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财务会计全真实训单项参考答案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 </w:t>
      </w:r>
      <w:r>
        <w:rPr>
          <w:color w:val="000000"/>
        </w:rPr>
        <w:t>货币资金实训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借：库存现金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10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1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借：其他应收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8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18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借：管理费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30.00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借：材料采购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600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02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702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借：管理费用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2536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2536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借：库存现金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3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其他业务收入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30.00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借：其他货币资金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936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936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借：银行存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234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收账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34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借：库存现金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548910.00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54891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借：材料采购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800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3600.00 </w:t>
      </w:r>
    </w:p>
    <w:p>
      <w:pPr>
        <w:pStyle w:val="Normal"/>
        <w:ind w:firstLine="1050"/>
        <w:rPr/>
      </w:pPr>
      <w:r>
        <w:rPr>
          <w:color w:val="000000"/>
        </w:rPr>
        <w:t>贷：其他货币资金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93600.00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借：应付职工薪酬——工资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716500.00 </w:t>
      </w:r>
    </w:p>
    <w:p>
      <w:pPr>
        <w:pStyle w:val="Normal"/>
        <w:ind w:firstLine="840"/>
        <w:rPr/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548910.00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个人所得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4290.00</w:t>
      </w:r>
    </w:p>
    <w:p>
      <w:pPr>
        <w:pStyle w:val="Normal"/>
        <w:ind w:firstLine="1260"/>
        <w:rPr/>
      </w:pPr>
      <w:r>
        <w:rPr>
          <w:color w:val="000000"/>
        </w:rPr>
        <w:t>其他应付款——社保部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433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借：管理费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17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库存现金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100.00 </w:t>
      </w:r>
    </w:p>
    <w:p>
      <w:pPr>
        <w:pStyle w:val="Normal"/>
        <w:ind w:firstLine="1050"/>
        <w:rPr/>
      </w:pPr>
      <w:r>
        <w:rPr>
          <w:color w:val="000000"/>
        </w:rPr>
        <w:t>贷：其他应收款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18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借：制造费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532.5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53.25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付职工薪酬——职工福利费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35.5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88.75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71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借：待处理财产损溢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10.00 </w:t>
      </w:r>
    </w:p>
    <w:p>
      <w:pPr>
        <w:pStyle w:val="Normal"/>
        <w:ind w:firstLine="1050"/>
        <w:rPr/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0.00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其他应收款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10.00</w:t>
      </w:r>
    </w:p>
    <w:p>
      <w:pPr>
        <w:pStyle w:val="Normal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1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</w:t>
      </w:r>
    </w:p>
    <w:p>
      <w:pPr>
        <w:pStyle w:val="Normal"/>
        <w:ind w:firstLine="3162"/>
        <w:rPr>
          <w:b/>
          <w:b/>
          <w:color w:val="000000"/>
        </w:rPr>
      </w:pPr>
      <w:r>
        <w:rPr>
          <w:b/>
          <w:color w:val="000000"/>
        </w:rPr>
        <w:t>银行存款余额调节表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单位：元</w:t>
      </w:r>
    </w:p>
    <w:tbl>
      <w:tblPr>
        <w:tblW w:w="693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97"/>
      </w:tblGrid>
      <w:tr>
        <w:trPr>
          <w:trHeight w:val="39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银行存款日记账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12,382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银行对账单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07,332.00</w:t>
            </w:r>
          </w:p>
        </w:tc>
      </w:tr>
      <w:tr>
        <w:trPr>
          <w:trHeight w:val="45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：银行已收，企业未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,000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：企业已收，银行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9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：银行已付，企业未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,050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：企业已付，银行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调节后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07,332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节后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07,332.00</w:t>
            </w:r>
          </w:p>
        </w:tc>
      </w:tr>
    </w:tbl>
    <w:p>
      <w:pPr>
        <w:pStyle w:val="Normal"/>
        <w:ind w:firstLine="189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复核：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bdr w:val="single" w:sz="18" w:space="0" w:color="FF0000"/>
        </w:rPr>
        <w:t>陈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制单：</w:t>
      </w:r>
      <w:r>
        <w:rPr>
          <w:b/>
          <w:color w:val="000000"/>
          <w:bdr w:val="single" w:sz="18" w:space="0" w:color="FF0000"/>
        </w:rPr>
        <w:t>王琳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2 </w:t>
      </w:r>
      <w:r>
        <w:rPr>
          <w:color w:val="000000"/>
        </w:rPr>
        <w:t>应收及预付款项实训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借：应收账款——湖南机械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0730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主营业务收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90000.00    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应交税费——应交增值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销项税额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5300.00    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银行存款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2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借：应收票据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65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账款——滨江佳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65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借：应收账款——滨江佳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17000.00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主营业务收入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100000.00   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7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借：银行存款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107300.00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账款——湖南机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073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借：银行存款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11466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财务费用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234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收账款——滨江佳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17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借：预付账款——顺达金属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4000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 xml:space="preserve">40000.00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借：材料采购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8400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428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预付账款——顺达金属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98280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预付账款——顺达金属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5828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5828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借：其他应收款——八方汽车租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000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0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借：坏账准备——应收账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500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收账款——滨江商贸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5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Normal"/>
        <w:ind w:firstLine="2530"/>
        <w:rPr>
          <w:b/>
          <w:b/>
          <w:color w:val="000000"/>
        </w:rPr>
      </w:pPr>
      <w:r>
        <w:rPr>
          <w:b/>
          <w:color w:val="000000"/>
        </w:rPr>
        <w:t>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提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表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tbl>
      <w:tblPr>
        <w:tblW w:w="683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"/>
        <w:gridCol w:w="1125"/>
        <w:gridCol w:w="6"/>
        <w:gridCol w:w="1333"/>
        <w:gridCol w:w="1413"/>
        <w:gridCol w:w="1413"/>
      </w:tblGrid>
      <w:tr>
        <w:trPr>
          <w:trHeight w:val="287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余额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计提比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已提金额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本期计提</w:t>
            </w:r>
          </w:p>
        </w:tc>
      </w:tr>
      <w:tr>
        <w:trPr>
          <w:trHeight w:val="358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额应收账款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000       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9250      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应收款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color w:val="000000"/>
        </w:rPr>
        <w:t>会计：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bdr w:val="single" w:sz="18" w:space="0" w:color="FF0000"/>
        </w:rPr>
        <w:t>张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复核：</w:t>
      </w:r>
      <w:r>
        <w:rPr>
          <w:b/>
          <w:color w:val="000000"/>
          <w:bdr w:val="single" w:sz="18" w:space="0" w:color="FF0000"/>
        </w:rPr>
        <w:t>陈宇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制单：</w:t>
      </w:r>
      <w:r>
        <w:rPr>
          <w:b/>
          <w:color w:val="000000"/>
          <w:bdr w:val="single" w:sz="18" w:space="0" w:color="FF0000"/>
        </w:rPr>
        <w:t>张雨</w:t>
      </w:r>
    </w:p>
    <w:p>
      <w:pPr>
        <w:pStyle w:val="Normal"/>
        <w:rPr>
          <w:color w:val="000000"/>
        </w:rPr>
      </w:pPr>
      <w:r>
        <w:rPr>
          <w:color w:val="000000"/>
        </w:rPr>
        <w:t>借：资产减值损失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20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坏账准备——应收账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500.00            </w:t>
      </w:r>
    </w:p>
    <w:p>
      <w:pPr>
        <w:pStyle w:val="Normal"/>
        <w:ind w:firstLine="168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其他应收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3  </w:t>
      </w:r>
      <w:r>
        <w:rPr>
          <w:color w:val="000000"/>
        </w:rPr>
        <w:t>原材料采用实际成本核算实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原材料—辅（轴承专用脂</w:t>
      </w:r>
      <w:r>
        <w:rPr>
          <w:color w:val="000000"/>
        </w:rPr>
        <w:t>JYX-13</w:t>
      </w:r>
      <w:r>
        <w:rPr>
          <w:color w:val="000000"/>
        </w:rPr>
        <w:t>）</w:t>
      </w:r>
      <w:r>
        <w:rPr>
          <w:color w:val="000000"/>
        </w:rPr>
        <w:t xml:space="preserve">-8650.00 </w:t>
      </w:r>
    </w:p>
    <w:p>
      <w:pPr>
        <w:pStyle w:val="Normal"/>
        <w:ind w:left="12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贷：应付账款——暂估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-8650.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原材料—辅（轴承专用脂</w:t>
      </w:r>
      <w:r>
        <w:rPr>
          <w:color w:val="000000"/>
        </w:rPr>
        <w:t>JYX-13</w:t>
      </w:r>
      <w:r>
        <w:rPr>
          <w:color w:val="000000"/>
        </w:rPr>
        <w:t>）</w:t>
      </w:r>
      <w:r>
        <w:rPr>
          <w:color w:val="000000"/>
        </w:rPr>
        <w:t xml:space="preserve">8250.00 </w:t>
      </w:r>
    </w:p>
    <w:p>
      <w:pPr>
        <w:pStyle w:val="Normal"/>
        <w:ind w:left="12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应交税费—应交增值税（进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402.5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滨江艾森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9652.5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借：原材料——辅（轴承专用脂</w:t>
      </w:r>
      <w:r>
        <w:rPr>
          <w:color w:val="000000"/>
        </w:rPr>
        <w:t>JYX-1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8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36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滨江艾森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9360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原材料——辅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85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在途物资—轴承专用脂</w:t>
      </w:r>
      <w:r>
        <w:rPr>
          <w:color w:val="000000"/>
        </w:rPr>
        <w:t>JYX-8     285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借：在途物资——轴承专用脂</w:t>
      </w:r>
      <w:r>
        <w:rPr>
          <w:color w:val="000000"/>
        </w:rPr>
        <w:t xml:space="preserve">JYX-8   12438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088.18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嵊州信达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4040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应付账款—嵊州信货运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86.18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借：应付账款——滨江艾森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936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财务费用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187.20          </w:t>
      </w:r>
    </w:p>
    <w:p>
      <w:pPr>
        <w:pStyle w:val="Normal"/>
        <w:ind w:firstLine="1470"/>
        <w:rPr/>
      </w:pPr>
      <w:r>
        <w:rPr>
          <w:color w:val="000000"/>
        </w:rPr>
        <w:t>银行存款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9172.80           </w:t>
      </w: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原材料——辅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2438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在途物资—轴承专用脂</w:t>
      </w:r>
      <w:r>
        <w:rPr>
          <w:color w:val="000000"/>
        </w:rPr>
        <w:t xml:space="preserve">JYX-8    12438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应付账款—嵊州信达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404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14040.00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暂不进行账务处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材料已验收入库</w:t>
      </w:r>
    </w:p>
    <w:p>
      <w:pPr>
        <w:pStyle w:val="Normal"/>
        <w:ind w:firstLine="420"/>
        <w:rPr/>
      </w:pPr>
      <w:r>
        <w:rPr>
          <w:color w:val="000000"/>
        </w:rPr>
        <w:t>借：原材料——轴承专用脂</w:t>
      </w:r>
      <w:r>
        <w:rPr>
          <w:color w:val="000000"/>
        </w:rPr>
        <w:t xml:space="preserve">JYX-13  15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55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票据——富阳科技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7550.00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原材料——辅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暂估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4000.00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计算材料的加权平均单位成本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轴承专用脂</w:t>
      </w:r>
      <w:r>
        <w:rPr>
          <w:color w:val="000000"/>
        </w:rPr>
        <w:t>JYX-8</w:t>
      </w:r>
      <w:r>
        <w:rPr>
          <w:color w:val="000000"/>
        </w:rPr>
        <w:t>单位成本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1160+2850+12438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120+29.5+150</w:t>
      </w:r>
      <w:r>
        <w:rPr>
          <w:color w:val="000000"/>
        </w:rPr>
        <w:t>）</w:t>
      </w:r>
      <w:r>
        <w:rPr>
          <w:color w:val="000000"/>
        </w:rPr>
        <w:t>=88.31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千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本期入库不包括暂估入库部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轴承专用脂</w:t>
      </w:r>
      <w:r>
        <w:rPr>
          <w:color w:val="000000"/>
        </w:rPr>
        <w:t>JYX-11</w:t>
      </w:r>
      <w:r>
        <w:rPr>
          <w:color w:val="000000"/>
        </w:rPr>
        <w:t>单位成本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0010+800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145+100</w:t>
      </w:r>
      <w:r>
        <w:rPr>
          <w:color w:val="000000"/>
        </w:rPr>
        <w:t>）</w:t>
      </w:r>
      <w:r>
        <w:rPr>
          <w:color w:val="000000"/>
        </w:rPr>
        <w:t>=114.33</w:t>
      </w:r>
    </w:p>
    <w:p>
      <w:pPr>
        <w:pStyle w:val="Normal"/>
        <w:rPr>
          <w:color w:val="000000"/>
        </w:rPr>
      </w:pPr>
      <w:r>
        <w:rPr>
          <w:color w:val="000000"/>
        </w:rPr>
        <w:t>轴承专用脂</w:t>
      </w:r>
      <w:r>
        <w:rPr>
          <w:color w:val="000000"/>
        </w:rPr>
        <w:t>JYX-13</w:t>
      </w:r>
      <w:r>
        <w:rPr>
          <w:color w:val="000000"/>
        </w:rPr>
        <w:t>单位成本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0726-8650+8250+15000</w:t>
      </w:r>
      <w:r>
        <w:rPr>
          <w:color w:val="000000"/>
        </w:rPr>
        <w:t>）</w:t>
      </w:r>
      <w:r>
        <w:rPr>
          <w:color w:val="000000"/>
        </w:rPr>
        <w:t>/62-50+50+100=156.33</w:t>
      </w:r>
    </w:p>
    <w:p>
      <w:pPr>
        <w:pStyle w:val="Normal"/>
        <w:rPr>
          <w:color w:val="000000"/>
        </w:rPr>
      </w:pPr>
      <w:r>
        <w:rPr>
          <w:color w:val="000000"/>
        </w:rPr>
        <w:t>煤油单位成本</w:t>
      </w:r>
      <w:r>
        <w:rPr>
          <w:color w:val="000000"/>
        </w:rPr>
        <w:t>=</w:t>
      </w:r>
      <w:r>
        <w:rPr>
          <w:color w:val="000000"/>
        </w:rPr>
        <w:t>期初单位成本</w:t>
      </w:r>
      <w:r>
        <w:rPr>
          <w:color w:val="000000"/>
        </w:rPr>
        <w:t xml:space="preserve">=6.00 </w:t>
      </w:r>
    </w:p>
    <w:p>
      <w:pPr>
        <w:pStyle w:val="Normal"/>
        <w:rPr>
          <w:color w:val="000000"/>
        </w:rPr>
      </w:pPr>
      <w:r>
        <w:rPr>
          <w:color w:val="000000"/>
        </w:rPr>
        <w:t>高温油脂单位成本</w:t>
      </w:r>
      <w:r>
        <w:rPr>
          <w:color w:val="000000"/>
        </w:rPr>
        <w:t>=</w:t>
      </w:r>
      <w:r>
        <w:rPr>
          <w:color w:val="000000"/>
        </w:rPr>
        <w:t>期初单位成本</w:t>
      </w:r>
      <w:r>
        <w:rPr>
          <w:color w:val="000000"/>
        </w:rPr>
        <w:t>=1400.00</w:t>
      </w:r>
    </w:p>
    <w:p>
      <w:pPr>
        <w:pStyle w:val="Normal"/>
        <w:rPr>
          <w:color w:val="000000"/>
        </w:rPr>
      </w:pPr>
      <w:r>
        <w:rPr>
          <w:color w:val="000000"/>
        </w:rPr>
        <w:t>借：生产成本——直线运动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26079.35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调心球轴承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15451.74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费用——一车间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215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原材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辅助材料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5012.70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辅助材料（轴承专用脂</w:t>
      </w:r>
      <w:r>
        <w:rPr>
          <w:color w:val="000000"/>
        </w:rPr>
        <w:t>JYX-1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5726.50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辅助材料（轴承专用脂</w:t>
      </w:r>
      <w:r>
        <w:rPr>
          <w:color w:val="000000"/>
        </w:rPr>
        <w:t>JYX-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0791.89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辅助材料（煤油）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750.00</w:t>
      </w:r>
    </w:p>
    <w:p>
      <w:pPr>
        <w:pStyle w:val="Normal"/>
        <w:ind w:firstLine="147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辅助材料（高温油脂）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14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4 </w:t>
      </w:r>
      <w:r>
        <w:rPr>
          <w:color w:val="000000"/>
        </w:rPr>
        <w:t>原材料采用计划成本核算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原材料——原料及主要材料（轴承钢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6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材料成本差异——原料及主要材料（轴承钢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轴承钢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62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借：原材料——原料及主要材料（电解铜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2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待处理财产损溢——待处理流动资产损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72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电解铜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184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材料成本差异——原料及主要材料（电解铜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8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借：其他应收款——上海万达物流有限责任公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8424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72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转出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224.00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 xml:space="preserve">8424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其他应收款——上海万达物流有限责任公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424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借：材料采购——原料及主要材料（电解铜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17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8639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60339 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借：材料采购——原料及主要材料（轴承钢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48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7616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顺达金属制品有限责任公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2416.00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原材料——原料及主要材料（轴承钢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2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材料成本差异——原料及主要材料（轴承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轴承钢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4800.00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原材料——原料及主要材料（电解铜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8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材料成本差异——原料及主要材料（电解铜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7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电解铜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170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材料采购——原料及主要材料（电解铜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78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678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32478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计算材料成本差异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150" w:hanging="2520"/>
        <w:rPr>
          <w:color w:val="000000"/>
        </w:rPr>
      </w:pPr>
      <w:r>
        <w:rPr>
          <w:color w:val="000000"/>
        </w:rPr>
        <w:t>轴承钢：材料成本差异率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6200+2000+280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69000+60000+42000</w:t>
      </w:r>
      <w:r>
        <w:rPr>
          <w:color w:val="000000"/>
        </w:rPr>
        <w:t>）</w:t>
      </w:r>
      <w:r>
        <w:rPr>
          <w:color w:val="000000"/>
        </w:rPr>
        <w:t xml:space="preserve">*100%                      =11000/171000*100%=6.43% </w:t>
      </w:r>
    </w:p>
    <w:p>
      <w:pPr>
        <w:pStyle w:val="Normal"/>
        <w:ind w:left="2940" w:hanging="2310"/>
        <w:rPr>
          <w:color w:val="000000"/>
        </w:rPr>
      </w:pPr>
      <w:r>
        <w:rPr>
          <w:color w:val="000000"/>
        </w:rPr>
        <w:t>电解铜：材料成本差异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-8200-8800+370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112000+120000+48000</w:t>
      </w:r>
      <w:r>
        <w:rPr>
          <w:color w:val="000000"/>
        </w:rPr>
        <w:t>）</w:t>
      </w:r>
      <w:r>
        <w:rPr>
          <w:color w:val="000000"/>
        </w:rPr>
        <w:t xml:space="preserve">*100%                    =-13300/280000*100%=-4.75%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生产成本——直线运动轴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55800            </w:t>
      </w:r>
    </w:p>
    <w:p>
      <w:pPr>
        <w:pStyle w:val="Normal"/>
        <w:ind w:firstLine="168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调心球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440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原材料——原料及主要材料（轴承钢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5000          </w:t>
      </w:r>
    </w:p>
    <w:p>
      <w:pPr>
        <w:pStyle w:val="Normal"/>
        <w:ind w:firstLine="189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原料及主要材料（电解铜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4800 </w:t>
      </w:r>
    </w:p>
    <w:p>
      <w:pPr>
        <w:pStyle w:val="Normal"/>
        <w:rPr>
          <w:color w:val="000000"/>
        </w:rPr>
      </w:pPr>
      <w:r>
        <w:rPr>
          <w:color w:val="000000"/>
        </w:rPr>
        <w:t>借：生产成本——直线运动轴承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368.10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成本差异——原料及主要材料（电解铜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5928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材料成本差异——原料及主要材料（轴承钢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822.5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生产成本——调心球轴承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1473.60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原材料——原料及主要材料（轴承钢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00.00 </w:t>
      </w:r>
    </w:p>
    <w:p>
      <w:pPr>
        <w:pStyle w:val="Normal"/>
        <w:rPr>
          <w:color w:val="000000"/>
        </w:rPr>
      </w:pPr>
      <w:r>
        <w:rPr>
          <w:color w:val="000000"/>
        </w:rPr>
        <w:t>借：待处理财产损溢——待处理流动资产损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457.70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成本差异——原料及主要材料（电解铜）</w:t>
      </w:r>
      <w:r>
        <w:rPr>
          <w:color w:val="000000"/>
        </w:rPr>
        <w:t xml:space="preserve">190.00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原材料——原料及主要材料（电解铜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4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转出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47.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待处理财产损溢——待处理流动资产损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00.00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管理费用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600.00 </w:t>
      </w:r>
    </w:p>
    <w:p>
      <w:pPr>
        <w:pStyle w:val="Normal"/>
        <w:rPr>
          <w:color w:val="000000"/>
        </w:rPr>
      </w:pPr>
      <w:r>
        <w:rPr>
          <w:color w:val="000000"/>
        </w:rPr>
        <w:t>借：其他应收款——丁一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4457.70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457.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、借：资产减值损失——计提的存货跌价准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0377.5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存货跌价准备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10377.5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5 </w:t>
      </w:r>
      <w:r>
        <w:rPr>
          <w:color w:val="000000"/>
        </w:rPr>
        <w:t>固定资产实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借：在建工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锻压生产线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2000 000.00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应交税费——应交增值税（进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340 000.0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1638000.00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付账款——上海锻压机床有限责任公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7020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在建工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锻压生产线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77600.00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应交税费——应交增值税（进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8536.00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86136.00 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借：固定资产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——专用设备（锻压生产线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0776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贷：在建工程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2077600.00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管理费用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 xml:space="preserve">351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付账款——上海锻压机床有限责任公司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35100.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锻压生产线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账面价值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值</w:t>
      </w:r>
      <w:r>
        <w:rPr>
          <w:color w:val="000000"/>
        </w:rPr>
        <w:t xml:space="preserve">=2077600 </w:t>
      </w:r>
      <w:r>
        <w:rPr>
          <w:color w:val="000000"/>
        </w:rPr>
        <w:t>累计折旧</w:t>
      </w:r>
      <w:r>
        <w:rPr>
          <w:color w:val="000000"/>
        </w:rPr>
        <w:t>=2077600*</w:t>
      </w:r>
      <w:r>
        <w:rPr>
          <w:color w:val="000000"/>
        </w:rPr>
        <w:t>（</w:t>
      </w:r>
      <w:r>
        <w:rPr>
          <w:color w:val="000000"/>
        </w:rPr>
        <w:t>1-3%</w:t>
      </w:r>
      <w:r>
        <w:rPr>
          <w:color w:val="000000"/>
        </w:rPr>
        <w:t>）</w:t>
      </w:r>
      <w:r>
        <w:rPr>
          <w:color w:val="000000"/>
        </w:rPr>
        <w:t xml:space="preserve">/10*2=403054.40 </w:t>
      </w:r>
      <w:r>
        <w:rPr>
          <w:color w:val="000000"/>
        </w:rPr>
        <w:t>账面价值</w:t>
      </w:r>
      <w:r>
        <w:rPr>
          <w:color w:val="000000"/>
        </w:rPr>
        <w:t xml:space="preserve">=2077600-403054.40=1674545.60 </w:t>
      </w:r>
      <w:r>
        <w:rPr>
          <w:color w:val="000000"/>
        </w:rPr>
        <w:t>应计提固定资产减值准备</w:t>
      </w:r>
      <w:r>
        <w:rPr>
          <w:color w:val="000000"/>
        </w:rPr>
        <w:t>=1674545.60-1500000=174545.6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资产减值损失——计提的固定资产减值准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74545.60   </w:t>
      </w:r>
    </w:p>
    <w:p>
      <w:pPr>
        <w:pStyle w:val="Normal"/>
        <w:ind w:left="120" w:firstLine="435"/>
        <w:rPr>
          <w:color w:val="000000"/>
        </w:rPr>
      </w:pPr>
      <w:r>
        <w:rPr>
          <w:color w:val="000000"/>
        </w:rPr>
        <w:t>贷：固定资产减值准备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174545.60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2340.00     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其他业务收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2000.00 </w:t>
      </w:r>
    </w:p>
    <w:p>
      <w:pPr>
        <w:pStyle w:val="Normal"/>
        <w:ind w:left="120" w:firstLine="1050"/>
        <w:rPr>
          <w:color w:val="000000"/>
        </w:rPr>
      </w:pPr>
      <w:r>
        <w:rPr>
          <w:color w:val="000000"/>
        </w:rPr>
        <w:t>应交税费——应交增值税（销）</w:t>
      </w:r>
      <w:r>
        <w:rPr>
          <w:color w:val="000000"/>
        </w:rPr>
        <w:t>340.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计算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锻压生产线累计折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color w:val="000000"/>
        </w:rPr>
        <w:t>年锻压生产线计提折旧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500000-2077600*3%</w:t>
      </w:r>
      <w:r>
        <w:rPr>
          <w:color w:val="000000"/>
        </w:rPr>
        <w:t>）</w:t>
      </w:r>
      <w:r>
        <w:rPr>
          <w:color w:val="000000"/>
        </w:rPr>
        <w:t>/8=179709 201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锻压生产线累计折旧</w:t>
      </w:r>
      <w:r>
        <w:rPr>
          <w:color w:val="000000"/>
        </w:rPr>
        <w:t xml:space="preserve">=403054.40+179709=582763.4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在建工程——锻压生产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320291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累计折旧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582763.4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固定资产减值准备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174545.60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——专用设备（锻压生产线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77600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在建工程——锻压生产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20000.00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2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在建工程——锻压生产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80000.00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应付账款——滨江机械工业大学机械研究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固定资产——专用设备（锻压生产线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620291 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在建工程——锻压生产线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1620291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借：应付账款——滨江机械工业大学机械研究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0000.00      </w:t>
      </w:r>
    </w:p>
    <w:p>
      <w:pPr>
        <w:pStyle w:val="Normal"/>
        <w:ind w:left="120"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8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借：固定资产——通用设备（惠普电脑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7200.00  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应交税费——应交增值税（进项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4624.00 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应付账款——滨江五星电子有限责任公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1824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-8</w:t>
      </w:r>
      <w:r>
        <w:rPr>
          <w:color w:val="000000"/>
        </w:rPr>
        <w:t>月锻压生产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计提折旧</w:t>
      </w:r>
      <w:r>
        <w:rPr>
          <w:color w:val="000000"/>
        </w:rPr>
        <w:t>=1620291*</w:t>
      </w:r>
      <w:r>
        <w:rPr>
          <w:color w:val="000000"/>
        </w:rPr>
        <w:t>（</w:t>
      </w:r>
      <w:r>
        <w:rPr>
          <w:color w:val="000000"/>
        </w:rPr>
        <w:t>1-3%</w:t>
      </w:r>
      <w:r>
        <w:rPr>
          <w:color w:val="000000"/>
        </w:rPr>
        <w:t>）</w:t>
      </w:r>
      <w:r>
        <w:rPr>
          <w:color w:val="000000"/>
        </w:rPr>
        <w:t xml:space="preserve">/8*5/12=81858.45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结转锻压生产线账面价值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固定资产清理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1538432.55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累计折旧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81858.45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——专用设备（锻压生产线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620291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50000.00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清理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5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1300000.00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清理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30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营业外支出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88432.55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清理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88432.55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借：制造费用——一车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31561.67               </w:t>
      </w:r>
    </w:p>
    <w:p>
      <w:pPr>
        <w:pStyle w:val="Normal"/>
        <w:ind w:left="120" w:firstLine="147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二车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2323.33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20304.83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2000.00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其他业务支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1500.00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贷：累计折旧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77689.83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6  </w:t>
      </w:r>
      <w:r>
        <w:rPr>
          <w:color w:val="000000"/>
        </w:rPr>
        <w:t>无形资产实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借：无形资产——专利权（高温轴承专利）</w:t>
      </w:r>
      <w:r>
        <w:rPr>
          <w:color w:val="000000"/>
        </w:rPr>
        <w:t>36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应交税费——应交增值税（进项税额）</w:t>
      </w:r>
      <w:r>
        <w:rPr>
          <w:color w:val="000000"/>
        </w:rPr>
        <w:t xml:space="preserve">216000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3816000.00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借：无形资产——专有技术（防锈防腐专有技术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0000.00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2000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212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借：制造费用——无形资产摊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6333.3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管理费用——无形资产摊销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5333.33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累计摊销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11666.66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借：资产减值损失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48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无形资产减值准备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48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 xml:space="preserve">275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累计摊销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795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无形资产减值准备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48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无形资产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360000.00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16500 .00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营业外收入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260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7 </w:t>
      </w:r>
      <w:r>
        <w:rPr>
          <w:color w:val="000000"/>
        </w:rPr>
        <w:t>交易性金融资产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其他货币资金——存出投资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2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2000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交易性金融资产——上海汽车</w:t>
      </w:r>
      <w:r>
        <w:rPr>
          <w:color w:val="000000"/>
        </w:rPr>
        <w:t>(</w:t>
      </w:r>
      <w:r>
        <w:rPr>
          <w:color w:val="000000"/>
        </w:rPr>
        <w:t>成本</w:t>
      </w:r>
      <w:r>
        <w:rPr>
          <w:color w:val="000000"/>
        </w:rPr>
        <w:t xml:space="preserve">)       65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265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其他货币资金——存出投资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5265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应收股利——上海汽车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72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72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交易性金融资产——上海汽车（成本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9428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收股利——上海汽车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72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575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其他货币资金——存出投资款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95575.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交易性金融资产—上海汽车（公允价值变动）</w:t>
      </w:r>
      <w:r>
        <w:rPr>
          <w:color w:val="000000"/>
        </w:rPr>
        <w:t xml:space="preserve">13420.00 </w:t>
      </w:r>
    </w:p>
    <w:p>
      <w:pPr>
        <w:pStyle w:val="Normal"/>
        <w:ind w:left="120" w:first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贷：公允价值变动损益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1342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借：其他货币资金——存出投资款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440.00     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应收股利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 xml:space="preserve">144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其他货币资金——存出投资款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72951.00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交易性金融资产——上海汽车（成本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5568.00 (159 280×60% = 95 568) </w:t>
      </w:r>
    </w:p>
    <w:p>
      <w:pPr>
        <w:pStyle w:val="Normal"/>
        <w:ind w:left="1380" w:hanging="0"/>
        <w:rPr>
          <w:color w:val="000000"/>
        </w:rPr>
      </w:pPr>
      <w:r>
        <w:rPr>
          <w:color w:val="000000"/>
        </w:rPr>
        <w:t>交易性金融资产——上海汽车（公允价值变动）</w:t>
      </w:r>
      <w:r>
        <w:rPr>
          <w:color w:val="000000"/>
        </w:rPr>
        <w:t xml:space="preserve">8052.00 (13 420×60% = 8 052) </w:t>
      </w: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 xml:space="preserve">69331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公允价值变动损益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8052.00    </w:t>
      </w:r>
    </w:p>
    <w:p>
      <w:pPr>
        <w:pStyle w:val="Normal"/>
        <w:ind w:firstLine="840"/>
        <w:rPr/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8052.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交易性金融资产——上海汽车（公允价值变动）</w:t>
      </w:r>
      <w:r>
        <w:rPr>
          <w:color w:val="000000"/>
        </w:rPr>
        <w:t xml:space="preserve">36080.00       </w:t>
      </w:r>
    </w:p>
    <w:p>
      <w:pPr>
        <w:pStyle w:val="Normal"/>
        <w:ind w:left="120" w:firstLine="42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贷：公允价值变动损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3608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8 </w:t>
      </w:r>
      <w:r>
        <w:rPr>
          <w:color w:val="000000"/>
        </w:rPr>
        <w:t>持有至到期投资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持有至到期投资——成本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8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4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840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借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96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     </w:t>
      </w: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954.40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645.60      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885.58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714.42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809.42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790.58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725.15 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874.8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96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、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625.45 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974.55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896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持有至到期投资——成本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80000.00 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9 </w:t>
      </w:r>
      <w:r>
        <w:rPr>
          <w:color w:val="000000"/>
        </w:rPr>
        <w:t>长期股权投资核算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长期股权投资——华联实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60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16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借：长期股权投资——滨江广安（成本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00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1000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借：应收股利——滨江广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6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长期股权投资——滨江广安（成本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600000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应收股利——华联实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0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长期股权投资——华联实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0000.00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62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收股利——滨江广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600000.00          </w:t>
      </w:r>
    </w:p>
    <w:p>
      <w:pPr>
        <w:pStyle w:val="Normal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收股利——华联实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2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借：长期股权投资——滨江广安（损益调整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60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3600000.00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应收股利——滨江广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90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长期股权投资——滨江广安（损益调整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0000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应收股利——华联实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300000.00  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300000.00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12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股利——华联实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300000.00                  </w:t>
      </w:r>
    </w:p>
    <w:p>
      <w:pPr>
        <w:pStyle w:val="Normal"/>
        <w:ind w:firstLine="21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滨江广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900000.00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借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8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长期股权投资——滨江广安（损溢调整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000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资产减值损失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13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长期股权投资减值准备（滨江广安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300000.00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应收股利——华联实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11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10000.00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110000.00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收股利——华联实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110000.00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借：长期股权投资——滨江广安（其他权益变动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00000.00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资本公积——其他资本公积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60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880000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预收账款——滨江祺瑞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8800000.00 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2200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预收账款——滨江祺瑞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8800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长期股权投资减值准备——滨江广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300000.00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长期股权投资——滨江广安（成本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9400000.00  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期股权投资——滨江广安（损溢调整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900000.00  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期股权投资——滨江广安（其他权益变动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00000.00    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 xml:space="preserve">14000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资本公积——其他资本公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600000.00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6000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0 </w:t>
      </w:r>
      <w:r>
        <w:rPr>
          <w:color w:val="000000"/>
        </w:rPr>
        <w:t>流动负债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材料采购——原料及主要材料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6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2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票据——顺达金属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702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借：长期股权投资——滨江佳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4797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主营业务收入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410000.00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9700.00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主营业务成本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48500.00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库存商品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3485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借：应收账款——湖南机械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234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主营业务收入——直线运动轴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00000.00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4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借：固定资产——专用设备（全自动内孔测量机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00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51000.00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351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借：应付职工薪酬——职工福利费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200.00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借：库存现金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3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其他应付款——滨江佳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3000.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待处理资产损溢——待处理流动资产损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486.00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原材料——原料及主要材料（轴承钢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600.00          </w:t>
      </w:r>
    </w:p>
    <w:p>
      <w:pPr>
        <w:pStyle w:val="Normal"/>
        <w:ind w:left="120" w:firstLine="1260"/>
        <w:rPr>
          <w:color w:val="000000"/>
        </w:rPr>
      </w:pPr>
      <w:r>
        <w:rPr>
          <w:color w:val="000000"/>
        </w:rPr>
        <w:t>原材料——原料及主要材料（电解铜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6000.00          </w:t>
      </w:r>
    </w:p>
    <w:p>
      <w:pPr>
        <w:pStyle w:val="Normal"/>
        <w:ind w:left="120" w:firstLine="1260"/>
        <w:rPr>
          <w:color w:val="000000"/>
        </w:rPr>
      </w:pPr>
      <w:r>
        <w:rPr>
          <w:color w:val="000000"/>
        </w:rPr>
        <w:t>材料成本差异——轴承钢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6.00          </w:t>
      </w:r>
    </w:p>
    <w:p>
      <w:pPr>
        <w:pStyle w:val="Normal"/>
        <w:ind w:left="120" w:firstLine="1260"/>
        <w:rPr>
          <w:color w:val="000000"/>
        </w:rPr>
      </w:pPr>
      <w:r>
        <w:rPr>
          <w:color w:val="000000"/>
        </w:rPr>
        <w:t>材料成本差异——电解铜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-120.00   </w:t>
      </w:r>
    </w:p>
    <w:p>
      <w:pPr>
        <w:pStyle w:val="Normal"/>
        <w:ind w:left="120" w:firstLine="210"/>
        <w:rPr>
          <w:color w:val="000000"/>
        </w:rPr>
      </w:pPr>
      <w:r>
        <w:rPr>
          <w:color w:val="000000"/>
        </w:rPr>
        <w:t>借：管理费用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606.00      </w:t>
      </w:r>
    </w:p>
    <w:p>
      <w:pPr>
        <w:pStyle w:val="Normal"/>
        <w:ind w:left="120"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营业外支出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6879.60 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486.00           </w:t>
      </w:r>
    </w:p>
    <w:p>
      <w:pPr>
        <w:pStyle w:val="Normal"/>
        <w:ind w:left="120" w:firstLine="1260"/>
        <w:rPr>
          <w:color w:val="000000"/>
        </w:rPr>
      </w:pPr>
      <w:r>
        <w:rPr>
          <w:color w:val="000000"/>
        </w:rPr>
        <w:t>应交税费——应交增值税（进项转出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999.6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应交税费——应交增值税（转出未交增值税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499.60      </w:t>
      </w:r>
    </w:p>
    <w:p>
      <w:pPr>
        <w:pStyle w:val="Normal"/>
        <w:ind w:left="120"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交税费——未交增值税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3499.60</w:t>
      </w:r>
    </w:p>
    <w:p>
      <w:pPr>
        <w:pStyle w:val="Normal"/>
        <w:ind w:left="1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借：税金及附加——城建税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244.97                    </w:t>
      </w:r>
    </w:p>
    <w:p>
      <w:pPr>
        <w:pStyle w:val="Normal"/>
        <w:ind w:left="120" w:firstLine="23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教育费附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04.99 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应交税费——应交城建税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44.97                  </w:t>
      </w:r>
    </w:p>
    <w:p>
      <w:pPr>
        <w:pStyle w:val="Normal"/>
        <w:ind w:left="120" w:firstLine="189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应交教育费附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104.99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借：生产成本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523800.00       </w:t>
      </w:r>
    </w:p>
    <w:p>
      <w:pPr>
        <w:pStyle w:val="Normal"/>
        <w:ind w:left="120"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制造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30936.00  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29360.00        </w:t>
      </w:r>
    </w:p>
    <w:p>
      <w:pPr>
        <w:pStyle w:val="Normal"/>
        <w:ind w:left="120" w:firstLine="840"/>
        <w:rPr/>
      </w:pPr>
      <w:r>
        <w:rPr>
          <w:color w:val="000000"/>
        </w:rPr>
        <w:t>应付职工薪酬——应付福利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1040.0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34664.00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付职工薪酬——工资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859800.00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生产成本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41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制造费用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 xml:space="preserve">41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2194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591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职工薪酬——福利费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98900.00                       </w:t>
      </w:r>
    </w:p>
    <w:p>
      <w:pPr>
        <w:pStyle w:val="Normal"/>
        <w:ind w:left="252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工会经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5640.00     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职工教育经费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1600.00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借：财务费用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35833.33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35833.33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1  </w:t>
      </w:r>
      <w:r>
        <w:rPr>
          <w:color w:val="000000"/>
        </w:rPr>
        <w:t>非流动负债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7755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付债券——利息调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45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债券——面值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8000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借：在建工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400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预付账款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40000000.00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在建工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437382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3600000.00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付债券——利息调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773820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应付利息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36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600000.00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借：在建工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420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预付账款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42000000.00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借：固定资产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820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在建工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82000000.00 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借：在建工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4417463.4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3600000.00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付利息——利息调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817463.40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应付利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3600000.00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60000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财务费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4458717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60000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付债券——利息调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58717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借：应付利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36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付债券——面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80000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836000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2 </w:t>
      </w:r>
      <w:r>
        <w:rPr>
          <w:color w:val="000000"/>
        </w:rPr>
        <w:t>收入和费用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应收账款——滨江佳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45700.00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主营业务收入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10000.00 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color w:val="000000"/>
        </w:rPr>
        <w:t xml:space="preserve">35700.00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借：主营业务成本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1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库存商品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2100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借：发出商品——直线运动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20000.00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贷：库存商品——直线运动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20000.00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发出商品——直线运动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85000.00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贷：库存商品——直线运动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85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借：管理费用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8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800.00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借：管理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3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3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借：应收账款——滨江佳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-12285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主营业务收入——</w:t>
      </w:r>
      <w:r>
        <w:rPr>
          <w:color w:val="000000"/>
        </w:rPr>
        <w:t xml:space="preserve">SKF                -10500.00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1785.00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229425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财务费用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399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收账款——滨江佳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233415.00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应收票据——顺达金属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15795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其他业务收入——材料销售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350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295.00   </w:t>
      </w:r>
    </w:p>
    <w:p>
      <w:pPr>
        <w:pStyle w:val="Normal"/>
        <w:rPr>
          <w:color w:val="000000"/>
        </w:rPr>
      </w:pPr>
      <w:r>
        <w:rPr>
          <w:color w:val="000000"/>
        </w:rPr>
        <w:t>借：其他业务成本——材料销售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2000.00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原材料——原料及主要材料（电解铜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200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管理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5000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5000.00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借：销售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5000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其他应付款——滨江恒美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5000.00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借：应收账款——湖南机械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-105300.00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主营业务收入——直线运动轴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90000.00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15300.00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主营业务成本——直线运动轴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6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库存商品——直线运动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60000.00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19655.00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4950.00        </w:t>
      </w:r>
    </w:p>
    <w:p>
      <w:pPr>
        <w:pStyle w:val="Normal"/>
        <w:ind w:left="3360" w:hanging="2520"/>
        <w:rPr>
          <w:color w:val="000000"/>
        </w:rPr>
      </w:pPr>
      <w:r>
        <w:rPr>
          <w:color w:val="000000"/>
        </w:rPr>
        <w:t>贷：主营业务收入——直线运动轴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57000.00                       </w:t>
      </w:r>
    </w:p>
    <w:p>
      <w:pPr>
        <w:pStyle w:val="Normal"/>
        <w:ind w:left="3360" w:hanging="84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49500.00            </w:t>
      </w:r>
    </w:p>
    <w:p>
      <w:pPr>
        <w:pStyle w:val="Normal"/>
        <w:ind w:left="3360" w:hanging="189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105.00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借：主营业务成本——直线运动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36000.00                </w:t>
      </w:r>
    </w:p>
    <w:p>
      <w:pPr>
        <w:pStyle w:val="Normal"/>
        <w:ind w:firstLine="189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38250.00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发出商品——直线运动轴承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36000.00                </w:t>
      </w:r>
    </w:p>
    <w:p>
      <w:pPr>
        <w:pStyle w:val="Normal"/>
        <w:ind w:firstLine="210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3825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3 </w:t>
      </w:r>
      <w:r>
        <w:rPr>
          <w:color w:val="000000"/>
        </w:rPr>
        <w:t>所有者权益实训原始凭证资料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实收资本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4415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85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材料——原料及主要材料（电解铜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0000.00             </w:t>
      </w:r>
    </w:p>
    <w:p>
      <w:pPr>
        <w:pStyle w:val="Normal"/>
        <w:ind w:firstLine="168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原料及主要材料（黄铜管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0000.00            </w:t>
      </w:r>
    </w:p>
    <w:p>
      <w:pPr>
        <w:pStyle w:val="Normal"/>
        <w:ind w:firstLine="16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原料及主要材料（轴承钢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实收资本——滨江万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3000000.00                   </w:t>
      </w:r>
    </w:p>
    <w:p>
      <w:pPr>
        <w:pStyle w:val="Normal"/>
        <w:ind w:firstLine="210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滨江安华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0000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借：应付账款——上海天佑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6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实收资本——上海天佑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500000.00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资本公积——资本溢价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100000.00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固定资产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117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实收资本——滨江万达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1000000.00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资本公积——资本溢价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170000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资本公积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5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盈余公积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5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实收资本——滨江万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666666.67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滨江安华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333333.33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4 </w:t>
      </w:r>
      <w:r>
        <w:rPr>
          <w:color w:val="000000"/>
        </w:rPr>
        <w:t>所有者权益实训原始凭证资料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利润及利润分配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应调整所得税金额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400000+10000+100000-50000-150000</w:t>
      </w:r>
      <w:r>
        <w:rPr>
          <w:color w:val="000000"/>
        </w:rPr>
        <w:t>）</w:t>
      </w:r>
      <w:r>
        <w:rPr>
          <w:color w:val="000000"/>
        </w:rPr>
        <w:t xml:space="preserve">*25%-565000=-12500 </w:t>
      </w:r>
    </w:p>
    <w:p>
      <w:pPr>
        <w:pStyle w:val="Normal"/>
        <w:rPr>
          <w:color w:val="000000"/>
        </w:rPr>
      </w:pPr>
      <w:r>
        <w:rPr>
          <w:color w:val="000000"/>
        </w:rPr>
        <w:t>借：应交税费——企业所得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25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所得税费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12500.00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借：主营业务收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800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其他业务收入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70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公允价值变动损益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5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600000.00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营业外收入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60000.00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本年利润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9510000.00 </w:t>
      </w:r>
    </w:p>
    <w:p>
      <w:pPr>
        <w:pStyle w:val="Normal"/>
        <w:rPr>
          <w:color w:val="000000"/>
        </w:rPr>
      </w:pPr>
      <w:r>
        <w:rPr>
          <w:color w:val="000000"/>
        </w:rPr>
        <w:t>借：本年利润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7792500.00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主营业务成本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50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其他业务成本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4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营业税金及附加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8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5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770000.00   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财务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2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资产减值损失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1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营业外支出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所得税费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5425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利润分配——未分配利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7175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本年利润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1717500.00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利润分配——提取滕定盈余公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51750.00               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提取任意盈余公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75875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盈余公积——滕定盈余公积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51750.00                   </w:t>
      </w:r>
    </w:p>
    <w:p>
      <w:pPr>
        <w:pStyle w:val="Normal"/>
        <w:ind w:firstLine="210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任意盈余公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75875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利润分配——未分配利润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27625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利润分配——提取滕定盈余公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51750.00                  </w:t>
      </w:r>
    </w:p>
    <w:p>
      <w:pPr>
        <w:pStyle w:val="Normal"/>
        <w:ind w:firstLine="189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提取任意盈余公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75875.00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借：利润分配——应付普通股股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897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付股利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897000.00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5:00Z</dcterms:created>
  <dc:creator>5000</dc:creator>
  <dc:description/>
  <cp:keywords/>
  <dc:language>en-US</dc:language>
  <cp:lastModifiedBy>E54Zuo</cp:lastModifiedBy>
  <dcterms:modified xsi:type="dcterms:W3CDTF">2017-09-1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