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T</w:t>
      </w:r>
      <w:r>
        <w:rPr/>
        <w:t>教学课件、习题参考答案可扫前言处二维码下载，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6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