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本书配套的电子课件和实例源文件可以到</w:t>
      </w:r>
      <w:r>
        <w:rPr/>
        <w:t>http://www.tupwk.com.cn/downpage</w:t>
      </w:r>
      <w:r>
        <w:rPr/>
        <w:t>网站下载，也可以扫描下方左侧的二维码获取。扫描下方右侧的视频二维码可以直接观看教学视频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866140" cy="102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854075" cy="9893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