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道实践教学示范中心推荐教材；免费赠送：用友</w:t>
      </w:r>
      <w:r>
        <w:rPr/>
        <w:t>U8 V10.1</w:t>
      </w:r>
      <w:r>
        <w:rPr/>
        <w:t>软件、实验账套、课件、微课视频、大纲、教案、试卷、网络教学平台等</w:t>
      </w:r>
      <w:r>
        <w:rPr/>
        <w:t>13</w:t>
      </w:r>
      <w:r>
        <w:rPr/>
        <w:t>项教学资源，获取方式见目录前的“教学资源使用说明”页，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5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