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友</w:t>
      </w:r>
      <w:r>
        <w:rPr/>
        <w:t>U8 V10.1</w:t>
      </w:r>
      <w:r>
        <w:rPr/>
        <w:t>软件</w:t>
      </w:r>
      <w:r>
        <w:rPr/>
        <w:t>(</w:t>
      </w:r>
      <w:r>
        <w:rPr/>
        <w:t>教学版</w:t>
      </w:r>
      <w:r>
        <w:rPr/>
        <w:t>)</w:t>
      </w:r>
      <w:r>
        <w:rPr/>
        <w:t>、实验账套备份、教学课件、大纲、教案、思政元素可扫“教学资源使用说明”中的二维码，将链接地址推送到邮箱，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