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教学大纲、习题库、音频资料、参考译文、术语表及课件，扫书中二维码获取音频资料，扫封底二维码获取其余配套资源，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4T08:1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