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三章</w:t>
      </w:r>
      <w:r>
        <w:rPr>
          <w:rFonts w:eastAsia="Times New Roman"/>
        </w:rPr>
        <w:t xml:space="preserve">  </w:t>
      </w:r>
      <w:r>
        <w:rPr/>
        <w:t>军</w:t>
      </w:r>
      <w:r>
        <w:rPr>
          <w:rFonts w:eastAsia="Times New Roman"/>
        </w:rPr>
        <w:t xml:space="preserve"> </w:t>
      </w:r>
      <w:r>
        <w:rPr/>
        <w:t>事</w:t>
      </w:r>
      <w:r>
        <w:rPr>
          <w:rFonts w:eastAsia="Times New Roman"/>
        </w:rPr>
        <w:t xml:space="preserve"> </w:t>
      </w:r>
      <w:r>
        <w:rPr/>
        <w:t>思</w:t>
      </w:r>
      <w:r>
        <w:rPr>
          <w:rFonts w:eastAsia="Times New Roman"/>
        </w:rPr>
        <w:t xml:space="preserve"> </w:t>
      </w:r>
      <w:r>
        <w:rPr/>
        <w:t>想</w:t>
      </w:r>
    </w:p>
    <w:p>
      <w:pPr>
        <w:pStyle w:val="Style37"/>
        <w:rPr/>
      </w:pPr>
      <w:r>
        <w:rPr/>
        <w:t>【教学目标】</w:t>
      </w:r>
    </w:p>
    <w:p>
      <w:pPr>
        <w:pStyle w:val="Style38"/>
        <w:rPr>
          <w:bCs/>
          <w:color w:val="000000"/>
        </w:rPr>
      </w:pPr>
      <w:r>
        <w:rPr>
          <w:bCs/>
          <w:color w:val="000000"/>
        </w:rPr>
        <w:t>了解军事思想的形成与发展过程，熟悉我国军事思想的主要内容、地位、作用及科学含义，树立科学的战争观和方法论。增强学习军事思想对深入了解、研究信息化条件下局部战争的基本规律，以及军事思想对现代战争具有重要指导意义的认识。</w:t>
      </w:r>
    </w:p>
    <w:p>
      <w:pPr>
        <w:pStyle w:val="Heading2"/>
        <w:ind w:hanging="0"/>
        <w:rPr/>
      </w:pPr>
      <w:r>
        <w:rPr/>
        <w:t>第一节</w:t>
      </w:r>
      <w:r>
        <w:rPr>
          <w:rFonts w:eastAsia="Times New Roman"/>
        </w:rPr>
        <w:t xml:space="preserve">  </w:t>
      </w:r>
      <w:r>
        <w:rPr/>
        <w:t>军事思想概述</w:t>
      </w:r>
    </w:p>
    <w:p>
      <w:pPr>
        <w:pStyle w:val="Heading3"/>
        <w:ind w:firstLine="420"/>
        <w:rPr/>
      </w:pPr>
      <w:r>
        <w:rPr/>
        <w:t>一、军事思想的基本概念</w:t>
      </w:r>
    </w:p>
    <w:p>
      <w:pPr>
        <w:pStyle w:val="4"/>
        <w:rPr/>
      </w:pPr>
      <w:r>
        <w:rPr/>
        <w:t>（一）概念</w:t>
      </w:r>
    </w:p>
    <w:p>
      <w:pPr>
        <w:pStyle w:val="Normal"/>
        <w:ind w:firstLine="420"/>
        <w:rPr/>
      </w:pPr>
      <w:r>
        <w:rPr/>
        <w:t>军事是一切与战争或军队直接相关的事项的统称，是以准备和实施战争为中心的社会活动。思想亦称“观念”，即理性认识。人们在社会实践中对客观事物的认识，开始是感性认识。“这种感性认识的材料积累多了，就会产生一个飞跃，变成理性认识，这就是思想。”人们的社会存在决定人们的思想，一切根据和符合于客观事实的思想是正确的思想，它对客观事物的发展起促进作用；不根据和不符合于客观事实的思想是错误的思想，它对客观事物的发展起阻碍作用。</w:t>
      </w:r>
    </w:p>
    <w:p>
      <w:pPr>
        <w:pStyle w:val="Normal"/>
        <w:ind w:firstLine="420"/>
        <w:rPr/>
      </w:pPr>
      <w:r>
        <w:rPr/>
        <w:t>军事思想是关于战争、军队和国防的基本问题的理性认识，是人们长期从事军事实践的经验总结和理论概括。不同阶级、国家或政治集团有不同的军事思想。军事思想是一种社会意识形态，既受其他社会意识形态的制约和影响，也影响和作用于其他社会意识形态。</w:t>
      </w:r>
    </w:p>
    <w:p>
      <w:pPr>
        <w:pStyle w:val="Normal"/>
        <w:ind w:firstLine="420"/>
        <w:rPr/>
      </w:pPr>
      <w:r>
        <w:rPr/>
        <w:t>军事思想来源于人类的军事实践，同时又给人类的军事实践以理论指导，并在军事实践中接受检验。军事思想随着战争和军事实践的发展而发展。军事思想作为一种独立的意识形态是在奴隶社会开始的，它产生于一定的社会物质生产和战争实践基础之上，并且受到其他社会意识形态的制约与影响。</w:t>
      </w:r>
    </w:p>
    <w:p>
      <w:pPr>
        <w:pStyle w:val="4"/>
        <w:rPr/>
      </w:pPr>
      <w:r>
        <w:rPr/>
        <w:t>（二）军事思想的特点</w:t>
      </w:r>
    </w:p>
    <w:p>
      <w:pPr>
        <w:pStyle w:val="5"/>
        <w:rPr/>
      </w:pPr>
      <w:r>
        <w:rPr/>
        <w:t>1</w:t>
      </w:r>
      <w:r>
        <w:rPr/>
        <w:t>．军事思想具有鲜明的阶级性</w:t>
      </w:r>
    </w:p>
    <w:p>
      <w:pPr>
        <w:pStyle w:val="Normal"/>
        <w:ind w:firstLine="420"/>
        <w:rPr/>
      </w:pPr>
      <w:r>
        <w:rPr/>
        <w:t>军事思想来源于社会实践，为了各阶级的利益，军事家站在不同的阶级立场上，反映各阶级对战争和军队建设的不同看法和认识，奉行和推崇的军事思想带有鲜明的阶级性。因为，资产阶级军事思想是维护他们自身利益的思想，无产阶级军事思想也是维护自身利益的思想。例如，战争从社会发展或政治角度看，有正义战争和非正义战争之分，而无产阶级是拥护正义战争，反对非正义战争的，因为正义战争是符合广大人民群众利益、推动人类社会进步的、革命的战争。</w:t>
      </w:r>
    </w:p>
    <w:p>
      <w:pPr>
        <w:pStyle w:val="5"/>
        <w:rPr/>
      </w:pPr>
      <w:r>
        <w:rPr/>
        <w:t>2</w:t>
      </w:r>
      <w:r>
        <w:rPr/>
        <w:t>．军事思想具有强烈的时代性</w:t>
      </w:r>
    </w:p>
    <w:p>
      <w:pPr>
        <w:pStyle w:val="Normal"/>
        <w:ind w:firstLine="420"/>
        <w:rPr/>
      </w:pPr>
      <w:r>
        <w:rPr/>
        <w:t>军事思想来源于战争实践，不同历史时期的战争有着不同的形态和战略战术，有着不同的军队组织原则和编制。这种不同时代的特征往往最能反映当时的物质生产水平（生产力水平），军事思想所反映的这些特征代表着这一时代的特性。恩格斯指出：“现代的作战方法是法国革命的产物。它的前提是资产阶级和小农的社会和政治的解放。——革命前的军队的不灵活，正是封建制度的反映——军队和整个生活一样是以缓慢的速度前进的。”“无产阶级的解放在军事上同样也将有它自己的表现，并将创造出自己特殊的、新的作战方法。”</w:t>
      </w:r>
    </w:p>
    <w:p>
      <w:pPr>
        <w:pStyle w:val="5"/>
        <w:rPr/>
      </w:pPr>
      <w:r>
        <w:rPr/>
        <w:t>3</w:t>
      </w:r>
      <w:r>
        <w:rPr/>
        <w:t>．军事思想具有明显的继承性</w:t>
      </w:r>
    </w:p>
    <w:p>
      <w:pPr>
        <w:pStyle w:val="Normal"/>
        <w:ind w:firstLine="420"/>
        <w:rPr/>
      </w:pPr>
      <w:r>
        <w:rPr/>
        <w:t>战争的特点之一，是强制性地要求人们的主观认识同客观实际相一致。因此，在战争中，人们必须按事物的客观规律办事，古代大军事家孙武说：“先知者，不可取于鬼神，不可象于事，不可验于度，必取于人。知敌之情者也。”因为只有这样，才能做到“知彼知己，百战不殆，知天知地，胜乃无穷”。所以，历史上所形成的具有规律性的军事原则、概念和范畴是人们对战争这一客观事件的总结，并在实践中不断地加以丰富和发展。</w:t>
      </w:r>
    </w:p>
    <w:p>
      <w:pPr>
        <w:pStyle w:val="4"/>
        <w:rPr/>
      </w:pPr>
      <w:r>
        <w:rPr/>
        <w:t>（三）军事思想的主要内容</w:t>
      </w:r>
    </w:p>
    <w:p>
      <w:pPr>
        <w:pStyle w:val="Normal"/>
        <w:ind w:firstLine="420"/>
        <w:rPr/>
      </w:pPr>
      <w:r>
        <w:rPr/>
        <w:t>一是军事哲学。包括战争观，军事问题的认识论和方法论。</w:t>
      </w:r>
    </w:p>
    <w:p>
      <w:pPr>
        <w:pStyle w:val="Normal"/>
        <w:ind w:firstLine="420"/>
        <w:rPr/>
      </w:pPr>
      <w:r>
        <w:rPr/>
        <w:t>二是军事实践基本指导原则。包括战争指导的基本方针和原则，军队建设的基本方针和原则，国防建设的基本方针和原则等。</w:t>
      </w:r>
    </w:p>
    <w:p>
      <w:pPr>
        <w:pStyle w:val="4"/>
        <w:rPr/>
      </w:pPr>
      <w:r>
        <w:rPr/>
        <w:t>（四）军事思想的分类</w:t>
      </w:r>
    </w:p>
    <w:p>
      <w:pPr>
        <w:pStyle w:val="Normal"/>
        <w:ind w:firstLine="420"/>
        <w:rPr/>
      </w:pPr>
      <w:r>
        <w:rPr/>
        <w:t>分类的标准不一样，其分类结果也不一样。可按时间、阶级、国家等进行分类。按阶级划分可分为封建地主阶级军事思想、资产阶级军事思想、无产阶级军事思想；按时代划分可分为古代军事思想、近代军事思想、现代军事思想；按国家分可分为中国军事思想、国外军事思想等。</w:t>
      </w:r>
    </w:p>
    <w:p>
      <w:pPr>
        <w:pStyle w:val="Heading3"/>
        <w:ind w:firstLine="420"/>
        <w:rPr/>
      </w:pPr>
      <w:r>
        <w:rPr/>
        <w:t>二、军事思想的地位和作用</w:t>
      </w:r>
    </w:p>
    <w:p>
      <w:pPr>
        <w:pStyle w:val="Normal"/>
        <w:ind w:firstLine="420"/>
        <w:rPr/>
      </w:pPr>
      <w:r>
        <w:rPr/>
        <w:t>军事思想是各种军事理论、军事原则的理论基础，对军队建设、作战行动和国防建设起着根本性的指导作用。</w:t>
      </w:r>
    </w:p>
    <w:p>
      <w:pPr>
        <w:pStyle w:val="4"/>
        <w:rPr/>
      </w:pPr>
      <w:r>
        <w:rPr/>
        <w:t>（一）军事思想为认识军事问题提供基本观点</w:t>
      </w:r>
    </w:p>
    <w:p>
      <w:pPr>
        <w:pStyle w:val="Normal"/>
        <w:ind w:firstLine="420"/>
        <w:rPr/>
      </w:pPr>
      <w:r>
        <w:rPr/>
        <w:t>人们总是基于一定的思想观念，去评判军事问题的是非与价值，进而确定对其采取何种态度和行动。军事思想提供的正是这种思想观念。运用马克思列宁主义的理论去看待战争，就能全面认识战争在人类社会生活中的作用，正确判断正义战争与非正义战争，坚持以正义的、进步的、革命的战争去反对非正义的、反动的、反革命的战争。如果用否定一切战争暴力的和平主义，或“强存弱汰”的社会达尔文主义之类的观点看待战争，就不可能有正确的态度和行动。</w:t>
      </w:r>
    </w:p>
    <w:p>
      <w:pPr>
        <w:pStyle w:val="4"/>
        <w:rPr/>
      </w:pPr>
      <w:r>
        <w:rPr/>
        <w:t>（二）军事思想为进行军事预测提供思想方法</w:t>
      </w:r>
    </w:p>
    <w:p>
      <w:pPr>
        <w:pStyle w:val="Normal"/>
        <w:ind w:firstLine="420"/>
        <w:rPr/>
      </w:pPr>
      <w:r>
        <w:rPr/>
        <w:t>科学的军事思想揭示了军事领域矛盾运动的规律，为人们正确地认识战争，进行军事预测提供了科学的认识论和方法论工具。</w:t>
      </w:r>
    </w:p>
    <w:p>
      <w:pPr>
        <w:pStyle w:val="Normal"/>
        <w:ind w:firstLine="420"/>
        <w:rPr/>
      </w:pPr>
      <w:r>
        <w:rPr/>
        <w:t>恩格斯和列宁关于资本主义列强之间的争夺将导致世界大战的预见</w:t>
      </w:r>
      <w:r>
        <w:rPr/>
        <w:t>：</w:t>
      </w:r>
      <w:r>
        <w:rPr/>
        <w:t>人类确实爆发两次世界大战。即第一次世界大战和第二次世界大战。</w:t>
      </w:r>
    </w:p>
    <w:p>
      <w:pPr>
        <w:pStyle w:val="Normal"/>
        <w:ind w:firstLine="420"/>
        <w:rPr/>
      </w:pPr>
      <w:r>
        <w:rPr/>
        <w:t>毛泽东关于中国人民抗日战争进程与结局的论断：毛泽东在《论持久战》一书中写了</w:t>
      </w:r>
      <w:r>
        <w:rPr/>
        <w:t>21</w:t>
      </w:r>
      <w:r>
        <w:rPr/>
        <w:t>个问题。前</w:t>
      </w:r>
      <w:r>
        <w:rPr/>
        <w:t>9</w:t>
      </w:r>
      <w:r>
        <w:rPr/>
        <w:t>个问题为第一部分，主要说明抗日战争为什么是持久战，为什么最后胜利是中国的，批判了亡国论和速胜论；后</w:t>
      </w:r>
      <w:r>
        <w:rPr/>
        <w:t>12</w:t>
      </w:r>
      <w:r>
        <w:rPr/>
        <w:t>个问题为第二部分：主要说明怎样进行持久战和怎样争取最后胜利，着重论述了人民战争和人民战争的战略战术。这是科学地进行宏观预测的范例。</w:t>
      </w:r>
      <w:r>
        <w:rPr>
          <w:spacing w:val="-2"/>
        </w:rPr>
        <w:t>非科学的军事思想因不能揭示甚至歪曲了军事领域矛盾运动的规律，必然导致错误的预测结果。</w:t>
      </w:r>
    </w:p>
    <w:p>
      <w:pPr>
        <w:pStyle w:val="4"/>
        <w:rPr/>
      </w:pPr>
      <w:r>
        <w:rPr/>
        <w:t>（三）军事思想为从事各项军事实践活动提供全局性指导</w:t>
      </w:r>
    </w:p>
    <w:p>
      <w:pPr>
        <w:pStyle w:val="Normal"/>
        <w:ind w:firstLine="420"/>
        <w:rPr/>
      </w:pPr>
      <w:r>
        <w:rPr/>
        <w:t>人们从事军事实践活动，离不开军事思想的指导。军事实践的成败，与军事思想的科学与否关系甚大。以科学的军事思想作指导，军事实践就能保持正确的方向，并能达到预期的目的。否则，军事实践的方向就难免发生全局性的偏差，达不到预期的目的。军事思想之所以能对军事实践起指导作用，在于它是军事实践的能动的反映，是军事实践经验的理论概括，并揭示了军事领域的一般规律。军事思想对军事领域的规律反映得越深刻、越正确，它对军事实践的指导作用也就越大。在战争史上，每一次大规模的战争，都会产生出新的军事思想，而每一次取得伟大胜利的战争，都有正确的军事思想作指导。春秋时期，吴国用了孙武的军事思想，打败了强大的楚国。拿破仑的军事思想，成功地指导了法国的资产阶级革命战争。毛泽东军事思想，在中国半殖民地半封建社会性质的条件下，从敌强我弱的实际情况出发，充分发挥其能动的指导作用，取得了中国革命战争的伟大胜利。相反，欧洲一些国家在第二次世界大战初期战略防御的失败，与这些国家当时军事思想上存在的非科学性，特别是保守主义有直接关系。战争实践证明，在客观物质条件许可的范围内，军事思想正确与否决定着军事实践的成效，决定着战争的胜败。</w:t>
      </w:r>
    </w:p>
    <w:p>
      <w:pPr>
        <w:pStyle w:val="Heading3"/>
        <w:ind w:firstLine="420"/>
        <w:rPr/>
      </w:pPr>
      <w:r>
        <w:rPr/>
        <w:t>三、军事思想发展的基本规律</w:t>
      </w:r>
    </w:p>
    <w:p>
      <w:pPr>
        <w:pStyle w:val="4"/>
        <w:rPr/>
      </w:pPr>
      <w:r>
        <w:rPr/>
        <w:t>（一）军事思想的发展以新的生产力和新的社会关系为前提</w:t>
      </w:r>
    </w:p>
    <w:p>
      <w:pPr>
        <w:pStyle w:val="5"/>
        <w:rPr/>
      </w:pPr>
      <w:r>
        <w:rPr/>
        <w:t>1</w:t>
      </w:r>
      <w:r>
        <w:rPr/>
        <w:t>．社会生产力和科学技术水平是军事思想发展的物质技术基础</w:t>
      </w:r>
    </w:p>
    <w:p>
      <w:pPr>
        <w:pStyle w:val="Normal"/>
        <w:ind w:firstLine="420"/>
        <w:rPr/>
      </w:pPr>
      <w:r>
        <w:rPr/>
        <w:t>军事思想的发展史证明，社会生产力水平的提高、特别是科学技术的进步，为军事活动创造了新的物质技术基础，从而引起军事思想的变化。例如，冶金技术的成熟与广泛应用，使大规模冷兵器战争成为可能，从而促成了中国先秦军事思想和古希腊、古罗马时代军事思想的繁荣。发达的工场手工业是拿破仑作战思想的物质前提。第二次世界大战时期确立的机械化战争理论和战后形成的核战争理论，分别是现代大工业和核技术发展的产物。因此，研究和发展军事思想，必须密切关注生产力发展，特别是科学新发现和技术新成果的军事意义及在军事上的应用。</w:t>
      </w:r>
    </w:p>
    <w:p>
      <w:pPr>
        <w:pStyle w:val="5"/>
        <w:rPr/>
      </w:pPr>
      <w:r>
        <w:rPr/>
        <w:t>2</w:t>
      </w:r>
      <w:r>
        <w:rPr/>
        <w:t>．社会制度的变革促进了一种新的军事思想代替旧的军事思想</w:t>
      </w:r>
    </w:p>
    <w:p>
      <w:pPr>
        <w:pStyle w:val="Normal"/>
        <w:ind w:firstLine="420"/>
        <w:rPr/>
      </w:pPr>
      <w:r>
        <w:rPr/>
        <w:t>在阶级社会中，社会关系主要表现为阶级关系，阶级关系的变化对军事思想的发展具有巨大的作用。中国春秋战国时期，奴隶主阶级统治日益衰败，新兴地主阶级成为政治舞台上的主导力量，他们为争夺和扩大统治权进行了长期的战争，以《孙子》为代表的先秦军事思想就是这种社会条件的产物。自中世纪后期起，掌握国家财源的工商市民阶级和资产阶级化贵族在社会关系中的地位不断上升，他们能够靠金钱去购买职业雇佣兵为自己打仗。随着这种阶级关系的变化，买卖雇佣关系逐渐成为近代欧洲军事生活中的基本准则。阶级关系变化对军事思想发展的作用，在社会政治革命时期表现得格外突出。</w:t>
      </w:r>
      <w:r>
        <w:rPr/>
        <w:t>18</w:t>
      </w:r>
      <w:r>
        <w:rPr/>
        <w:t>世纪末法国大革命把广大农民从封建土地的依附关系中解放出来，从而激发了人民群众为保卫祖国而战的献身精神，使拿破仑作战体系的产生有了可能。马克思主义军事理论是在欧洲无产阶级作为一支独立的政治力量登上历史舞台的社会条件下产生的，毛泽东军事思想是在中国新民主主义革命的社会条件下产生的。在阶级社会中，各种军事思想具有鲜明的阶级属性。因此，研究军事思想必须特别注意研究社会关系，尤其是阶级关系的变化。</w:t>
      </w:r>
    </w:p>
    <w:p>
      <w:pPr>
        <w:pStyle w:val="4"/>
        <w:rPr/>
      </w:pPr>
      <w:r>
        <w:rPr/>
        <w:t>（二）军事思想的来源与发展依赖于军事实践特别是战争实践</w:t>
      </w:r>
    </w:p>
    <w:p>
      <w:pPr>
        <w:pStyle w:val="Normal"/>
        <w:ind w:firstLine="420"/>
        <w:rPr/>
      </w:pPr>
      <w:r>
        <w:rPr/>
        <w:t>军事思想来源于军事实践。一切真正反映军事规律的军事思想，都是军事实践经验的正确总结和升华。古今中外著名的军事家和军事理论家的军事思想，或者是自身的军事实践经验的总结概括，或者是从间接的军事实践经验中抽象提炼，或者兼而有之。克劳塞维茨的《战争论》和若米尼的《战争艺术概论》，虽然也融进了他们自身军事实践的经验，但主要是总结了拿破仑战争的经验。毛泽东军事思想，是毛泽东和中国共产党长期领导中国人民进行革命武装斗争经验的科学总结，同时也大量吸取了古今中外军事实践的有益经验。</w:t>
      </w:r>
    </w:p>
    <w:p>
      <w:pPr>
        <w:pStyle w:val="Normal"/>
        <w:ind w:firstLine="420"/>
        <w:rPr/>
      </w:pPr>
      <w:r>
        <w:rPr/>
        <w:t>军事实践对军事思想的需求推动着军事思想的发展。军事实践是不断发展的，新的实践需要新的思想去指导，从而推动军事思想的不断发展。每当军事领域发生重大变革，原有的军事思想难以完全适应新的军事实践时，军事实践对新的军事思想的呼唤就显得格外强烈，并往往成为军事思想发生重大变化的契机。</w:t>
      </w:r>
    </w:p>
    <w:p>
      <w:pPr>
        <w:pStyle w:val="Normal"/>
        <w:ind w:firstLine="420"/>
        <w:rPr/>
      </w:pPr>
      <w:r>
        <w:rPr/>
        <w:t>军事实践在军事思想的发展过程中，还具有检验作用。军事思想只有通过军事斗争或军事建设的实践，才能得到检验。接受军事实践检验的过程，也就是军事思想得以发展的过程，正确的得以丰富和深化，不完善的得以修正和补充，过时的必将被抛弃。科学意义上的实践检验不是个例的验证，一种军事思想是否反映了客观军事规律，必须经过军事实践的多次检验，仅凭某一次军事行动的结果就作结论，很容易陷入片面性。只有坚持实践、认识、再实践、再认识，如此循环往复，才能推动军事思想不断向前发展。在军事实践对军事思想的检验过程中，战争实践具有最高的权威性。一种军事思想科学与否，只有通过战争实践才能最终得到检验。</w:t>
      </w:r>
    </w:p>
    <w:p>
      <w:pPr>
        <w:pStyle w:val="Normal"/>
        <w:ind w:firstLine="420"/>
        <w:rPr/>
      </w:pPr>
      <w:r>
        <w:rPr/>
        <w:t>强调军事思想随军事实践特别是战争实践的发展而发展，并不意味着军事思想是在军事实践中自发产生的。军事思想的发展需要通过人们的总结加工，特别是杰出人物的总结加工。离开这个条件，军事思想也是难以向前发展的。</w:t>
      </w:r>
    </w:p>
    <w:p>
      <w:pPr>
        <w:pStyle w:val="Normal"/>
        <w:ind w:firstLine="420"/>
        <w:rPr/>
      </w:pPr>
      <w:r>
        <w:rPr/>
        <w:t>军事思想随着战争的产生、战争实践的发展以及人们对战争实践在认识上的飞跃而产生和发展，是人们对战争这一特殊社会现象在认识上不断深化的结果。古今中外的军事家和军事理论家的军事思想，或是自身军事实践经验的总结和概括，或是从间接的军事实践经验中抽象提炼，或兼而有之。</w:t>
      </w:r>
    </w:p>
    <w:p>
      <w:pPr>
        <w:pStyle w:val="4"/>
        <w:rPr/>
      </w:pPr>
      <w:r>
        <w:rPr/>
        <w:t>（三）军事思想在激烈尖锐的相互对抗竞争中发展</w:t>
      </w:r>
    </w:p>
    <w:p>
      <w:pPr>
        <w:pStyle w:val="Normal"/>
        <w:ind w:firstLine="420"/>
        <w:rPr/>
      </w:pPr>
      <w:r>
        <w:rPr/>
        <w:t>为在战争中取得胜利，敌对双方总是竞相抢占军事思想的制高点，以便在军事实践的主观指导上高于对手。从这个意义上说，人类军事思想史就是一部在相互对抗竞争中不断发展的历史。中国春秋战国时期军事思想的高度繁荣，</w:t>
      </w:r>
      <w:r>
        <w:rPr/>
        <w:t>17</w:t>
      </w:r>
      <w:r>
        <w:rPr/>
        <w:t>～</w:t>
      </w:r>
      <w:r>
        <w:rPr/>
        <w:t>19</w:t>
      </w:r>
      <w:r>
        <w:rPr/>
        <w:t>世纪初期欧洲军事思想的近代化飞跃，</w:t>
      </w:r>
      <w:r>
        <w:rPr/>
        <w:t>20</w:t>
      </w:r>
      <w:r>
        <w:rPr/>
        <w:t>世纪两次世界大战期间各种新的军事思想大量涌现，都与当时激烈的军事斗争密切相关。敌对双方的对抗与竞争在和平时期也同样存在，有时还相当尖锐。</w:t>
      </w:r>
      <w:r>
        <w:rPr/>
        <w:t>20</w:t>
      </w:r>
      <w:r>
        <w:rPr/>
        <w:t>世纪</w:t>
      </w:r>
      <w:r>
        <w:rPr/>
        <w:t>50</w:t>
      </w:r>
      <w:r>
        <w:rPr/>
        <w:t>年代至</w:t>
      </w:r>
      <w:r>
        <w:rPr/>
        <w:t>80</w:t>
      </w:r>
      <w:r>
        <w:rPr/>
        <w:t>年代，美国、苏联两大军事集团在冷战中互为对手，不断推出各自新的军事思想。经验证明，在敌对双方的对抗竞争中，谁的军事思想落后，谁就会在军事斗争中处于被动的地位，甚至导致严重挫折或失败。因此，对于一切爱好和平的国家来说，在和平时期也应高度重视军事思想研究，善于随着情况的变化提出新的军事思想，为正确进行军事斗争提供理论指导。对于曾经在以往战争中赢得过许多重大胜利的军队和国家来说，只有充分认识和平时期军事思想发展中的对抗性和竞争性，防止和克服自满情绪和保守倾向，积极探索军事领域出现的新情况和新问题，努力使军事思想适应新的历史条件，才能在未来的战争中实施正确指导，立于不败之地。</w:t>
      </w:r>
    </w:p>
    <w:p>
      <w:pPr>
        <w:pStyle w:val="Normal"/>
        <w:ind w:firstLine="420"/>
        <w:rPr/>
      </w:pPr>
      <w:r>
        <w:rPr/>
        <w:t>军事思想源于战争实践，而战争是对抗双方大展各自军事思想的舞台。在战争中为了取得胜利，敌对双方总是竞相抢占军事思想的制高点，以便在军事实践的主观指导上高于对手，从这个意义上说，军事思想就是在激烈的相互对抗中发展起来的。如德国古德里安提出“闪击战”理论。</w:t>
      </w:r>
    </w:p>
    <w:p>
      <w:pPr>
        <w:pStyle w:val="4"/>
        <w:rPr/>
      </w:pPr>
      <w:r>
        <w:rPr/>
        <w:t>（四）军事思想在继承和借鉴优秀成果中发展</w:t>
      </w:r>
    </w:p>
    <w:p>
      <w:pPr>
        <w:pStyle w:val="Normal"/>
        <w:ind w:firstLine="420"/>
        <w:rPr/>
      </w:pPr>
      <w:r>
        <w:rPr/>
        <w:t>各种军事思想都是在一定的历史条件下产生的，具有各自的时代特征；各种军事思想又都是在一定的民族土壤上形成与发展起来的，带有明显的民族色彩。一般存在于特殊之中。凡是具有较高科学价值的军事思想，除揭示本时代、本民族、本阶级军事活动的特殊规律外，还能反映军事领域的一些一般规律。这部分内容具有普遍性和稳定性的特点。知彼知己，集中兵力，目标与手段的一致，主动性、计划性和灵活性，突然性和机动性等，就是古今中外军事思想中具有一般意义的战争指导原则。这就使后人可以继承前人的军事思想财富，同一时代的不同民族和不同阶级之间也可以相互借鉴有益的军事思想成果。</w:t>
      </w:r>
    </w:p>
    <w:p>
      <w:pPr>
        <w:pStyle w:val="Normal"/>
        <w:ind w:firstLine="420"/>
        <w:rPr/>
      </w:pPr>
      <w:r>
        <w:rPr/>
        <w:t>战争绝不是疆场上的旅游、消遣娱乐，也不是赌场上的下注争个输赢，寻找刺激。当战争为某种特殊的目标而演变成暴力冲突时，无论打败仗还是打胜仗，面临的现实都是相当严峻的。战争作为国家之大事，它关系到军民的生死，国家的存亡，必须认真地加以考察和研究。孙武把战争与国家的命运紧密地联系起来，不仅指出了战争在国家事务中的地位与作用，而且也阐明了战争的政治目的在于确保国家的生存与发展。要对军队胜败的原因，国家存亡的规律加以认真考察研究。其要求在于重视战争，研究战争，并审慎地运用战争手段。由此说</w:t>
      </w:r>
      <w:r>
        <w:rPr>
          <w:kern w:val="2"/>
        </w:rPr>
        <w:t>，《</w:t>
      </w:r>
      <w:r>
        <w:rPr/>
        <w:t>孙子兵法》是一部研究、反映古代战争规律的“兵学圣典”。</w:t>
      </w:r>
    </w:p>
    <w:p>
      <w:pPr>
        <w:pStyle w:val="Normal"/>
        <w:ind w:firstLine="420"/>
        <w:rPr/>
      </w:pPr>
      <w:r>
        <w:rPr/>
        <w:t>任何思想理论的产生或发展都具有历史的继承性，存在着一个由浅入深的认识过程。一个时期新的思想理论的出现，首先是社会发展变化的结果，同时也是吸收和改造前人思想资料并加以提高的结果。孙武关于战争观问题的论述也不是凭空产生的，而是在当时的历史条件下，在前人思想资料、家传兵书的基础上，经过自己的独立思考而提出的。春秋时代，是中国历史上大动乱、大变革和思想大解放的时代，诸侯列国变法图强，诸子百家应运而生，作为重大社会现象的战争问题，社会各阶层都有所体验和观察，尤其是活跃于社会舞台上的各方名士贤达纷纷发表言论，有许多观点已具有相当高的思想深度。如《左传》：“国之大事，在祀与戎”（《左传》成公十三年），认为战争具有“禁暴、戢兵、保大、定功、安民、和众、丰财”（《左传》宣公十二年）等多项功能和意义。道家创始人老子则指出：“祸莫大于轻敌，轻敌几丧吾宝”（《老子》第六十九章），并认为“兵者不祥之器，非君子之器，不得已而用之，恬淡为上”（《老子》第三十章）。孙武吸取了上述观点中的有益成分，通过对当时战争的实际观察，从而在对战争问题的认识方面提出了自己的深刻见解。</w:t>
      </w:r>
    </w:p>
    <w:p>
      <w:pPr>
        <w:pStyle w:val="Normal"/>
        <w:ind w:firstLine="420"/>
        <w:rPr/>
      </w:pPr>
      <w:r>
        <w:rPr/>
        <w:t>军事思想发展史表明，重视并善于继承前人优秀的军事思想成果，借鉴和汲取异域军事思想中的合理成分，对促进自身军事思想的发展具有重要作用。毛泽东军事思想的形成和发展，首先就是他继承了马克思列宁主义军事理论的基本观点和基本原则，并结合中国的实际情况加以创造性运用；同时也广泛借鉴了来自其他方面的军事思想精华。其他著名军事思想</w:t>
      </w:r>
      <w:r>
        <w:rPr>
          <w:spacing w:val="-2"/>
        </w:rPr>
        <w:t>家，其军事思想的形成和发展，也都离不开继承和借鉴，只不过有范围大小和具体内容的不同。</w:t>
      </w:r>
    </w:p>
    <w:p>
      <w:pPr>
        <w:pStyle w:val="Normal"/>
        <w:ind w:firstLine="420"/>
        <w:rPr/>
      </w:pPr>
      <w:r>
        <w:rPr/>
        <w:t>正确地继承和借鉴，需要有科学的态度，要把反映军事领域一般规律的认识同现实条件联系起来，在坚持“以我为主”的原则下，吸收其精华，摒弃其糟粕。通过继承和借鉴，博采众长，创造和发展具有自己特色的军事思想。</w:t>
      </w:r>
    </w:p>
    <w:p>
      <w:pPr>
        <w:pStyle w:val="Normal"/>
        <w:ind w:firstLine="420"/>
        <w:rPr/>
      </w:pPr>
      <w:r>
        <w:rPr/>
        <w:t>要取得军事活动中最高斗争形式战争的胜利，其行动必须符合事物的客观规律，主观指导必须与客观实际保持一致，因此，军事思想不但揭示本时代、本民族、本阶级军事活动的特殊规律，还揭示军事领域中的一般规律和具有稳定性的普遍性矛盾。</w:t>
      </w:r>
    </w:p>
    <w:p>
      <w:pPr>
        <w:pStyle w:val="4"/>
        <w:rPr/>
      </w:pPr>
      <w:r>
        <w:rPr/>
        <w:t>（五）军事思想在与哲学思想的相互促进中发展</w:t>
      </w:r>
    </w:p>
    <w:p>
      <w:pPr>
        <w:pStyle w:val="Normal"/>
        <w:ind w:firstLine="420"/>
        <w:rPr/>
      </w:pPr>
      <w:r>
        <w:rPr/>
        <w:t>科学的军事思想从来都是与科学的世界观和方法论相联系的，哲学的进步往往是军事思想变革的先导。从</w:t>
      </w:r>
      <w:r>
        <w:rPr/>
        <w:t>14</w:t>
      </w:r>
      <w:r>
        <w:rPr/>
        <w:t>～</w:t>
      </w:r>
      <w:r>
        <w:rPr/>
        <w:t>16</w:t>
      </w:r>
      <w:r>
        <w:rPr/>
        <w:t>世纪前期文艺复兴到</w:t>
      </w:r>
      <w:r>
        <w:rPr/>
        <w:t>18</w:t>
      </w:r>
      <w:r>
        <w:rPr/>
        <w:t>世纪启蒙运动期间出现的人本主义哲学思潮，为欧洲军事思想的近代化提供了世界观和历史观基础。克劳塞维茨《战争论》产生，得益于德国古典哲学的辩证法。马克思列宁军事理论、毛泽东军事思想之所以成为革命人民以弱胜强的制胜科学，首先就在于它们是建立在辩证唯物主义和历史唯物主义这一科学的世界观和方法论的基础之上。</w:t>
      </w:r>
    </w:p>
    <w:p>
      <w:pPr>
        <w:pStyle w:val="Normal"/>
        <w:ind w:firstLine="420"/>
        <w:rPr/>
      </w:pPr>
      <w:r>
        <w:rPr/>
        <w:t>军事思想的发展对哲学思想的发展也有促进作用。古今中外许多著名的军事理论著作本身就具有巨大的哲学成就，有的甚至成为一个时代哲学思想的精华。《孙子兵法》既是中国古代著名的军事著作，也是中国古代著名的哲学著作。毛泽东的《中国革命战争的战略问题》等名篇，不仅是毛泽东军事思想的代表作，也是毛泽东哲学思想的代表作。不仅在现代军事思想的发展史上占有重要地位，而且在现代哲学思想的发展史上也占有重要地位。军事思想与哲学思想的这种密切联系，要求研究和发展军事思想必须时刻关注哲学领域的发展变化，从哲学思想的发展成果中汲取营养。自从人类社会出现军事活动以来，军事就是按照其自身固有的辩证规律发展的。由于战争的胜负直接关系着阶级、国家、民族和政治集团的生死存亡，所以人们远在军事辩证法这个概念之前就已经辩证地思考军事问题。孙中山解读《孙子兵法》后，认为“就中国历史来考究，二千多年的兵书，有十三篇。那十三篇兵书，便成为中国的军事哲学。”因此，军事家为了战争的胜利常常寻求哲学的指导。</w:t>
      </w:r>
    </w:p>
    <w:p>
      <w:pPr>
        <w:pStyle w:val="Heading3"/>
        <w:ind w:firstLine="420"/>
        <w:rPr/>
      </w:pPr>
      <w:r>
        <w:rPr/>
        <w:t>四、军事思想发展简史</w:t>
      </w:r>
    </w:p>
    <w:p>
      <w:pPr>
        <w:pStyle w:val="4"/>
        <w:rPr/>
      </w:pPr>
      <w:r>
        <w:rPr/>
        <w:t>（一）古代军事思想</w:t>
      </w:r>
    </w:p>
    <w:p>
      <w:pPr>
        <w:pStyle w:val="Normal"/>
        <w:ind w:firstLine="420"/>
        <w:rPr/>
      </w:pPr>
      <w:r>
        <w:rPr/>
        <w:t>原始社会末期和奴隶社会初期，战争已开始频繁发生，促使了奴隶主阶级军事思想的萌芽和产生。人类进入了奴隶社会后，战争的规模、样式、性质、作用等发生了根本性变化。战争具有了鲜明的政治目的，成为政治斗争的工具，并有了专门的军队组织和相应的军事制度，战争的规模也越来越大。其主要代表作有《希腊波斯战争史》（希罗多德）、《伯罗奔尼散战争史》（修昔底德）、《军政》、《军志》、《周易》。</w:t>
      </w:r>
    </w:p>
    <w:p>
      <w:pPr>
        <w:pStyle w:val="Normal"/>
        <w:ind w:firstLine="420"/>
        <w:rPr/>
      </w:pPr>
      <w:r>
        <w:rPr/>
        <w:t>随着生产力的发展和社会制度的变革，战争的频繁发生和改朝换代的加剧，军事方面的许多因素发生了变化。铁制兵器替代了铜制兵器，实行了征兵制和募兵制，由单一兵种发展到了步、车、骑、水军并进。人们对战争和军队的认识有了更大的提高，其中又以我国古代军事思想更为突出。在战争的认识方面、军队建设方面、作战指挥方面、后勤保障方面等有了新的发展。其主要代表作有武经七书《孙子兵法》、《吴子》、《尉缭子》、《司马法》、《六韬》、《黄石公三略》、《李卫公问对》等。</w:t>
      </w:r>
    </w:p>
    <w:p>
      <w:pPr>
        <w:pStyle w:val="5"/>
        <w:rPr/>
      </w:pPr>
      <w:r>
        <w:rPr/>
        <w:t>1</w:t>
      </w:r>
      <w:r>
        <w:rPr/>
        <w:t>．中国古代军事思想</w:t>
      </w:r>
    </w:p>
    <w:p>
      <w:pPr>
        <w:pStyle w:val="Normal"/>
        <w:ind w:firstLine="420"/>
        <w:rPr/>
      </w:pPr>
      <w:r>
        <w:rPr/>
        <w:t>（</w:t>
      </w:r>
      <w:r>
        <w:rPr/>
        <w:t>1</w:t>
      </w:r>
      <w:r>
        <w:rPr/>
        <w:t>）先秦军事思想</w:t>
      </w:r>
    </w:p>
    <w:p>
      <w:pPr>
        <w:pStyle w:val="Normal"/>
        <w:ind w:firstLine="420"/>
        <w:rPr/>
      </w:pPr>
      <w:r>
        <w:rPr/>
        <w:t>中国从奴隶制社会到封建社会前期，军事思想的发展水平一直居于世界前列。</w:t>
      </w:r>
    </w:p>
    <w:p>
      <w:pPr>
        <w:pStyle w:val="Normal"/>
        <w:ind w:firstLine="420"/>
        <w:rPr/>
      </w:pPr>
      <w:r>
        <w:rPr/>
        <w:t>春秋以前已出现了专门的军事文献《军政》、《军志》，在《尚书》、《周易》等古代典籍中也包含一些军事思想。从这些史籍中，可以看到当时人们对建军、作战等问题的一些规律性认识。例如，在治军上，强调齐众以律，严明赏罚；在战争指导上，既重礼信，又重谋略。</w:t>
      </w:r>
    </w:p>
    <w:p>
      <w:pPr>
        <w:pStyle w:val="Normal"/>
        <w:ind w:firstLine="420"/>
        <w:rPr/>
      </w:pPr>
      <w:r>
        <w:rPr/>
        <w:t>春秋战国时期，社会剧烈变革，争霸、兼并战争频繁、激烈，加之军事技术的进步和学术思想上的百家争鸣，有力地促进了军事思想的发展，使中国古代军事思想出现了一个前所未有的兴盛时期。不仅懦、道、法、墨等诸子百家典籍中有大量深邃的军事思想，而且涌现了孙武、吴起、孙膑等一批兵学家，产生了《孙子兵法》、《吴子》、《司马法》、《孙膑兵法》、《尉缭子》等一大批兵学著作。孙武是先秦军事理论家的杰出代表，其著作《孙子兵法》不仅是中国，也是世界军事思想发展史上的第一座里程碑。以《孙子兵法》为代表的先秦军事思想主要有十个观点：</w:t>
      </w:r>
    </w:p>
    <w:p>
      <w:pPr>
        <w:pStyle w:val="Normal"/>
        <w:ind w:firstLine="420"/>
        <w:rPr/>
      </w:pPr>
      <w:r>
        <w:rPr/>
        <w:t>一是明确提出战争“必取于人”的朴素唯物论观点。</w:t>
      </w:r>
    </w:p>
    <w:p>
      <w:pPr>
        <w:pStyle w:val="Normal"/>
        <w:ind w:firstLine="420"/>
        <w:rPr/>
      </w:pPr>
      <w:r>
        <w:rPr/>
        <w:t>二是指出战争有“义”与“不义”的性质之分，以“义兵”讨“不义之兵”是可取的。</w:t>
      </w:r>
    </w:p>
    <w:p>
      <w:pPr>
        <w:pStyle w:val="Normal"/>
        <w:ind w:firstLine="420"/>
        <w:rPr/>
      </w:pPr>
      <w:r>
        <w:rPr/>
        <w:t>三是认为战争是国之大事，应当“慎战”，否则穷兵者亡。</w:t>
      </w:r>
    </w:p>
    <w:p>
      <w:pPr>
        <w:pStyle w:val="Normal"/>
        <w:ind w:firstLine="420"/>
        <w:rPr/>
      </w:pPr>
      <w:r>
        <w:rPr/>
        <w:t>四是认为应综合比较敌对双方的国家政治、将帅才能、天时地利、军事制度和军队的数量、训练及法度纪律等各项要素的优劣，据以预测战争胜负。</w:t>
      </w:r>
    </w:p>
    <w:p>
      <w:pPr>
        <w:pStyle w:val="Normal"/>
        <w:ind w:firstLine="420"/>
        <w:rPr/>
      </w:pPr>
      <w:r>
        <w:rPr/>
        <w:t>五是认为属于政治范畴的“道”、“德”、“仁”等因素对战争具有重大影响。</w:t>
      </w:r>
    </w:p>
    <w:p>
      <w:pPr>
        <w:pStyle w:val="Normal"/>
        <w:ind w:firstLine="420"/>
        <w:rPr/>
      </w:pPr>
      <w:r>
        <w:rPr/>
        <w:t>六是总结出知彼知己、践墨随敌、因形用权、战胜不复、以众击寡、避实击虚、致人而不致于人等军事规律。</w:t>
      </w:r>
    </w:p>
    <w:p>
      <w:pPr>
        <w:pStyle w:val="Normal"/>
        <w:ind w:firstLine="420"/>
        <w:rPr/>
      </w:pPr>
      <w:r>
        <w:rPr/>
        <w:t>七是概括出奇正、迂直、强弱、攻守、主客、进退、虚实、众寡、分合等军事领域特有的范畴，并且辩证地阐释了它们的关系。</w:t>
      </w:r>
    </w:p>
    <w:p>
      <w:pPr>
        <w:pStyle w:val="Normal"/>
        <w:ind w:firstLine="420"/>
        <w:rPr/>
      </w:pPr>
      <w:r>
        <w:rPr/>
        <w:t>八是主张上兵伐谋，不战而屈人之兵。</w:t>
      </w:r>
    </w:p>
    <w:p>
      <w:pPr>
        <w:pStyle w:val="Normal"/>
        <w:ind w:firstLine="420"/>
        <w:rPr/>
      </w:pPr>
      <w:r>
        <w:rPr/>
        <w:t>九是主张耕战结合，富国强兵，居安思危。</w:t>
      </w:r>
    </w:p>
    <w:p>
      <w:pPr>
        <w:pStyle w:val="Normal"/>
        <w:ind w:firstLine="420"/>
        <w:rPr/>
      </w:pPr>
      <w:r>
        <w:rPr/>
        <w:t>十是强调教戒为先，严明法度，“令之以文，齐之以武”，兵权高度集中于最高统治者。</w:t>
      </w:r>
    </w:p>
    <w:p>
      <w:pPr>
        <w:pStyle w:val="Normal"/>
        <w:ind w:firstLine="420"/>
        <w:rPr/>
      </w:pPr>
      <w:r>
        <w:rPr/>
        <w:t>（</w:t>
      </w:r>
      <w:r>
        <w:rPr/>
        <w:t>2</w:t>
      </w:r>
      <w:r>
        <w:rPr/>
        <w:t>）秦王朝后军事思想</w:t>
      </w:r>
    </w:p>
    <w:p>
      <w:pPr>
        <w:pStyle w:val="Normal"/>
        <w:ind w:firstLine="420"/>
        <w:rPr/>
      </w:pPr>
      <w:r>
        <w:rPr/>
        <w:t>自公元前</w:t>
      </w:r>
      <w:r>
        <w:rPr/>
        <w:t>221</w:t>
      </w:r>
      <w:r>
        <w:rPr/>
        <w:t>年秦王朝建立，到</w:t>
      </w:r>
      <w:r>
        <w:rPr/>
        <w:t>1840</w:t>
      </w:r>
      <w:r>
        <w:rPr/>
        <w:t>年鸦片战争的</w:t>
      </w:r>
      <w:r>
        <w:rPr/>
        <w:t>2</w:t>
      </w:r>
      <w:r>
        <w:rPr/>
        <w:t> </w:t>
      </w:r>
      <w:r>
        <w:rPr/>
        <w:t>000</w:t>
      </w:r>
      <w:r>
        <w:rPr/>
        <w:t>多年间，中国军事思想虽没有出现像春秋战国时期那样的兴盛景象，但仍然时缓时快地向前发展。秦统一六国时的远交近攻，各个击灭；东汉统一战争中的西和东攻，由近及远，各个击破；三国两晋南北朝时期的广结联盟；隋末李渊统一全国时的因势借力，乘虚入关，居险养威；蒙元初期成吉思汗及忽必烈的远程迂回，假道南宋灭金；明初朱升的“高筑墙、广积粮、缓称王”；清初努尔哈赤的“凭尔几路来，我只一路去”等方略、策略，使中国古代战略思想有了一定发展。宋代统治者提出并实行的兵权高度集中，以军事行政权归枢密院，军事指挥权归“三司”、“三帅”，互相制约，集权于皇帝的统军思想；明代戚继光提出的一套比较完整的军队训练原则和方法，使中国古代治军思想增添了新的内容。秦代修筑万里长城体现的“用险制塞”思想；汉代推行军屯戍边措施；隋至唐初将全国划分为若干军事战略区，采取强干弱技、居中驭外、中外相维的兵力部署原则；明代提出的哨于远洋、击于近海、巩固海岸、严守要城的海防思想，使中国古代国防思想有了新的发展。后代李世民的“持久”防守和围城打援、一举两克的战法；《卫公兵法》提出的速决和持久不可偏废的观点；火器出现后，明代有人提出火器在先、各兵种配合作战的思想，进一步丰富了中国古代作战指导思想。</w:t>
      </w:r>
    </w:p>
    <w:p>
      <w:pPr>
        <w:pStyle w:val="Normal"/>
        <w:ind w:firstLine="420"/>
        <w:rPr/>
      </w:pPr>
      <w:r>
        <w:rPr/>
        <w:t>我国是世界上最早创立军事理论的国家。几千年有两千多种兵书问世，而且内容丰富全面，论述精辟深刻，不仅指导了历代战争，而且直到今天仍不失其理论价值，必将促进军事学术不断向前发展。</w:t>
      </w:r>
    </w:p>
    <w:p>
      <w:pPr>
        <w:pStyle w:val="5"/>
        <w:rPr/>
      </w:pPr>
      <w:r>
        <w:rPr/>
        <w:t>2</w:t>
      </w:r>
      <w:r>
        <w:rPr/>
        <w:t>．外国古代军事思想</w:t>
      </w:r>
    </w:p>
    <w:p>
      <w:pPr>
        <w:pStyle w:val="Normal"/>
        <w:ind w:firstLine="420"/>
        <w:rPr/>
      </w:pPr>
      <w:r>
        <w:rPr/>
        <w:t>在古代，世界其他国家的军事思想，特别是古代希腊军事思想和古代罗马军事思想获得显著发展。从史书记载的古希腊底比斯军事统帅埃帕米农达，马其顿国王亚历山大三世，迦太基军事统帅汉尼拔，古罗马军事改革家</w:t>
      </w:r>
      <w:r>
        <w:rPr/>
        <w:t>G·</w:t>
      </w:r>
      <w:r>
        <w:rPr/>
        <w:t>马略，奴隶起义军领袖斯巴达克等人的军事实践活动和这一时期的代表性军事著作，如希罗多德的《历史》、修昔底德的《伯罗奔尼拉战争史》、色诺芬的《远征记》、</w:t>
      </w:r>
      <w:r>
        <w:rPr/>
        <w:t>G·J·</w:t>
      </w:r>
      <w:r>
        <w:rPr/>
        <w:t>恺撒的《高卢战记》和《内战记》等，都可反映出古代欧洲一些国家的军事思想。至公元</w:t>
      </w:r>
      <w:r>
        <w:rPr/>
        <w:t>1</w:t>
      </w:r>
      <w:r>
        <w:rPr/>
        <w:t>世纪，开始出现带有较强理论色彩的军事著作，如古罗马</w:t>
      </w:r>
      <w:r>
        <w:rPr/>
        <w:t>S·J·</w:t>
      </w:r>
      <w:r>
        <w:rPr/>
        <w:t>弗龙蒂努斯的《谋略》以及后来韦格蒂乌斯的《论军事》等。在随后长达千年的中世纪，欧洲军事思想发展较为缓慢。在这一时期，穆罕默德创建的阿拉伯帝国，奉行宗教与军事一体化的治军方针，其继承人欧麦尔一世在一系列对外征服战争中，以“圣战”为旗帜。奥斯曼帝国皇帝穆罕默德二世实行庞大的兵员数量与先进的军事技术并重、贵族骑兵与平民步兵并重的建军原则。日本颁布的第一部较完备的国家军事法典《大宝军防令》，就兵役、</w:t>
      </w:r>
      <w:r>
        <w:rPr>
          <w:spacing w:val="-2"/>
        </w:rPr>
        <w:t>边防和军队的组织、训练、管理及作战，提出若干指导原则，都对军事思想的发展做出了贡献。</w:t>
      </w:r>
    </w:p>
    <w:p>
      <w:pPr>
        <w:pStyle w:val="4"/>
        <w:rPr/>
      </w:pPr>
      <w:r>
        <w:rPr/>
        <w:t>（二）近代军事思想</w:t>
      </w:r>
    </w:p>
    <w:p>
      <w:pPr>
        <w:pStyle w:val="Normal"/>
        <w:ind w:firstLine="420"/>
        <w:rPr/>
      </w:pPr>
      <w:r>
        <w:rPr/>
        <w:t>世界近代是资本主义形成与上升、无产阶级作为独立的政治力量开始登上历史舞台的时代。近代军事思想发展的总体特征，一是欧洲一些国家在文艺复兴运动和产业革命的推动下率先实行军事思想的变革，资产阶级军事思想体系得到确立；二是人类军事思想发生革命性变化，以马克思主义军事理论为代表的无产阶级军事思想宣告诞生。</w:t>
      </w:r>
    </w:p>
    <w:p>
      <w:pPr>
        <w:pStyle w:val="5"/>
        <w:rPr/>
      </w:pPr>
      <w:r>
        <w:rPr/>
        <w:t>1</w:t>
      </w:r>
      <w:r>
        <w:rPr/>
        <w:t>．资产阶级军事思想产生于欧洲，并经过三个世纪的时间</w:t>
      </w:r>
    </w:p>
    <w:p>
      <w:pPr>
        <w:pStyle w:val="Normal"/>
        <w:ind w:firstLine="420"/>
        <w:rPr/>
      </w:pPr>
      <w:r>
        <w:rPr/>
        <w:t>（</w:t>
      </w:r>
      <w:r>
        <w:rPr/>
        <w:t>1</w:t>
      </w:r>
      <w:r>
        <w:rPr/>
        <w:t>）</w:t>
      </w:r>
      <w:r>
        <w:rPr/>
        <w:t>15</w:t>
      </w:r>
      <w:r>
        <w:rPr/>
        <w:t>和</w:t>
      </w:r>
      <w:r>
        <w:rPr/>
        <w:t>16</w:t>
      </w:r>
      <w:r>
        <w:rPr/>
        <w:t>世纪之交的文艺复兴时期，欧洲军事思想领域出现了近代化的萌芽。主要代表著作是意大利</w:t>
      </w:r>
      <w:r>
        <w:rPr/>
        <w:t>N·</w:t>
      </w:r>
      <w:r>
        <w:rPr/>
        <w:t>马基雅维利的《战争艺术》等。</w:t>
      </w:r>
    </w:p>
    <w:p>
      <w:pPr>
        <w:pStyle w:val="Normal"/>
        <w:ind w:firstLine="420"/>
        <w:rPr/>
      </w:pPr>
      <w:r>
        <w:rPr/>
        <w:t>（</w:t>
      </w:r>
      <w:r>
        <w:rPr/>
        <w:t>2</w:t>
      </w:r>
      <w:r>
        <w:rPr/>
        <w:t>）</w:t>
      </w:r>
      <w:r>
        <w:rPr/>
        <w:t>17</w:t>
      </w:r>
      <w:r>
        <w:rPr/>
        <w:t>～</w:t>
      </w:r>
      <w:r>
        <w:rPr/>
        <w:t>18</w:t>
      </w:r>
      <w:r>
        <w:rPr/>
        <w:t>世纪，欧美各国资本主义因素迅猛发展，欧美军事思想的近代化过程随之达到高潮。发达的工场手工业生产出大量新式火器，资产阶级政治革命风暴造成的阶级关系和民族关系变化，加之早已兴起的文艺复兴运动对意识形态的催化作用，促使战争和军队建设从形式到内容发生了巨大变革，欧美军事思想的近代化过程随之达到高潮。瑞典国王古斯塔夫二世</w:t>
      </w:r>
      <w:r>
        <w:rPr/>
        <w:t>·</w:t>
      </w:r>
      <w:r>
        <w:rPr/>
        <w:t>阿道夫、英国革命战争领导人克伦威尔、俄国沙皇彼得一世、普鲁士国王弗里德里希二世、英国军事著作家</w:t>
      </w:r>
      <w:r>
        <w:rPr/>
        <w:t>H·</w:t>
      </w:r>
      <w:r>
        <w:rPr/>
        <w:t>劳埃德、俄国大元帅</w:t>
      </w:r>
      <w:r>
        <w:rPr/>
        <w:t>A·V·</w:t>
      </w:r>
      <w:r>
        <w:rPr/>
        <w:t>苏沃洛夫、美国独立战争领导人</w:t>
      </w:r>
      <w:r>
        <w:rPr/>
        <w:t>G·</w:t>
      </w:r>
      <w:r>
        <w:rPr/>
        <w:t>华盛顿、普鲁士军事著作家比洛、奥地利军队统帅卡尔大公等，对这一时期军事思想的发展均产生过重要影响。</w:t>
      </w:r>
    </w:p>
    <w:p>
      <w:pPr>
        <w:pStyle w:val="Normal"/>
        <w:ind w:firstLine="420"/>
        <w:rPr/>
      </w:pPr>
      <w:r>
        <w:rPr/>
        <w:t>（</w:t>
      </w:r>
      <w:r>
        <w:rPr/>
        <w:t>3</w:t>
      </w:r>
      <w:r>
        <w:rPr/>
        <w:t>）</w:t>
      </w:r>
      <w:r>
        <w:rPr/>
        <w:t>19</w:t>
      </w:r>
      <w:r>
        <w:rPr/>
        <w:t>世纪中叶，德国、奥地利等国爆发了资产阶级革命。</w:t>
      </w:r>
      <w:r>
        <w:rPr/>
        <w:t>1861</w:t>
      </w:r>
      <w:r>
        <w:rPr/>
        <w:t>年俄国废除农奴制。在资产阶级革命过程中，一批资产阶级的军事思想家和军事思想变革的成果涌现出来，集中</w:t>
      </w:r>
      <w:r>
        <w:rPr>
          <w:spacing w:val="-2"/>
        </w:rPr>
        <w:t>体现在拿破仑战争艺术，以及克劳塞维茨的《战争论》和若米尼的《战争艺术概论》等著作中。</w:t>
      </w:r>
    </w:p>
    <w:p>
      <w:pPr>
        <w:pStyle w:val="Normal"/>
        <w:ind w:firstLine="420"/>
        <w:rPr/>
      </w:pPr>
      <w:r>
        <w:rPr/>
        <w:t>克劳塞维茨在《战争论》的主要观点：</w:t>
      </w:r>
    </w:p>
    <w:p>
      <w:pPr>
        <w:pStyle w:val="Normal"/>
        <w:ind w:firstLine="420"/>
        <w:rPr/>
      </w:pPr>
      <w:r>
        <w:rPr/>
        <w:t>一是提出了“战争无非是政治通过另一种手段的继续”的著名论断。</w:t>
      </w:r>
    </w:p>
    <w:p>
      <w:pPr>
        <w:pStyle w:val="Normal"/>
        <w:ind w:firstLine="420"/>
        <w:rPr/>
      </w:pPr>
      <w:r>
        <w:rPr/>
        <w:t>二是比较系统地探讨了战争的目的，论证了消灭敌人和保存自己的关系。</w:t>
      </w:r>
    </w:p>
    <w:p>
      <w:pPr>
        <w:pStyle w:val="Normal"/>
        <w:ind w:firstLine="420"/>
        <w:rPr/>
      </w:pPr>
      <w:r>
        <w:rPr/>
        <w:t>三是阐述了民众战争的作用及使用原则。</w:t>
      </w:r>
    </w:p>
    <w:p>
      <w:pPr>
        <w:pStyle w:val="Normal"/>
        <w:ind w:firstLine="420"/>
        <w:rPr>
          <w:bCs/>
          <w:color w:val="000000"/>
        </w:rPr>
      </w:pPr>
      <w:r>
        <w:rPr>
          <w:bCs/>
          <w:color w:val="000000"/>
        </w:rPr>
        <w:t>四是认为指导战争必须考虑精神的和物质的要素，物质要素是“刀柄”，统帅的才能、军队的武德和民族精神等精神要素才是“刀刃”，打败敌人就是要剥夺对方的抵抗意志。</w:t>
      </w:r>
    </w:p>
    <w:p>
      <w:pPr>
        <w:pStyle w:val="Normal"/>
        <w:ind w:firstLine="420"/>
        <w:rPr>
          <w:bCs/>
          <w:color w:val="000000"/>
        </w:rPr>
      </w:pPr>
      <w:r>
        <w:rPr>
          <w:bCs/>
          <w:color w:val="000000"/>
        </w:rPr>
        <w:t>五是强调集中兵力是首要的战略原则，兵力优势是战争中普遍的制胜因素，防御是较强的作战形式，并最早提出了积极防御的作战思想。</w:t>
      </w:r>
    </w:p>
    <w:p>
      <w:pPr>
        <w:pStyle w:val="Normal"/>
        <w:ind w:firstLine="420"/>
        <w:rPr/>
      </w:pPr>
      <w:r>
        <w:rPr/>
        <w:t>六是论证了战争是充满暴烈性、偶然性、盖然性以及作为政治工具从属性的领域等理论观点。</w:t>
      </w:r>
    </w:p>
    <w:p>
      <w:pPr>
        <w:pStyle w:val="Normal"/>
        <w:ind w:firstLine="420"/>
        <w:rPr/>
      </w:pPr>
      <w:r>
        <w:rPr/>
        <w:t>若米尼在《战争艺术概论》中，论证了军事领域的一些基本原理及其应用规则，同时又指出不能把这些原理和规则当成绝对化的公式；提出了战争指导上的若干原理，强调战争艺术应首先考察国家的战争政策和影响战争胜败的多种因素；指出各种不同类型战争的规律是有区别的，全民参加的民族战争具有最可怕的力量；对战争艺术的内容体系做了新的划分，提出了有关战略、战术以及军队建设的一系列基本原则。</w:t>
      </w:r>
    </w:p>
    <w:p>
      <w:pPr>
        <w:pStyle w:val="Normal"/>
        <w:ind w:firstLine="420"/>
        <w:rPr/>
      </w:pPr>
      <w:r>
        <w:rPr/>
        <w:t>这两部著作均在总结拿破仑战争经验的基础上产生，标志着欧洲和世界近代资产阶级军事思想体系的基本确立。在这一时期，世界其他一些国家的军事思想也有较快的发展。如日本通过明治维新，大力引进欧洲的军事制度和军事理论，迅速实现了军事思想的近代化。</w:t>
      </w:r>
    </w:p>
    <w:p>
      <w:pPr>
        <w:pStyle w:val="5"/>
        <w:rPr/>
      </w:pPr>
      <w:r>
        <w:rPr/>
        <w:t>2</w:t>
      </w:r>
      <w:r>
        <w:rPr/>
        <w:t>．无产阶级军事思想，作为一种崭新的军事思想体系，在近代得到确立</w:t>
      </w:r>
    </w:p>
    <w:p>
      <w:pPr>
        <w:pStyle w:val="Normal"/>
        <w:ind w:firstLine="420"/>
        <w:rPr/>
      </w:pPr>
      <w:r>
        <w:rPr/>
        <w:t>1848</w:t>
      </w:r>
      <w:r>
        <w:rPr>
          <w:rFonts w:cs="宋体;SimSun" w:ascii="宋体;SimSun" w:hAnsi="宋体;SimSun"/>
        </w:rPr>
        <w:t>—</w:t>
      </w:r>
      <w:r>
        <w:rPr/>
        <w:t>1849</w:t>
      </w:r>
      <w:r>
        <w:rPr/>
        <w:t>年，无产阶级以特殊身份参加了欧洲资产阶级革命。马克思和恩格斯及时总结了无产阶级斗争的经验，发表文章和评论。在这些文章和评论中，对人民战争、战争与政治的关系、战略战术和武装起义的思想进行了阐述，体现了马克思和恩格斯早期的军事思想。</w:t>
      </w:r>
    </w:p>
    <w:p>
      <w:pPr>
        <w:pStyle w:val="Normal"/>
        <w:ind w:firstLine="420"/>
        <w:rPr/>
      </w:pPr>
      <w:r>
        <w:rPr/>
        <w:t>无产阶级军事思想，作为一种崭新的军事思想体系，也是在近代确立的。</w:t>
      </w:r>
      <w:r>
        <w:rPr/>
        <w:t>19</w:t>
      </w:r>
      <w:r>
        <w:rPr/>
        <w:t>世纪中后期，为适应当时工人运动发展的需要和迎接即将到来的无产阶级暴力革命，马克思和恩格斯共同创立了马克思主义军事理论。他们运用辩证唯物主义和历史唯物主义，首次正确揭示了战争和军队同社会生产方式之间的内在联系，阐明了军事领域的若干基本规律，确立了军事问题认识论和方法论的科学原则，创立了关于城市工人武装起义、无产阶级军队和人民战争及其战略战术原则的学说。马克思主义军事理论，集中反映在马克思、恩格斯的《共产党宣言》、《皮蒙特军队的失败》、《德国农民战争》、《山地战的今昔》、《步枪史》、《法兰西内战》等一系列著作中，也反映在马克思和恩格斯为《美国新百科全书》撰写的军事条目及关于军事问题的书信中。马克思主义军事理论的诞生，是人类军事思想发展史上一次划时代的伟大革命，为人们研究、解决军事领域的问题提供了科学的基本观点和基本方法，为无产阶级军事思想的发展奠定了坚实的理论基石。</w:t>
      </w:r>
    </w:p>
    <w:p>
      <w:pPr>
        <w:pStyle w:val="5"/>
        <w:rPr/>
      </w:pPr>
      <w:r>
        <w:rPr/>
      </w:r>
    </w:p>
    <w:p>
      <w:pPr>
        <w:pStyle w:val="5"/>
        <w:rPr/>
      </w:pPr>
      <w:r>
        <w:rPr/>
        <w:t>3</w:t>
      </w:r>
      <w:r>
        <w:rPr/>
        <w:t>．中国晚清和民国时期的军事思想</w:t>
      </w:r>
    </w:p>
    <w:p>
      <w:pPr>
        <w:pStyle w:val="Normal"/>
        <w:ind w:firstLine="420"/>
        <w:rPr/>
      </w:pPr>
      <w:r>
        <w:rPr/>
        <w:t>中国在</w:t>
      </w:r>
      <w:r>
        <w:rPr/>
        <w:t>1840</w:t>
      </w:r>
      <w:r>
        <w:rPr/>
        <w:t>年鸦片战争之后，传统兵学受到西方军事思想的严重冲击。林则徐、魏源等有识之士提出“师夷长技以制夷”的主张，标志着变革传统军事思想的开端。在“洋务运动”中，清政府在“器利兵精”和“自强以练兵为要，练兵又以制器为先”的思想指导下，开始兴办中国近代军事工业，引进、仿造西式的枪炮、战舰，编练军队。在中法战争和中日甲午战争中，清军虽最后归于失败，但国防建设思想、作战指导思想和作战方式却向近代化迈进了一步。以孙中山为代表的资产阶级革命党人，在共产国际和中国共产党的帮助下，提出以党治军、军队与国民相结合，进而成为群众的武力的建军方针，并在军队中建立党代表和政治工作制度，在建军思想上迈出了重大的一步。从</w:t>
      </w:r>
      <w:r>
        <w:rPr/>
        <w:t>1927</w:t>
      </w:r>
      <w:r>
        <w:rPr>
          <w:rFonts w:cs="宋体;SimSun" w:ascii="宋体;SimSun" w:hAnsi="宋体;SimSun"/>
        </w:rPr>
        <w:t>—</w:t>
      </w:r>
      <w:r>
        <w:rPr/>
        <w:t>1949</w:t>
      </w:r>
      <w:r>
        <w:rPr/>
        <w:t>年，蒋介石及国民党政府引进西方和日本的一些军事技术、体制编制和资产阶级军事思想，又按其所需承袭中国古代军事思想，并与法西斯的军事思想掺杂混用，从而形成其军事思想的政治特征。在此期间，蒋百里的《国防论》和杨杰的《国防新论》等著作，比较深入地探讨了国防问题，认为国防是政治、经济、文化、社会、军事等各种力量的结晶，经济是结晶体的基础等，在一定程度上反映了国防建设的客观规律。</w:t>
      </w:r>
    </w:p>
    <w:p>
      <w:pPr>
        <w:pStyle w:val="4"/>
        <w:rPr/>
      </w:pPr>
      <w:r>
        <w:rPr/>
        <w:t>（三）现代军事思想</w:t>
      </w:r>
    </w:p>
    <w:p>
      <w:pPr>
        <w:pStyle w:val="5"/>
        <w:rPr/>
      </w:pPr>
      <w:r>
        <w:rPr/>
        <w:t>1</w:t>
      </w:r>
      <w:r>
        <w:rPr/>
        <w:t>．第二次世界大战前的军事思想</w:t>
      </w:r>
    </w:p>
    <w:p>
      <w:pPr>
        <w:pStyle w:val="Normal"/>
        <w:ind w:firstLine="420"/>
        <w:rPr/>
      </w:pPr>
      <w:r>
        <w:rPr/>
        <w:t>1917</w:t>
      </w:r>
      <w:r>
        <w:rPr/>
        <w:t>年俄国十月社会主义革命的成功，标志着人类文明跨入现代史时期，而世界现代军事思想的孕育，则可前推至</w:t>
      </w:r>
      <w:r>
        <w:rPr/>
        <w:t>19</w:t>
      </w:r>
      <w:r>
        <w:rPr/>
        <w:t>世纪和</w:t>
      </w:r>
      <w:r>
        <w:rPr/>
        <w:t>20</w:t>
      </w:r>
      <w:r>
        <w:rPr/>
        <w:t>世纪之交。</w:t>
      </w:r>
    </w:p>
    <w:p>
      <w:pPr>
        <w:pStyle w:val="Normal"/>
        <w:ind w:firstLine="420"/>
        <w:rPr/>
      </w:pPr>
      <w:r>
        <w:rPr/>
        <w:t>（</w:t>
      </w:r>
      <w:r>
        <w:rPr/>
        <w:t>1</w:t>
      </w:r>
      <w:r>
        <w:rPr/>
        <w:t>）从</w:t>
      </w:r>
      <w:r>
        <w:rPr/>
        <w:t>19</w:t>
      </w:r>
      <w:r>
        <w:rPr/>
        <w:t>世纪中叶开始，世界列强竞相利用产业革命所提供的新型的技术物质手段，在全球加剧争夺势力范围，相应的军事理论开始产生。</w:t>
      </w:r>
    </w:p>
    <w:p>
      <w:pPr>
        <w:pStyle w:val="Normal"/>
        <w:ind w:firstLine="420"/>
        <w:rPr/>
      </w:pPr>
      <w:r>
        <w:rPr/>
        <w:t>当时的德国首相俾斯麦宣称，德国的一切重大问题都只能通过“铁与血”的手段解决。日本首相山县有朋宣布，以朝鲜和中国等邻国国土为日本的“利益线”。世界资本主义体系在</w:t>
      </w:r>
      <w:r>
        <w:rPr/>
        <w:t>19</w:t>
      </w:r>
      <w:r>
        <w:rPr/>
        <w:t>世纪末至</w:t>
      </w:r>
      <w:r>
        <w:rPr/>
        <w:t>20</w:t>
      </w:r>
      <w:r>
        <w:rPr/>
        <w:t>世纪初发展到帝国主义阶段，对外扩张的各种军事理论大量出现。英国</w:t>
      </w:r>
      <w:r>
        <w:rPr/>
        <w:t>H·</w:t>
      </w:r>
      <w:r>
        <w:rPr/>
        <w:t>斯宾塞的“社会达尔文主义”、“社会有机论”和德国</w:t>
      </w:r>
      <w:r>
        <w:rPr/>
        <w:t>·F·</w:t>
      </w:r>
      <w:r>
        <w:rPr/>
        <w:t>拉米尔的“地理环境决定论”认为，“强存弱汰”是国际生活的“自然法则”，一个“健全的国家有机体”有权通过战争扩展自己的“生存空间”。美国</w:t>
      </w:r>
      <w:r>
        <w:rPr/>
        <w:t>A·T·</w:t>
      </w:r>
      <w:r>
        <w:rPr/>
        <w:t>马汉的海权论则提出，谁控制了海洋谁就能控制世界，为此必须大力发展海上力量。他的理论被美、英、日等国奉为国防发展的主导原则。</w:t>
      </w:r>
    </w:p>
    <w:p>
      <w:pPr>
        <w:pStyle w:val="Normal"/>
        <w:ind w:firstLine="420"/>
        <w:rPr/>
      </w:pPr>
      <w:r>
        <w:rPr/>
        <w:t>（</w:t>
      </w:r>
      <w:r>
        <w:rPr/>
        <w:t>2</w:t>
      </w:r>
      <w:r>
        <w:rPr/>
        <w:t>）从</w:t>
      </w:r>
      <w:r>
        <w:rPr/>
        <w:t>19</w:t>
      </w:r>
      <w:r>
        <w:rPr/>
        <w:t>世纪后期到第二次世界大战结束，是资产阶级军事思想丰富和发展时期</w:t>
      </w:r>
    </w:p>
    <w:p>
      <w:pPr>
        <w:pStyle w:val="Normal"/>
        <w:ind w:firstLine="420"/>
        <w:rPr/>
      </w:pPr>
      <w:r>
        <w:rPr/>
        <w:t>一战结束后，坦克、飞机、潜艇、航空母舰等机械化兵器大量装备部队，形成了“三维”作战空间；各种新的战争理论也应运而生。例如，麦金德的大陆心脏论、鲁登道夫的总体战理论、古德里安的闪击战理论等。</w:t>
      </w:r>
      <w:r>
        <w:rPr/>
        <w:t>T·</w:t>
      </w:r>
      <w:r>
        <w:rPr/>
        <w:t>罗斯福执政时期，美国国家安全的指导原则由</w:t>
      </w:r>
      <w:r>
        <w:rPr/>
        <w:t>19</w:t>
      </w:r>
      <w:r>
        <w:rPr/>
        <w:t>世纪前期专注控制西半球，改变为追求全球扩张。随着垄断资本主义的进一步发展，帝国主义国家之间重新瓜分世界的争斗愈演愈烈，终于导致了第一次世界大战。这场大浩劫刚结束，帝国主义列强在签订各种和平条约和实行军备控制的同时，纷纷抢先发展坦克、飞机、潜水艇、航空母舰等机械化兵器并大量装备军队，种种新的战争理论也应运而生。英国</w:t>
      </w:r>
      <w:r>
        <w:rPr/>
        <w:t>H·J·</w:t>
      </w:r>
      <w:r>
        <w:rPr/>
        <w:t>麦金德提出“大陆心脏说”，认为谁控制了东欧和中亚，谁就能控制世界。德国纳粹地缘政治学家</w:t>
      </w:r>
      <w:r>
        <w:rPr/>
        <w:t>K·</w:t>
      </w:r>
      <w:r>
        <w:rPr/>
        <w:t>豪斯霍弗尔把这一学说加以利用和发展，为希特勒的侵略政策制造舆论。</w:t>
      </w:r>
      <w:r>
        <w:rPr/>
        <w:t>E·</w:t>
      </w:r>
      <w:r>
        <w:rPr/>
        <w:t>鲁登道夫提出“总体战”理论，强调动员国家一切力量、使用一切手段进行战争。意大利的</w:t>
      </w:r>
      <w:r>
        <w:rPr/>
        <w:t>G·</w:t>
      </w:r>
      <w:r>
        <w:rPr/>
        <w:t>杜黑、英国的</w:t>
      </w:r>
      <w:r>
        <w:rPr/>
        <w:t>H·M·</w:t>
      </w:r>
      <w:r>
        <w:rPr/>
        <w:t>特伦查德、美国的</w:t>
      </w:r>
      <w:r>
        <w:rPr/>
        <w:t>W·</w:t>
      </w:r>
      <w:r>
        <w:rPr/>
        <w:t>米切尔等人认为，空中力量在现代战争中有决定性作用，主张建立并优先发展独立的空军。英国的</w:t>
      </w:r>
      <w:r>
        <w:rPr/>
        <w:t>J·P·C·</w:t>
      </w:r>
      <w:r>
        <w:rPr/>
        <w:t>富勒和</w:t>
      </w:r>
      <w:r>
        <w:rPr/>
        <w:t>B·H·</w:t>
      </w:r>
      <w:r>
        <w:rPr/>
        <w:t>利德尔</w:t>
      </w:r>
      <w:r>
        <w:rPr/>
        <w:t>·</w:t>
      </w:r>
      <w:r>
        <w:rPr/>
        <w:t>哈特、法国的戴高乐和德国的古德里安等人认为，现代战争中的决定性制胜手段是高度装甲化机械化的机动突击力量。为此，古德里安提出“闪击战”理论，戴高乐主张把小型职业军队作为军队建设的发展方向，利德尔</w:t>
      </w:r>
      <w:r>
        <w:rPr/>
        <w:t>·</w:t>
      </w:r>
      <w:r>
        <w:rPr/>
        <w:t>哈特还提出“间接路线”战略，认为在战争指导上应尽量采取迂回打击的方式。上述理论在第二次世界大战中得到一定程度的应用，并有所发展。</w:t>
      </w:r>
    </w:p>
    <w:p>
      <w:pPr>
        <w:pStyle w:val="Normal"/>
        <w:ind w:firstLine="420"/>
        <w:rPr/>
      </w:pPr>
      <w:r>
        <w:rPr/>
        <w:t>（</w:t>
      </w:r>
      <w:r>
        <w:rPr/>
        <w:t>3</w:t>
      </w:r>
      <w:r>
        <w:rPr/>
        <w:t>）无产阶级军事思想在世界范围内蓬勃发展</w:t>
      </w:r>
    </w:p>
    <w:p>
      <w:pPr>
        <w:pStyle w:val="Normal"/>
        <w:ind w:firstLine="420"/>
        <w:rPr/>
      </w:pPr>
      <w:r>
        <w:rPr/>
        <w:t>列宁在领导俄国十月社会主义革命和反对帝国主义武装干涉及国内战争中，从帝国主义和无产阶级革命时代的特点与俄国的实际出发，创立了关于战争与革命、武装起义和建设工农红军、实行全民战争等学说，为马克思主义军事理论谱写了新篇章。</w:t>
      </w:r>
    </w:p>
    <w:p>
      <w:pPr>
        <w:pStyle w:val="Normal"/>
        <w:ind w:firstLine="420"/>
        <w:rPr/>
      </w:pPr>
      <w:r>
        <w:rPr/>
        <w:t>列宁逝世后，斯大林等在领导苏联工农红军和国防现代化建设中，在领导和指挥反对法西斯侵略的卫国战争中，继承和发展了马克思列宁主义的军事理论，制定了苏维埃国家军队和国防建设的基本原则，作出了关于决定战争命运的诸因素及其相互关系、战略与策略等问题的论述，全面建立起苏联军事思想体系。世界其他一些国家的无产阶级政党在领导本国人民的革命武装斗争中，把马克思列宁主义军事理论的原理与本国的实际结合起来，创立了各具特色的军事思想。产生和形成于中国革命战争之中、并在中华人民共和国建立后继续发展的毛泽东军事思想，成为指导中国革命战争不断走向胜利、指导新中国军队和国防建设不断取得巨大成就的理论武器和行动指南。毛泽东军事思想中的人民战争思想、人民军队思想、人民战争的战略战术思想、国防建设思想和关于战争观、方法论的学说，既深刻揭示了中国革命战争、人民军队建设和国防建设的特殊规律，又反映了军事领域的一般规律，其丰富性和系统性达到了前人从未达到的程度，是无产阶级军事思想发展史上的一座丰碑。</w:t>
      </w:r>
    </w:p>
    <w:p>
      <w:pPr>
        <w:pStyle w:val="5"/>
        <w:rPr/>
      </w:pPr>
      <w:r>
        <w:rPr/>
        <w:t>2</w:t>
      </w:r>
      <w:r>
        <w:rPr/>
        <w:t>．核时代的军事思想</w:t>
      </w:r>
    </w:p>
    <w:p>
      <w:pPr>
        <w:pStyle w:val="Normal"/>
        <w:ind w:firstLine="420"/>
        <w:rPr/>
      </w:pPr>
      <w:r>
        <w:rPr/>
        <w:t>第二次世界大战结束到</w:t>
      </w:r>
      <w:r>
        <w:rPr/>
        <w:t>20</w:t>
      </w:r>
      <w:r>
        <w:rPr/>
        <w:t>世纪</w:t>
      </w:r>
      <w:r>
        <w:rPr/>
        <w:t>70</w:t>
      </w:r>
      <w:r>
        <w:rPr/>
        <w:t>年代后期，随着核武器的进一步发展和世界两极格局的形成，以美国和苏联为首的两大国际政治、军事集团之间进行了长期的冷战。双方都曾认为，核战争成为现代战争的主要样式，导弹（火箭）核武器决定现代战争的命运。在此期间，随着双方核力量由比较悬殊到相对均势的发展变化，军事思想也在相应调整。在战争指导原则方面，先是立足于打赢核大战，后相继提出冷战理论、有限战争理论及特种战争理论等。军队和国防建设的指导方针，由原来的优先发展核武器，调整为既注重发展核军备，同时不放松发展常规力量，以适应打赢核威慑条件下不同规模和强度的常规战争的需要。美、苏尽管对核武器和核战争作用等问题的认识有过一些变化，但都始终把核军备与核威慑作为推行国家政策的重要手段。在上述问题上，中国有明确的看法和态度：霸权主义是当代战争的根源，只有按照和平共处五项原则处理国际事务才能维护世界和平，反对超级大国称霸世界。中国奉行积极防御的战略方针，对外永远不称霸，绝不会侵略别人，对外来侵略则以人民战争坚决实行自卫。中国发展核武器完全是为了自卫，绝不首先使用。这一时期，在广大第三世界国家和地区风起云涌的人民革命武装斗争中，游击战理论得到了一定的发展。</w:t>
      </w:r>
    </w:p>
    <w:p>
      <w:pPr>
        <w:pStyle w:val="5"/>
        <w:rPr/>
      </w:pPr>
      <w:r>
        <w:rPr/>
        <w:t>3</w:t>
      </w:r>
      <w:r>
        <w:rPr/>
        <w:t>．新技术革命时代的军事思想</w:t>
      </w:r>
    </w:p>
    <w:p>
      <w:pPr>
        <w:pStyle w:val="Normal"/>
        <w:ind w:firstLine="420"/>
        <w:rPr/>
      </w:pPr>
      <w:r>
        <w:rPr/>
        <w:t>从</w:t>
      </w:r>
      <w:r>
        <w:rPr/>
        <w:t>20</w:t>
      </w:r>
      <w:r>
        <w:rPr/>
        <w:t>世纪</w:t>
      </w:r>
      <w:r>
        <w:rPr/>
        <w:t>80</w:t>
      </w:r>
      <w:r>
        <w:rPr/>
        <w:t>年代起，随着新科技革命在世界范围内蓬勃兴起，大量新技术用于军事目的，促使军事领域发生新的变革。尤其是海湾战争所展现的高技术战争的崭新特点，更是对世界各国的军事变革产生极大的影响。这些都有力地推动了各国现代军事思想的发展。这一时期的军事思想集中体现为：着重探索现代条件特别是高技术条件下局部战争的客观规律及指导原则，探索在这种新的战争形态下军队建设和国防建设的指导方针及原则。如美国提出了低强度冲突理论和空地一体战思想等；俄罗斯联邦的军事学说中，增加了“积极防御”的战略思想等。</w:t>
      </w:r>
    </w:p>
    <w:p>
      <w:pPr>
        <w:pStyle w:val="Normal"/>
        <w:ind w:firstLine="420"/>
        <w:rPr/>
      </w:pPr>
      <w:r>
        <w:rPr/>
        <w:t>20</w:t>
      </w:r>
      <w:r>
        <w:rPr/>
        <w:t>世纪</w:t>
      </w:r>
      <w:r>
        <w:rPr/>
        <w:t>70</w:t>
      </w:r>
      <w:r>
        <w:rPr/>
        <w:t>年代末，中国军事思想发生了阶段性变化。邓小平从新的历史条件出发，继承和发展毛泽东军事思想，创立了新时期军队建设思想。他对当代战争与和平问题作出了新的科学论断，指出战争的危险仍然存在，但随着和平力量的增长逐渐超过战争力量的增长，在今后一个较长时期内，争取和平的国际环境，避免新的世界大战是有可能的；霸权主义、强权政治始终是解决世界和平与发展问题的主要障碍，应当在和平共处五项原则的基础上建立国际新秩序，谁搞霸权主义就反对谁。根据邓小平的上述论断，中国的军队和国防建设实现了指导思想上的战略性转变，即由准备“早打、大打、打核战争”的临战状态，转到和平时期建设的轨道上。邓小平指出，国家的主权、国家的安全要始终放在第一位，重申中国仍然实行积极防御的战略方针，提出了在未来反侵略战争中实行现代条件下人民战争的指导思想。确立了军队建设服从和服务于国家建设大局、在增强国力的基础上实现国防现代化的原则。明确提出了建设一支强大的现代化正规化革命军队的军队建设总目标，并对军队各方面的建设和改革提出了一系列指导原则；强调中国人民解放军要始终不渝地坚持人民军队的性质，要永远忠于党，忠于国家，忠于人民，忠于社会主义；在新时期军队建设全局的谋划上，指导思想就是解决现代化的问题，全面提高军队战斗力。</w:t>
      </w:r>
    </w:p>
    <w:p>
      <w:pPr>
        <w:pStyle w:val="Normal"/>
        <w:ind w:firstLine="420"/>
        <w:rPr/>
      </w:pPr>
      <w:r>
        <w:rPr/>
        <w:t>1989</w:t>
      </w:r>
      <w:r>
        <w:rPr/>
        <w:t>年以来，江泽民就加强军队质量建设，把思想政治建设摆在首位，实行科技强军战略，走有中国特色的精兵之路，以改革创新精神迎接世界军事发展的挑战，提高部队进行高技术条件下作战任务的能力，增强国防整体效能，以及新时期军事斗争准备的基点和指导原则，在高技术条件下仍要坚持人民战争思想等方面，作了一系列重要论述，提出“政治合格、军事过硬、作风优良、纪律严明、保障有力”这一军队建设的总要求。</w:t>
      </w:r>
    </w:p>
    <w:p>
      <w:pPr>
        <w:pStyle w:val="Normal"/>
        <w:ind w:firstLine="420"/>
        <w:rPr/>
      </w:pPr>
      <w:r>
        <w:rPr/>
        <w:t>毛泽东军事思想、邓小平新时期军队建设思想和江泽民关于军队建设的一系列重要论述，是当今中国军队建设、国防建设和未来反侵略战争的理论基础和指南。</w:t>
      </w:r>
    </w:p>
    <w:p>
      <w:pPr>
        <w:pStyle w:val="Heading2"/>
        <w:ind w:hanging="0"/>
        <w:rPr/>
      </w:pPr>
      <w:r>
        <w:rPr/>
        <w:t>第二节</w:t>
      </w:r>
      <w:r>
        <w:rPr>
          <w:rFonts w:eastAsia="Times New Roman"/>
        </w:rPr>
        <w:t xml:space="preserve">  </w:t>
      </w:r>
      <w:r>
        <w:rPr/>
        <w:t>中国古代军事思想</w:t>
      </w:r>
    </w:p>
    <w:p>
      <w:pPr>
        <w:pStyle w:val="Normal"/>
        <w:ind w:firstLine="420"/>
        <w:rPr/>
      </w:pPr>
      <w:r>
        <w:rPr/>
        <w:t>在人类历史的长河中，曾经发生了无数次大大小小的战争，长期的战争实践，造就了许多善于运筹决胜的杰出将领，也涌现出一批著书立说阐述战争理论的军事思想家。他们在总结丰富的战争经验的基础上，提出了许多反映各个国家、各个历史时期不同特点的有关战争问题的见解，创造和发展了军事思想。</w:t>
      </w:r>
    </w:p>
    <w:p>
      <w:pPr>
        <w:pStyle w:val="Normal"/>
        <w:ind w:firstLine="420"/>
        <w:rPr/>
      </w:pPr>
      <w:r>
        <w:rPr/>
        <w:t>中国古代军事思想是指在奴隶社会、封建社会（西周至清朝）时期，各阶级、集团及其军事家和军事论著者对于战争与军队问题的理性认识。中国古代军事思想在中华民族光辉灿烂的文化宝库中，是别具异彩的珍贵遗产，它不仅曾经哺育了无数精兵良将，而且影响和指导了历代军事活动。浩如烟海的古代兵书是古代军事思想的记录和结晶，其数量之繁富（</w:t>
      </w:r>
      <w:r>
        <w:rPr/>
        <w:t>1</w:t>
      </w:r>
      <w:r>
        <w:rPr/>
        <w:t> </w:t>
      </w:r>
      <w:r>
        <w:rPr/>
        <w:t>304</w:t>
      </w:r>
      <w:r>
        <w:rPr/>
        <w:t>部），内容之精深，时代之悠久，在世界军事史上都是首屈一指的。</w:t>
      </w:r>
      <w:r>
        <w:br w:type="page"/>
      </w:r>
    </w:p>
    <w:p>
      <w:pPr>
        <w:pStyle w:val="Heading3"/>
        <w:ind w:firstLine="420"/>
        <w:rPr/>
      </w:pPr>
      <w:r>
        <w:rPr/>
        <w:t>一、古代军事思想的萌芽、形成和发展</w:t>
      </w:r>
    </w:p>
    <w:p>
      <w:pPr>
        <w:pStyle w:val="4"/>
        <w:rPr/>
      </w:pPr>
      <w:r>
        <w:rPr/>
        <w:t>（一）萌芽时期</w:t>
      </w:r>
    </w:p>
    <w:p>
      <w:pPr>
        <w:pStyle w:val="Normal"/>
        <w:ind w:firstLine="420"/>
        <w:rPr/>
      </w:pPr>
      <w:r>
        <w:rPr/>
        <w:t>据实物和文献记载，我国古代兵书源于殷商，但作为研究和指导战争的军事思想，早在原始社会末期，即已开始萌芽。当人类社会进入奴隶社会的历史阶段后，随着奴隶主贵族建立用以压迫掠夺奴隶的工具——军队的出现和民族、部落之间的军事冲突和阶级对抗性战争的发生，战争开始登上历史舞台，并受到人们的重视和研究，反映了战争现象的认识和研究成果的军事思想随之产生。据史料记载，早在距今约五千多年前发生的黄帝战蚩尤的涿鹿之战中，黄帝就曾采用后退诱敌的作战方略，利用天候地形之利，以劣势兵力，“禽杀蚩尤”，使得“诸侯宾从”，从而打破了部落的界限，奠定了夏族定居中原的基础。汉代班固的《汉书</w:t>
      </w:r>
      <w:r>
        <w:rPr/>
        <w:t>·</w:t>
      </w:r>
      <w:r>
        <w:rPr/>
        <w:t>艺文志》里曾录有《黄帝》十六篇和《神农兵法》一篇，《孙子兵法</w:t>
      </w:r>
      <w:r>
        <w:rPr/>
        <w:t>·</w:t>
      </w:r>
      <w:r>
        <w:rPr/>
        <w:t>行军篇》中有“凡此四军（指山、水、斥泽、平陆四种地形条件下的处军原则）之利，黄帝之所以胜四帝也”。由此可见，尽管当时只是一些点滴的言论和零星片断的认识，但作为认识和研究战争的军事思想已开始萌芽。</w:t>
      </w:r>
    </w:p>
    <w:p>
      <w:pPr>
        <w:pStyle w:val="4"/>
        <w:rPr/>
      </w:pPr>
      <w:r>
        <w:rPr/>
        <w:t>（二）形成时期</w:t>
      </w:r>
    </w:p>
    <w:p>
      <w:pPr>
        <w:pStyle w:val="Normal"/>
        <w:ind w:firstLine="420"/>
        <w:rPr/>
      </w:pPr>
      <w:r>
        <w:rPr/>
        <w:t>公元前</w:t>
      </w:r>
      <w:r>
        <w:rPr/>
        <w:t>11</w:t>
      </w:r>
      <w:r>
        <w:rPr/>
        <w:t>世纪至公元前</w:t>
      </w:r>
      <w:r>
        <w:rPr/>
        <w:t>8</w:t>
      </w:r>
      <w:r>
        <w:rPr/>
        <w:t>世纪，是中国古代军事思想的形成时期。在这一时期，随着炼铜业和炼铁业的发展，战场上使用的武器由石兵器逐步发展为铜兵器和铁兵器。在这期间发生过多次战争，尽管当时还摆脱不了如“予畏上帝，不敢不正”等宗教、天命观对战争的影响，但依靠谋略、战法取胜的军事思想，在战争中已普遍运用。如在公元前</w:t>
      </w:r>
      <w:r>
        <w:rPr/>
        <w:t>1776</w:t>
      </w:r>
      <w:r>
        <w:rPr/>
        <w:t>年发生的夏商鸣条之战中，成汤采取设伏诱敌，引其就范，聚而歼之的战法，一举击败夏桀王；在公元前</w:t>
      </w:r>
      <w:r>
        <w:rPr/>
        <w:t>1122</w:t>
      </w:r>
      <w:r>
        <w:rPr/>
        <w:t>年进行的商周牧野之战中，周武王采取正面佯攻、侧翼迂回的战法，大败纣王，建立了周朝。这些战争尽管战法简单，人们对战争的认识尚处于初级阶段，但它与原始部落时期那种组织上的乌合之众、交战中凭勇力角斗相比，前进了一大步，不仅已有了“西六师”、“殷八师”这类的常备军，而且反映军事思想的《军志》、《军政》等兵书已经问世，《十一家注孙子》和先秦文献《左传》等都多次援引过其中的内容，可见，古代早期的军事思想这个时期已开始形成。</w:t>
      </w:r>
    </w:p>
    <w:p>
      <w:pPr>
        <w:pStyle w:val="4"/>
        <w:rPr/>
      </w:pPr>
      <w:r>
        <w:rPr/>
        <w:t>（三）成熟时期</w:t>
      </w:r>
    </w:p>
    <w:p>
      <w:pPr>
        <w:pStyle w:val="Normal"/>
        <w:ind w:firstLine="420"/>
        <w:rPr/>
      </w:pPr>
      <w:r>
        <w:rPr/>
        <w:t>公元前</w:t>
      </w:r>
      <w:r>
        <w:rPr/>
        <w:t>8</w:t>
      </w:r>
      <w:r>
        <w:rPr/>
        <w:t>世纪至公元前</w:t>
      </w:r>
      <w:r>
        <w:rPr/>
        <w:t>3</w:t>
      </w:r>
      <w:r>
        <w:rPr/>
        <w:t>世纪，史称春秋战国时期，这是中国由奴隶社会向封建社会转变的时期，也是古代军事思想的成熟时期。主要标志是：不仅诸侯列国的许多统治者和军事理论家，为适应战争的发展和变化，纷纷总结战争经验，在军事领域内出现了“百家争鸣”的局面；而且出现了一批著书立说的代表人物和军事名著。有被誉为世界兵学圣典的《孙子兵法》，有与孙武齐名的《吴子兵法》，有精辟论述战争性质和富国强兵思想的《尉缭子》，有反映政略与战略兼顾的战争指导思想的《司马法》，有孙武的后代孙膑所著的《孙膑兵法》等。其中春秋末期的《孙子兵法》，极言广博、承先启后、富于概括、有其深意，不仅在中国军事思想史上影响深远，而且在世界军事思想史上享有盛誉，日本军事评论家小山内宏称之为“可以夸耀于世界的有关‘战略’的书”，美国战略研究所所长柯林斯称赞孙武是“古代第一个形成战略思想的伟大人物”，苏联的斯托洛柯夫在苏联国防部出版的《军事艺术史》中写到：“《孙子兵法》是最早的军事理论著作，希腊、罗马、迦太基等与奴隶社会有关的军事著作都在它之后”。至今《孙子兵法》的思想仍久盛不衰，源远流长，具有现实意义，被世界许多国家列为军事教科书，很多论点被引进外军条令。到了公元前</w:t>
      </w:r>
      <w:r>
        <w:rPr/>
        <w:t>221</w:t>
      </w:r>
      <w:r>
        <w:rPr/>
        <w:t>年，秦王朝结束了战国以来封建诸侯长期割据的局面，统一了中国，把中国封建社会的历史推进到一个新的阶段，至此封建社会初期即已形成的古代军事思想已臻于成熟，《孙子兵法》的军事思想就是一个重要标志。</w:t>
      </w:r>
    </w:p>
    <w:p>
      <w:pPr>
        <w:pStyle w:val="4"/>
        <w:rPr/>
      </w:pPr>
      <w:r>
        <w:rPr/>
        <w:t>（四）繁荣发展时期</w:t>
      </w:r>
    </w:p>
    <w:p>
      <w:pPr>
        <w:pStyle w:val="Normal"/>
        <w:ind w:firstLine="420"/>
        <w:rPr/>
      </w:pPr>
      <w:r>
        <w:rPr/>
        <w:t>公元前</w:t>
      </w:r>
      <w:r>
        <w:rPr/>
        <w:t>3</w:t>
      </w:r>
      <w:r>
        <w:rPr/>
        <w:t>世纪至公元</w:t>
      </w:r>
      <w:r>
        <w:rPr/>
        <w:t>18</w:t>
      </w:r>
      <w:r>
        <w:rPr/>
        <w:t>世纪，中国在这个时期经历了秦、汉至唐、宋、元、明等王朝统治的多次更迭，封建社会的发展，使军事思想也进一步得到了丰富和提高。特别是火药和指南针的发明并运用到军事领域，对作战产生了重要影响，使得我国古代军事思想进入了一个新的时期。火枪、火炮逐步在战争上使用，火攻和水战的作用也十分广泛。如楚汉成皋之战、袁曹官渡之战、吴魏赤壁之战、吴蜀彞陵之战、秦晋淝水之战等就是这一时期最有代表性的战争；丰富的战争实践，使军事思想达到了相当高的水平。例如，袁绍和曹操之间进行的官渡之战，曹操以两万左右的兵力，出奇制胜，击败袁军十万。此次战争中，曹燥采取灵活的作战指导，首先声东击西，解白马之围，接着诱歼袁军追兵，初战告捷，取得了主动。然后，转移兵力、坚守官渡阵地，以逸待劳、寻机作战。掌握情况后，抓住战机，奔袭鸟巢，烧毁袁军屯粮，并乘胜发起反攻，取得了决战胜利，为曹操统一北方奠定了基础。与此同时，又出现了《六韬》、《三略》、《李卫公问对》、《阵纪》等一批治国整军、选将用才、攻防战阵、治军练兵等对后世颇有影响的兵书，它既总结、继承了前人的兵学思想，又依据战争的发展作了进一步充实和提高，从而把我国古代军事思想推向了一个新的高潮。</w:t>
      </w:r>
    </w:p>
    <w:p>
      <w:pPr>
        <w:pStyle w:val="Heading3"/>
        <w:ind w:firstLine="420"/>
        <w:rPr/>
      </w:pPr>
      <w:r>
        <w:rPr/>
        <w:t>二、关于战争问题的理论</w:t>
      </w:r>
    </w:p>
    <w:p>
      <w:pPr>
        <w:pStyle w:val="Normal"/>
        <w:ind w:firstLine="420"/>
        <w:rPr/>
      </w:pPr>
      <w:r>
        <w:rPr/>
        <w:t>关于战争性质问题。早在中国古代兵法理论形成的时期，人们便从政治上加以考察和论述了。认为战争是关系国家生死存亡的大事，是“不得已而用之”的凶暴手段。《尉缭子》中指出：“兵者，以武为植，以文为种；武为表，文为里。”意思就是说，军事较之于政治，是从属的，是现象；政治较之于军事，是主导的，是内容。悟出了战争是从属于政治的。《吕氏春秋》说：“兵苟义，攻伐亦可，救守亦可，兵不义，攻伐不可，救守不可。”意即战争如果是正义的，进攻和讨伐是许可的，救援和防守也是许可的，战争若是非正义的，进攻和讨伐都是不许可的，救援和防守也是不许可的，已将战争区分为义战和非义战。尽管当时关于义与不义的内容有其阶级的含义，但在二千多年前已懂得从政治上认识战争和划分战争性质，却是难能可贵的。</w:t>
      </w:r>
    </w:p>
    <w:p>
      <w:pPr>
        <w:pStyle w:val="Normal"/>
        <w:ind w:firstLine="420"/>
        <w:rPr/>
      </w:pPr>
      <w:r>
        <w:rPr/>
        <w:t>古代军事思想中对决定战争胜负因素的问题，也是十分重视并达到了相当高的认识水平。《孙子兵法》中指出：用兵打仗要“经之以五事，校之以七计而索其情”，即必须从“五事”和“七计”等客观实际出发，分析、比较敌对双方的各种条件，以探求战争胜负的可能性。所谓“五事”，即“道、天、地、将、法”，所谓“七计”，即“主孰有道，将孰有能，天地孰得，法令孰行，兵众孰强，士卒孰练，赏罚孰明”等七个方面的情况。哪一方的国君比较贤明，哪一方的将帅比较有才能，哪一方的法令能切实贯彻执行，哪一方的军队实力强盛，哪一方的士卒训练有素，哪一方赏罚严明。所有这些，都是客观存在于战争双方并关系到战争胜败的东西。特别值得指出的是，孙武在论述“五事”、“七计”时，把“道”这个属于政治范畴的重要条件放在首位。</w:t>
      </w:r>
    </w:p>
    <w:p>
      <w:pPr>
        <w:pStyle w:val="Normal"/>
        <w:ind w:firstLine="420"/>
        <w:rPr/>
      </w:pPr>
      <w:r>
        <w:rPr/>
        <w:t>《商君书》也指出：“凡战法必本于政胜。”《韩非子》说：“治强不可责于外，内政之有也。”《吕氏春秋》指出：“用武则以力胜，用文则以德胜。文武尽胜，何敌之不服！”《淮南子》说：“兵之胜败，本在于政。”都深刻地阐明了战争的胜负，从根本上取决于政治的优劣的道理。春秋初期的齐鲁长勺之战，就是充分体现战争与政治关系的一个战例，鲁国之所以能以弱小之军击败强大的齐军，作战指导的成功固然是重要的原因，但从根本上讲，则是鲁国内修政治、取信于民的结果。</w:t>
      </w:r>
    </w:p>
    <w:p>
      <w:pPr>
        <w:pStyle w:val="Normal"/>
        <w:ind w:firstLine="420"/>
        <w:rPr/>
      </w:pPr>
      <w:r>
        <w:rPr/>
        <w:t>对战争与经济的关系，《淮南子</w:t>
      </w:r>
      <w:r>
        <w:rPr/>
        <w:t>·</w:t>
      </w:r>
      <w:r>
        <w:rPr/>
        <w:t>兵略训》中指出：“甲坚兵利，车固马良，畜积给足，士卒殷轸，此军之大资也”。说明强大的物质力量是进行战争的基础。正如《管子》所说：“国贫而用不足，则兵弱而士不厉；兵弱而士不厉，则战不胜而守不固；战不胜而守不固，则国不安矣。”古代兵家在阐述经济对战争的保证作用的同时，也非常强调发展生产的问题。《尉缭子》认为：“土广而任则国富。”《管子》认为：“甲兵之本，必先于田宅。”又说：“地不辟，则六畜不育；六畜不育，则国贫而用不足。”可见，开发利用土地，发展农业经济，是搞好军队建设和保证战争胜利的根本措施。《管子》在阐述发展经济与增强国防的关系时，强调要发展手工业和兵器制造业的问题。它说：“为兵之数，……存乎论工，而工无敌；存乎制器，而器无敌。”这里所说的“论工”和“制器”，无疑是指发展兵器制造和工艺技术的问题。隋朝灭陈之战，正是在隋朝经济发展的基础上进行并获得胜利的。隋文帝杨坚建国伊始，即着手进行灭陈的各项准备，在改革政治、加强军事建设的同时，着重抓好经济建设，使隋初社会经济得到迅速恢复和发展。为建造大批战舰，提供了雄厚的物质条件。同时派人潜入江南，烧毁和破坏陈朝的物质储备，使其“财力俱尽”，军心民气动摇。终于在</w:t>
      </w:r>
      <w:r>
        <w:rPr/>
        <w:t>588</w:t>
      </w:r>
      <w:r>
        <w:rPr/>
        <w:t>年，仅用数月时间，就灭亡陈朝，统一了大江南北。</w:t>
      </w:r>
    </w:p>
    <w:p>
      <w:pPr>
        <w:pStyle w:val="Normal"/>
        <w:ind w:firstLine="420"/>
        <w:rPr/>
      </w:pPr>
      <w:r>
        <w:rPr/>
        <w:t>关于战争与民众问题，古代兵家从“民本”思想出发，阐明了民心向背关系战争胜负的道理。《三略》在论证“英雄”与“庶民”在国家所处的地位时指出：“英雄者，国之干；庶民者，国之本。”认为，一个国家如能做到以英雄人物为骨干，以人民群众为根本，就能“政行而无怨”。又如《吴子》指出，“百姓皆是吾君而非邻国，则战已胜矣。”《管子》认为：“凡兵之胜也，必待民之用也，而兵乃胜。”《荀子》指出：“用国者，得百姓之力者富，得百姓之死者强，得百姓之誉者荣。三得者具而天下顺之，三得者亡而天下去之。”《三略》指出：“治国安家，得人也；亡国破家，失人也。”由此可见，治国安邦，取决于民心的向背；战胜攻取，也取决于民心的向背。对“民力”在战争中的作用，《尉缭子》认为：只有把民众动员和组织起来，“使民扬臂争出农战，而天下无敌矣。”《淮南子》指出：“乘众人之智，则无不任也；用众人之力，则无不胜也。”又说：“众之所助，虽弱必强；众之所去，虽大必亡。”可见，民众力量是关系国家存亡、战争胜负的决定性力量，在论述争取民心和利用民力的问题上，主张“爱民”、“利民”。《荀子》指出：“有社稷者，而不能爱民、不能利民，而求民之亲爱己，不可得也；民不亲不爱，而求其为己用、为己死，不可得也；民不为己用、不为己死，而求兵之劲、城之固，不可得也”，因此，当敌人来犯时，“而求无危削、不灭亡，不可得也”。它强调指出：“爱民者强，不爱民者弱。”《淮南子》指出：“举事以为人者，众助之；举事以自为着，众去之。”意思是说，一个国君，只有在符合民众的利益而进行战争时，才能获得民众的支持；倘若是为了国君自身的私利而进行战争，就会失去民众的支持。</w:t>
      </w:r>
    </w:p>
    <w:p>
      <w:pPr>
        <w:pStyle w:val="Normal"/>
        <w:spacing w:lineRule="atLeast" w:line="312"/>
        <w:ind w:firstLine="420"/>
        <w:rPr/>
      </w:pPr>
      <w:r>
        <w:rPr/>
        <w:t>对“天时”、“地利”问题的认识。《孙子兵法》认为：“夫地形者，兵之助也。”又说：“知天知地，胜乃不穷。”肯定了地形条件是指挥作战的重要因素，影响作战的胜负。《百战奇法》则进一步指出：“凡与敌战，三军必要得其地利，则可以寡敌众，以弱胜强。”它还认为，在敌人有可能被击败和我军有可能打胜的情况下，“但不得地利之助，则亦不全胜”。可见，掌握“地利之助”，乃是实现“以寡敌众，以弱胜强”和获得“全胜”的重要客观条件。</w:t>
      </w:r>
    </w:p>
    <w:p>
      <w:pPr>
        <w:pStyle w:val="Normal"/>
        <w:spacing w:lineRule="atLeast" w:line="312"/>
        <w:ind w:firstLine="420"/>
        <w:rPr/>
      </w:pPr>
      <w:r>
        <w:rPr/>
        <w:t>对如何发挥天时和地利的作用问题，《虎铃经》指出：“地之形，险易殊也；地之气，寒热异也。用形与气，在知逆顺焉。”（地的形貌，有险峻有平坦，相差殊异；地的气候，有冷有热，相差殊异。利用地形和气候，在于了解有利和不利）《武经总要》进一步指出：在利用地形条件上“不能趋利避害，是驱百万之众而自投死所，非天之灾，将之过也”。《卫公兵法》认为：“凡战之道，以地形为主，虚实为佐，变化为辅，不可专守险以求胜也。”《草庐经略》指出：地形条件，“虽可利人，实由人择”；事实正是正如此，大量古代战例也都充分证明了这一点。如著名的赤壁大战，同样的地形，同样的天时，周瑜因无法选择到合适的天候一筹莫展而抱病床头。诸葛亮则选择了冬月甲子日，正值东南风大起，利用火攻从而使曹军大败。因此，天时地利是客观存在的，关键是要善于选择和利用，这样才能做到攻无不克，战无不胜。</w:t>
      </w:r>
    </w:p>
    <w:p>
      <w:pPr>
        <w:pStyle w:val="Normal"/>
        <w:spacing w:lineRule="atLeast" w:line="311"/>
        <w:ind w:firstLine="420"/>
        <w:rPr/>
      </w:pPr>
      <w:r>
        <w:rPr/>
        <w:t>赤壁大战。东汉末年，曹操在平定北方、统一中原之后，统率</w:t>
      </w:r>
      <w:r>
        <w:rPr/>
        <w:t>20</w:t>
      </w:r>
      <w:r>
        <w:rPr/>
        <w:t>万（号称</w:t>
      </w:r>
      <w:r>
        <w:rPr/>
        <w:t>80</w:t>
      </w:r>
      <w:r>
        <w:rPr/>
        <w:t>万）大军沿长江东进，企图迫使占有江南六郡的孙权不战而降，然后一统中国。这时候，屡遭败绩的刘备已退守到长江南岸的樊口。受刘备的委托，诸葛亮只身一人前往柴桑会见孙权。诸葛亮舌战群儒，坚定了孙权迎战曹操的决心，于是，孙权和刘备结为联盟，共同抗曹，孙、刘的军队与曹操的军队在赤壁相遇，拉开了赤壁大战的序幕。曹操的军队不善水战，初次交锋，孙、刘占了上风。曹操命令荆州降将蔡瑁、张允训练水军，周瑜大会群英，巧施离间计，使曹操斩杀蔡瑁、张允。曹操失去善于水战的指挥，窘迫之际，将大船、小船或三十为一排，或五十为一排，首尾用铁环连锁连一起，这样，大江之上，任凭风大浪大，战船不再颠簸，曹操自以为得计。周瑜得知消息，决心用火攻打败曹军。但是，时值冬季，江上多西北风，如果用火攻，不但烧不了曹军，反倒要烧了自家战船，周瑜为此坐卧不宁。诸葛亮能察天文地理，早已测知冬至前后将会有一场大东南风出现，于是自告奋勇，要“借”一场东南大风，助周瑜一臂之力。周瑜惊喜若狂，又得大将黄盖以死相助，以“苦肉计”骗得曹操的信任，在东南风乍起之时，驾着十余只载满浇上了油和裹有硫磺等易燃物的干草的战船，在夜幕来临之际，迅速接近了曹操的战船。黄盖一声令下，点燃干草，十余艘战船在东南风的劲吹之下，犹如十余只火龙，直扑入曹操的战船。霎时间，江面上烟火冲天。曹操的战船连在一起，一船着火，几十只船跟着着火，曹操的水军士兵大部分烧死、溺死在江中。大火从江面蔓延到曹军岸边的营寨，岸边的曹营也变成了一片火海。孙、刘联军乘势水陆并进，曹操从华容小道侥幸逃得性命，</w:t>
      </w:r>
      <w:r>
        <w:rPr/>
        <w:t>20</w:t>
      </w:r>
      <w:r>
        <w:rPr/>
        <w:t>万大军损失殆尽。赤壁一战，为以后的魏、蜀、吴“三国鼎立”奠定了基础。</w:t>
      </w:r>
    </w:p>
    <w:p>
      <w:pPr>
        <w:pStyle w:val="Normal"/>
        <w:spacing w:lineRule="atLeast" w:line="311"/>
        <w:ind w:firstLine="420"/>
        <w:rPr/>
      </w:pPr>
      <w:r>
        <w:rPr/>
        <w:t>关于战争与主观指导。《孙子兵法》明确提出：战前要“经之以五事，校之以七计，而索其情”。这里所说的“经、校、索、情”，正是在对比敌我双方客观物质条件的基础上，探索胜负之“情”（战争规律）。《管子》说：征服天下，不可单纯依靠军队强攻硬取，“必先定谋虑，便地利，利权称，亲与国，视时而动”，唯其如此，才是“王者之术”。《兵法百言》指出：“善用兵者，审国势己力，师武财赋，较于敌以立计。”《孙子兵法》在透彻分析战争的诸种客观条件之后，指出：“计利以听，乃为之势，以佐其外。势者，因利而制权也。”告诉人们，有利的客观条件，正确的战略方针，只是具备取得胜利的可能性，而要把它变为现实，还必须依靠主观能动作用，创造有利的作战态势。《虎铃经》认为：“用兵之术，战胜不可专，专胜有必败之理；战败不可专，专败有反胜之道。”可见，一个好的战争指导者，要充分发挥主观能动作用，在有利的条件下防止失败的发生，在不利的条件下争取胜利的到来。它还提出，在战争指导上要做到“五贵”，即“定谋贵决，机巧贵速，机事贵密，进退贵审，兵权贵一。”只要按照这“五贵”思想去指导战争，就必定能够胜利；否则，即使具备了胜利的客观条件，也要遭到失败。例如，春秋时期，宋楚泓水之战，宋军失败就是由于宋襄公主观指导失误而造成的。战前宋军已在泓水沿岸布好了阵势，在战略上处于有利地位，也握有对楚军“半渡而击”的良好战机。宋军本应乘楚军渡河混乱之际，坚决发动攻击，一举将楚军歼灭，但狂妄轻敌、迂腐无能的宋襄公，却等楚军渡河完毕，摆好阵势后才下令出击，竞被楚军大败，铸成战争史上的一个千古笑话。由此可见，主观指导对取得战争胜利的重要性。</w:t>
      </w:r>
    </w:p>
    <w:p>
      <w:pPr>
        <w:pStyle w:val="Normal"/>
        <w:ind w:firstLine="420"/>
        <w:rPr/>
      </w:pPr>
      <w:r>
        <w:rPr/>
        <w:t>宋楚泓水之战。春秋时期，宋国国君宋襄公领兵攻打郑国，郑国慌忙向楚国求救。楚国国君派能征善战的大将成得臣率兵向宋国本土发起攻击。宋襄公担心国内有失，只好从郑国撤兵，双方的军队在泓水相遇。宋国大司马公孙固知道宋远不是楚国的对手，劝宋襄公道：“楚国是大国，兵多将广，土地辽阔，我们一个小小的宋国哪里能与它相匹敌呢？还是跟楚国议和。”宋襄公生气了，说：“楚军虽说兵力有余，但仁义不足；我们宋国兵力不足，但仁义有余，仁义之师是战无不胜的。大司马为什么要长敌人志气，灭自己威风呢？”公孙固还想争辩，但宋襄公怒冲冲地不许他说话，“我意已决，不要说了！”宋襄公命人做了一面大旗，高高地竖了起来，旗上绣着“仁义”两个醒目的大字。战斗开始，楚军呐喊着强渡泓水，向宋军冲杀过来。宋将司马子鱼看到楚军一半渡过河来，一半还在河中，就劝宋襄公下令进攻，打楚军一个措手不及，宋襄公却说：“本王一向主张‘仁义’，敌人尚在渡河，我军趁此进攻，那还有什么‘仁义’可言？”楚军渡过河，见宋军没有发起进攻，于是从容布阵。司马子鱼又劝宋襄公：“大王，楚军立阵未稳，我们赶快进攻，还有希望获胜，赶快下令吧！”宋襄公指着迎风飘扬的“仁义”大旗，说：“我们是‘仁义’之师，怎么能趁敌人布阵未稳就发起进攻呢！”宋军仍然按兵不动。楚军布好阵，以排山倒海之势向宋军杀来。宋军被楚军的威风和气势吓破了胆，不等短兵相接，一个个掉头就跑。楚军乘势掩杀，宋军丢盔弃甲，一溃千里，宋襄公本人也被一箭射中大腿，“仁义”大旗则成了楚军的战利品。宋襄公惨败后，还不服气，他对司马子鱼说：“仁人君子作战，重在以德服人，敌人受了重伤，不应再去伤害他；看见头发花白的敌人，也不应抓他作俘虏。敌人还没有摆好阵，我们就击鼓进军，这不能算是堂堂正正的胜利。”司马子鱼长叹一口气，说：“我们宋国兵微将寡，本不是楚国对手，不应该跟楚国交战。可是大王您却非要交战不可。一旦交战，就应抓住战机，您又错过战机不许进攻——打仗是枪对枪、刀对刀的事，你不杀他，他就杀你，这时候哪里还有什么‘仁义’啊？如果讲‘仁义’，那就不要打仗了，这不是更‘仁义’吗？”宋襄公无言以对。第二年五月，宋襄公因伤势过重，久治不愈而死。</w:t>
      </w:r>
      <w:r>
        <w:br w:type="page"/>
      </w:r>
    </w:p>
    <w:p>
      <w:pPr>
        <w:pStyle w:val="Heading3"/>
        <w:ind w:firstLine="420"/>
        <w:rPr/>
      </w:pPr>
      <w:r>
        <w:rPr/>
        <w:t>三、关于战争谋略的理论</w:t>
      </w:r>
    </w:p>
    <w:p>
      <w:pPr>
        <w:pStyle w:val="Normal"/>
        <w:ind w:firstLine="420"/>
        <w:rPr/>
      </w:pPr>
      <w:r>
        <w:rPr/>
        <w:t>我国最早的军事谋略，史书上叫“谋用”，《礼记</w:t>
      </w:r>
      <w:r>
        <w:rPr/>
        <w:t>·</w:t>
      </w:r>
      <w:r>
        <w:rPr/>
        <w:t>礼运篇》指出：“故谋用是作，而兵由此起。”兴兵征战，要讲究“谋用”，就是要研究为什么要进行战争，和如何才能在战争中取得胜利的道理。战争是力量的竞赛，也是智谋的较量，因此古人很早就重视谋略，强调先谋后战，以谋为本，如《投笔扶谈》说：“本谋者，以谋为本也。”《汉书》指出：“帝王之兵，以全取胜，是以贵谋而贱战。”《欧阳修全集》认为：“盖兵不在多，能以计取尔。故善用兵者，以少为多；不善用者，虽多而愈少也。”</w:t>
      </w:r>
    </w:p>
    <w:p>
      <w:pPr>
        <w:pStyle w:val="Normal"/>
        <w:ind w:firstLine="420"/>
        <w:rPr/>
      </w:pPr>
      <w:r>
        <w:rPr/>
        <w:t>关于谋略的作用，《管子》指出：“失谋而败，国之危也。慎谋乃保国。”《孙子》说：“故上兵伐谋，其次伐交，其次伐兵，其下攻城。”并进一步指出“不战而屈人之兵”，这是最理想的战略。《神机制敌大白阴经》也指出：“夫竭三军气，夺一将心，疲万人力，断千里粮，不在武夫行阵之势，而在智士权算之中。”这表明，历代兵家不仅看到了谋略的精神作用，而且看到了高明的谋略可以产生出强大的物质力量。尤其值得称颂的是，古代军事思想中已经清楚地表明了好的计谋是建立在“知彼知己”的基础上的，战争是敌了我双方的一种矛盾运动，要认识这一矛盾，就必须深刻认识敌我双方的一切方面。“知彼知己，百战不殆”之所以具有超越时空的价值，并成为古今中外普遍重视的科学真理，就在于它深富战争的哲理。古人也非常重视预知战争的胜负，强调“得失之道，利在先知”，认为只有“预测”，才能“谋胜于未胜，慎失于未失”，才能使自己“立于不败之地”。“上兵伐谋，其次伐交”是孙子提出的战略策略，也是他“不战而屈人之兵”全胜战略思想的体现。</w:t>
      </w:r>
    </w:p>
    <w:p>
      <w:pPr>
        <w:pStyle w:val="Normal"/>
        <w:ind w:firstLine="420"/>
        <w:rPr/>
      </w:pPr>
      <w:r>
        <w:rPr/>
        <w:t>古人在论述“伐谋”、“伐交”时，一是强调“慎谋”，即筹策谋划必须慎重，务求正确。这就是所谓“谋当底于善”、“谋及其善而正”、“凡谋之道，周密为保”。二是强调“善变”，就是不仅要根据当时的情况制定谋咯，还要根据客观情况的发展变化而修正原定谋略。即所谓“因敌制变”，“计谋百变”。要纵观全局，谋深计远，《兵经百篇</w:t>
      </w:r>
      <w:r>
        <w:rPr/>
        <w:t>·</w:t>
      </w:r>
      <w:r>
        <w:rPr/>
        <w:t>叠字》说：“故善用兵者，行计务实施，巧运必防损，立谋虑中变，命将杜违制。此策阻而彼策生，一端致而数端起，前未行而后复具，百计迭出，算无遗策，虽智将强敌，可立制也。”意思是说，高明的战争指导者，制定的作战计划是切实可行的，考虑到意外挫折的，估计到中途变化的，并防止将帅不听节制。一计不成，再生一计。前计未用，后计又备，如此层出不穷。这样，敌人再狡猾和强大，也可以伐胜之。例如，世人所熟知的公元前</w:t>
      </w:r>
      <w:r>
        <w:rPr/>
        <w:t>341</w:t>
      </w:r>
      <w:r>
        <w:rPr/>
        <w:t>年的齐魏马陵之战，齐国之所以取得胜利，就是由于孙膑、田忌在总体上采取了“围魏救赵”的谋略，但在具体实施过程中，却是多种谋略结合运用的结果。起初，魏国联合赵国攻打韩国，韩国急忙向齐国求救，齐王早就有讨伐魏国之心，立刻召集群臣商议救韩之计。相国邹忌说：“劳师救韩，得不偿失；万一失败，更加不利，不如不救。”大将田忌说：“如不救韩，韩国归降魏国，对我们齐国有百害而无益，应该马上出兵相救！”军师孙膑对邹、田的意见都不赞成。他说：“魏国攻韩，我们不能不救，但出兵过早，这等于我们代替韩国去跟魏打仗，实在是下策，我们等到魏、韩两国都打得疲惫不堪时再出兵，这时定能大获全胜。”孙膑建议采取“以逸待劳”之计，先口头答应出兵救韩，实际却按兵不动，“坐山观虎斗”。齐王采纳了孙膑的策略，亲自召见韩国使者，与韩国使者畅谈齐、韩的友好，然后告诉使者，齐国决定派兵援助韩国。韩国使者回国复命。韩王得到齐王的许诺，信心大增，命令三军拼死抵抗，给了魏军以极大杀伤。韩国全力抵抗魏军，五战皆败，再次告急，此时魏军也遭到严重消耗。齐王看时机成熟，便命令田忌为大将，孙膑为军师，率兵救援韩国。田忌采用了孙膑的“围魏救赵”之计，与孙膑一起统率大军，直取魏国都城大梁，魏王害怕了，连忙命令进攻韩国的魏军班师回国，随后又任命太子申为将军，任命庞涓为大将，率</w:t>
      </w:r>
      <w:r>
        <w:rPr/>
        <w:t>10</w:t>
      </w:r>
      <w:r>
        <w:rPr/>
        <w:t>万精兵与齐军决战。孙膑又根据魏军一向看不起齐军，将领庞涓刚愎自用，求胜心切，轻兵冒进的特点，采用“能而示之不能”、“卑而骄之”、“后发制人”的谋略，“减灶诱敌”。孙膑对田忌说：“魏兵悍勇，交战之时，我军可佯装败退，引敌冒进，然后因势利导，消灭魏军。”说罢，讲出一条妙计。田忌大喜。按照孙膑的计策，第一天撤军，田忌令兵士挖了供</w:t>
      </w:r>
      <w:r>
        <w:rPr/>
        <w:t>10</w:t>
      </w:r>
      <w:r>
        <w:rPr/>
        <w:t>万人做饭的军灶；第二天撤军，只挖了供</w:t>
      </w:r>
      <w:r>
        <w:rPr/>
        <w:t>5</w:t>
      </w:r>
      <w:r>
        <w:rPr/>
        <w:t>万人做饭的军灶，第三天撤军，军灶的数量减少到仅供</w:t>
      </w:r>
      <w:r>
        <w:rPr/>
        <w:t>2</w:t>
      </w:r>
      <w:r>
        <w:rPr/>
        <w:t>万人用。魏军将帅庞涓见齐军军灶的数量急剧减少，不由喜形于色，骄傲地对部下说：“我早就知道齐军怯懦，才进入我境内</w:t>
      </w:r>
      <w:r>
        <w:rPr/>
        <w:t>3</w:t>
      </w:r>
      <w:r>
        <w:rPr/>
        <w:t>天，他们的士兵就跑了大半了。”他嫌步兵行动迟缓，就丢下他们，只带领轻车精骑，一路猛追，沿途又见齐军丢下一些辎重，庞涓认为齐军已经混乱，竟一直深入齐国境地。庞涓率军追到马陵时天色已晚，这里地形险要，道路狭窄。庞涓突然发现路边一棵大树被刮去树皮，写着字，一时又看不清楚，就让兵士点燃火把照看。庞涓还没看完上面的字，早已埋伏在那里的齐军万箭齐发，魏军顿时大乱。庞涓领兵舍命厮杀，想冲开一条血路，无奈齐军重重包围，地形又十分险要，冲不出去。惨败之下，庞涓又羞又愤，挥剑自刎。齐军乘胜追击，俘虏太子申，</w:t>
      </w:r>
      <w:r>
        <w:rPr/>
        <w:t>10</w:t>
      </w:r>
      <w:r>
        <w:rPr/>
        <w:t>万魏军全军覆灭。从此，魏国一天天走向灭亡。齐国既救了韩国，又打败了不可一世的魏国，真所谓一箭双雕。同时，这个战例运用了多种谋略，自始至终体现了孙膑“必攻不守”的谋略思想。由此可见，谋略是互相联系、互相影响的。因而在实际运用谋略时，要特别注意谋略的相互联系、相互影响的特征。</w:t>
      </w:r>
    </w:p>
    <w:p>
      <w:pPr>
        <w:pStyle w:val="Heading3"/>
        <w:ind w:firstLine="420"/>
        <w:rPr/>
      </w:pPr>
      <w:r>
        <w:rPr/>
        <w:t>四、关于治军练兵的理论</w:t>
      </w:r>
    </w:p>
    <w:p>
      <w:pPr>
        <w:pStyle w:val="Normal"/>
        <w:ind w:firstLine="420"/>
        <w:rPr/>
      </w:pPr>
      <w:r>
        <w:rPr/>
        <w:t>古代军事家十分重视将领的任选，《孙子兵法》提出了“智、信、仁、勇、严”五个方面的选将标准。所谓“智”就是高明的指挥，“信”就是严明的奖惩，“仁”就是官兵的团结，“勇”就是身先士卒，“严”就是严格的纪律。《六韬》指出“故兵者，国之大事，存亡之道，命在于将。将者，国之辅，先王之所重，故置将不可不察也”。说明任用将帅要认真考察。非德才兼备、智勇双全的将领，不能任用，否则的话，将领庸懦无能，只会败军辱国。正如《六韬》所说：“将不仁，则三军不亲；将不勇，则三军不锐……将不强力，则三军失其职”。正所谓：千军易得，一将难求。著名的萧何月下追韩信正是这种思想的体现。在将帅德与才的关系上，认为“将德”高于“将才”。明朝戚继光指出：“有将才而无将心，具将（无用之将）也”。这里所说的：“将心”（忠心）是最根本的。《三略》说：“将能清、能静、能干、能整、能受谏、能听讼、能纳人、能采言……”，要求将领廉洁奉公，公平处事，明辨是非，虚心纳谏，联系部属等，这也是将德问题。除此之外，身先士卒、以身作则也是将德问题，如《尉缭子》说：“故战者，必本乎率身以励众士，如心之使四肢也。</w:t>
      </w:r>
      <w:r>
        <w:rPr>
          <w:spacing w:val="-2"/>
        </w:rPr>
        <w:t>志不励，则士不死节，士不死节，则众不战”。强调要以将帅的表率行动——“率身”——去</w:t>
      </w:r>
      <w:r>
        <w:rPr/>
        <w:t>激励部队。诸葛亮也说过：“先之以身，后之以人，则士无不勇矣。”也强调了表率作用对部队作风培养的作用和影响。</w:t>
      </w:r>
    </w:p>
    <w:p>
      <w:pPr>
        <w:pStyle w:val="Style38"/>
        <w:rPr>
          <w:rFonts w:eastAsia="宋体;SimSun"/>
        </w:rPr>
      </w:pPr>
      <w:r>
        <w:rPr>
          <w:rFonts w:eastAsia="宋体;SimSun"/>
        </w:rPr>
        <w:t>对部队的教育训练，主张“以治为胜”。《吴子》指出：“所谓治者，居则有礼，动则有威，进不可当，退不可追，前却有节，左右应麾，虽绝成阵，虽散成行”。说明只有对部队严格治理，才能取得作战的胜利。《吴子》还提出“教戒为先”，《司马法》也说，“士不先教，不可用也”，《左传》指出“明耻教战，求杀敌也”，提出把教育训练放到治军的首要地位。未经训练的乌合之众，毫无战斗力，打起仗来就等于把士兵白白送给敌人，这就是古人所说的“以不教民战，是谓弃之”。古代兵家十分重视训练的方法，提倡“教得其道”。主要包括三方面的内容，一是循序渐进，由浅入深，”先由下以及中，由中以及上”。要求把训练分为由“伍法”到“军校”，再由“军校”到“阵图”三个阶段，最后进行“大阅”的训练方法。二是训练要切合实战，反对“垂空言，徒记诵”，脱离实际。三是采取“一人学成，教成十人；十人学成，教成百人；……万人学成，教成三军”之法。可见，军队的训练内容虽因时而异，但基本原则却有共同之处。在教育训练中，古人很重视“军心士气”。《论语》说：“三军可夺帅也，匹夫不可夺志也。”《吴子》说：“不和于国，不可以出军；不和于军，不可以出阵；不和于阵，不可以进战；不和于战，不可以决胜。”《尉缭子》指出：“夫将之所以战者，民也：民之所以战者，气也。气实则斗，气夺则走。”说明将领所以能打仗，靠的是军队；军队所以能打仗，靠的是士气。士气旺盛就勇于战斗，士气衰落就只想退却。“胜在得威，败在失气”，说明士气的高低对战争胜负有着直接的影响。《左传》指出“师直为壮曲为老”，只有进步的正义之战，军队才有旺盛持久的士气。所以，军心士气是与战争的政治性质紧密联系的。古人还特别强调要严明军纪，认为严明军纪是战斗力强弱的一个重要因素。早在《周易》中就有“师出以律，失律凶”之说，把纪律视为胜利的保证。诸葛亮有句名言：“有制之兵，无能之将，不可以败；无制之兵，有能之将，不可以胜。”意思是训练有素的军队，即使将领能力不强，也不会打败仗；缺乏训练、战斗力差的部队，即使将领很有能力，也不可能打胜。他认为只有军纪严明，训练有素的军队，才能有坚强的战斗力。在严明军纪的同时，古人也重视赏罚。孙武练兵，三令五申不能正纪而斩王妃，马谡不听军令，误失街亭，而被诸葛亮挥泪斩首等都是古代严明军纪的典范。当然，奴隶制时代，赏罚只是激励士气的一种措施，并因世卿世禄贵族军制，受“礼不下庶人，刑不上大夫”的影响，随着奴隶制的解体及封建生产关系的产生，赏罚就成为新兴地主阶级奖励军功、惩罚有罪的一项重要政策，用以提高军队的战斗力，更重要的是利用这一政策打击奴隶主世卿世禄制度，为新兴地主阶级培养自己的军官队伍。《商君书》指出：“功赏明，则民竟于功。为国而能使其民尽力以竞于功，则兵必强矣。”说明只有奖赏战功，军队才能强大的道理。《卫公兵法》指出：“赏罚不在重，在必行；不在数，在必当。”意即赏功罚罪不在于重赏重罚，而在于必须严格贯彻执行；也不在于频繁实施，而在于必须分明正确。此外，古代兵家还把“恤民善俘”作为一项重要的军事政策。《册府元龟》说：“夫叛而罚之，服而舍之，军之善政也。”意即对背叛者进行讨伐，已降者就不要再进攻它，这是军事上最好的政策。“恤民善俘”的军事政策，其目的在于争取民心，保护劳动力，利用敌俘补充为自己的士兵。所以孙子说：“卒善而养之，是谓胜敌而兵强。”</w:t>
      </w:r>
    </w:p>
    <w:p>
      <w:pPr>
        <w:pStyle w:val="Heading3"/>
        <w:ind w:firstLine="420"/>
        <w:rPr/>
      </w:pPr>
      <w:r>
        <w:rPr/>
        <w:t>五、关于保障和辅助战争行动的理论</w:t>
      </w:r>
    </w:p>
    <w:p>
      <w:pPr>
        <w:pStyle w:val="Normal"/>
        <w:ind w:firstLine="420"/>
        <w:rPr/>
      </w:pPr>
      <w:r>
        <w:rPr/>
        <w:t>古代军事家通过战争实践，逐步形成了诸如后方补给、用间、地形、气象、筑城等许多专门的知识和各种理论。</w:t>
      </w:r>
    </w:p>
    <w:p>
      <w:pPr>
        <w:pStyle w:val="Normal"/>
        <w:ind w:firstLine="420"/>
        <w:rPr/>
      </w:pPr>
      <w:r>
        <w:rPr/>
        <w:t>（</w:t>
      </w:r>
      <w:r>
        <w:rPr/>
        <w:t>1</w:t>
      </w:r>
      <w:r>
        <w:rPr/>
        <w:t>）关于后方补给。古代的后勤保障，主要是粮食和物资。孙武曾深刻指出：“军无辎重则亡，无粮食则亡。”认为对军队来说，有粮才有战斗力，才能保持士气。《汉书》指出，神农之教曰：“有石城十仞，汤池百步，带甲百万，而亡粟，弗能守也。”意即有八丈高的石头城，一百步宽的护城河，上百万的武装部队，然而没有粮食，也是无法坚守的。尉缭子则看到了物资储备的重要性，认为“委积不多，则士不行”，“器用不备，则力不壮”。《明史</w:t>
      </w:r>
      <w:r>
        <w:rPr/>
        <w:t>·</w:t>
      </w:r>
      <w:r>
        <w:rPr/>
        <w:t>朱升传》说：“高筑墙，广积粮，缓称王。”都是说明，只有对粮食和物资进行储备，才能作好战争准备或达到称王的目的。古人还制定了寓兵于农、国富兵强、屯田之法等政策，孙武提出应“取用于国”，“因粮于敌”。《武备辑要》还特别指出：“探贼辎重所在，以轻兵袭之，潘其积聚……我师辎重必严防也”，作为取得胜利的要策之一。</w:t>
      </w:r>
    </w:p>
    <w:p>
      <w:pPr>
        <w:pStyle w:val="Normal"/>
        <w:ind w:firstLine="420"/>
        <w:rPr/>
      </w:pPr>
      <w:r>
        <w:rPr/>
        <w:t>（</w:t>
      </w:r>
      <w:r>
        <w:rPr/>
        <w:t>2</w:t>
      </w:r>
      <w:r>
        <w:rPr/>
        <w:t>）关于用间。《孙子兵法》指出：“故用间有五：有因间，有内间，有反间，有死间，有生间。五间俱起，莫知其道，是谓神纪，人君之宝也。”用今语，使用间谍有五种：有“因间”，有“内间”，有“反间”，有“死间”，有“生间”。五种间谍同时使用，敌人摸不清底细，这就是神秘莫测的要领，是国君的法宝。“因间”，是指利用敌国境内的普通人做间谍。“内间”，是指借助收买敌国的官吏用作间谍。“反间”，是指收买或利用敌方派来的间谍，使其反为我效力。“死间”，是指故意在外泄露假机密，让我方间谍传泄给敌方，内外配合，使敌人上当，事发后往往被敌方处死。“生间”，是指派往敌方侦察后，亲自返回报告敌情的人。说明五种间谋都使用起来，就能使敌人摸不到规律而无从应付，这就是所谓“神纪”，是国君制胜敌人的法宝。《兵经百篇》指出了察明敌情的四种方法即“通、谍、侦、乡”。“通”是利用与敌方有交往的人员，“谍”就是派遣间谍，“侦”就是组织侦察，“乡”就是利用乡导。从而做到从敌方内部人员的情报中，了解敌人的计谋，从谍报材料中，了解敌人的虚实，从侦察报告中，了解敌人的行动，用向导可以了解作战地域内山川的状况、道路的曲直和地势的险易。此外还提出了用间的十六种方法，有生、有死、有书、有文、有言、有谣、用歌、用赂、用物、用爵、用敌、用乡、用友、用女、用恩、用威。</w:t>
      </w:r>
    </w:p>
    <w:p>
      <w:pPr>
        <w:pStyle w:val="Normal"/>
        <w:ind w:firstLine="420"/>
        <w:rPr/>
      </w:pPr>
      <w:r>
        <w:rPr/>
        <w:t>（</w:t>
      </w:r>
      <w:r>
        <w:rPr/>
        <w:t>3</w:t>
      </w:r>
      <w:r>
        <w:rPr/>
        <w:t>）关于筑城和城战。除了迄今保留下来的如举世闻名的长城等各类筑城的遗址外，古人还创造了筑城的理论和城成前方法。如《墨子</w:t>
      </w:r>
      <w:r>
        <w:rPr/>
        <w:t>·</w:t>
      </w:r>
      <w:r>
        <w:rPr/>
        <w:t>守城篇》就应用了当时的科学知识，既讲了如何筑城，又讲了如何攻城和守城。就攻城而言，古人十分重视强攻与智取的结合，其手段有多种多样，如先歼敌于野战，然后临城降之；先诱敌出战，然后乘势取之；先结好内应，然后内外夹击；还有水攻、火攻等。目的在求速克，以免钝兵坚城，日久生变。同时还指出，攻城必须量力而行，力争“不劳兵力而克敌”。至于守城，古人的论述极多。主要有三：一是要有充分的准备。如“垒高土厚，城坚沟深，粮食众多”，以及坚兵利甲，严密的组织，坚强的决心等。二是要有整体的布局，使守城与守险结合起来，前方与后方结合起来，主要城邑与次要城邑结合起来，形成一国、一地或一军的整体防御能力，使守城者有强大的后盾和支援，不致孤城悬人敌围，久守自毙。三是要守中有攻，主动出击，这是守城的根本指导思想。</w:t>
      </w:r>
    </w:p>
    <w:p>
      <w:pPr>
        <w:pStyle w:val="Normal"/>
        <w:ind w:firstLine="420"/>
        <w:rPr/>
      </w:pPr>
      <w:r>
        <w:rPr/>
        <w:t>总之，古代军事思想囊括了关于战争和军队的全部理论，包括关于战争的性质及其基本规律的理论，关于指导战争的准备和实施的战略（谋略）、战法理论，关于国防建设和军队建设的理论，关于保障和辅助战争行动的各种专门知识的理论等。并且在几千年的历史长河中，经过数千次频繁激烈的战争检验，通过众多的军事人物的不断总结，从而创造出灿烂辉煌的古代军事学术。它之所以有如此丰富而深刻的内容，是和中华民族灿烂的古代文明分不开的。它的许多精辟名言，至今不仅仍在军事生活和军事斗争中广为流传，而且在非军事领域内也被广泛地应用着，不断地拨动和启迪人们创造智慧的心灵。它是我们文明古国的骄傲，是中华民族宝贵的历史文化遗产，也是世界军事宝库中的重要组成部分。</w:t>
      </w:r>
    </w:p>
    <w:p>
      <w:pPr>
        <w:pStyle w:val="Normal"/>
        <w:ind w:firstLine="420"/>
        <w:rPr/>
      </w:pPr>
      <w:r>
        <w:rPr/>
        <w:t>在世界上我国是最早创立军事理论的国家。几千年有两千多种兵书问世，而且内容丰富全面，论述的精辟深刻，不仅指导了历代战争，而且直到今天仍不失其理论价值，必将促进军事学术不断向前发展。</w:t>
      </w:r>
    </w:p>
    <w:p>
      <w:pPr>
        <w:pStyle w:val="Heading2"/>
        <w:ind w:hanging="0"/>
        <w:rPr/>
      </w:pPr>
      <w:r>
        <w:rPr/>
        <w:t>第三节</w:t>
      </w:r>
      <w:r>
        <w:rPr>
          <w:rFonts w:eastAsia="Times New Roman"/>
        </w:rPr>
        <w:t xml:space="preserve">  </w:t>
      </w:r>
      <w:r>
        <w:rPr/>
        <w:t>毛泽东军事思想</w:t>
      </w:r>
    </w:p>
    <w:p>
      <w:pPr>
        <w:pStyle w:val="Heading3"/>
        <w:ind w:firstLine="420"/>
        <w:rPr/>
      </w:pPr>
      <w:r>
        <w:rPr/>
        <w:t>一</w:t>
      </w:r>
      <w:r>
        <w:rPr/>
        <w:t>、</w:t>
      </w:r>
      <w:r>
        <w:rPr/>
        <w:t>毛泽东军事思想的定义及其本质特征</w:t>
      </w:r>
    </w:p>
    <w:p>
      <w:pPr>
        <w:pStyle w:val="4"/>
        <w:rPr/>
      </w:pPr>
      <w:r>
        <w:rPr/>
        <w:t>（一）毛泽东军事思想的定义</w:t>
      </w:r>
    </w:p>
    <w:p>
      <w:pPr>
        <w:pStyle w:val="Normal"/>
        <w:ind w:firstLine="420"/>
        <w:rPr/>
      </w:pPr>
      <w:r>
        <w:rPr/>
        <w:t>古代军事思想代表作是中国的孙武所著的《孙子兵法》，近代资产阶级军事思想代表作是德国的克劳塞维茨所著的《战争论》，近代无产阶级军事思想代表作是毛泽东所著的《毛泽东军事思想》，它是当代中国革命战争和军队问题的科学理论体系，是马克思列宁主义军事理论宝库具有中国特色的最新篇章，它不仅指导中国革命战争取得胜利，而且指导第三世界许多国家进行民族和人民解放战争。“毛泽东作为军事战略家是一支开路先锋，他的人民战争学观，对亚洲和非洲的历史发展的影响是不可估量的人。”——《巴基斯坦时报》“在印度支那共产党越盟中，在菲律宾人民解放军中，在马来西亚的叛乱分子中，毛泽东的著作就是圣经”（美国小卡成白克）。就连一些资本主义国家有识之士，也都给予毛泽东军事思想以很高的评价。如美国前国务卿基辛格在《毛泽东的持久战理论》一书中曾经写道：“值得注意的是，关于共产党军事思想的最好阐述，不见诸苏联的著作，而见诸中国的著作。”还有的外国军事评论家也承认：“毛泽东是掌握打开这个时代军事奥秘之锁的全套钥匙的一个时代人物。”江泽民提出：“毛泽东同志把马列主义基本原理同中国武装斗争和军队建设的实际相结合，集中全党全军的智慧，形成了具有中国特色的毛泽东军事思想，极大丰富了马列主义军事理论的宝库。邓小平同志创造性地应用马列主义、毛泽东的军事学说，提出了新时期军队建设的一系列方针原则，为军队现代化建设指明了前进的方向。这些都是我们宝贵的精神财富，是军队建设的指南，一定要始终坚持，世代相传。”这就明确了“一个民族要想站在科学的最高峰，就一刻也不能没有理论思想”。</w:t>
      </w:r>
    </w:p>
    <w:p>
      <w:pPr>
        <w:pStyle w:val="Normal"/>
        <w:ind w:firstLine="420"/>
        <w:rPr/>
      </w:pPr>
      <w:r>
        <w:rPr/>
        <w:t>毛泽东军事思想是以毛泽东为主要代表的中国共产党人关于中国革命战争和军队问题的科学理论体系。它的内容十分丰富，其主要内容包括无产阶级的战争观、方法论；人民战争；人民军队；人民战争战略战术；国防建设五个部分。</w:t>
      </w:r>
    </w:p>
    <w:p>
      <w:pPr>
        <w:pStyle w:val="4"/>
        <w:rPr/>
      </w:pPr>
      <w:r>
        <w:rPr/>
        <w:t>（</w:t>
      </w:r>
      <w:r>
        <w:rPr/>
        <w:t>二</w:t>
      </w:r>
      <w:r>
        <w:rPr/>
        <w:t>）</w:t>
      </w:r>
      <w:r>
        <w:rPr/>
        <w:t>毛泽东军事思想的本质特征</w:t>
      </w:r>
    </w:p>
    <w:p>
      <w:pPr>
        <w:pStyle w:val="Normal"/>
        <w:ind w:firstLine="420"/>
        <w:rPr/>
      </w:pPr>
      <w:r>
        <w:rPr>
          <w:bCs/>
          <w:color w:val="000000"/>
        </w:rPr>
        <w:t>毛泽东军事思想是毛泽东关于中国革命战争、人民军队和国防建设以及军事领域一般规律问题的科学理论体系，</w:t>
      </w:r>
      <w:r>
        <w:rPr>
          <w:bCs/>
          <w:color w:val="000000"/>
        </w:rPr>
        <w:t>是</w:t>
      </w:r>
      <w:r>
        <w:rPr>
          <w:bCs/>
          <w:color w:val="000000"/>
        </w:rPr>
        <w:t>毛泽东思想的重要组成部分。</w:t>
      </w:r>
      <w:r>
        <w:rPr/>
        <w:t>毛泽东军事思想是马克思列宁主义普遍原理与中国革命战争</w:t>
      </w:r>
      <w:r>
        <w:rPr/>
        <w:t>的实践</w:t>
      </w:r>
      <w:r>
        <w:rPr/>
        <w:t>和国防建设实际相结合的产物</w:t>
      </w:r>
      <w:r>
        <w:rPr/>
        <w:t>；</w:t>
      </w:r>
      <w:r>
        <w:rPr/>
        <w:t>毛泽东军事思想是中国共产党领导中国人民及其军队长期军事实践经验的科学总结</w:t>
      </w:r>
      <w:r>
        <w:rPr/>
        <w:t>；</w:t>
      </w:r>
      <w:r>
        <w:rPr/>
        <w:t>毛泽东军事思想植根于深厚的中华文化沃土，多方面汲取了古今中外军事思想的精华</w:t>
      </w:r>
      <w:r>
        <w:rPr/>
        <w:t>；</w:t>
      </w:r>
      <w:r>
        <w:rPr/>
        <w:t>毛泽东军事思想是中国共产党集体智慧的结晶</w:t>
      </w:r>
      <w:r>
        <w:rPr/>
        <w:t>和集中代表。</w:t>
      </w:r>
      <w:r>
        <w:br w:type="page"/>
      </w:r>
    </w:p>
    <w:p>
      <w:pPr>
        <w:pStyle w:val="Heading3"/>
        <w:ind w:firstLine="420"/>
        <w:rPr/>
      </w:pPr>
      <w:r>
        <w:rPr/>
        <w:t>二</w:t>
      </w:r>
      <w:r>
        <w:rPr/>
        <w:t>、</w:t>
      </w:r>
      <w:r>
        <w:rPr/>
        <w:t>毛泽东军事思想的形成和发展</w:t>
      </w:r>
    </w:p>
    <w:p>
      <w:pPr>
        <w:pStyle w:val="4"/>
        <w:rPr/>
      </w:pPr>
      <w:r>
        <w:rPr/>
        <w:t>（一）毛泽东军事思想的初步形成</w:t>
      </w:r>
    </w:p>
    <w:p>
      <w:pPr>
        <w:pStyle w:val="Normal"/>
        <w:ind w:firstLine="420"/>
        <w:rPr/>
      </w:pPr>
      <w:r>
        <w:rPr/>
        <w:t>1927</w:t>
      </w:r>
      <w:r>
        <w:rPr/>
        <w:t>年第一次国内革命战争失败后，以</w:t>
      </w:r>
      <w:r>
        <w:rPr/>
        <w:t>“</w:t>
      </w:r>
      <w:r>
        <w:rPr/>
        <w:t>八一</w:t>
      </w:r>
      <w:r>
        <w:rPr/>
        <w:t>”</w:t>
      </w:r>
      <w:r>
        <w:rPr/>
        <w:t>南昌起义为开端，到土地革命战争中期，是毛泽东军事思想初步形成时期，也是奠定毛泽东军事思想基础的时期。</w:t>
      </w:r>
    </w:p>
    <w:p>
      <w:pPr>
        <w:pStyle w:val="Normal"/>
        <w:ind w:firstLine="420"/>
        <w:rPr/>
      </w:pPr>
      <w:r>
        <w:rPr/>
        <w:t>主要军事实践：领导发动了湘赣边界的秋收起义，在井冈山地区创建了第一个实行工农武装割据的农村革命根据地。从秋收起义至</w:t>
      </w:r>
      <w:r>
        <w:rPr/>
        <w:t>1929</w:t>
      </w:r>
      <w:r>
        <w:rPr/>
        <w:t>年底，毛泽东先后领导进行了工农红军的三湾改编；为红军规定了三大任务，制定了</w:t>
      </w:r>
      <w:r>
        <w:rPr/>
        <w:t>“</w:t>
      </w:r>
      <w:r>
        <w:rPr/>
        <w:t>三大纪律六项注意</w:t>
      </w:r>
      <w:r>
        <w:rPr/>
        <w:t>”</w:t>
      </w:r>
      <w:r>
        <w:rPr/>
        <w:t>；主持召开了中国共产党红军第四军第九次代表大会并草拟了大会决议案。</w:t>
      </w:r>
    </w:p>
    <w:p>
      <w:pPr>
        <w:pStyle w:val="Normal"/>
        <w:ind w:firstLine="420"/>
        <w:rPr/>
      </w:pPr>
      <w:r>
        <w:rPr/>
        <w:t>主要论著：在此期间，毛泽东先后写下了《中国的红色</w:t>
      </w:r>
      <w:r>
        <w:rPr/>
        <w:t>政权为什么能够存在？</w:t>
      </w:r>
      <w:r>
        <w:rPr/>
        <w:t>》、《井冈山的斗争》、《中国共产党红军第四军第九次代表大会决议案》、《星星之火，可以燎原》等著作。</w:t>
      </w:r>
    </w:p>
    <w:p>
      <w:pPr>
        <w:pStyle w:val="Normal"/>
        <w:ind w:firstLine="420"/>
        <w:rPr/>
      </w:pPr>
      <w:r>
        <w:rPr/>
        <w:t>毛泽东的上述实践与著作，为中国革命及其武装斗争指出了道路，成功地解决了中国革命走什么路、如何建军、如何作战等三个根本问题。这些标志着毛泽东军事思想已初步形成。</w:t>
      </w:r>
    </w:p>
    <w:p>
      <w:pPr>
        <w:pStyle w:val="4"/>
        <w:rPr/>
      </w:pPr>
      <w:r>
        <w:rPr/>
        <w:t>（二）毛泽东军事思想科学体系的建立</w:t>
      </w:r>
    </w:p>
    <w:p>
      <w:pPr>
        <w:pStyle w:val="Normal"/>
        <w:ind w:firstLine="420"/>
        <w:rPr/>
      </w:pPr>
      <w:r>
        <w:rPr/>
        <w:t>从</w:t>
      </w:r>
      <w:r>
        <w:rPr/>
        <w:t>1935</w:t>
      </w:r>
      <w:r>
        <w:rPr/>
        <w:t>年</w:t>
      </w:r>
      <w:r>
        <w:rPr/>
        <w:t>1</w:t>
      </w:r>
      <w:r>
        <w:rPr/>
        <w:t>月遵义会议至</w:t>
      </w:r>
      <w:r>
        <w:rPr/>
        <w:t>1945</w:t>
      </w:r>
      <w:r>
        <w:rPr/>
        <w:t>年</w:t>
      </w:r>
      <w:r>
        <w:rPr/>
        <w:t>8</w:t>
      </w:r>
      <w:r>
        <w:rPr/>
        <w:t>月抗日战争胜利，是毛泽东军事思想得到多方面的发展和系统的总结而达到成熟，形成比较完整系统的科学理论体系的时期。</w:t>
      </w:r>
    </w:p>
    <w:p>
      <w:pPr>
        <w:pStyle w:val="Normal"/>
        <w:ind w:firstLine="420"/>
        <w:rPr/>
      </w:pPr>
      <w:r>
        <w:rPr/>
        <w:t>主要论著与实践：</w:t>
      </w:r>
      <w:r>
        <w:rPr/>
        <w:t>1936</w:t>
      </w:r>
      <w:r>
        <w:rPr>
          <w:rFonts w:cs="宋体;SimSun" w:ascii="宋体;SimSun" w:hAnsi="宋体;SimSun"/>
        </w:rPr>
        <w:t>—</w:t>
      </w:r>
      <w:r>
        <w:rPr/>
        <w:t>1938</w:t>
      </w:r>
      <w:r>
        <w:rPr/>
        <w:t>年秋，毛泽东先后发表了《中国革命战争的战略问题》、《抗日游击战争的战略问题》、《论持久战》、《战争和战略问题》等军事论著，以及具有重要军事内容的哲学名篇《实践论》、《矛盾论》。随着战争形势的发展，毛泽东又对</w:t>
      </w:r>
      <w:r>
        <w:rPr/>
        <w:t>抗日战争的诸多重大问题，提出了一系列方针、政策和指导原则。</w:t>
      </w:r>
      <w:r>
        <w:rPr/>
        <w:t>1945</w:t>
      </w:r>
      <w:r>
        <w:rPr/>
        <w:t>年</w:t>
      </w:r>
      <w:r>
        <w:rPr/>
        <w:t>4</w:t>
      </w:r>
      <w:r>
        <w:rPr/>
        <w:t>月，毛泽东在《论联合政府》中，对中国共产党长期领导军事斗争和军队建设的基本经验又做了进一步理论概括。</w:t>
      </w:r>
    </w:p>
    <w:p>
      <w:pPr>
        <w:pStyle w:val="Normal"/>
        <w:ind w:firstLine="420"/>
        <w:rPr/>
      </w:pPr>
      <w:r>
        <w:rPr/>
        <w:t>上述论著、报告以及在斗争实践中提出的一系列方针、政策和指导原则，全面、系统、深</w:t>
      </w:r>
      <w:r>
        <w:rPr/>
        <w:t>入</w:t>
      </w:r>
      <w:r>
        <w:rPr/>
        <w:t>地阐述了关于无产阶级的战争观和方法论；关于建设人民军队，进行人民战争及其战略战术的理论原则，形成了一整套完整的军事思想理论体系，也标志</w:t>
      </w:r>
      <w:r>
        <w:rPr/>
        <w:t>着</w:t>
      </w:r>
      <w:r>
        <w:rPr/>
        <w:t>毛泽东军事思想作为</w:t>
      </w:r>
      <w:r>
        <w:rPr/>
        <w:t>一</w:t>
      </w:r>
      <w:r>
        <w:rPr/>
        <w:t>个具有鲜明中国特色的军事理论科学体系已经建立起来了。</w:t>
      </w:r>
    </w:p>
    <w:p>
      <w:pPr>
        <w:pStyle w:val="4"/>
        <w:rPr/>
      </w:pPr>
      <w:r>
        <w:rPr/>
        <w:t>（</w:t>
      </w:r>
      <w:r>
        <w:rPr/>
        <w:t>三</w:t>
      </w:r>
      <w:r>
        <w:rPr/>
        <w:t>）</w:t>
      </w:r>
      <w:r>
        <w:rPr/>
        <w:t>毛泽东军事思想的丰富和发展</w:t>
      </w:r>
    </w:p>
    <w:p>
      <w:pPr>
        <w:pStyle w:val="Normal"/>
        <w:ind w:firstLine="420"/>
        <w:rPr/>
      </w:pPr>
      <w:r>
        <w:rPr/>
        <w:t>抗日战争胜利后，我军又经历了人民解放战争、抗美援朝战争以及建国以来的和平建设时期，毛泽东军事思想得到了全面地运用、丰富和发展。</w:t>
      </w:r>
    </w:p>
    <w:p>
      <w:pPr>
        <w:pStyle w:val="Normal"/>
        <w:ind w:firstLine="420"/>
        <w:rPr/>
      </w:pPr>
      <w:r>
        <w:rPr/>
        <w:t>人民解放战争时期，毛泽东的战争指导艺术，特别是大规模战役指挥艺术，达到了炉火纯青的程度</w:t>
      </w:r>
      <w:r>
        <w:rPr/>
        <w:t>。</w:t>
      </w:r>
    </w:p>
    <w:p>
      <w:pPr>
        <w:pStyle w:val="Normal"/>
        <w:ind w:firstLine="420"/>
        <w:rPr/>
      </w:pPr>
      <w:r>
        <w:rPr/>
        <w:t>在抗美援朝战争中，毛泽东坚持从战争的实际出发，不断总结新经验，提出和阐述了在现代条件下进行反侵略战争和建军的一系列理论原则。这些理论和经验，为毛泽东军事思想增添了关于现代化战争指导的新内容。</w:t>
      </w:r>
    </w:p>
    <w:p>
      <w:pPr>
        <w:pStyle w:val="Normal"/>
        <w:ind w:firstLine="420"/>
        <w:rPr/>
      </w:pPr>
      <w:r>
        <w:rPr/>
        <w:t>从</w:t>
      </w:r>
      <w:r>
        <w:rPr/>
        <w:t>20</w:t>
      </w:r>
      <w:r>
        <w:rPr/>
        <w:t>世纪</w:t>
      </w:r>
      <w:r>
        <w:rPr/>
        <w:t>50</w:t>
      </w:r>
      <w:r>
        <w:rPr/>
        <w:t>年代起，毛泽东和中央军委领导、</w:t>
      </w:r>
      <w:r>
        <w:rPr/>
        <w:t>指挥了和平解放西藏，解放沿海岛屿、边境自卫反击和保卫领海、领空的作战，明确提出了必须建设强大的现代化国防，以保卫国家安全和国内经济建设的历史任务；制定了反对外来侵略的积极防御战略方针；确定了为自卫而发展包括导弹核武器在内的高新技术装备，建立中国自己的国防科研和国防工业体系的指导思想和总体部署；提出了加强人民解放军的革命化、现代化、正规化建设，民兵建设和战略后方建设，以及发展中国的军事科学等一系列指导方针，从而形成了毛泽东国防建设思想，构成了毛泽东军事思想一个新的组成部分。</w:t>
      </w:r>
    </w:p>
    <w:p>
      <w:pPr>
        <w:pStyle w:val="Heading3"/>
        <w:ind w:firstLine="420"/>
        <w:rPr/>
      </w:pPr>
      <w:r>
        <w:rPr/>
        <w:t>三、毛泽东军事思想体系</w:t>
      </w:r>
    </w:p>
    <w:p>
      <w:pPr>
        <w:pStyle w:val="4"/>
        <w:rPr/>
      </w:pPr>
      <w:r>
        <w:rPr/>
        <w:t>（一）无产阶级战争观方法论</w:t>
      </w:r>
    </w:p>
    <w:p>
      <w:pPr>
        <w:pStyle w:val="Normal"/>
        <w:ind w:firstLine="420"/>
        <w:rPr/>
      </w:pPr>
      <w:r>
        <w:rPr/>
        <w:t>以毛泽东为主要代表的中国共产党人，在指导中国革命战争的伟大实践中，创造性地运用马克思主义辩证唯物论和历史唯物论的立场、观点和方法，解决战争的基本问题，形成中国特色的无产阶级战争观和方法论，成为毛泽东军事思想的理论基础。</w:t>
      </w:r>
    </w:p>
    <w:p>
      <w:pPr>
        <w:pStyle w:val="5"/>
        <w:rPr/>
      </w:pPr>
      <w:r>
        <w:rPr/>
        <w:t>1</w:t>
      </w:r>
      <w:r>
        <w:rPr/>
        <w:t>．无产阶级的战争观及其主要内容</w:t>
      </w:r>
    </w:p>
    <w:p>
      <w:pPr>
        <w:pStyle w:val="Normal"/>
        <w:ind w:firstLine="420"/>
        <w:rPr/>
      </w:pPr>
      <w:r>
        <w:rPr/>
        <w:t>无产阶级的战争观，就是马克思主义战争观，即站在无产阶级和人民大众的立场上，以辩证唯物主义和历史唯物主义为指导，分析研究战争问题的根本观点。由于它符合无产阶级和人民大众的利益，为无产阶级政治服务，是无产阶级自己认识和研究战争的基本观点，所以又称为无产阶级战争观。它由无产阶级伟大导师马克思、恩格斯创立，经列宁和斯大林充实和发展起来。以毛泽东为代表的老一辈无产阶级革命家把马克思主义的基本观点同中国革命战争的具体实践相结合，进一步发展了马克思主义战争观，成为全党全军认识和研究军事问题的理论基础。</w:t>
      </w:r>
    </w:p>
    <w:p>
      <w:pPr>
        <w:pStyle w:val="Normal"/>
        <w:ind w:firstLine="420"/>
        <w:rPr/>
      </w:pPr>
      <w:r>
        <w:rPr/>
        <w:t>无产阶级战争观是毛泽东军事思想的理论基础。其主要内容包括：</w:t>
      </w:r>
    </w:p>
    <w:p>
      <w:pPr>
        <w:pStyle w:val="Normal"/>
        <w:ind w:firstLine="420"/>
        <w:rPr/>
      </w:pPr>
      <w:r>
        <w:rPr/>
        <w:t>（</w:t>
      </w:r>
      <w:r>
        <w:rPr/>
        <w:t>1</w:t>
      </w:r>
      <w:r>
        <w:rPr/>
        <w:t>）战争是用以解决阶级与阶级、民族与民族、</w:t>
      </w:r>
      <w:r>
        <w:rPr/>
        <w:t></w:t>
      </w:r>
      <w:r>
        <w:rPr/>
        <w:t>国家与国家、政治集团与政治集团之间矛盾的最高斗争形式。“兵者，国之大事，死生之地，存亡之道，不可不察也。”（孙子）“战争无非是政治通过另一种手段的继续。”（克劳塞维茨）“战争——从有私有财产和有阶级以来就开始了的，用以解决阶级和阶级、</w:t>
      </w:r>
      <w:r>
        <w:rPr/>
        <w:t></w:t>
      </w:r>
      <w:r>
        <w:rPr/>
        <w:t>民族和民族、国家和国家、政治集团和政治集团之间，</w:t>
      </w:r>
      <w:r>
        <w:rPr/>
        <w:t></w:t>
      </w:r>
      <w:r>
        <w:rPr/>
        <w:t>在一定发展历史阶段上的矛盾的一种最高斗争形式。”（毛泽东）战争是一个历史的范畴，同社会发展的一定历史阶段相联合。它不是偶然的现象，而是有其产生、发展和消亡的历史过程，即随着私有财产和阶级的产生而产生，随着阶级社会的发展而发展，也必将随着阶级的消灭而消灭。只要阶级和私有制存在，战争就不可避免。帝国主义、霸权主义是现代战争的根源。</w:t>
      </w:r>
      <w:r>
        <w:rPr>
          <w:rFonts w:eastAsia="Times New Roman"/>
        </w:rPr>
        <w:t xml:space="preserve">    </w:t>
      </w:r>
    </w:p>
    <w:p>
      <w:pPr>
        <w:pStyle w:val="Normal"/>
        <w:ind w:firstLine="420"/>
        <w:rPr/>
      </w:pPr>
      <w:r>
        <w:rPr/>
        <w:t>（</w:t>
      </w:r>
      <w:r>
        <w:rPr/>
        <w:t>2</w:t>
      </w:r>
      <w:r>
        <w:rPr/>
        <w:t>）战争是政治的继续，战争本身就是政治性质的行动，从来没有不带政治性的战争。但战争有其特殊性，政治发展到一定阶段，再也不能照旧前进了，于是爆发了战争，用以扫除政治道路上的障碍，即战争是流血的政治。战争从属于政治，服务于政治，并且反作用于政治。</w:t>
      </w:r>
    </w:p>
    <w:p>
      <w:pPr>
        <w:pStyle w:val="Normal"/>
        <w:ind w:firstLine="420"/>
        <w:rPr/>
      </w:pPr>
      <w:r>
        <w:rPr/>
        <w:t>（</w:t>
      </w:r>
      <w:r>
        <w:rPr/>
        <w:t>3</w:t>
      </w:r>
      <w:r>
        <w:rPr/>
        <w:t>）战争的政治目的决定战争的性质。根据战争是否符合人民群众的根本利益，是否有利于促进社会进步而分为正义战争和非正义战争。无产阶级反对一切阻碍社会进步的非正义战争，拥护一切推动社会发展的正义战争。支持和参加正义战争的最终目的是为了消灭战争，为了不要枪杆子必须拿起枪杆子。</w:t>
      </w:r>
    </w:p>
    <w:p>
      <w:pPr>
        <w:pStyle w:val="Normal"/>
        <w:ind w:firstLine="420"/>
        <w:rPr/>
      </w:pPr>
      <w:r>
        <w:rPr/>
        <w:t>（</w:t>
      </w:r>
      <w:r>
        <w:rPr/>
        <w:t>4</w:t>
      </w:r>
      <w:r>
        <w:rPr/>
        <w:t>）战争是政治的继续，而政治则是经济的集中体现，任何战争总是和敌对双方的经济利益联系在一起的。经济，归根到底是战争的动因，即使是宗教色彩浓厚的战争也是如此。经济是战争的物质基础，是战争胜负的决定因素之一，进行战争离不开经济。战争对经济的依赖性，随着战争的发展而不断增大。因此，任何一个国家，都力求发展自己的经济；战争打起来，都力求破坏和削弱对方的经济。总之，经济制约着战争，战争对经济又有反作用。此外，战争与和平、战争与革命、战争与科学技术以及战争胜负的决定因素等内容都属于战争观的范畴。</w:t>
      </w:r>
    </w:p>
    <w:p>
      <w:pPr>
        <w:pStyle w:val="5"/>
        <w:rPr/>
      </w:pPr>
      <w:r>
        <w:rPr>
          <w:rStyle w:val="Char3"/>
          <w:bCs/>
          <w:color w:val="000000"/>
        </w:rPr>
        <w:t>2</w:t>
      </w:r>
      <w:r>
        <w:rPr>
          <w:rStyle w:val="Char3"/>
          <w:bCs/>
          <w:color w:val="000000"/>
        </w:rPr>
        <w:t>．研究和指导战争的方法论</w:t>
      </w:r>
    </w:p>
    <w:p>
      <w:pPr>
        <w:pStyle w:val="Normal"/>
        <w:ind w:firstLine="420"/>
        <w:rPr/>
      </w:pPr>
      <w:r>
        <w:rPr/>
        <w:t></w:t>
      </w:r>
      <w:r>
        <w:rPr/>
        <w:t>毛泽东非常重视研究和指导战争的方法，并把它贯穿于整个军事理论研究和战争实践活动之中。毛泽东研究和指导战争的方法论其实质是一切从战争的实际出发，具体情况具体分析，实事求是地研究和指导战争，反对战争问题上的机械论。具体内容主要包括以下方面：</w:t>
      </w:r>
    </w:p>
    <w:p>
      <w:pPr>
        <w:pStyle w:val="Normal"/>
        <w:ind w:firstLine="420"/>
        <w:rPr/>
      </w:pPr>
      <w:r>
        <w:rPr/>
        <w:t>（</w:t>
      </w:r>
      <w:r>
        <w:rPr/>
        <w:t>1</w:t>
      </w:r>
      <w:r>
        <w:rPr/>
        <w:t>）遵循战争规律研究指导战争。战争和世间一切事物一样，是有规律的矛盾现象。战争规律是可以认识的。战争规律是战争产生和发展进程中各方面的本质联系及其必然趋势。一般战争规律：就是一切战争普遍存在的规律，优胜劣败、强攻弱守、有备无患。特殊战争规律：是指某种战争或某次战争所特有的规律，是区别一般战争特殊的东西，即战争矛盾的特性、战争个性。如以劣胜优战争的政治基础必须是正义战争，同时必须经过持久战才能取胜。战争指导规律就是战争指导者基于对战争客观规律的认识所制定的战争指导路线和战略战术原则等。要研究指导战争，必须把握战争规律。因为，只有把握战争规律，才能抓住战争的本质，找出战争同其他事物及其内部各方面的联系，正确认识和对待战争；只有把握战争的规律，才能制定正确的作战指导原则，驾驭战争的发展，夺取战争的胜利；只有把握战争的发展，才能增强战争的预见性，坚定必胜信念，并根据战争的发展，趋利避害，扬长去短，制胜敌人。离开了对战争规律的把握，认识战争和指导战争就失去了依据。所以，毛泽东指出：“战争的规律这是任何指导战争的人不能不研究和不能不解决的问题，”“不知道战争的规律，就不知道如何指导战争，就不能打胜仗。”</w:t>
      </w:r>
    </w:p>
    <w:p>
      <w:pPr>
        <w:pStyle w:val="Normal"/>
        <w:ind w:firstLine="420"/>
        <w:rPr/>
      </w:pPr>
      <w:r>
        <w:rPr/>
        <w:t>（</w:t>
      </w:r>
      <w:r>
        <w:rPr/>
        <w:t>2</w:t>
      </w:r>
      <w:r>
        <w:rPr/>
        <w:t>）运用阶级分析的方法研究指导战争。战争是阶级社会的一种必然现象，要研究指导战争，必须坚持阶级分析的方法。这是因为，战争的政治目的实质上反映的是阶级的政治目的；战争所代表的经济利益本质上也是阶级利益；战争的组织者都是一定阶级的代表人物；各种各样的战争理论无不打着阶级的烙印。正是由于战争与阶级有着内在的联系，所以研究指导战争必须进行阶级分析。这是唯物地看待战争的重要方法，只有坚持这一方法，才不被形形色色的战争现象所迷惑，才能正确地认识战争和指导战争。</w:t>
      </w:r>
    </w:p>
    <w:p>
      <w:pPr>
        <w:pStyle w:val="Normal"/>
        <w:ind w:firstLine="420"/>
        <w:rPr/>
      </w:pPr>
      <w:r>
        <w:rPr/>
        <w:t>（</w:t>
      </w:r>
      <w:r>
        <w:rPr/>
        <w:t>3</w:t>
      </w:r>
      <w:r>
        <w:rPr/>
        <w:t>）按照历史的观点研究指导战争。战争是一种社会历史现象，今天的战争是昨天的发展。研究指导战争同样不能忽视历史的观点。按照历史的观点研究指导战争，首先要尊重历史的经验；其次要借鉴历史经验；再次要发展历史经验。因为战争的历史经验中有着许多共性的带有普遍指导意义的规律，了解历史可以更好地认识现实，借鉴历史可以更好地指导现实，发展历史可以防止照搬照套。正是遵循了这一方法，毛泽东和老一辈无产阶级革命家才能够把马克思主义的普遍原理，把我国古代丰富的军事历史遗产同中国革命战争的客观现实相结合，创造性地解决了中国革命战争的一系列重大理论和实践问题，发展了无产阶级的战争科学。“知彼知己，百战不殆”。“一切带原则性的军事规律，或军事理论，都是前人或今人做的关于过去战争经验的总结。这些过去的战争所留给我们的血的教训，应该着重地学习它。这是一件事。然而还有一件事，即是从自己经验中考证这些结论，吸取那些用得着的东西，拒绝那些用不着的东西，增加那些自己所特有的东西。这后一件事是十分重要的，不这样做，我们就不能指导战争。”</w:t>
      </w:r>
    </w:p>
    <w:p>
      <w:pPr>
        <w:pStyle w:val="Normal"/>
        <w:ind w:firstLine="420"/>
        <w:rPr/>
      </w:pPr>
      <w:r>
        <w:rPr/>
        <w:t>（</w:t>
      </w:r>
      <w:r>
        <w:rPr/>
        <w:t>4</w:t>
      </w:r>
      <w:r>
        <w:rPr/>
        <w:t>）坚持辩证的观点指导战争。战争是充满矛盾的领域，辩证法表现得十分活跃。这种特殊性决定了我们在研究和指导战争过程中，必须坚持辩证的观点。</w:t>
      </w:r>
    </w:p>
    <w:p>
      <w:pPr>
        <w:pStyle w:val="Normal"/>
        <w:ind w:firstLine="420"/>
        <w:rPr/>
      </w:pPr>
      <w:r>
        <w:rPr/>
        <w:t>坚持辩证的观点，首先要着眼特点，着眼发展。因为战争和其他事物一样，永远处在不停的发展变化之中，不同时间、不同地域、不同性质的战争各有着不同的特点和规律，不能把千差万别的战争看成是没有区别的东西，那是形而上学的观点，必然要受到战争的惩罚。</w:t>
      </w:r>
      <w:r>
        <w:rPr/>
        <w:t>20</w:t>
      </w:r>
      <w:r>
        <w:rPr/>
        <w:t>世纪</w:t>
      </w:r>
      <w:r>
        <w:rPr/>
        <w:t>50</w:t>
      </w:r>
      <w:r>
        <w:rPr/>
        <w:t>年代初，苏联军事顾问意外地发现了这样一件事：毛泽东在发给各野战军的作战命令的最后，都有这样的字句：“望酌情处理之”，“请按实情决定”等。所以毛泽东十分强调在战争中要全面了解敌我双方的情况，做到知彼知己，既要研究战争的一般规律，更要研究战争的特殊规律。研究战争要着眼其特点：即是要全力捕捉每一个战争的特殊本质或特殊根据。土地革命战争时期四个主要特点：第一，中国是一个政治经济发展不平衡的半殖民地大国。第二，敌人强大。第三，红军弱小。第四，共产党的领导和土地革命。抗日战争时期的四个特点：敌强我弱；敌小我大；敌退步我进步；敌寡助我多助。研究战争要着眼其发展：即对交战双方的政治、军事、经济等因素从时间地域和性质三个条件的不同和发展来研究指导战争。从时间条件看：随着时间的推移，生产和科学技术水平、军队的武器装备等都在发展，这就决定了战争中必然出现新特点，新规律。从地域条件来说：任何战争都是在一定的地域内进行的。各个国家或同一国家内的不同地域的情况都是不相同的因而战争和战争的指导规律也不一样。从战争性质来说：革命战争和反革命战争性质不同，各有其特点、规律，因而两者不能互相套用。</w:t>
      </w:r>
    </w:p>
    <w:p>
      <w:pPr>
        <w:pStyle w:val="Normal"/>
        <w:ind w:firstLine="420"/>
        <w:rPr/>
      </w:pPr>
      <w:r>
        <w:rPr/>
        <w:t>其次，要关照全局，把握关节。因为只要有战争，就会有战争的全局。战争的胜败，主要的和首先的问题是战争指导者对战争全局关照得好与不好。关照全局不仅是空间的问题，要照顾好战争的各个方面；而且也包括时间的全局，照顾好战争的各个阶段；还有个环节问题，要善于掌握做好全局有决定意义的重要关节，防止一招不慎，全盘皆输。解放战争中，毛泽东胸怀全局，统筹安排：当头炮初战辽沈；连环马再取淮海；双驾车平津取胜；卒过河势如破竹。</w:t>
      </w:r>
    </w:p>
    <w:p>
      <w:pPr>
        <w:pStyle w:val="Normal"/>
        <w:ind w:firstLine="420"/>
        <w:rPr/>
      </w:pPr>
      <w:r>
        <w:rPr/>
        <w:t>再次，要主观指导符合客观实际。战争指导者不能超越战争的客观实际去谋求战争的胜利，而只能在战争条件允许的范围内，在一定客观物质基础上，充分发挥主观能动性，才能把胜利的愿望变为现实。此外，研究和指导战争还要着眼矛盾，坚持对立统一的观点等。朱德说：“有什么枪打什么仗，对什么敌人打什么仗，在什么时间地点打什么时间地点的仗。”这三句话的核心就是主观指导要符合客观实际。</w:t>
      </w:r>
    </w:p>
    <w:p>
      <w:pPr>
        <w:pStyle w:val="Normal"/>
        <w:ind w:firstLine="420"/>
        <w:rPr/>
      </w:pPr>
      <w:r>
        <w:rPr/>
        <w:t>总之，毛泽东研究和指导战争的方法论，内容十分丰富，是马克思主义哲学的基本理论和中国革命战争实践中的具体运用和体现。这些方法，不仅是我们取得中国历史革命战争胜利的根本方法，而且也是我们做好战争准备、赢得未来反侵略战争胜利的根本指导思想。</w:t>
      </w:r>
    </w:p>
    <w:p>
      <w:pPr>
        <w:pStyle w:val="4"/>
        <w:rPr/>
      </w:pPr>
      <w:r>
        <w:rPr/>
        <w:t>（二）毛泽东人民战争思想</w:t>
      </w:r>
    </w:p>
    <w:p>
      <w:pPr>
        <w:pStyle w:val="Normal"/>
        <w:ind w:firstLine="420"/>
        <w:rPr/>
      </w:pPr>
      <w:r>
        <w:rPr/>
        <w:t>毛泽东人民战争思想，是以毛泽东为代表的中国共产党人运用辩证唯物主义和历史唯物主义的基本观点和方法，分析和解决人民战争进行革命战争中的一系列重大问题的理性认识。人民战争思想是毛泽东军事思想的核心和基石。毛泽东的人民军队思想、战略战术思想和国防建设思想等，都是建立在人民战争思想基础之上的。中国革命战争的一系列问题，都是紧紧围绕着人民群众的根本利益进行的，所以，毛泽东人民战争思想是我们进行革命战争的最根本的指导路线。</w:t>
      </w:r>
    </w:p>
    <w:p>
      <w:pPr>
        <w:pStyle w:val="Normal"/>
        <w:ind w:firstLine="420"/>
        <w:rPr/>
      </w:pPr>
      <w:r>
        <w:rPr/>
        <w:t>毛泽东人民战争思想除具有一般人民战争的含义（人民战争，是广大人民群众为了反抗阶级压迫或民族压迫而组织和武装起来进行的战争）外，还具有以下基本含义：以科学的世界观和方法论作指导；以先进阶级的政党为领导，代表最广大人民群众的根本利益；遵循战争一般规律并与中国革命的战争实践相结合；完全相信和依靠人民群众；调动一切积极因素，实行全面彻底的群众战争。它不仅具有战争正义性和广泛的群众性，而且具有高度的组织性和科学性，是当代最先进的军事科学理论。</w:t>
      </w:r>
    </w:p>
    <w:p>
      <w:pPr>
        <w:pStyle w:val="Normal"/>
        <w:ind w:firstLine="420"/>
        <w:rPr/>
      </w:pPr>
      <w:r>
        <w:rPr/>
        <w:t>毛泽东人民战争思想之所以成为无产阶级最先进的军事理论科学，成为我党进行革命战争的根本指导路线，就在于它有着坚实的理论基础：一是人民群众是创造历史的动力。主要表现在三个方面：第一，人民群众是社会物质财富的创造者。第二，人民群众是一切精神财富的创造者。第三，人民群众是社会变革的决定力量。二是战争的威力之最深厚的根源存在于民众之中。首先，民众是战争人力的根源泉。其次，民众是战争物力的源泉。再次，民众是战争财力的源泉。另外，战争的威力还存在于民心的向背。三是兵民是胜利之本。军民结合，就能够使人民军队得到源源不断的补充，在战争中不断发展壮大；能够在战争中获得人力、物力和财力的可靠支援，使战争具有雄厚的物质基础；能够使我军在战争中获得人民群众直接或间接的支援，增强作战力量；能够发挥以武装斗争为主、与其他斗争紧密配合的整体威力。四是人是战争胜负的决定因素，武器是战争胜负的重要因素。这是因为：人是战争的筹划者；人是武器的制造者和使用者；人可以改变武器装备的优劣形势。而武器装备能帮助人们实现自身想达到而又无法达到的各种作战目的；能造成军队战斗力的自然优势；能对战争的进程、军队编制、体制和战略、战术产生直接的影响。</w:t>
      </w:r>
    </w:p>
    <w:p>
      <w:pPr>
        <w:pStyle w:val="Normal"/>
        <w:ind w:firstLine="420"/>
        <w:rPr/>
      </w:pPr>
      <w:r>
        <w:rPr/>
        <w:t>中国共产党在几十年的战争实践中，积累了极其丰富的人民战争独创经验，这些经验经过以毛泽东为代表的中国共产党人的理论加工，成为指导我国进行革命战争的强大思想武器。一是党对革命战争的绝对领导，是实行人民战争的根本保证。这是因为，党的领导才能保证革命战争的正确方向；党的领导才能最广泛和深入地发动群众；才能发挥各条战线紧密配合的整体威力。二是革命根据地是实行人民战争的战略基地。其理由是：第一，建立巩固的战略后方是战争的客观要求；第二，战争组织保障工作极为复杂，需要以巩固的战略后方为依托。三是广泛深入地动员群众是进行人民战争的基本条件。这是因为：人民战争的威力，在于人民群众是进行人民战争的基本条件，而人民群众参加战争的广度和深度又取决于革命政党对人民群众发动的广度和深度。人民群众的发动，只有进行广泛深入的政治动员才能实现。四是“三结合、一配合”是进行人民战争有效的组织形式和斗争形式。它是以毛泽东为代表的中国共产党人的伟大创举，是实行人民战争最为有效的组织形式。它以主力兵团或主力部队为核心，把地方部队、游击队和这些群众武装，以及不配发武器的广大人民群众联结在一起，形成一个统一的整体，成为全体人民团结互助共同实行的总体战、群众战。这种科学的组织形式，使全体人民群众真正做到万众一心，在反动势力进攻面前成为真正打不破的铜墙铁壁，造成了冲决一切反动势力的势不可挡的洪流。正因为如此，我们对世界上所有的反动势力宣布：人民战争必胜。五是实行人民战争，必须有一套灵活机动的战略战术。</w:t>
      </w:r>
    </w:p>
    <w:p>
      <w:pPr>
        <w:pStyle w:val="Normal"/>
        <w:ind w:firstLine="420"/>
        <w:rPr/>
      </w:pPr>
      <w:r>
        <w:rPr/>
        <w:t>总之，毛泽东继承了马克思主义关于人民战争的思想，集古今中外人民战争之精华，把唯物史观更加自觉地运用于军事领域，通过艰苦的实践和理论创造，给人民战争赋予新的极其丰富的内容，使之成为具有中国特色的，指导中国革命战争取得彻底胜利的军事理论科学。其主要内容是：相信和依靠人民群众在中国共产党的领导下；以人民军队为骨干；充分动员、组织、武装人民群众；实行主力兵团和地方兵团，正规军与民兵、游击队，武装群众与非武装群众相结合，各种斗争形式相配合；依靠革命根据地，运用灵活机动的战略战术，夺取战争的胜利。基本精神就是：在马克思主义基本原理指导下，一切为了人民，坚决依靠人民，彻底动员组织人民，充分武装人民，实行全面彻底的群众战争。</w:t>
      </w:r>
    </w:p>
    <w:p>
      <w:pPr>
        <w:pStyle w:val="4"/>
        <w:rPr/>
      </w:pPr>
      <w:r>
        <w:rPr/>
        <w:t>（三）毛泽东人民军队思想</w:t>
      </w:r>
    </w:p>
    <w:p>
      <w:pPr>
        <w:pStyle w:val="Normal"/>
        <w:ind w:firstLine="420"/>
        <w:rPr/>
      </w:pPr>
      <w:r>
        <w:rPr/>
        <w:t>所谓毛泽东人民军队思想，一般是指它的理论概念，即毛泽东和老一辈无产阶级革命家，在创建、领导人民军队为中国革命和建设奋斗的过程中，坚持把马克思主义的普遍建军原则同我军建设的实际相结合，始终把中国人民命运和我军的命运相联系，通过创造性对我军建军实践进行总结，对建军本质和规律进行揭示，所形成的指导我军建设的理性认识。它是具有中国特色的、科学的、无产阶级的建军理论体系，是毛泽东军事思想的重要组成部分。毛泽东人民军队思想的内容，按照其内在的性质分类，是由对人民军队的根本认识和建设人民军队的基本方法两大部分构成的。</w:t>
      </w:r>
    </w:p>
    <w:p>
      <w:pPr>
        <w:pStyle w:val="Normal"/>
        <w:ind w:firstLine="420"/>
        <w:rPr/>
      </w:pPr>
      <w:r>
        <w:rPr/>
        <w:t>关于对人民军队的根本认识，即我党的无产阶级军队观。它是毛泽东根据马克思主义的军队学说，总结我军建设经验，所阐述的关于军队本质和价值的看法。内容包括：军队是阶级的产物，暴力的工具；军队是执行党的政治任务的武装集团；军队是国家政权的组成部分，枪杆子里面出政权；军队的根本职能是体现战斗力；人民军队是无产阶级进行武装斗争的主要组成形式；没有一个人民的军队，便没有人民的一切等。这些思想构成了我党为什么建立军队的基本思路，成为人民军队建设的基础理论。可见，关于对人民军队的根本认识，是毛泽东人民军队思想内容构成中不可缺少的主要组成部分。</w:t>
      </w:r>
    </w:p>
    <w:p>
      <w:pPr>
        <w:pStyle w:val="Normal"/>
        <w:ind w:firstLine="420"/>
        <w:rPr/>
      </w:pPr>
      <w:r>
        <w:rPr/>
        <w:t>关于建设人民军队的基本方法，</w:t>
      </w:r>
      <w:r>
        <w:rPr/>
        <w:t></w:t>
      </w:r>
      <w:r>
        <w:rPr/>
        <w:t>即我党无产阶级建设军队的方法论。它是毛泽东遵循其对人民军队的根本认识，根据我国建设方面的基本关系，为我军确立的具体建军原则。包括两个基本方法：一是按照无产阶级性质进行人民军队政治建设的原则，即“三个必须”。首先，必须坚持党对军队的绝对领导；中国共产党为什么能领导中国革命从胜利方向胜利，这是因为，在“中国的社会各阶层和各种政治集团中，只有无产阶级和共产党，才最没有狭隘性和自私自利性，最有远大的政治眼光和最有组织性，而且也最能虚心地接受世界上先进的无产阶级及其政党以及一切进步的经验而用之于自己的事业”。其次，必须坚持全心全意为人民服务的宗旨，实现全心全意为人民服务的宗旨，毛泽东为军队提出了战斗队、工作队、生产队为内容的三大任务。再次，必须坚持强有力的政治工作。毛泽东在《论持久战》中指出：“军队的基础在士兵，没有进步的政治精神贯注于军队之中，没有进步的政治工作去执行这种贯注，就不能达到真正的官长和士兵的一致，就不能激发官兵最大限度的抗战热情，一切技术和战术就不能得到最好的基础去发挥它们应有的效力。”二是按照战争要求进行人民军队军事建设的原则，即建立铁的纪律。邓小平认为：“三大纪律八项注意这部法典‘绝不是一个简单的规定，它是一个战略，策略的大事，是否能取战争胜利的大事’”；严格教育训练；注重科学管理；改善武器装备；完善体制编制；加强司令部、后勤建设等。这些原则构成了我党怎样建设人民军队的操作性行为规范，成为人民军队建设的应用理论。因此，关于人民军队建设的基本方法，同样也是毛泽东人民军队思想内容构成不可缺少的另一重要组成部分。</w:t>
      </w:r>
      <w:r>
        <w:br w:type="page"/>
      </w:r>
    </w:p>
    <w:p>
      <w:pPr>
        <w:pStyle w:val="4"/>
        <w:rPr/>
      </w:pPr>
      <w:r>
        <w:rPr/>
        <w:t>（四）毛泽东人民战争的战略战术思想</w:t>
      </w:r>
    </w:p>
    <w:p>
      <w:pPr>
        <w:pStyle w:val="Normal"/>
        <w:ind w:firstLine="420"/>
        <w:rPr/>
      </w:pPr>
      <w:r>
        <w:rPr/>
        <w:t>进行人民战争，必须有一套与之相适应的战略战术。毛泽东及老一辈无产阶级革命家在长期的中国革命战争实践中，运用马克思主义的基本原理，广泛吸取古今中外有价值的军事理论，创造出具有中国特色的人民战争的战略战术思想，其主要内容包括战略防御思想，战略进攻思想和作战指导原则等。</w:t>
      </w:r>
    </w:p>
    <w:p>
      <w:pPr>
        <w:pStyle w:val="5"/>
        <w:rPr/>
      </w:pPr>
      <w:r>
        <w:rPr/>
        <w:t>1</w:t>
      </w:r>
      <w:r>
        <w:rPr/>
        <w:t>．战略防御思想</w:t>
      </w:r>
    </w:p>
    <w:p>
      <w:pPr>
        <w:pStyle w:val="Normal"/>
        <w:ind w:firstLine="420"/>
        <w:rPr/>
      </w:pPr>
      <w:r>
        <w:rPr/>
        <w:t>战略防御问题是中国革命中最复杂和最重要的问题。毛泽东历来十分重视各个历史阶段中的战略防御问题，并围绕这一问题提出了适合中国革命战争特点的系统思想。主要包括：</w:t>
      </w:r>
    </w:p>
    <w:p>
      <w:pPr>
        <w:pStyle w:val="Normal"/>
        <w:ind w:firstLine="420"/>
        <w:rPr/>
      </w:pPr>
      <w:r>
        <w:rPr/>
        <w:t>（</w:t>
      </w:r>
      <w:r>
        <w:rPr/>
        <w:t>1</w:t>
      </w:r>
      <w:r>
        <w:rPr/>
        <w:t>）承认积极防御，反对消极防御。这是毛泽东战略防御思想的基本原则，并把这一思想提到了战略高度，用于指导战争的全过程。毛泽东积极防御战略思想的基本精神是，坚持自卫立场，后发制人；防中有攻，攻防结合；对待强敌，持久作战；实行人民战争，以弱胜强，以劣胜优。</w:t>
      </w:r>
    </w:p>
    <w:p>
      <w:pPr>
        <w:pStyle w:val="Normal"/>
        <w:ind w:firstLine="420"/>
        <w:rPr/>
      </w:pPr>
      <w:r>
        <w:rPr/>
        <w:t>（</w:t>
      </w:r>
      <w:r>
        <w:rPr/>
        <w:t>2</w:t>
      </w:r>
      <w:r>
        <w:rPr/>
        <w:t>）战略退却。这是劣势军队在敌进攻面前，为了保存军力，待机破敌而采取的一个有计划的战略步骤，是战略防御的第一个战略阶段，也是毛泽东积极防御战略思想的基本内容。实行战略退却的目的在于“保存军力”，选择和造成有利于我不利于敌的条件，抓住战机，集中优势兵力，各个歼灭进犯的敌人。战略退却的全部作用，在于转入战略反攻，并取得反攻的胜利。</w:t>
      </w:r>
    </w:p>
    <w:p>
      <w:pPr>
        <w:pStyle w:val="Normal"/>
        <w:ind w:firstLine="420"/>
        <w:rPr/>
      </w:pPr>
      <w:r>
        <w:rPr/>
        <w:t>（</w:t>
      </w:r>
      <w:r>
        <w:rPr/>
        <w:t>3</w:t>
      </w:r>
      <w:r>
        <w:rPr/>
        <w:t>）防御中的进攻、内线中的外线、持久中的速决。它的基本精神就是在战略的内线持久的防御战中，实行战役战斗的外线速决的进攻战。这是毛泽东为我军实行战略防御作战提出的基本方针，是转换敌优我劣形势的基本手段，也是积极防御战略思想的具体运用。</w:t>
      </w:r>
    </w:p>
    <w:p>
      <w:pPr>
        <w:pStyle w:val="Normal"/>
        <w:ind w:firstLine="420"/>
        <w:rPr/>
      </w:pPr>
      <w:r>
        <w:rPr/>
        <w:t>（</w:t>
      </w:r>
      <w:r>
        <w:rPr/>
        <w:t>4</w:t>
      </w:r>
      <w:r>
        <w:rPr/>
        <w:t>）战略反攻。其任务是粉碎敌人的进攻，迫使敌人转入战略防御，并使自己转入战略进攻，这是战略防御的最后阶段。战略反攻可直接导致战略进攻。“所谓积极防御，主要也就是指的这种带决战性的战略的反攻。”</w:t>
      </w:r>
    </w:p>
    <w:p>
      <w:pPr>
        <w:pStyle w:val="5"/>
        <w:rPr/>
      </w:pPr>
      <w:r>
        <w:rPr/>
        <w:t>2</w:t>
      </w:r>
      <w:r>
        <w:rPr/>
        <w:t>．战略进攻思想</w:t>
      </w:r>
    </w:p>
    <w:p>
      <w:pPr>
        <w:pStyle w:val="Normal"/>
        <w:ind w:firstLine="420"/>
        <w:rPr/>
      </w:pPr>
      <w:r>
        <w:rPr/>
        <w:t>战略进攻是毛泽东人民战争战略战术的重要内容。它主要包括：</w:t>
      </w:r>
    </w:p>
    <w:p>
      <w:pPr>
        <w:pStyle w:val="Normal"/>
        <w:ind w:firstLine="420"/>
        <w:rPr/>
      </w:pPr>
      <w:r>
        <w:rPr/>
        <w:t>（</w:t>
      </w:r>
      <w:r>
        <w:rPr/>
        <w:t>1</w:t>
      </w:r>
      <w:r>
        <w:rPr/>
        <w:t>）独特的战略进攻样式。即在敌人实施重点进攻的情况下，使用主力直接指向敌人战略纵深；实行中间突破以千里跃进的方式，直插敌之腹心之战区；采取三军配合，两翼钳制的方法，保证战略进攻的顺利展开。</w:t>
      </w:r>
    </w:p>
    <w:p>
      <w:pPr>
        <w:pStyle w:val="Normal"/>
        <w:ind w:firstLine="420"/>
        <w:rPr/>
      </w:pPr>
      <w:r>
        <w:rPr/>
        <w:t>（</w:t>
      </w:r>
      <w:r>
        <w:rPr/>
        <w:t>2</w:t>
      </w:r>
      <w:r>
        <w:rPr/>
        <w:t>）实行战略决战，歼灭敌人重兵集团。这是毛泽东战略决战思想在战略进攻中的生动体现。通过辽沈、淮海、平津三大战役的胜利，消灭了国民党军的主力。这一思想主要表现在：抓住决战时机；选定决战方向；针对不同决战对象；确定不同的战役指导方针；关照决战全局协调，协调各战区行动。</w:t>
      </w:r>
    </w:p>
    <w:p>
      <w:pPr>
        <w:pStyle w:val="Normal"/>
        <w:ind w:firstLine="420"/>
        <w:rPr/>
      </w:pPr>
      <w:r>
        <w:rPr/>
        <w:t>（</w:t>
      </w:r>
      <w:r>
        <w:rPr/>
        <w:t>3</w:t>
      </w:r>
      <w:r>
        <w:rPr/>
        <w:t>）战略追击，夺取战争的最后胜利。主要思想包括：采取远距离包围迂回，尔后回打的方针；对负隅顽抗之敌，采取就地歼灭的方针；运用“北平方式”和“绥远方式”解除敌之武装；先占领大中城市，后占领农村。这些都充分体现了毛泽东的独特的战略进攻思想。</w:t>
      </w:r>
    </w:p>
    <w:p>
      <w:pPr>
        <w:pStyle w:val="5"/>
        <w:rPr/>
      </w:pPr>
      <w:r>
        <w:rPr/>
        <w:t>3</w:t>
      </w:r>
      <w:r>
        <w:rPr/>
        <w:t>．作战指导原则</w:t>
      </w:r>
    </w:p>
    <w:p>
      <w:pPr>
        <w:pStyle w:val="Normal"/>
        <w:ind w:firstLine="420"/>
        <w:rPr/>
      </w:pPr>
      <w:r>
        <w:rPr/>
        <w:t>毛泽东在长期的革命战争实践中，</w:t>
      </w:r>
      <w:r>
        <w:rPr/>
        <w:t></w:t>
      </w:r>
      <w:r>
        <w:rPr/>
        <w:t>提出了一系列适用于人民战争的一整套作战指导原则。主要包括：</w:t>
      </w:r>
    </w:p>
    <w:p>
      <w:pPr>
        <w:pStyle w:val="Normal"/>
        <w:ind w:firstLine="420"/>
        <w:rPr/>
      </w:pPr>
      <w:r>
        <w:rPr/>
        <w:t>（</w:t>
      </w:r>
      <w:r>
        <w:rPr/>
        <w:t>1</w:t>
      </w:r>
      <w:r>
        <w:rPr/>
        <w:t>）保存自己，消灭敌人。它是战争指导的基本原则。这是因为，它是军事行动的直接目的，它规定并制约着战争的一切活动。保存自己消灭敌人两者之间的关系：就战争全程和全局而言，消灭敌人（进攻）是第一位的。</w:t>
      </w:r>
    </w:p>
    <w:p>
      <w:pPr>
        <w:pStyle w:val="Normal"/>
        <w:ind w:firstLine="420"/>
        <w:rPr>
          <w:bCs/>
          <w:color w:val="000000"/>
        </w:rPr>
      </w:pPr>
      <w:r>
        <w:rPr>
          <w:bCs/>
          <w:color w:val="000000"/>
        </w:rPr>
        <w:t>（</w:t>
      </w:r>
      <w:r>
        <w:rPr>
          <w:bCs/>
          <w:color w:val="000000"/>
        </w:rPr>
        <w:t>2</w:t>
      </w:r>
      <w:r>
        <w:rPr>
          <w:bCs/>
          <w:color w:val="000000"/>
        </w:rPr>
        <w:t>）战略上藐视敌人，战术上重视敌人。藐视就是在全体上、长远上、本质上看，帝国主义和反动派代表少数人的利益，政治上腐朽反动，迟早要被人民所打倒。而且敌强我弱的战争力量随着斗争的不断深入而转化为敌弱我强，帝国主义和反动派将被我们一口一口吃掉，胜利属于人民。重视就是在对敌斗争所采取的每一个步骤，每一个行动上都不能持轻率态度，应当具体地实事求是地计算敌我力量对比，集中全力作战。</w:t>
      </w:r>
    </w:p>
    <w:p>
      <w:pPr>
        <w:pStyle w:val="Normal"/>
        <w:ind w:firstLine="420"/>
        <w:rPr>
          <w:bCs/>
          <w:color w:val="000000"/>
        </w:rPr>
      </w:pPr>
      <w:r>
        <w:rPr>
          <w:bCs/>
          <w:color w:val="000000"/>
        </w:rPr>
        <w:t>（</w:t>
      </w:r>
      <w:r>
        <w:rPr>
          <w:bCs/>
          <w:color w:val="000000"/>
        </w:rPr>
        <w:t>3</w:t>
      </w:r>
      <w:r>
        <w:rPr>
          <w:bCs/>
          <w:color w:val="000000"/>
        </w:rPr>
        <w:t>）慎重初战。就是第一仗，它对尔后的发展影响很大。它是实现全局胜利的有机序幕，是通向最终目标的大门，初战不成，再战不利。</w:t>
      </w:r>
    </w:p>
    <w:p>
      <w:pPr>
        <w:pStyle w:val="Normal"/>
        <w:ind w:firstLine="420"/>
        <w:rPr>
          <w:bCs/>
          <w:color w:val="000000"/>
        </w:rPr>
      </w:pPr>
      <w:r>
        <w:rPr>
          <w:bCs/>
          <w:color w:val="000000"/>
        </w:rPr>
        <w:t>（</w:t>
      </w:r>
      <w:r>
        <w:rPr>
          <w:bCs/>
          <w:color w:val="000000"/>
        </w:rPr>
        <w:t>4</w:t>
      </w:r>
      <w:r>
        <w:rPr>
          <w:bCs/>
          <w:color w:val="000000"/>
        </w:rPr>
        <w:t>）力争主动，力避被动。</w:t>
      </w:r>
      <w:r>
        <w:rPr>
          <w:bCs/>
          <w:color w:val="000000"/>
        </w:rPr>
        <w:t></w:t>
      </w:r>
      <w:r>
        <w:rPr>
          <w:bCs/>
          <w:color w:val="000000"/>
        </w:rPr>
        <w:t>毛泽东说：“一切战争的敌对双方，都力争在战场、战阵、战区以至整个战争中的主动权，这种主动权即是军队的自由权。军队失掉了主动权，被逼处于被动地位，这个军队就不自由，就有被消灭或被打败的危险了。”因此，力争主动，力避被动，就成了一切军事原则中的首要原则。</w:t>
      </w:r>
    </w:p>
    <w:p>
      <w:pPr>
        <w:pStyle w:val="Normal"/>
        <w:ind w:firstLine="420"/>
        <w:rPr>
          <w:bCs/>
          <w:color w:val="000000"/>
        </w:rPr>
      </w:pPr>
      <w:r>
        <w:rPr>
          <w:bCs/>
          <w:color w:val="000000"/>
        </w:rPr>
        <w:t>（</w:t>
      </w:r>
      <w:r>
        <w:rPr>
          <w:bCs/>
          <w:color w:val="000000"/>
        </w:rPr>
        <w:t>5</w:t>
      </w:r>
      <w:r>
        <w:rPr>
          <w:bCs/>
          <w:color w:val="000000"/>
        </w:rPr>
        <w:t>）不打无准备、无把握之仗。就是每战都应力求有准备，力求在敌我条件对比下有胜利的把握，这是保证速决全歼的又一重要原则。</w:t>
      </w:r>
    </w:p>
    <w:p>
      <w:pPr>
        <w:pStyle w:val="Normal"/>
        <w:ind w:firstLine="420"/>
        <w:rPr>
          <w:bCs/>
          <w:color w:val="000000"/>
        </w:rPr>
      </w:pPr>
      <w:r>
        <w:rPr>
          <w:bCs/>
          <w:color w:val="000000"/>
        </w:rPr>
        <w:t>（</w:t>
      </w:r>
      <w:r>
        <w:rPr>
          <w:bCs/>
          <w:color w:val="000000"/>
        </w:rPr>
        <w:t>6</w:t>
      </w:r>
      <w:r>
        <w:rPr>
          <w:bCs/>
          <w:color w:val="000000"/>
        </w:rPr>
        <w:t>）运动战、阵地战、游击战紧密结合。游击战使敌十分疲劳和饥饿；运动战将敌拖得精疲力竭，然后将敌歼灭；而阵地战则在运动战创造了良好战机的条件下，以攻坚战取胜。</w:t>
      </w:r>
    </w:p>
    <w:p>
      <w:pPr>
        <w:pStyle w:val="Normal"/>
        <w:ind w:firstLine="420"/>
        <w:rPr>
          <w:bCs/>
          <w:color w:val="000000"/>
        </w:rPr>
      </w:pPr>
      <w:r>
        <w:rPr>
          <w:bCs/>
          <w:color w:val="000000"/>
        </w:rPr>
        <w:t>（</w:t>
      </w:r>
      <w:r>
        <w:rPr>
          <w:bCs/>
          <w:color w:val="000000"/>
        </w:rPr>
        <w:t>7</w:t>
      </w:r>
      <w:r>
        <w:rPr>
          <w:bCs/>
          <w:color w:val="000000"/>
        </w:rPr>
        <w:t>）集中优势兵力，各个歼灭敌人。这是战胜敌人的根本法则。因为，集中兵力可以改变敌我双方的进退形势，可以改变敌我双方内外线的形势，可以改变敌我双方的攻守形势。正如毛泽东指出，每战集中绝对优势兵力（两倍、三倍，有时甚至是五倍或六倍于敌之兵力），四面包围敌人，力求全歼，不使漏网。</w:t>
      </w:r>
    </w:p>
    <w:p>
      <w:pPr>
        <w:pStyle w:val="Normal"/>
        <w:ind w:firstLine="420"/>
        <w:rPr>
          <w:bCs/>
          <w:color w:val="000000"/>
        </w:rPr>
      </w:pPr>
      <w:r>
        <w:rPr>
          <w:bCs/>
          <w:color w:val="000000"/>
        </w:rPr>
        <w:t>（</w:t>
      </w:r>
      <w:r>
        <w:rPr>
          <w:bCs/>
          <w:color w:val="000000"/>
        </w:rPr>
        <w:t>8</w:t>
      </w:r>
      <w:r>
        <w:rPr>
          <w:bCs/>
          <w:color w:val="000000"/>
        </w:rPr>
        <w:t>）力求实行歼灭战。这是因为，歼灭战能有效地消灭敌人的有生力量，给敌人以决定性的打击，能够大量利用被战败的敌人的人力和物力资源补充自己，发展壮大自己的力量；能够极大地打击敌军的士气，鼓舞我军的士气；能够较明显地逐步改变敌我力量对比。</w:t>
      </w:r>
    </w:p>
    <w:p>
      <w:pPr>
        <w:pStyle w:val="Normal"/>
        <w:ind w:firstLine="420"/>
        <w:rPr>
          <w:bCs/>
          <w:color w:val="000000"/>
        </w:rPr>
      </w:pPr>
      <w:r>
        <w:rPr>
          <w:bCs/>
          <w:color w:val="000000"/>
        </w:rPr>
        <w:t>上述这些作战原则都是毛泽东人民战争战略战术的重要内容，也是我军以劣势装备战胜优势装备之敌的法宝。</w:t>
      </w:r>
    </w:p>
    <w:p>
      <w:pPr>
        <w:pStyle w:val="4"/>
        <w:rPr/>
      </w:pPr>
      <w:r>
        <w:rPr/>
        <w:t>（五）毛泽东的国防建设思想</w:t>
      </w:r>
    </w:p>
    <w:p>
      <w:pPr>
        <w:pStyle w:val="Normal"/>
        <w:ind w:firstLine="420"/>
        <w:rPr/>
      </w:pPr>
      <w:r>
        <w:rPr/>
        <w:t>国防建设是指国家在军事、经济、政治、文化等方面所进行的保卫国家的建设。新中国成立后，毛泽东及老一辈无产阶级革命家运用马克思主义的基本理论，结合建国后的实际情况，在社会主义革命和建设的实践中，提出并形成了一整套关于国防建设的理论。</w:t>
      </w:r>
    </w:p>
    <w:p>
      <w:pPr>
        <w:pStyle w:val="5"/>
        <w:rPr/>
      </w:pPr>
      <w:r>
        <w:rPr/>
        <w:t>1</w:t>
      </w:r>
      <w:r>
        <w:rPr/>
        <w:t>．国无防不立</w:t>
      </w:r>
    </w:p>
    <w:p>
      <w:pPr>
        <w:pStyle w:val="Normal"/>
        <w:ind w:firstLine="420"/>
        <w:rPr/>
      </w:pPr>
      <w:r>
        <w:rPr/>
        <w:t>有国必有防。这是阶级社会历史发展的必然规律，是马克思主义军事理论的重要观点，是毛泽东确立国防建设思想的理论基础。我们要建设一个强大的社会主义国家就必须进一步加强国防建设，增强国防实力。这是因为：建立强大的国防是新中国独立存在的前提；建立强大的国防是进行社会主义建设的客观要求，建立强大的国防对维护世界和平具有重要作用。</w:t>
      </w:r>
    </w:p>
    <w:p>
      <w:pPr>
        <w:pStyle w:val="5"/>
        <w:rPr/>
      </w:pPr>
      <w:r>
        <w:rPr/>
        <w:t>2</w:t>
      </w:r>
      <w:r>
        <w:rPr/>
        <w:t>．国防建设的方针原则</w:t>
      </w:r>
    </w:p>
    <w:p>
      <w:pPr>
        <w:pStyle w:val="Normal"/>
        <w:ind w:firstLine="420"/>
        <w:rPr/>
      </w:pPr>
      <w:r>
        <w:rPr/>
        <w:t>这是进行国防建设的指导和准则。一般来说，一个国家的国防建设是该国家综合国力的体现。它涉及到本国的政治、经济、军事、科学技术等各个领域，并受到这些因素的制约和规定。确立国防建设的方针原则：必须从国防形势和国情实际出发；必须以现代化为中心；必须与国家经济建设相适应；必须坚持独立自主；必须坚持改革的方针。以上国防建设的方针原则，是毛泽东及老一辈革命家在国防建设的实践中探索和总结出来的，是我国进行国防建设所必须遵循的。“从实际出发”是国际建设的思想基础；以现代化为中心是国防建设的方向和目标；与经济建设相适应是国防建设的客观规律；独立自主是国防建设的唯一途径；改革是建设中国特色社会主义国防的新鲜经验。这五个方面，相互补充，互为作用，缺一不可，形成了毛泽东国防建设思想的基本理论体系。当然，国防建设是随着历史的发展而发展的，其方针原则也必须随着国际建设的不断深入而注入新的内容，有新的发展。</w:t>
      </w:r>
    </w:p>
    <w:p>
      <w:pPr>
        <w:pStyle w:val="Normal"/>
        <w:ind w:firstLine="420"/>
        <w:rPr/>
      </w:pPr>
      <w:r>
        <w:rPr/>
        <w:t>国防建设的内容很多，涉及到政治、经济、军事及科学技术等各个方面，目前，世界上没有统一的国防建设的标准模式。我国防建设不应盲目照搬和效仿其他国家的做法，而应该从我国国情出发，根据我们自己的军事战略的需要确定具有中国特色的国防建设体系。从我国的情况看，最重要的是实现武装力量的现代化，加强国防科技建设，做好未来反侵略战争的各项准备工作（搞好战场建设和战略物资储备）等。以上这些既是我国国防建设的主要内容，也是我们进行国防建设的重要任务。</w:t>
      </w:r>
    </w:p>
    <w:p>
      <w:pPr>
        <w:pStyle w:val="Heading3"/>
        <w:ind w:firstLine="420"/>
        <w:rPr/>
      </w:pPr>
      <w:r>
        <w:rPr/>
        <w:t>四</w:t>
      </w:r>
      <w:r>
        <w:rPr/>
        <w:t>、</w:t>
      </w:r>
      <w:r>
        <w:rPr/>
        <w:t>毛泽东军事思想的历史地位</w:t>
      </w:r>
    </w:p>
    <w:p>
      <w:pPr>
        <w:pStyle w:val="4"/>
        <w:rPr/>
      </w:pPr>
      <w:r>
        <w:rPr/>
        <w:t>（</w:t>
      </w:r>
      <w:r>
        <w:rPr/>
        <w:t>一</w:t>
      </w:r>
      <w:r>
        <w:rPr/>
        <w:t>）</w:t>
      </w:r>
      <w:r>
        <w:rPr/>
        <w:t>毛泽东军事思想把中国军事思想发展到一个全新的阶段，是中国革命战争胜利和国防现代化建设的理论指南</w:t>
      </w:r>
    </w:p>
    <w:p>
      <w:pPr>
        <w:pStyle w:val="Normal"/>
        <w:ind w:firstLine="420"/>
        <w:rPr/>
      </w:pPr>
      <w:r>
        <w:rPr/>
        <w:t>毛泽东一方面以他精深的中国传统文化素养，广泛吸收中国古代军事思想的精华，另一方面把辩证唯物主义运用于研究和指导战争，形成了中国历史上最先进、最科学、最完整的军事理论，把中国军事思想推进到一个全新的历史阶段。</w:t>
      </w:r>
    </w:p>
    <w:p>
      <w:pPr>
        <w:pStyle w:val="Normal"/>
        <w:ind w:firstLine="420"/>
        <w:rPr/>
      </w:pPr>
      <w:r>
        <w:rPr/>
        <w:t>实践证明，以毛泽东军事思想为指导，革命战争就胜利，国防现代化建设就发展</w:t>
      </w:r>
      <w:r>
        <w:rPr/>
        <w:t>。</w:t>
      </w:r>
      <w:r>
        <w:rPr/>
        <w:t>毛泽东军事思想是中国革命胜利和国防现代化建设的指南。</w:t>
      </w:r>
    </w:p>
    <w:p>
      <w:pPr>
        <w:pStyle w:val="4"/>
        <w:rPr/>
      </w:pPr>
      <w:r>
        <w:rPr/>
        <w:t>（</w:t>
      </w:r>
      <w:r>
        <w:rPr/>
        <w:t>二</w:t>
      </w:r>
      <w:r>
        <w:rPr/>
        <w:t>）</w:t>
      </w:r>
      <w:r>
        <w:rPr/>
        <w:t>毛泽东军事思想创造性地丰富和发展了马克思主义军事理论宝库</w:t>
      </w:r>
    </w:p>
    <w:p>
      <w:pPr>
        <w:pStyle w:val="Normal"/>
        <w:ind w:firstLine="420"/>
        <w:rPr/>
      </w:pPr>
      <w:r>
        <w:rPr/>
        <w:t>毛泽东既遵循马列主义的基本原理，又灵活处理中国革命战争的具体问题，在一系列问题上发展了马克思主义军事理论。其中主要有：系统地阐明了关于研究和指导战争的战争观和方法论；开辟了农村包围城市、武装夺取政权的道路；创造性地解决了把以农民为主要成分的革命军队建设成为一支无产阶级性质的新型人民军队的问题；丰富和发展了马克思主义人民战争思想；系统制定了适合中国革命战争特点的战略战术以及国防现代化建设的理论和方针原则等。毛泽东军事思想丰富了马克思主义军事理论宝库。</w:t>
      </w:r>
    </w:p>
    <w:p>
      <w:pPr>
        <w:pStyle w:val="4"/>
        <w:rPr/>
      </w:pPr>
      <w:r>
        <w:rPr/>
        <w:t>（</w:t>
      </w:r>
      <w:r>
        <w:rPr/>
        <w:t>三</w:t>
      </w:r>
      <w:r>
        <w:rPr/>
        <w:t>）</w:t>
      </w:r>
      <w:r>
        <w:rPr/>
        <w:t>毛泽东军事思想在世界上有广泛而深远的影响</w:t>
      </w:r>
    </w:p>
    <w:p>
      <w:pPr>
        <w:pStyle w:val="Normal"/>
        <w:ind w:firstLine="420"/>
        <w:rPr/>
      </w:pPr>
      <w:r>
        <w:rPr/>
        <w:t>首先，毛泽东军事思想在第三世界广为传播，成了被压迫民族和人民争取民族独立和解放的强大思想武器。</w:t>
      </w:r>
    </w:p>
    <w:p>
      <w:pPr>
        <w:pStyle w:val="Normal"/>
        <w:ind w:firstLine="420"/>
        <w:rPr/>
      </w:pPr>
      <w:r>
        <w:rPr/>
        <w:t>其次，毛泽东军事思想对世界军事思想的发展做出了重大的贡献。毛泽东军事思想所揭示的军事规律达到了前所未有的深度和广度，是</w:t>
      </w:r>
      <w:r>
        <w:rPr/>
        <w:t>一</w:t>
      </w:r>
      <w:r>
        <w:rPr/>
        <w:t>座博大精深的军事理论大厦，在世界军事思想史上占有重要地位。</w:t>
      </w:r>
    </w:p>
    <w:p>
      <w:pPr>
        <w:pStyle w:val="Normal"/>
        <w:ind w:firstLine="420"/>
        <w:rPr/>
      </w:pPr>
      <w:r>
        <w:rPr/>
        <w:t>最后，</w:t>
      </w:r>
      <w:r>
        <w:rPr/>
        <w:t>毛泽东军事思想受到世界各方面人士的重视，许多人对它进行探索和学习</w:t>
      </w:r>
      <w:r>
        <w:rPr/>
        <w:t>，</w:t>
      </w:r>
      <w:r>
        <w:rPr/>
        <w:t>称颂毛泽东是当代最伟大的军事家、战略家和军事理</w:t>
      </w:r>
      <w:r>
        <w:rPr/>
        <w:t>论家。</w:t>
      </w:r>
    </w:p>
    <w:p>
      <w:pPr>
        <w:pStyle w:val="Heading2"/>
        <w:ind w:hanging="0"/>
        <w:rPr/>
      </w:pPr>
      <w:r>
        <w:rPr/>
        <w:t>第</w:t>
      </w:r>
      <w:r>
        <w:rPr/>
        <w:t>四节</w:t>
      </w:r>
      <w:r>
        <w:rPr>
          <w:rFonts w:eastAsia="Times New Roman"/>
        </w:rPr>
        <w:t xml:space="preserve">  </w:t>
      </w:r>
      <w:r>
        <w:rPr/>
        <w:t>邓小平新时期军队建设思想</w:t>
      </w:r>
    </w:p>
    <w:p>
      <w:pPr>
        <w:pStyle w:val="Normal"/>
        <w:ind w:firstLine="420"/>
        <w:rPr/>
      </w:pPr>
      <w:r>
        <w:rPr/>
        <w:t>党的十三届五中全会指出：</w:t>
      </w:r>
      <w:r>
        <w:rPr/>
        <w:t>“</w:t>
      </w:r>
      <w:r>
        <w:rPr/>
        <w:t>邓小平同志不愧是杰出的马克思主义者、坚定的共产主义者，卓越的无产阶级革命家、政治家、军事家，我们党、国家和军队久经考验的领导人。在以他为核心的领导集体的坚强领导下，我国人民在社会主义现代化建设中取得了举世瞩目的成就，在社会主义新中国的历史上开创了一个新的时期。</w:t>
      </w:r>
      <w:r>
        <w:rPr/>
        <w:t>”</w:t>
      </w:r>
      <w:r>
        <w:rPr/>
        <w:t>在这</w:t>
      </w:r>
      <w:r>
        <w:rPr/>
        <w:t>一</w:t>
      </w:r>
      <w:r>
        <w:rPr/>
        <w:t>历史时期的邓小平新时期军队建设思想，是对新时期军事斗争和国防及军队现代化建设实践经验的科学总结，是党中央、中央军委集体智慧的结晶，是毛泽东军事思想发展的重要组成部分，是指导我军新时期军事斗争和现代化建设的思想武</w:t>
      </w:r>
      <w:r>
        <w:rPr/>
        <w:t>器。</w:t>
      </w:r>
    </w:p>
    <w:p>
      <w:pPr>
        <w:pStyle w:val="Heading3"/>
        <w:ind w:firstLine="420"/>
        <w:rPr/>
      </w:pPr>
      <w:r>
        <w:rPr/>
        <w:t>一</w:t>
      </w:r>
      <w:r>
        <w:rPr/>
        <w:t>、</w:t>
      </w:r>
      <w:r>
        <w:rPr/>
        <w:t>邓小平新时期军队建设思想概述</w:t>
      </w:r>
    </w:p>
    <w:p>
      <w:pPr>
        <w:pStyle w:val="4"/>
        <w:rPr/>
      </w:pPr>
      <w:r>
        <w:rPr/>
        <w:t>（</w:t>
      </w:r>
      <w:r>
        <w:rPr/>
        <w:t>一</w:t>
      </w:r>
      <w:r>
        <w:rPr/>
        <w:t>）</w:t>
      </w:r>
      <w:r>
        <w:rPr/>
        <w:t>邓小平新时期军队建设思想的定义</w:t>
      </w:r>
    </w:p>
    <w:p>
      <w:pPr>
        <w:pStyle w:val="Normal"/>
        <w:ind w:firstLine="420"/>
        <w:rPr/>
      </w:pPr>
      <w:r>
        <w:rPr/>
        <w:t>邓小平新时期军队建设思想，是邓小平在中国社会主义建设新时期，为指导中国军队建设和国防建设而提出的系统理论，是邓小平建设有中国特色社会主义理论的重要组成部分。</w:t>
      </w:r>
    </w:p>
    <w:p>
      <w:pPr>
        <w:pStyle w:val="4"/>
        <w:rPr/>
      </w:pPr>
      <w:r>
        <w:rPr/>
        <w:t>（二）</w:t>
      </w:r>
      <w:r>
        <w:rPr/>
        <w:t>邓小平新时期军队建设思想的</w:t>
      </w:r>
      <w:r>
        <w:rPr/>
        <w:t>科学含义</w:t>
      </w:r>
    </w:p>
    <w:p>
      <w:pPr>
        <w:pStyle w:val="5"/>
        <w:rPr/>
      </w:pPr>
      <w:r>
        <w:rPr/>
        <w:t>1</w:t>
      </w:r>
      <w:r>
        <w:rPr/>
        <w:t>．邓小平新时期军事思想的基本含义</w:t>
      </w:r>
    </w:p>
    <w:p>
      <w:pPr>
        <w:pStyle w:val="Normal"/>
        <w:ind w:firstLine="420"/>
        <w:rPr/>
      </w:pPr>
      <w:r>
        <w:rPr/>
        <w:t>毛泽东军事思想作为一个科学体系，有着极其丰富的内容。邓小平新时期军事思想是对毛泽东军事思想的继承，但这种继承绝不是对过去内容的简单重复，而是在毛泽东军事思想的基础上，结合新的实践，从广度和深度上都有创造性的发展。邓小平新时期军事思想的内涵是十分丰富的。</w:t>
      </w:r>
    </w:p>
    <w:p>
      <w:pPr>
        <w:pStyle w:val="Normal"/>
        <w:ind w:firstLine="420"/>
        <w:rPr/>
      </w:pPr>
      <w:r>
        <w:rPr/>
        <w:t>所谓“新时期”不仅是一个时间概念，而且是我党、我军进入现代化建设的重要标志。江泽民同志在中国共产党第十四次全国代表大会上指出：“十一届三中全会以来，在邓小平同志建设有中国特色社会主义理论的指导下，我们党和人民锐意改革，努力奋斗，整个国家焕发出了勃勃生机；中华大地发生了历史性的伟大变化。”从党的十一届三中全会以后，我党、我军进入了新的历史时期，它标志着我国社会主义建设和我军建设进入了新阶段。国家进入了以经济建设为中心的时期；从军队来讲，国防建设和军队建设指导思想实行战略性转变，即从立足于“早打，大打、打核战争”的临战状态，转变到和平时期正常建设的轨道。从这时开始，我军建设进入了新时期。新时期的时间概念从党的十一届三中全会算起，体现了“新条件”，主要指相对和平的国际环境。这是“新时期”的重要标志之一。自</w:t>
      </w:r>
      <w:r>
        <w:rPr/>
        <w:t>20</w:t>
      </w:r>
      <w:r>
        <w:rPr/>
        <w:t>世纪</w:t>
      </w:r>
      <w:r>
        <w:rPr/>
        <w:t>80</w:t>
      </w:r>
      <w:r>
        <w:rPr/>
        <w:t>年代以来，随着国际形势的逐渐缓和，世界已进入了有利于维护和平、促进发展的新时期。这种形势对我国是十分有利的，它不仅使我国处于良好的世界大环境中，而且也使我国周边的安全环境有了明显的改善。这是新时期的一个重要特点。所谓“新阶段”，主要指我军国防建设指导思想的战略性转变，我军现代化建设进入了一个新的发展阶段。这一战略性转变的提出，是党中央、中央军委和邓小平同志在新的历史时期的一项重大决策，标志着我国国防建设和军队建设进入了一个新时期，它是我国军队成长和国防事业发展道路上一个新的里程碑。这一战略性转变的提出，是党的十一届三中全会确定的马克思主义政治路线在军事科学领域的具体贯彻和体现。“转变”的提出，为我国军队建设和国防建设走上健康发展的轨道提供了根本保证，所以，“新阶段”也是新时期的重要特征之一。所谓“新发展”，主要指在新的历史条件下，邓小平同志及中央军委对毛泽东军事思想的继承和发展。特别是邓小平同志根据国内外的实际情况，对战争与和平问题作出了科学的判断，确立了以现代化为中心的我军建设的总任务，提出了精简整编、加强军队质量建设和把教育训练提高到战略地位等一系列重大决策，明确了我军新时期积极防御的战略方针，为加强我军在和平时期的建设指明了方向，所有这些，都是从理论与实践的结合上，进一步丰富和发展了毛泽东军事思想，把毛泽东军事思想推向了一个崭新的阶段，这是新时期的重要标志。</w:t>
      </w:r>
    </w:p>
    <w:p>
      <w:pPr>
        <w:pStyle w:val="5"/>
        <w:rPr/>
      </w:pPr>
      <w:r>
        <w:rPr/>
        <w:t>2</w:t>
      </w:r>
      <w:r>
        <w:rPr/>
        <w:t>．邓小平新时期军事思想有着深刻的含义</w:t>
      </w:r>
    </w:p>
    <w:p>
      <w:pPr>
        <w:pStyle w:val="Normal"/>
        <w:ind w:firstLine="420"/>
        <w:rPr/>
      </w:pPr>
      <w:r>
        <w:rPr/>
        <w:t>邓小平新时期军队建设思想，是以邓小平为代表的党中央、中央军委制定的新时期军队建设和国防建设的一系列方针、政策、原则和措施的理论概括。</w:t>
      </w:r>
    </w:p>
    <w:p>
      <w:pPr>
        <w:pStyle w:val="Normal"/>
        <w:ind w:firstLine="420"/>
        <w:rPr/>
      </w:pPr>
      <w:r>
        <w:rPr/>
        <w:t>（</w:t>
      </w:r>
      <w:r>
        <w:rPr/>
        <w:t>1</w:t>
      </w:r>
      <w:r>
        <w:rPr/>
        <w:t>）邓小平新时期军事思想的着眼点是解决新的历史时期所出现的新情况、新问题。军事思想发展史告诉我们，任何军事思想均有时代性，不同历史时期的军事思想各有自己的特征，这种特征往往最能反映当时的物质生产水平，都是在一定社会历史条件下军事实践的产物，都必然要受社会历史条件和实践水平的制约。马克思主义认为，任何理论体系包括军事理论体系，都有其自身的发展规律，这就是继承前人的优秀成果，运用这些成果于实践，并随着实践的发展和人们认识的积累，上升为适应新的情况的理论，从而使这一理论体系发展到新的境界。毛泽东军事思想成为马克思主义军事科学的组成部分，正是循着这个规律而产生和发展的。当前，我军进入以现代化建设为中心的新的历史时期，面临着许多新情况，新的军事实践为我们提出了新的要求。举例来说，如何全面正确地贯彻军队建设指导思想战略性转变的决策；如何在服从国家经济建设大局的前提下，确定我国的国防发展战略，搞好国防建设；如何适应改革开放不断深入的需要，解决改革开放带来的新问题，并深化军队的自身改革；如何根据国际形势的发展变化，深入研究我军新时期积极防御的战略方针；如何从局部战争是当代的主要战争形式出发，探索打赢现代战争，特别是高技术条件下局部战争的战略指导问题等。这些问题，我们都不可能从老一辈军事家的论著中找到一个个具体答案。正如马克思、恩格斯不可能为社会主义实践中纷繁复杂的问题提供现成答案一样，企图在以往的马克思主义军事学说和毛泽东军事思想中寻找现代战争，特别是高技术条件下局部战争和我军现代化建设的全部现成答案，是不可能的。解决现实实践中的新问题，只能依靠从事现实实践的人们，从实际出发，进行探索、提出新理论、新办法。邓小平新时期军事思想正是着眼于解决在新的历史条件下所出现的各种新情况、新问题，以指导国防和军队建设的实践，把我军的现代化建设提高到一个新水平。</w:t>
      </w:r>
    </w:p>
    <w:p>
      <w:pPr>
        <w:pStyle w:val="Normal"/>
        <w:ind w:firstLine="420"/>
        <w:rPr/>
      </w:pPr>
      <w:r>
        <w:rPr/>
        <w:t>（</w:t>
      </w:r>
      <w:r>
        <w:rPr/>
        <w:t>2</w:t>
      </w:r>
      <w:r>
        <w:rPr/>
        <w:t>）</w:t>
      </w:r>
      <w:r>
        <w:rPr/>
        <w:t>邓小平新时期军队建设思想，与马克思主义军事理论和毛泽东军事思想是一脉相承的。</w:t>
      </w:r>
      <w:r>
        <w:rPr/>
        <w:t>邓小平新时期军事思想是毛泽东军事思想与当前我军现代化建设实践的统一</w:t>
      </w:r>
      <w:r>
        <w:rPr/>
        <w:t>（</w:t>
      </w:r>
      <w:r>
        <w:rPr/>
        <w:t>邓小平新时期军事思想产生的指导思想和理论基础——毛泽东军事思想</w:t>
      </w:r>
      <w:r>
        <w:rPr/>
        <w:t>）</w:t>
      </w:r>
      <w:r>
        <w:rPr/>
        <w:t>。理论来源于实践，同时又对实践起着指导作用。当前，我军正在经历着具有伟大历史意义的战略性转变，走上了现代化建设为中心的发展轨道；毛泽东历来重视我军的现代化建设，曾经作过许多有关这方面的指示，对我军的建设具有理论上和实践上的指导意义。但是，我们也必须清楚地认识到，由于历史不断向前发展，军队现代化也不能停留在原有的水平上。目前，我军面临的核心问题是军队的现代化水平与现代战争的要求不相适应的矛盾，这是我军的现实状况。对于这一主要矛盾，在新中国建立不久，毛泽东和其他老一辈无产阶级军事家曾不止一次地提出建立现代化、正规化革命军队的战略思想。可惜后来受到“左”倾思想的冲击，使这一思想偏离了正确的方向，直到十一届三中全会以后，才回到了正确的轨道，并进一步得到发展。由于错过了许多时间，军队建设的这一主要矛盾比过去更加突出。邓小平同志从我军的现状出发，把毛泽东军事思想同当前我军现代化建设实践统一起来，提出了新时期“必须把我军建设成为一支强大的现代化、正规化的革命军队”的总任务，并提出一整套军队建设理论，成为邓小平军事思想的重要组成部分。</w:t>
      </w:r>
    </w:p>
    <w:p>
      <w:pPr>
        <w:pStyle w:val="Normal"/>
        <w:ind w:firstLine="420"/>
        <w:rPr/>
      </w:pPr>
      <w:r>
        <w:rPr/>
        <w:t>（</w:t>
      </w:r>
      <w:r>
        <w:rPr/>
        <w:t>3</w:t>
      </w:r>
      <w:r>
        <w:rPr/>
        <w:t>）</w:t>
      </w:r>
      <w:r>
        <w:rPr/>
        <w:t>邓小平新时期军队建设思想的理论体系是建设有中国特色社会主义理论的重要组成部分；是新时期我军建设和军事斗争的根本依据和指导思想。</w:t>
      </w:r>
      <w:r>
        <w:rPr/>
        <w:t>邓小平新时期军事思想是毛泽东军事思想的组成部分。</w:t>
      </w:r>
    </w:p>
    <w:p>
      <w:pPr>
        <w:pStyle w:val="Normal"/>
        <w:ind w:firstLine="420"/>
        <w:rPr/>
      </w:pPr>
      <w:r>
        <w:rPr/>
        <w:t>邓小平同志指出：“我们坚持的和要当作行动指南的是马克思主义和毛泽东思想的基本原理，或者说是由这些基本原理构成的科学体系。”毛泽东军事思想是我党我军宝贵的精神财富。毛泽东军事思想的基本原理，仍是我们现实行动的指南。邓小平新时期军事思想正是建立在毛泽东军事思想这一基础之上的，是对毛泽东军事思想的继承和发展，它的具体内容都是与毛泽东军事思想紧密联系在一起的，成为毛泽东军事思想的不可分割的组成部分。在</w:t>
      </w:r>
      <w:r>
        <w:rPr/>
        <w:t>1989</w:t>
      </w:r>
      <w:r>
        <w:rPr/>
        <w:t>年党的十三届五中全会上对邓小平同志的评价中，明确指出，邓小平同志在我国新时期理论上的贡献，是毛泽东思想的重要组成部分，毛泽东军事思想是全党集体智慧的结晶，其中就包括了邓小平的军事思想。邓小平的军事思想就在毛泽东军事思想体系之中，它不可能脱离毛泽东军事思想而建立一个独立的思想体系。因此，我们不能把毛泽东军事思想同邓小平的军事思想割裂开来，邓小平新时期军事思想正是在新的历史条件下对毛泽东军事思想的基本原理同当代国际、国内各种实际问题的具体结合和运用。从这点出发，我们可以清楚地看到，邓小平新时期军事思想正是毛泽东军事思想的继续，是邓小平同志在新时期对毛泽东军事思想不断发展的科学理论总结。</w:t>
      </w:r>
    </w:p>
    <w:p>
      <w:pPr>
        <w:pStyle w:val="Heading3"/>
        <w:ind w:firstLine="420"/>
        <w:rPr/>
      </w:pPr>
      <w:r>
        <w:rPr/>
        <w:t>二</w:t>
      </w:r>
      <w:r>
        <w:rPr/>
        <w:t>、</w:t>
      </w:r>
      <w:r>
        <w:rPr/>
        <w:t>邓小平新时期军队建设思想的形成和发展</w:t>
      </w:r>
    </w:p>
    <w:p>
      <w:pPr>
        <w:pStyle w:val="Normal"/>
        <w:ind w:firstLine="420"/>
        <w:rPr/>
      </w:pPr>
      <w:r>
        <w:rPr/>
        <w:t>任何一种理论都是随着实践需要而产生的，又随着实践的发展而发展。邓小平新时期军队建设思想的形成大体经过了以下几个阶段</w:t>
      </w:r>
      <w:r>
        <w:rPr/>
        <w:t>。</w:t>
      </w:r>
    </w:p>
    <w:p>
      <w:pPr>
        <w:pStyle w:val="4"/>
        <w:rPr/>
      </w:pPr>
      <w:r>
        <w:rPr/>
        <w:t>（一）</w:t>
      </w:r>
      <w:r>
        <w:rPr/>
        <w:t>初步形成阶段（</w:t>
      </w:r>
      <w:r>
        <w:rPr/>
        <w:t>1975</w:t>
      </w:r>
      <w:r>
        <w:rPr>
          <w:rFonts w:cs="方正楷体" w:ascii="方正楷体" w:hAnsi="方正楷体"/>
        </w:rPr>
        <w:t>—</w:t>
      </w:r>
      <w:r>
        <w:rPr/>
        <w:t>1978</w:t>
      </w:r>
      <w:r>
        <w:rPr/>
        <w:t>年党的十一届三中全会前）</w:t>
      </w:r>
    </w:p>
    <w:p>
      <w:pPr>
        <w:pStyle w:val="Normal"/>
        <w:ind w:firstLine="420"/>
        <w:rPr/>
      </w:pPr>
      <w:r>
        <w:rPr/>
        <w:t>1975</w:t>
      </w:r>
      <w:r>
        <w:rPr/>
        <w:t>年</w:t>
      </w:r>
      <w:r>
        <w:rPr/>
        <w:t>1</w:t>
      </w:r>
      <w:r>
        <w:rPr/>
        <w:t>月</w:t>
      </w:r>
      <w:r>
        <w:rPr/>
        <w:t>6</w:t>
      </w:r>
      <w:r>
        <w:rPr/>
        <w:t>日，邓小平任党中央副主席、国务院副总理、军委副主席兼总参谋长。</w:t>
      </w:r>
    </w:p>
    <w:p>
      <w:pPr>
        <w:pStyle w:val="Normal"/>
        <w:ind w:firstLine="420"/>
        <w:rPr/>
      </w:pPr>
      <w:r>
        <w:rPr/>
        <w:t>1975</w:t>
      </w:r>
      <w:r>
        <w:rPr/>
        <w:t>年</w:t>
      </w:r>
      <w:r>
        <w:rPr/>
        <w:t>1</w:t>
      </w:r>
      <w:r>
        <w:rPr/>
        <w:t>月</w:t>
      </w:r>
      <w:r>
        <w:rPr/>
        <w:t>25</w:t>
      </w:r>
      <w:r>
        <w:rPr/>
        <w:t>日，邓小</w:t>
      </w:r>
      <w:r>
        <w:rPr/>
        <w:t>平在总参团以上干部会上发表了题为《军队要整顿》的重要讲话。邓小平说：“我们这个军队有好传统，从井冈山起，毛泽东同志就为我军建立了非常好的制度，树立了非常好的作风。我们这个军队是党指挥枪，不是枪指挥党……。可是从</w:t>
      </w:r>
      <w:r>
        <w:rPr/>
        <w:t>1959</w:t>
      </w:r>
      <w:r>
        <w:rPr/>
        <w:t>年林彪主管军队工作起，特别是在他主管的后期，军队被搞得相当乱。现在，好多优良传统丢掉了，军队臃肿不堪。</w:t>
      </w:r>
      <w:r>
        <w:rPr/>
        <w:t>”</w:t>
      </w:r>
      <w:r>
        <w:rPr/>
        <w:t>针对这种情况，邓小平强调，要按照毛泽东提出的</w:t>
      </w:r>
      <w:r>
        <w:rPr/>
        <w:t>“</w:t>
      </w:r>
      <w:r>
        <w:rPr/>
        <w:t>军队要整顿</w:t>
      </w:r>
      <w:r>
        <w:rPr/>
        <w:t>”</w:t>
      </w:r>
      <w:r>
        <w:rPr/>
        <w:t>对军队加以整顿，</w:t>
      </w:r>
      <w:r>
        <w:rPr/>
        <w:t>“</w:t>
      </w:r>
      <w:r>
        <w:rPr/>
        <w:t>要按照毛泽东制定的军事路线、建军原则，好好地清理一下</w:t>
      </w:r>
      <w:r>
        <w:rPr/>
        <w:t>”</w:t>
      </w:r>
      <w:r>
        <w:rPr/>
        <w:t>。上述的实质，就是邓小平要恢复我军优良传统，使军队的</w:t>
      </w:r>
      <w:r>
        <w:rPr/>
        <w:t>各项工作重新回到毛泽东军事思想的正确轨道上来。这次整顿在短时间内就收到明显效果，但由于受到“四人帮”的破坏与干扰，整顿被迫中止。</w:t>
      </w:r>
    </w:p>
    <w:p>
      <w:pPr>
        <w:pStyle w:val="Normal"/>
        <w:ind w:firstLine="420"/>
        <w:rPr/>
      </w:pPr>
      <w:r>
        <w:rPr/>
        <w:t>1976</w:t>
      </w:r>
      <w:r>
        <w:rPr/>
        <w:t>年</w:t>
      </w:r>
      <w:r>
        <w:rPr/>
        <w:t>l</w:t>
      </w:r>
      <w:r>
        <w:rPr/>
        <w:t>0</w:t>
      </w:r>
      <w:r>
        <w:rPr/>
        <w:t>月，一举粉碎了</w:t>
      </w:r>
      <w:r>
        <w:rPr/>
        <w:t>“</w:t>
      </w:r>
      <w:r>
        <w:rPr/>
        <w:t>四人帮</w:t>
      </w:r>
      <w:r>
        <w:rPr/>
        <w:t>”</w:t>
      </w:r>
      <w:r>
        <w:rPr/>
        <w:t>。</w:t>
      </w:r>
    </w:p>
    <w:p>
      <w:pPr>
        <w:pStyle w:val="Normal"/>
        <w:ind w:firstLine="420"/>
        <w:rPr/>
      </w:pPr>
      <w:r>
        <w:rPr/>
        <w:t>1977</w:t>
      </w:r>
      <w:r>
        <w:rPr/>
        <w:t>年</w:t>
      </w:r>
      <w:r>
        <w:rPr/>
        <w:t>7</w:t>
      </w:r>
      <w:r>
        <w:rPr/>
        <w:t>月，党的十届三中全会决定恢复邓小平</w:t>
      </w:r>
      <w:r>
        <w:rPr/>
        <w:t>1975</w:t>
      </w:r>
      <w:r>
        <w:rPr/>
        <w:t>年初担任的全部职务。</w:t>
      </w:r>
    </w:p>
    <w:p>
      <w:pPr>
        <w:pStyle w:val="Normal"/>
        <w:ind w:firstLine="420"/>
        <w:rPr/>
      </w:pPr>
      <w:r>
        <w:rPr/>
        <w:t>邓小平恢复工作的第一件事就是抓具有决定意义的思想路线上的拨乱反正。邓小平指出，</w:t>
      </w:r>
      <w:r>
        <w:rPr/>
        <w:t>“</w:t>
      </w:r>
      <w:r>
        <w:rPr/>
        <w:t>两个凡是</w:t>
      </w:r>
      <w:r>
        <w:rPr/>
        <w:t>”</w:t>
      </w:r>
      <w:r>
        <w:rPr/>
        <w:t>不符合马列主义，一定要坚持实事求是的正确路线。</w:t>
      </w:r>
    </w:p>
    <w:p>
      <w:pPr>
        <w:pStyle w:val="Normal"/>
        <w:ind w:firstLine="420"/>
        <w:rPr/>
      </w:pPr>
      <w:r>
        <w:rPr/>
        <w:t>1977</w:t>
      </w:r>
      <w:r>
        <w:rPr/>
        <w:t>年</w:t>
      </w:r>
      <w:r>
        <w:rPr/>
        <w:t>8</w:t>
      </w:r>
      <w:r>
        <w:rPr/>
        <w:t>月</w:t>
      </w:r>
      <w:r>
        <w:rPr/>
        <w:t>28</w:t>
      </w:r>
      <w:r>
        <w:rPr/>
        <w:t>日，邓小平在军委座谈会</w:t>
      </w:r>
      <w:r>
        <w:rPr/>
        <w:t>上提出了解决林彪、“四人帮”对军队破坏问题的思路，首先调整各级领导班子，然后抓教育训练，接着学习现代战争知识，通过办院校，解决干部指挥现代化战争能力不够的问题。这本身就是在坚持恢复毛泽东军事思想的前提下，着眼于发展了。</w:t>
      </w:r>
      <w:r>
        <w:rPr/>
        <w:t>1977</w:t>
      </w:r>
      <w:r>
        <w:rPr/>
        <w:t>年</w:t>
      </w:r>
      <w:r>
        <w:rPr/>
        <w:t>12</w:t>
      </w:r>
      <w:r>
        <w:rPr/>
        <w:t>月</w:t>
      </w:r>
      <w:r>
        <w:rPr/>
        <w:t>28</w:t>
      </w:r>
      <w:r>
        <w:rPr/>
        <w:t>日。邓小平又向全军提出了十项任务，即揭批</w:t>
      </w:r>
      <w:r>
        <w:rPr/>
        <w:t>“</w:t>
      </w:r>
      <w:r>
        <w:rPr/>
        <w:t>四人帮</w:t>
      </w:r>
      <w:r>
        <w:rPr/>
        <w:t>”</w:t>
      </w:r>
      <w:r>
        <w:rPr/>
        <w:t>；做好战争准备；加强干部队伍建设；加强党的建设；把教育训练提到战略地位的高度；大抓国防科技；继续精简整编；加强后勤建设；坚持三结合武装力量体制；恢复和发扬我军的优良传统。同时通过了《关于加强部队教育训练的决定》等</w:t>
      </w:r>
      <w:r>
        <w:rPr/>
        <w:t>9</w:t>
      </w:r>
      <w:r>
        <w:rPr/>
        <w:t>个决定和条例。</w:t>
      </w:r>
    </w:p>
    <w:p>
      <w:pPr>
        <w:pStyle w:val="Normal"/>
        <w:ind w:firstLine="420"/>
        <w:rPr/>
      </w:pPr>
      <w:r>
        <w:rPr/>
        <w:t>1978</w:t>
      </w:r>
      <w:r>
        <w:rPr/>
        <w:t>年</w:t>
      </w:r>
      <w:r>
        <w:rPr/>
        <w:t>9</w:t>
      </w:r>
      <w:r>
        <w:rPr/>
        <w:t>月，邓小平提出：</w:t>
      </w:r>
      <w:r>
        <w:rPr/>
        <w:t>“</w:t>
      </w:r>
      <w:r>
        <w:rPr/>
        <w:t>理论要通过实践来检验。</w:t>
      </w:r>
      <w:r>
        <w:rPr/>
        <w:t>”</w:t>
      </w:r>
      <w:r>
        <w:rPr/>
        <w:t>同时，邓小平还说：</w:t>
      </w:r>
      <w:r>
        <w:rPr/>
        <w:t>“</w:t>
      </w:r>
      <w:r>
        <w:rPr/>
        <w:t>世界</w:t>
      </w:r>
      <w:r>
        <w:rPr/>
        <w:t>天天发生变化，新的事物不断出现，新的问题不断出现，我们关起门来不行，不动脑筋永远陷于落后不行。”</w:t>
      </w:r>
    </w:p>
    <w:p>
      <w:pPr>
        <w:pStyle w:val="Normal"/>
        <w:ind w:firstLine="420"/>
        <w:rPr/>
      </w:pPr>
      <w:r>
        <w:rPr/>
        <w:t>邓小平在这一时期先后发表了《军队要整顿》、《军队要把教育训练提高到战略地位》等一系列重要讲话，就新时期军队建设问题提出了许多重要的观点和方针，为在新的历史条件下研究新情况，解决新问题，全面推进军队和国防现代化建设铺平了道路。</w:t>
      </w:r>
    </w:p>
    <w:p>
      <w:pPr>
        <w:pStyle w:val="4"/>
        <w:rPr/>
      </w:pPr>
      <w:r>
        <w:rPr/>
        <w:t>（</w:t>
      </w:r>
      <w:r>
        <w:rPr/>
        <w:t>二</w:t>
      </w:r>
      <w:r>
        <w:rPr/>
        <w:t>）</w:t>
      </w:r>
      <w:r>
        <w:rPr>
          <w:spacing w:val="2"/>
        </w:rPr>
        <w:t>全面成熟阶段（</w:t>
      </w:r>
      <w:r>
        <w:rPr>
          <w:spacing w:val="2"/>
        </w:rPr>
        <w:t>1978</w:t>
      </w:r>
      <w:r>
        <w:rPr>
          <w:spacing w:val="2"/>
        </w:rPr>
        <w:t>年</w:t>
      </w:r>
      <w:r>
        <w:rPr>
          <w:spacing w:val="2"/>
        </w:rPr>
        <w:t>12</w:t>
      </w:r>
      <w:r>
        <w:rPr>
          <w:spacing w:val="2"/>
        </w:rPr>
        <w:t>月党的十一届三中全会至</w:t>
      </w:r>
      <w:r>
        <w:rPr>
          <w:spacing w:val="2"/>
        </w:rPr>
        <w:t>1985</w:t>
      </w:r>
      <w:r>
        <w:rPr>
          <w:spacing w:val="2"/>
        </w:rPr>
        <w:t>年</w:t>
      </w:r>
      <w:r>
        <w:rPr>
          <w:spacing w:val="2"/>
        </w:rPr>
        <w:t>6</w:t>
      </w:r>
      <w:r>
        <w:rPr>
          <w:spacing w:val="2"/>
        </w:rPr>
        <w:t>月军委扩大会议</w:t>
      </w:r>
      <w:r>
        <w:rPr/>
        <w:t>召开）</w:t>
      </w:r>
    </w:p>
    <w:p>
      <w:pPr>
        <w:pStyle w:val="Normal"/>
        <w:ind w:firstLine="420"/>
        <w:rPr/>
      </w:pPr>
      <w:r>
        <w:rPr/>
        <w:t>1978</w:t>
      </w:r>
      <w:r>
        <w:rPr/>
        <w:t>年</w:t>
      </w:r>
      <w:r>
        <w:rPr/>
        <w:t>12</w:t>
      </w:r>
      <w:r>
        <w:rPr/>
        <w:t>月，党</w:t>
      </w:r>
      <w:r>
        <w:rPr/>
        <w:t>的</w:t>
      </w:r>
      <w:r>
        <w:rPr/>
        <w:t>十一届三中全会召开，这是我党历史上的又一个伟大转折。在这次大会上，邓小平发表了《解放思想，实事求是，团结一致向前</w:t>
      </w:r>
      <w:r>
        <w:rPr/>
        <w:t>看</w:t>
      </w:r>
      <w:r>
        <w:rPr/>
        <w:t>》的重要讲话。其主要观点包括：全党工作的重心要转到四化建设上来，这是一场新的长征。实现四化是一场伟大的革命，革命的阻力就是干部中间</w:t>
      </w:r>
      <w:r>
        <w:rPr/>
        <w:t>有</w:t>
      </w:r>
      <w:r>
        <w:rPr/>
        <w:t>不少人的思想处于僵化</w:t>
      </w:r>
      <w:r>
        <w:rPr/>
        <w:t>、</w:t>
      </w:r>
      <w:r>
        <w:rPr/>
        <w:t>半僵化状态。因此，首要的任务是解放思想，坚持实践是</w:t>
      </w:r>
      <w:r>
        <w:rPr/>
        <w:t>检验</w:t>
      </w:r>
      <w:r>
        <w:rPr/>
        <w:t>真理的唯一标准。如果一切从本本出发，思想僵化，迷信盛行，那</w:t>
      </w:r>
      <w:r>
        <w:rPr/>
        <w:t>它就不能前进，事物的生机就停止了，这就要亡党亡国。所以，实事求是是无产阶级世界观的基础。</w:t>
      </w:r>
    </w:p>
    <w:p>
      <w:pPr>
        <w:pStyle w:val="Normal"/>
        <w:ind w:firstLine="420"/>
        <w:rPr/>
      </w:pPr>
      <w:r>
        <w:rPr/>
        <w:t>1</w:t>
      </w:r>
      <w:r>
        <w:rPr/>
        <w:t>979</w:t>
      </w:r>
      <w:r>
        <w:rPr/>
        <w:t>年</w:t>
      </w:r>
      <w:r>
        <w:rPr/>
        <w:t>7</w:t>
      </w:r>
      <w:r>
        <w:rPr/>
        <w:t>月，邓小平又指出：</w:t>
      </w:r>
      <w:r>
        <w:rPr/>
        <w:t>“</w:t>
      </w:r>
      <w:r>
        <w:rPr/>
        <w:t>思想路线政治路线的实现要靠组织路线来保证。</w:t>
      </w:r>
      <w:r>
        <w:rPr/>
        <w:t>”</w:t>
      </w:r>
      <w:r>
        <w:rPr/>
        <w:t>要求中央党政机关要选好接班人，军队高级机关也要进一</w:t>
      </w:r>
      <w:r>
        <w:rPr/>
        <w:t>些</w:t>
      </w:r>
      <w:r>
        <w:rPr/>
        <w:t>比较年轻的干部。</w:t>
      </w:r>
      <w:r>
        <w:rPr/>
        <w:t>1980</w:t>
      </w:r>
      <w:r>
        <w:rPr/>
        <w:t>年</w:t>
      </w:r>
      <w:r>
        <w:rPr/>
        <w:t>1</w:t>
      </w:r>
      <w:r>
        <w:rPr/>
        <w:t>月，邓小平提出了</w:t>
      </w:r>
      <w:r>
        <w:rPr/>
        <w:t>20</w:t>
      </w:r>
      <w:r>
        <w:rPr/>
        <w:t>世纪</w:t>
      </w:r>
      <w:r>
        <w:rPr/>
        <w:t>80</w:t>
      </w:r>
      <w:r>
        <w:rPr/>
        <w:t>年代的三件事：反对霸权主义、台湾回归祖国、加紧经济建设，核心是现代化建设，再次要求军队</w:t>
      </w:r>
      <w:r>
        <w:rPr/>
        <w:t>“</w:t>
      </w:r>
      <w:r>
        <w:rPr/>
        <w:t>要消肿</w:t>
      </w:r>
      <w:r>
        <w:rPr/>
        <w:t>”</w:t>
      </w:r>
      <w:r>
        <w:rPr/>
        <w:t>。</w:t>
      </w:r>
    </w:p>
    <w:p>
      <w:pPr>
        <w:pStyle w:val="Normal"/>
        <w:ind w:firstLine="420"/>
        <w:rPr/>
      </w:pPr>
      <w:r>
        <w:rPr/>
        <w:t>1981</w:t>
      </w:r>
      <w:r>
        <w:rPr/>
        <w:t>年</w:t>
      </w:r>
      <w:r>
        <w:rPr/>
        <w:t>6</w:t>
      </w:r>
      <w:r>
        <w:rPr/>
        <w:t>月，在十一届六中全会上，邓小平当选为中央军委主席。</w:t>
      </w:r>
    </w:p>
    <w:p>
      <w:pPr>
        <w:pStyle w:val="Normal"/>
        <w:ind w:firstLine="420"/>
        <w:rPr/>
      </w:pPr>
      <w:r>
        <w:rPr/>
        <w:t>1981</w:t>
      </w:r>
      <w:r>
        <w:rPr/>
        <w:t>年</w:t>
      </w:r>
      <w:r>
        <w:rPr/>
        <w:t>9</w:t>
      </w:r>
      <w:r>
        <w:rPr/>
        <w:t>月</w:t>
      </w:r>
      <w:r>
        <w:rPr/>
        <w:t>19</w:t>
      </w:r>
      <w:r>
        <w:rPr/>
        <w:t>日，邓小平在华北某地阅兵时，发表了《建设强大的现代化正规化的革命军队》的讲话，提出了一系列重大决策和重要理论原则：实现我军装备现代化的途径和方法；军队调整的方针；第三世界是维护和平，反对霸权主义的主力；我国</w:t>
      </w:r>
      <w:r>
        <w:rPr/>
        <w:t>80</w:t>
      </w:r>
      <w:r>
        <w:rPr/>
        <w:t>年代的三大任务；台湾回归祖国，一国两制；我国的对外政策；加强国防建设等。邓小平在这一时期对毛泽东军事思想的发展，作了提纲挈领的概括和归纳。</w:t>
      </w:r>
    </w:p>
    <w:p>
      <w:pPr>
        <w:pStyle w:val="Normal"/>
        <w:ind w:firstLine="420"/>
        <w:rPr/>
      </w:pPr>
      <w:r>
        <w:rPr/>
        <w:t>邓小平在这一时期发表的《建设强大的现代化正规化的革命军队》、《中国必须在世界高科</w:t>
      </w:r>
      <w:r>
        <w:rPr/>
        <w:t>技领域占有一席之地》等一系列文献中，从国家发展战略的高度，在党和国家工作重心转移后就新时期军队建设进行了总体设计，提出了军队建设的总目标和总任务以及基本指导思想，使邓小平新时期军队建设思想形成了一个完整的科学理论体系。</w:t>
      </w:r>
    </w:p>
    <w:p>
      <w:pPr>
        <w:pStyle w:val="4"/>
        <w:rPr/>
      </w:pPr>
      <w:r>
        <w:rPr/>
        <w:t>（</w:t>
      </w:r>
      <w:r>
        <w:rPr/>
        <w:t>三</w:t>
      </w:r>
      <w:r>
        <w:rPr/>
        <w:t>）</w:t>
      </w:r>
      <w:r>
        <w:rPr/>
        <w:t>丰富发展阶段（</w:t>
      </w:r>
      <w:r>
        <w:rPr/>
        <w:t>1985</w:t>
      </w:r>
      <w:r>
        <w:rPr/>
        <w:t>年</w:t>
      </w:r>
      <w:r>
        <w:rPr/>
        <w:t>6</w:t>
      </w:r>
      <w:r>
        <w:rPr/>
        <w:t>月军委扩大会议以后）</w:t>
      </w:r>
    </w:p>
    <w:p>
      <w:pPr>
        <w:pStyle w:val="Normal"/>
        <w:ind w:firstLine="420"/>
        <w:rPr/>
      </w:pPr>
      <w:r>
        <w:rPr/>
        <w:t>这一时期，邓小平新时期建军思想得到了进一步深化和完善。主要表现在：进一步辩证地论述了战争与和平；重申了解决两种社会制度矛盾的</w:t>
      </w:r>
      <w:r>
        <w:rPr/>
        <w:t>“</w:t>
      </w:r>
      <w:r>
        <w:rPr/>
        <w:t>一国两制</w:t>
      </w:r>
      <w:r>
        <w:rPr/>
        <w:t>”</w:t>
      </w:r>
      <w:r>
        <w:rPr/>
        <w:t>；谁搞霸权主义就反对谁；国际关系中，关心的是和平与发展；一要改革开放，二要坚持四项基本原则；为建设现代化、正规化、革命化的军队而奋斗；应该建立国际政治新秩序等。</w:t>
      </w:r>
    </w:p>
    <w:p>
      <w:pPr>
        <w:pStyle w:val="Normal"/>
        <w:ind w:firstLine="420"/>
        <w:rPr/>
      </w:pPr>
      <w:r>
        <w:rPr/>
        <w:t>在这一阶段，邓小平提出了关于军队建设的一些重大理论原则和进一步明确军队的性质、任务和地位作用。以江泽民为核心的军委组成后，全面贯彻了邓小平新时期军队建设思想，在</w:t>
      </w:r>
      <w:r>
        <w:rPr/>
        <w:t>1992</w:t>
      </w:r>
      <w:r>
        <w:rPr/>
        <w:t>年</w:t>
      </w:r>
      <w:r>
        <w:rPr/>
        <w:t>1</w:t>
      </w:r>
      <w:r>
        <w:rPr/>
        <w:t>0</w:t>
      </w:r>
      <w:r>
        <w:rPr/>
        <w:t>月召开的党的十四大上，正式提出</w:t>
      </w:r>
      <w:r>
        <w:rPr/>
        <w:t>“</w:t>
      </w:r>
      <w:r>
        <w:rPr/>
        <w:t>邓小</w:t>
      </w:r>
      <w:r>
        <w:rPr/>
        <w:t>平新时期军队建设思想”的概念，并要求按照这一思想指导新时期的军队建设和国防建设。</w:t>
      </w:r>
    </w:p>
    <w:p>
      <w:pPr>
        <w:pStyle w:val="Normal"/>
        <w:ind w:firstLine="420"/>
        <w:rPr/>
      </w:pPr>
      <w:r>
        <w:rPr/>
        <w:t>邓小平新时期军队建设思想是邓小平关于新时期中国革命战争、军队建设和国防建设问题的科学理论体系，是发展了的毛泽东军事思想。</w:t>
      </w:r>
    </w:p>
    <w:p>
      <w:pPr>
        <w:pStyle w:val="Heading3"/>
        <w:ind w:firstLine="420"/>
        <w:rPr/>
      </w:pPr>
      <w:r>
        <w:rPr/>
        <w:t>三、邓小平新时期军队建设思想科学体系的主要内容</w:t>
      </w:r>
    </w:p>
    <w:p>
      <w:pPr>
        <w:pStyle w:val="Normal"/>
        <w:ind w:firstLine="420"/>
        <w:rPr/>
      </w:pPr>
      <w:r>
        <w:rPr/>
        <w:t>毛泽东军事思想是一个完整的科学体系，包含了十分丰富的内容。它是辩证唯物主义和历史唯物主义在中国革命战争中的实际运用，就其思想体系和指导战争的立场、观点和方法来说，至今仍然是世界上最先进的军事理论。它的基本思想体系主要包括：无产阶级的战争观和方法论、人民军队建设思想、人民战争思想、人民战争的战略战术思想和国防建设思想。邓小平新时期军事思想是建立在毛泽东军事思想科学体系基础之上的，但它绝不是对毛泽东军事思想体系简单的重复，而是根据新时期我们面临的新情况、新问题，结合我国和我军的实际情况，在广度和深度上对毛泽东军事思想都增添了新的内容。在研究邓小平新时期军事思想的过程中，不难发现邓小平同志新时期对毛泽东军事思想的发展，几乎涵盖了毛泽东军事思想体系的各个组成部分和基本内容。邓小平同志在关于战争与和平、国防现代化建设与军队现代化建设、军事战略以及渗透在这些内容中的军事辩证法方面，都作了系统的论述，并有所创新，有所发展。</w:t>
      </w:r>
    </w:p>
    <w:p>
      <w:pPr>
        <w:pStyle w:val="Normal"/>
        <w:ind w:firstLine="420"/>
        <w:rPr/>
      </w:pPr>
      <w:r>
        <w:rPr/>
        <w:t>马克思指出：“一切划时代的体系的真正的内容都是由于产生这些体系的那个时期的需要而形成起来的。所有这些体系都是以本国过去的整个发展为基础的、哲学的以及其他成果为基础的。”深刻指出了理论的发展离不开以在的有关理论思维的成果，先进的军事理论必须随着历史和战争的发展而发展。邓小平新时期军事思想的科学体系，正是建筑在这一基础之上的，它吸收了毛泽东军事思想体系合理的、积极的因素，克服、抛弃过时的有关内容，从而形成了一个既优于原体系，又与原体系保持有机联系的新体系。正因为如此，邓小平同志才把毛泽东军事思想发展到了一个崭新的阶段。毛泽东军事思想并不是过时的军事理论，但要指导新的实践必须将普遍原理与新时期军事斗争的具体情况相结合。列宁指出：“任何一个抽象的真理，如果用在任何一个具体的情况，它就会变成空谈。”邓小平同志坚持理论联系实际、从实际情况出发、具体情况具体分析的原则，结合新的实践发展毛泽东军事思想的体系。这是因为：一是作为普遍性真理的毛泽东军事思想是对事物共同本质和规律的概括，它的内容虽然是客观存在的，但它不能为人们的感觉所感知，而只能为人们的思维所把握。人们如果没有一定的实践经验，对具体情况缺乏了解，那么他必然对抽象概括出来的普遍原理的内容缺乏深刻认识，也就谈不上对实践的指导。邓小平新时期军事思想的科学体系不仅是对毛泽东军事思想科学体系的继承，而且是在原有理论基础上的再创造，以适应新的军事斗争和国防及军队现代化建设的需要。二是毛泽东军事思想反映了事物发展的一般规律，是我们研究问题和解决问题的指南，但它只能是指导，却不能代替我们去认识问题和解决问题。这就要求我们必须把普遍原理具体化，形成具体的方针、政策和办法，如果缺少这一点，就不能将理论付之于行动。邓小平同志在国际形势发生重大变化的情况下，适时地将毛泽东军事思想的普遍原理同当前我军建设的实际情况相结合，提出了一整套有关战争与和平、国防现代化建设、军队现代化建设、现代条件下人民战争和军事战略等方面的方针、政策。这些方针、政策，生动地体现了邓小平新时期军事思想的科学体系，不仅是对毛泽东军事思想体系的丰富和创新，而且也是对毛泽东军事思想中某些具体结论的修正和对基本原理的发展。三是毛泽东军事思想的基本原理虽然反映了事物的历史、现状和发展趋势，但是绝没有也不可能对事物今后发展的一切细节发展中所出现的各种问题及偶然性的东西都料事如神。事物在发展中会出现许多估计不到的新情况，暴露出许多新问题，在这种情况下，还是照搬原来的“本本”或“条条”，就会犯错误。这就要求我们要对新时期所出现的新情况、新问题，根据马克思主义和毛泽东军事思想的立场、观点和方法提出新的理论、新的措施和方法，才能使问题得到解决。而在解决这些矛盾的过程中，又形成了新的经验：对这些经验加以科学地总结和提高，也是对普遍原理的丰富和发展。研究新情况，解决新问题正是邓小平新时期军事思想的一个显著特点，也是邓小平同志坚持和发展毛泽东军事思想的根本途径。正如党中央《关于建国以来若干历史问题的决议》明确指出的：“毛泽东思想是我们党的宝贵精神财富，它将长期指导我们的行动”，我们必须“在新的实践中运用和发展这些成果，以符合实际的新原理和新结论丰富和发展党的理论，保证我们的事业沿着马克思列宁主义、毛泽东思想的科学轨道继续前进”。</w:t>
      </w:r>
    </w:p>
    <w:p>
      <w:pPr>
        <w:pStyle w:val="Normal"/>
        <w:ind w:firstLine="420"/>
        <w:rPr/>
      </w:pPr>
      <w:r>
        <w:rPr/>
        <w:t>邓小平新时期军事思想的科学体系，可以由以下几个方面构成：战争与和平理论、国防建设理论、军队建设理论、军事战略理论。</w:t>
      </w:r>
    </w:p>
    <w:p>
      <w:pPr>
        <w:pStyle w:val="4"/>
        <w:rPr/>
      </w:pPr>
      <w:r>
        <w:rPr/>
        <w:t>（一）战争与和平理论</w:t>
      </w:r>
    </w:p>
    <w:p>
      <w:pPr>
        <w:pStyle w:val="Normal"/>
        <w:ind w:firstLine="420"/>
        <w:rPr/>
      </w:pPr>
      <w:r>
        <w:rPr/>
        <w:t>无产阶级战争观的新</w:t>
      </w:r>
      <w:r>
        <w:rPr>
          <w:bCs/>
          <w:color w:val="000000"/>
        </w:rPr>
        <w:t>拓展</w:t>
      </w:r>
      <w:r>
        <w:rPr/>
        <w:t>。</w:t>
      </w:r>
      <w:r>
        <w:rPr/>
        <w:t>及时地回答历史和时代所提出的问题，是马克思主义军</w:t>
      </w:r>
      <w:r>
        <w:rPr/>
        <w:t>事理论丰富和发展的重要契机。邓小平从世界全局出发，科学地回答了当代战争提出的新问题。</w:t>
      </w:r>
    </w:p>
    <w:p>
      <w:pPr>
        <w:pStyle w:val="5"/>
        <w:rPr/>
      </w:pPr>
      <w:r>
        <w:rPr/>
        <w:t>1</w:t>
      </w:r>
      <w:r>
        <w:rPr/>
        <w:t>．</w:t>
      </w:r>
      <w:r>
        <w:rPr/>
        <w:t>霸权主义是当代战争的根源</w:t>
      </w:r>
    </w:p>
    <w:p>
      <w:pPr>
        <w:pStyle w:val="Normal"/>
        <w:ind w:firstLine="420"/>
        <w:rPr/>
      </w:pPr>
      <w:r>
        <w:rPr/>
        <w:t>早在</w:t>
      </w:r>
      <w:r>
        <w:rPr/>
        <w:t>20</w:t>
      </w:r>
      <w:r>
        <w:rPr/>
        <w:t>世纪</w:t>
      </w:r>
      <w:r>
        <w:rPr/>
        <w:t>80</w:t>
      </w:r>
      <w:r>
        <w:rPr/>
        <w:t>年代初期，邓小平就果断提出：当今世界</w:t>
      </w:r>
      <w:r>
        <w:rPr/>
        <w:t>的</w:t>
      </w:r>
      <w:r>
        <w:rPr/>
        <w:t>不安宁来源于霸权主义的争夺，霸权主义是战争的根源。经过多年的冷静观察与审慎思考，邓小平又进一步完善为：无论是世界性霸权主义，还是地区性霸权主义，都是当代战争的根源。邓小平这一新的论断，丰富了马克思主义</w:t>
      </w:r>
      <w:r>
        <w:rPr/>
        <w:t>的</w:t>
      </w:r>
      <w:r>
        <w:rPr/>
        <w:t>战争观。</w:t>
      </w:r>
    </w:p>
    <w:p>
      <w:pPr>
        <w:pStyle w:val="Normal"/>
        <w:ind w:firstLine="420"/>
        <w:rPr/>
      </w:pPr>
      <w:r>
        <w:rPr/>
        <w:t>在马克思主义战争观中，战争起源和战争根源是两个既相互联系，又相互区别的概念。战争起源侧重于揭示战争是社会发展</w:t>
      </w:r>
      <w:r>
        <w:rPr/>
        <w:t>到一定阶段经济矛盾的产物。战争根源是揭示引发战争的主要矛盾。前者内涵相对稳定，后者随着时代变化和矛盾特殊性的变化而有所变化。因此，在马克思主义军事思想史上，战争起源于私有财产和阶级的出现，这是就人类社会整体发展而言。而列宁的“帝国主义就是战争”，季米特洛夫的“法西斯主义就是战争”，则都是针对引起当时战争主要矛盾而言的。邓小平关于“霸权主义是当代战争根源”的论断全面深刻地揭示了当代局部战争频繁不断，而世界大战虽迟迟未爆发但其危险却依然存在的现实。</w:t>
      </w:r>
    </w:p>
    <w:p>
      <w:pPr>
        <w:pStyle w:val="Normal"/>
        <w:ind w:firstLine="420"/>
        <w:rPr/>
      </w:pPr>
      <w:r>
        <w:rPr/>
        <w:t>邓小平关于</w:t>
      </w:r>
      <w:r>
        <w:rPr/>
        <w:t>“</w:t>
      </w:r>
      <w:r>
        <w:rPr/>
        <w:t>霸权主义是当代战争根源</w:t>
      </w:r>
      <w:r>
        <w:rPr/>
        <w:t>”</w:t>
      </w:r>
      <w:r>
        <w:rPr/>
        <w:t>的思想，具有丰富</w:t>
      </w:r>
      <w:r>
        <w:rPr/>
        <w:t>的内涵，是对马克思主义战争根源理论的重大发展。第一，任何社会制度的国家只要推行霸权主义，都可以成为战争的根源；第二，霸权主义，既有世界霸权主义，又有地区霸权主义，两者侵略扩张的本质相同；第三，苏联解体，两霸相争消失，但决不意味着霸权主义消失。</w:t>
      </w:r>
    </w:p>
    <w:p>
      <w:pPr>
        <w:pStyle w:val="5"/>
        <w:rPr/>
      </w:pPr>
      <w:r>
        <w:rPr/>
        <w:t>2</w:t>
      </w:r>
      <w:r>
        <w:rPr/>
        <w:t>．</w:t>
      </w:r>
      <w:r>
        <w:rPr/>
        <w:t>如果工作做得好，世界战争是可以避免的</w:t>
      </w:r>
    </w:p>
    <w:p>
      <w:pPr>
        <w:pStyle w:val="Normal"/>
        <w:ind w:firstLine="420"/>
        <w:rPr/>
      </w:pPr>
      <w:r>
        <w:rPr/>
        <w:t>中国的人口相当于美、俄、日加上整个欧洲的总和，而经济上则远远落后于发达国家，自</w:t>
      </w:r>
      <w:r>
        <w:rPr/>
        <w:t>20</w:t>
      </w:r>
      <w:r>
        <w:rPr/>
        <w:t>世纪</w:t>
      </w:r>
      <w:r>
        <w:rPr/>
        <w:t>70</w:t>
      </w:r>
      <w:r>
        <w:rPr/>
        <w:t>年代末期以来，中国正集中精力发展经济，但对战争问题不可能漠不关心。中国对世界形势的基本估计，在毛泽东年代是“战争迫在眉睫”。</w:t>
      </w:r>
      <w:r>
        <w:rPr/>
        <w:t>70</w:t>
      </w:r>
      <w:r>
        <w:rPr/>
        <w:t>年代末</w:t>
      </w:r>
      <w:r>
        <w:rPr/>
        <w:t>80</w:t>
      </w:r>
      <w:r>
        <w:rPr/>
        <w:t>年代初倾向于“战争不可避免，但可推迟”。</w:t>
      </w:r>
    </w:p>
    <w:p>
      <w:pPr>
        <w:pStyle w:val="Normal"/>
        <w:ind w:firstLine="420"/>
        <w:rPr/>
      </w:pPr>
      <w:r>
        <w:rPr/>
        <w:t>邓小平研究了军事活动的历史和现状，在世界大战问题上得出了一个新的结论：如果工作做得好，世界大战是可以避免的。</w:t>
      </w:r>
      <w:r>
        <w:rPr/>
        <w:t>20</w:t>
      </w:r>
      <w:r>
        <w:rPr/>
        <w:t>世纪</w:t>
      </w:r>
      <w:r>
        <w:rPr/>
        <w:t>80</w:t>
      </w:r>
      <w:r>
        <w:rPr/>
        <w:t>年代邓小平作出新的判断：“虽然战争危险依然存在，但世界战争可以避免。”邓小平判断基于以下事实：第一，有资格打世界大战的只有美苏两个超级大国，别人没有资格。美苏两家原子弹多，双方的核武器当量已达</w:t>
      </w:r>
      <w:r>
        <w:rPr/>
        <w:t>1</w:t>
      </w:r>
      <w:r>
        <w:rPr/>
        <w:t> </w:t>
      </w:r>
      <w:r>
        <w:rPr/>
        <w:t>300</w:t>
      </w:r>
      <w:r>
        <w:rPr/>
        <w:t>多亿吨，都有毁灭对手的力量，因此谁也不敢动手。进入</w:t>
      </w:r>
      <w:r>
        <w:rPr/>
        <w:t>90</w:t>
      </w:r>
      <w:r>
        <w:rPr/>
        <w:t>年代后随着苏联的解体，两个超级大国争夺与对抗结束，酿成世界大战的主要因素不存在了，世界向多极化格局发展，一时还形不成新的打世界大战的对立面。第二，世界和平力量的增长超过了战争力量的增长。和平力量主要是第三世界国家。</w:t>
      </w:r>
      <w:r>
        <w:rPr/>
        <w:t>20</w:t>
      </w:r>
      <w:r>
        <w:rPr/>
        <w:t>世纪</w:t>
      </w:r>
      <w:r>
        <w:rPr/>
        <w:t>70</w:t>
      </w:r>
      <w:r>
        <w:rPr/>
        <w:t>年代第三世界国家已发展到</w:t>
      </w:r>
      <w:r>
        <w:rPr/>
        <w:t>120</w:t>
      </w:r>
      <w:r>
        <w:rPr/>
        <w:t>个，占联合国会员国的</w:t>
      </w:r>
      <w:r>
        <w:rPr/>
        <w:t>80%</w:t>
      </w:r>
      <w:r>
        <w:rPr/>
        <w:t>以上，包括中国在内的第三世界虽然经济有限，但人口占世界总人口的</w:t>
      </w:r>
      <w:r>
        <w:rPr/>
        <w:t>3/4</w:t>
      </w:r>
      <w:r>
        <w:rPr/>
        <w:t>，领土占世界总面积</w:t>
      </w:r>
      <w:r>
        <w:rPr/>
        <w:t>1/3</w:t>
      </w:r>
      <w:r>
        <w:rPr/>
        <w:t>。第三世界大都贫穷落后，要和平不要战争，迫切希望有个和平环境来发展经济。日本、西欧第二世界国家也都不希望爆发世界战争，苏联和美国国内广大人民群众也都反对战争。因此邓小平认为，世界很大，复杂得很，但仔细分析起来，真正支持战争的没有多少。第三，国际竞争的重点已由军事竞争转向以经济科技为基础的综合国力的竞争。世界多极化力量格局的发展，几乎所有国家都在制定新的经济发展战略，推行新的科技发展计划，致力于提高综合国力，以求在未来世界中占有一席之地。</w:t>
      </w:r>
      <w:r>
        <w:rPr/>
        <w:t>这是邓小平对世界军事运动的新趋势的基本判断。近年来国际军事运动的新趋势在于：一是世界大战不再以少数几个大国的意志为转移，而是取决于战争力量与和平力量新的对比，目前的特点是和平力量的发展超过了战争力量的发展；二是无论局部战争还是武装冲突，越来越多地受到国际政治、经济、外交等多种因素的制约。</w:t>
      </w:r>
    </w:p>
    <w:p>
      <w:pPr>
        <w:pStyle w:val="Normal"/>
        <w:ind w:firstLine="420"/>
        <w:rPr/>
      </w:pPr>
      <w:r>
        <w:rPr/>
        <w:t>我国周边安全环境的主流趋于缓和：在新中国成立后的岁月里，除了</w:t>
      </w:r>
      <w:r>
        <w:rPr/>
        <w:t>20</w:t>
      </w:r>
      <w:r>
        <w:rPr/>
        <w:t>世纪</w:t>
      </w:r>
      <w:r>
        <w:rPr/>
        <w:t>50</w:t>
      </w:r>
      <w:r>
        <w:rPr/>
        <w:t>年代中期出现过短暂的好局面以外，我国基本上被笼罩在超级大国全面入侵的阴云下面，时刻准备进行举国迎敌的反侵略战争是我国国防的基本着眼点，最严重时我们甚至要准备同时对付两个超级大国的入侵。</w:t>
      </w:r>
      <w:r>
        <w:rPr/>
        <w:t>80</w:t>
      </w:r>
      <w:r>
        <w:rPr/>
        <w:t>年代中期以后我国的安全环境逐步发生了好转。其主要标志是我国第一次同时摆脱了两个超级大国全面入侵的威胁。我国安全环境好转，不仅表现在与两个超级大国的关系改善，全面入侵的军事威胁消除，同时还表现在与周边其他邻国关系全面改善和发展。</w:t>
      </w:r>
    </w:p>
    <w:p>
      <w:pPr>
        <w:pStyle w:val="Normal"/>
        <w:ind w:firstLine="420"/>
        <w:rPr/>
      </w:pPr>
      <w:r>
        <w:rPr/>
        <w:t>邓小平关于世界大战是</w:t>
      </w:r>
      <w:r>
        <w:rPr/>
        <w:t>可以避免的论断向我们指明：大战可以避免不是无条件的，而是有条件的，主要条件就是“如果我们搞得好”，就是要“争取”。一句话，就是要使和平力量不断发展，阻止霸权主义全球战略部署的完成。大战可以避免，绝不是说小战也不会发生。必须看到：在群雄四起的多极格局形成之后，国际关系更加错综复杂。邓小平讲战争可以避免，主要指的是世界大战可以避免。同时，他也强调了局部战争的不可避免性。据统计，从第二次世界大战到现在</w:t>
      </w:r>
      <w:r>
        <w:rPr/>
        <w:t>50</w:t>
      </w:r>
      <w:r>
        <w:rPr/>
        <w:t>多年的时间内，局部战争和武装冲突达</w:t>
      </w:r>
      <w:r>
        <w:rPr/>
        <w:t>200</w:t>
      </w:r>
      <w:r>
        <w:rPr/>
        <w:t>多次，波及</w:t>
      </w:r>
      <w:r>
        <w:rPr/>
        <w:t>50</w:t>
      </w:r>
      <w:r>
        <w:rPr/>
        <w:t>多个国家和地区。尤其是进入</w:t>
      </w:r>
      <w:r>
        <w:rPr/>
        <w:t>20</w:t>
      </w:r>
      <w:r>
        <w:rPr/>
        <w:t>世纪</w:t>
      </w:r>
      <w:r>
        <w:rPr/>
        <w:t>90</w:t>
      </w:r>
      <w:r>
        <w:rPr/>
        <w:t>年代以来，爆发战争的频率更高、次数更多、密度更大，仅</w:t>
      </w:r>
      <w:r>
        <w:rPr/>
        <w:t>1996</w:t>
      </w:r>
      <w:r>
        <w:rPr/>
        <w:t>年就达</w:t>
      </w:r>
      <w:r>
        <w:rPr/>
        <w:t>26</w:t>
      </w:r>
      <w:r>
        <w:rPr/>
        <w:t>起。局部战争的战火一次又一次被点燃，从而成为当今世界战争的主要形态。因此有人说，现在是“大仗不打，小仗不断”。因此，不能笼统地说现在是战争转化为和平，从而放松对一切战争的警惕性。大战可以避免，并不是说战争根源已不复存在，不要把战争根源与战争现实等同，但也不要忽视“世界战争的危险依然存在”。</w:t>
      </w:r>
    </w:p>
    <w:p>
      <w:pPr>
        <w:pStyle w:val="5"/>
        <w:rPr/>
      </w:pPr>
      <w:r>
        <w:rPr/>
        <w:t>3</w:t>
      </w:r>
      <w:r>
        <w:rPr/>
        <w:t>．和平与发展是时代主题</w:t>
      </w:r>
    </w:p>
    <w:p>
      <w:pPr>
        <w:pStyle w:val="Normal"/>
        <w:ind w:firstLine="420"/>
        <w:rPr/>
      </w:pPr>
      <w:r>
        <w:rPr/>
        <w:t>时代主题是世界发展过程中不同阶段带有战略性和关系全局的核心问题，</w:t>
      </w:r>
      <w:r>
        <w:rPr/>
        <w:t></w:t>
      </w:r>
      <w:r>
        <w:rPr/>
        <w:t>它是一个时代特征的反映。</w:t>
      </w:r>
    </w:p>
    <w:p>
      <w:pPr>
        <w:pStyle w:val="Normal"/>
        <w:ind w:firstLine="420"/>
        <w:rPr/>
      </w:pPr>
      <w:r>
        <w:rPr/>
        <w:t>在党的十一届三中全会前，我们党和世界共产党人对时代特征的基本判断是帝国主义与无产阶级革命。结论是：不是战争引起革命，就是革命制止战争。也就是说，时代主题是战争与革命。</w:t>
      </w:r>
    </w:p>
    <w:p>
      <w:pPr>
        <w:pStyle w:val="Normal"/>
        <w:ind w:firstLine="420"/>
        <w:rPr/>
      </w:pPr>
      <w:r>
        <w:rPr/>
        <w:t>进入了</w:t>
      </w:r>
      <w:r>
        <w:rPr/>
        <w:t>20</w:t>
      </w:r>
      <w:r>
        <w:rPr/>
        <w:t>世纪</w:t>
      </w:r>
      <w:r>
        <w:rPr/>
        <w:t>80</w:t>
      </w:r>
      <w:r>
        <w:rPr/>
        <w:t>年代，国际形势和国际社会基本矛盾发生了巨大变化，邓小平同志以政治家、战略家的敏锐眼光，洞察国际战略格局的发展变化，提出了和平与发展是当代世界两大战略问题的科学论断。</w:t>
      </w:r>
    </w:p>
    <w:p>
      <w:pPr>
        <w:pStyle w:val="Normal"/>
        <w:ind w:firstLine="420"/>
        <w:rPr/>
      </w:pPr>
      <w:r>
        <w:rPr/>
        <w:t>1985</w:t>
      </w:r>
      <w:r>
        <w:rPr/>
        <w:t>年</w:t>
      </w:r>
      <w:r>
        <w:rPr/>
        <w:t>3</w:t>
      </w:r>
      <w:r>
        <w:rPr/>
        <w:t>月，他在会见外宾时指出：“现在世界最大的问题，带全球性的战略问题，一个是和平问题，一个是经济问题或者说发展问题。和平问题是东西问题，发展问题是南北问题。概括起来，就是东西南北四个字。南北问题是核心问题。”党的十三大政治报告，把邓小平同志这一思想正式表述为“和平与发展是世界的主题”。</w:t>
      </w:r>
    </w:p>
    <w:p>
      <w:pPr>
        <w:pStyle w:val="Normal"/>
        <w:ind w:firstLine="420"/>
        <w:rPr/>
      </w:pPr>
      <w:r>
        <w:rPr/>
        <w:t>邓小平对国际战略形势的发展，特别是对时代主题、战争与和平形势以及我国安全环境进行科学分析，并作出正确的判断后，果断地决定军队和国防建设指导思想实行战略性转变，充分利用今后一个较长时间里大仗打不起来的和平环境，在服从国家经济建设大局的前提下，有计划、有步骤地加强以现代化为中心的建设。</w:t>
      </w:r>
    </w:p>
    <w:p>
      <w:pPr>
        <w:pStyle w:val="5"/>
        <w:rPr/>
      </w:pPr>
      <w:r>
        <w:rPr/>
        <w:t>4</w:t>
      </w:r>
      <w:r>
        <w:rPr/>
        <w:t>．</w:t>
      </w:r>
      <w:r>
        <w:rPr/>
        <w:t>战争不是解决国家、民族、阶级间利益矛盾的唯一手段</w:t>
      </w:r>
    </w:p>
    <w:p>
      <w:pPr>
        <w:pStyle w:val="Normal"/>
        <w:ind w:firstLine="420"/>
        <w:rPr/>
      </w:pPr>
      <w:r>
        <w:rPr/>
        <w:t>在阶级社会中，战争尽管被亿万人所痛恨，但</w:t>
      </w:r>
      <w:r>
        <w:rPr/>
        <w:t>它绝不会自动退出历史舞台。战争总是以流血的方式去贯彻政治的意志。人类社会的前进使科学技术迅猛发展，国家间的利益冲突，不一定必然导致战争。因为只有当争端使双</w:t>
      </w:r>
      <w:r>
        <w:rPr/>
        <w:t>方诉诸武力，战争才可能爆发，而双方如果都选择政治解决方式，战争就可</w:t>
      </w:r>
      <w:r>
        <w:rPr/>
        <w:t>以</w:t>
      </w:r>
      <w:r>
        <w:rPr/>
        <w:t>避免。也就是说，在解决国际争端问题上，军事手段与政治手段都是可能的选择。但过去各国在选择解决问题的方式上，更偏重于军事手段</w:t>
      </w:r>
      <w:r>
        <w:rPr/>
        <w:t>，</w:t>
      </w:r>
      <w:r>
        <w:rPr/>
        <w:t>而仅仅把政治手段作为军事手段的补充。因此</w:t>
      </w:r>
      <w:r>
        <w:rPr/>
        <w:t>，</w:t>
      </w:r>
      <w:r>
        <w:rPr/>
        <w:t>政治解决争端</w:t>
      </w:r>
      <w:r>
        <w:rPr/>
        <w:t>未</w:t>
      </w:r>
      <w:r>
        <w:rPr/>
        <w:t>能构成主要的手段。</w:t>
      </w:r>
    </w:p>
    <w:p>
      <w:pPr>
        <w:pStyle w:val="Normal"/>
        <w:ind w:firstLine="420"/>
        <w:rPr/>
      </w:pPr>
      <w:r>
        <w:rPr/>
        <w:t>邓小平针对新的现实指出：维护世界和平，应当放弃用暴力解决</w:t>
      </w:r>
      <w:r>
        <w:rPr/>
        <w:t>国家间冲突和争端的方式，而代之以政治解决。冲突双方应互相克制，求同存异，灵活地通过协商、对话等一系列政治方式，加以和平解决。邓小平认为，国家间的利益冲突、领土争端和历史遗留的许多问题，都应当本着双方受益、合情合理的原则化解“热点”，同时还主张加强联合国调解和仲裁国际争端的功能。邓小平还成功地运用了“一国两制”的和平方式，解决了香港、澳门回归祖国的问题，为国际争端的和平解决做出了典范。</w:t>
      </w:r>
    </w:p>
    <w:p>
      <w:pPr>
        <w:pStyle w:val="Normal"/>
        <w:ind w:firstLine="420"/>
        <w:rPr/>
      </w:pPr>
      <w:r>
        <w:rPr/>
        <w:t>总之，邓小平运用马克思主义、毛泽东军事思想的战争观和方法论，分析当今世界的政治、经济、军事形势，对当代战争与和平问题提出了一系列的新理论和新方法。主要有三大论断、一个方式。三大论断：一是指出新的世界大战可以推迟或避免，和平与发展是当今时代的主题；二是指出战争的危险依然存在，局部战争是主要形式；三是指出现代战争的根源是霸权主义，反对霸权主义和强权政治是维护和平的基本任务。一个方式：指出了用和平方式解决争端的新思路，倡导在和平共处原则上建立国际社会新秩序。</w:t>
      </w:r>
    </w:p>
    <w:p>
      <w:pPr>
        <w:pStyle w:val="4"/>
        <w:rPr/>
      </w:pPr>
      <w:r>
        <w:rPr/>
        <w:t>（二）国防建设理论</w:t>
      </w:r>
    </w:p>
    <w:p>
      <w:pPr>
        <w:pStyle w:val="Normal"/>
        <w:ind w:firstLine="420"/>
        <w:rPr/>
      </w:pPr>
      <w:r>
        <w:rPr/>
        <w:t>面对复杂多变的国际环境，邓小平多次指出：“现在国际局势并不太平，我们必须巩固国防。”而</w:t>
      </w:r>
      <w:r>
        <w:rPr/>
        <w:t>国防建设指导思想直接关系着国防建设的成效。邓小平通过对国际形势的长期观察和深</w:t>
      </w:r>
      <w:r>
        <w:rPr/>
        <w:t>思熟虑，作出了国防建设包括军队建设的指导思想实行战略性转变的重大决定，从而揭开了我国国防建设和军队建设新的一页。</w:t>
      </w:r>
    </w:p>
    <w:p>
      <w:pPr>
        <w:pStyle w:val="Normal"/>
        <w:ind w:firstLine="420"/>
        <w:rPr/>
      </w:pPr>
      <w:r>
        <w:rPr/>
        <w:t>邓小平以他战略家的眼光和胆略，通过对战争与和平的分析后，明确指出，战争的危险仍然存在，但和平力量的发展超过了战争力量的发展，世界大战至少在</w:t>
      </w:r>
      <w:r>
        <w:rPr/>
        <w:t>20</w:t>
      </w:r>
      <w:r>
        <w:rPr/>
        <w:t>世纪末打不起来，我们有可能争取到一个较长时期的和平环境。我们要充分利用大仗一时打不起来的这段和平时期，放心大胆地一心一意搞现代化建设。为此，邓小平多次号召全军要服从国家经济建设这个大局。他要求全军和从</w:t>
      </w:r>
      <w:r>
        <w:rPr/>
        <w:t>事国防事业的各个部门，正确认识和处理国家经济建设与国防建设的关系，指出国防建设的规模、质量和速度，总要受国家经济实力的制约和影响。军队和国防只有服从国家经济建设的大局，才能增强国力、军力。在现代条件下，国家的防御能力、军队的发展，比以往任何时候都更加依赖和取决于经济、科学技术和现代工业的发展水平。振兴国防首先要振兴国家经济。国家建设搞好了，经济实力增强了，军队和国防现代化才有坚实的基础。</w:t>
      </w:r>
    </w:p>
    <w:p>
      <w:pPr>
        <w:pStyle w:val="Normal"/>
        <w:ind w:firstLine="420"/>
        <w:rPr/>
      </w:pPr>
      <w:r>
        <w:rPr/>
        <w:t>正确处理四化建设方面的关系，把国防建设摆在一个恰当的位置上，有计划、有步骤地实现国防现代化的宏伟目标，这是邓小平新时期军事思想体系中的一个极为重要的内容。国防现代化是四个现代化不可缺少的组成部分，也是实现其他三个现代化的重要保证。毛泽东和老一辈无产阶级军事家历来对我国的国防建设给予高度重视，但是由于种种原因，我国的国防建设比起世界发达国家，特别是世界强国始终处在较低的起跑线上。党的十一届三中全会以后，随着全党工作重点的战略转移，邓小平同志全面分析了当前的国际环境和我国建设所面临的矛盾和关系，逐步形成了一个建设有中国特色的社会主义现代化国防的思想。这一思想主要包括以下方面。</w:t>
      </w:r>
    </w:p>
    <w:p>
      <w:pPr>
        <w:pStyle w:val="5"/>
        <w:rPr/>
      </w:pPr>
      <w:r>
        <w:rPr/>
        <w:t>1</w:t>
      </w:r>
      <w:r>
        <w:rPr/>
        <w:t>．国防建设指导思想从长期以来立足于“早打、大打、打核战争”的临战状态，转变到和平时期现代化建设的轨道上来</w:t>
      </w:r>
    </w:p>
    <w:p>
      <w:pPr>
        <w:pStyle w:val="Normal"/>
        <w:ind w:firstLine="420"/>
        <w:rPr/>
      </w:pPr>
      <w:r>
        <w:rPr/>
        <w:t>国防建设指导思想实行战略性转变，是邓小平同志的英明决策，又是我国国防建设新的里程碑，对于促进我国经济建设，全面加强国防实力和战争潜力，提高我国的国际地位和威望均具有现实意义和深远的历史意义。转变论——关于国防和军队建设的指导思想实行战略转变的论述。邓小平依据对当代战争与和平问题的科学分析，提出我们对国防形势的判断和我们的政策有两个转变：一是对战争与和平问题的认识有变化，改变了过去认为战争迫在眉睫，时刻准备早打的认识；二是我们的对外政策改变了过去的“一条线”战略，改变了准备大打、打核战争的认识。依据这一战略思想，</w:t>
      </w:r>
      <w:r>
        <w:rPr/>
        <w:t>1985</w:t>
      </w:r>
      <w:r>
        <w:rPr/>
        <w:t>年召开的军委扩大会议作出了我国国防和军队建设的指导思想从长期以来立足于“早打、大打、打核战争”的临战准备，转变到和平时期正常建设的轨道上来的战略决策，其实质是利用相对稳定的和平时期和有利的环境，有计划、有步骤地加强以现代化为中心的基本建设，从根本上增强我军的战斗力。</w:t>
      </w:r>
    </w:p>
    <w:p>
      <w:pPr>
        <w:pStyle w:val="5"/>
        <w:rPr/>
      </w:pPr>
      <w:r>
        <w:rPr/>
        <w:t>2</w:t>
      </w:r>
      <w:r>
        <w:rPr/>
        <w:t>．正确处理国防建设和经济建设的关系</w:t>
      </w:r>
    </w:p>
    <w:p>
      <w:pPr>
        <w:pStyle w:val="Normal"/>
        <w:ind w:firstLine="420"/>
        <w:rPr/>
      </w:pPr>
      <w:r>
        <w:rPr/>
        <w:t>马克思主义一贯重视国防建设与经济建设的关系，毛泽东历来强调要加强国防，一定要首先加强经济建设。在新的历史时期，邓小平同志把国防建设同经济建设的关系提到局部和全局的高度来认识，要求军队自觉地服从国家经济建设的大局。这一思想，是将政治观点、军事观点、经济观点综合指导国防建设，是要充分利用国际形势的相对和平环境，在服从国家经济建设的前提下，以经济建设的发展促进国防建设的进步，这是富国强兵，提高综合国力的战略性的重大决策。国力论——关于国防与国家经济建设关系的论述。邓小平同志依据我国在新时期以经济建设为中心，全面增强国家力量的总的发展战略，强调国防和军队建设要服从国家经济建设这个大局，要与国家经济建设协调发展。其中包含三层意思。</w:t>
      </w:r>
    </w:p>
    <w:p>
      <w:pPr>
        <w:pStyle w:val="Normal"/>
        <w:ind w:firstLine="420"/>
        <w:rPr/>
      </w:pPr>
      <w:r>
        <w:rPr/>
        <w:t>（</w:t>
      </w:r>
      <w:r>
        <w:rPr/>
        <w:t>1</w:t>
      </w:r>
      <w:r>
        <w:rPr/>
        <w:t>）国防和军队建设要以综合国力为基础</w:t>
      </w:r>
    </w:p>
    <w:p>
      <w:pPr>
        <w:pStyle w:val="Normal"/>
        <w:ind w:firstLine="420"/>
        <w:rPr/>
      </w:pPr>
      <w:r>
        <w:rPr/>
        <w:t>古往今来的战争史表明，战争的结局同双方的经济实力一般是相对应的。人们常说“以弱胜强”是仅就敌对双方某一个方面而言，就总体比较而言，则更是经济力量较强的一方容易获胜，这是一般规律。</w:t>
      </w:r>
    </w:p>
    <w:p>
      <w:pPr>
        <w:pStyle w:val="Normal"/>
        <w:ind w:firstLine="420"/>
        <w:rPr/>
      </w:pPr>
      <w:r>
        <w:rPr/>
        <w:t>例如，我国战国时期，列国频繁征战，近</w:t>
      </w:r>
      <w:r>
        <w:rPr/>
        <w:t>200</w:t>
      </w:r>
      <w:r>
        <w:rPr/>
        <w:t>年不分胜负。最后秦始皇横扫六国，实现了统一。秦始皇取胜的主要原因，就是秦国自商鞅变法以来，励精图治，奖励耕战，逐步由一个经济贫弱的国度变成了经济强国，雄厚的经济基础，适时转化强大的军事力量，秦始皇正是借助这一成就完成了统一中国的霸业。</w:t>
      </w:r>
    </w:p>
    <w:p>
      <w:pPr>
        <w:pStyle w:val="Normal"/>
        <w:ind w:firstLine="420"/>
        <w:rPr/>
      </w:pPr>
      <w:r>
        <w:rPr/>
        <w:t>再如，苏联在经济实力赶不上美国的情况下，一心要在军事领域与美国比高低，因此不惜人力、物力、财力，同美国进行了旷日持久的大规模军备竞赛，结果把自己搞垮了。邓小平同志谈到苏联失败的教训时就谈到：据说苏联是</w:t>
      </w:r>
      <w:r>
        <w:rPr/>
        <w:t>20%</w:t>
      </w:r>
      <w:r>
        <w:rPr/>
        <w:t>的国民生产总值用于国防，为什么不翻身，就是负担过重。</w:t>
      </w:r>
    </w:p>
    <w:p>
      <w:pPr>
        <w:pStyle w:val="Normal"/>
        <w:ind w:firstLine="420"/>
        <w:rPr/>
      </w:pPr>
      <w:r>
        <w:rPr/>
        <w:t>现代战争是高技术条件下的局部战争，高技术群体的涌现，使战争形态发生了史无前例的巨变，在更高的层次上体现出“战争是经济和科技为基础的综合国力的较量”。</w:t>
      </w:r>
    </w:p>
    <w:p>
      <w:pPr>
        <w:pStyle w:val="Normal"/>
        <w:ind w:firstLine="420"/>
        <w:rPr/>
      </w:pPr>
      <w:r>
        <w:rPr/>
        <w:t>第一，高技术武器的大量使用，导致经济上的高投入、高消费。</w:t>
      </w:r>
    </w:p>
    <w:p>
      <w:pPr>
        <w:pStyle w:val="Normal"/>
        <w:ind w:firstLine="420"/>
        <w:rPr/>
      </w:pPr>
      <w:r>
        <w:rPr/>
        <w:t>由于高技术武器比一般武器凝聚更多的知识含量和技术含量，所以采购它的费用非常高。例如，一支步枪由二战时的</w:t>
      </w:r>
      <w:r>
        <w:rPr/>
        <w:t>50</w:t>
      </w:r>
      <w:r>
        <w:rPr/>
        <w:t>美元增至现在</w:t>
      </w:r>
      <w:r>
        <w:rPr/>
        <w:t>160</w:t>
      </w:r>
      <w:r>
        <w:rPr/>
        <w:t>美元、一辆中型坦克</w:t>
      </w:r>
      <w:r>
        <w:rPr/>
        <w:t>10</w:t>
      </w:r>
      <w:r>
        <w:rPr/>
        <w:t>万美元增至</w:t>
      </w:r>
      <w:r>
        <w:rPr/>
        <w:t>300</w:t>
      </w:r>
      <w:r>
        <w:rPr/>
        <w:t>万美元、一架战斗机由</w:t>
      </w:r>
      <w:r>
        <w:rPr/>
        <w:t>20</w:t>
      </w:r>
      <w:r>
        <w:rPr/>
        <w:t>万美元增至</w:t>
      </w:r>
      <w:r>
        <w:rPr/>
        <w:t>4</w:t>
      </w:r>
      <w:r>
        <w:rPr/>
        <w:t> </w:t>
      </w:r>
      <w:r>
        <w:rPr/>
        <w:t>000</w:t>
      </w:r>
      <w:r>
        <w:rPr/>
        <w:t>万美元、一艘航母由</w:t>
      </w:r>
      <w:r>
        <w:rPr/>
        <w:t>700</w:t>
      </w:r>
      <w:r>
        <w:rPr/>
        <w:t>万美元增至近</w:t>
      </w:r>
      <w:r>
        <w:rPr/>
        <w:t>35</w:t>
      </w:r>
      <w:r>
        <w:rPr/>
        <w:t>亿美元。</w:t>
      </w:r>
    </w:p>
    <w:p>
      <w:pPr>
        <w:pStyle w:val="Normal"/>
        <w:ind w:firstLine="420"/>
        <w:rPr/>
      </w:pPr>
      <w:r>
        <w:rPr/>
        <w:t>海湾战争中美军使用的各种高技术武器装备的单价非常高：</w:t>
      </w:r>
      <w:r>
        <w:rPr/>
        <w:t>M1A1</w:t>
      </w:r>
      <w:r>
        <w:rPr/>
        <w:t>坦克</w:t>
      </w:r>
      <w:r>
        <w:rPr/>
        <w:t>440</w:t>
      </w:r>
      <w:r>
        <w:rPr/>
        <w:t>万美元、爱国者导弹每枚</w:t>
      </w:r>
      <w:r>
        <w:rPr/>
        <w:t>110</w:t>
      </w:r>
      <w:r>
        <w:rPr/>
        <w:t>万美元、</w:t>
      </w:r>
      <w:r>
        <w:rPr/>
        <w:t>F-15</w:t>
      </w:r>
      <w:r>
        <w:rPr/>
        <w:t>战斗机</w:t>
      </w:r>
      <w:r>
        <w:rPr/>
        <w:t>5</w:t>
      </w:r>
      <w:r>
        <w:rPr/>
        <w:t> </w:t>
      </w:r>
      <w:r>
        <w:rPr/>
        <w:t>000</w:t>
      </w:r>
      <w:r>
        <w:rPr/>
        <w:t>万美元、</w:t>
      </w:r>
      <w:r>
        <w:rPr/>
        <w:t>F-14</w:t>
      </w:r>
      <w:r>
        <w:rPr/>
        <w:t>战斗机</w:t>
      </w:r>
      <w:r>
        <w:rPr/>
        <w:t>7</w:t>
      </w:r>
      <w:r>
        <w:rPr/>
        <w:t> </w:t>
      </w:r>
      <w:r>
        <w:rPr/>
        <w:t>200</w:t>
      </w:r>
      <w:r>
        <w:rPr/>
        <w:t>万美元、</w:t>
      </w:r>
      <w:r>
        <w:rPr/>
        <w:t>EF-111</w:t>
      </w:r>
      <w:r>
        <w:rPr/>
        <w:t>电子战飞机</w:t>
      </w:r>
      <w:r>
        <w:rPr/>
        <w:t>7</w:t>
      </w:r>
      <w:r>
        <w:rPr/>
        <w:t> </w:t>
      </w:r>
      <w:r>
        <w:rPr/>
        <w:t>390</w:t>
      </w:r>
      <w:r>
        <w:rPr/>
        <w:t>万美元、</w:t>
      </w:r>
      <w:r>
        <w:rPr/>
        <w:t>E-3</w:t>
      </w:r>
      <w:r>
        <w:rPr/>
        <w:t>空中预警机</w:t>
      </w:r>
      <w:r>
        <w:rPr/>
        <w:t>1.1</w:t>
      </w:r>
      <w:r>
        <w:rPr/>
        <w:t>亿美元、</w:t>
      </w:r>
      <w:r>
        <w:rPr/>
        <w:t>F-117</w:t>
      </w:r>
      <w:r>
        <w:rPr/>
        <w:t>隐形战斗机</w:t>
      </w:r>
      <w:r>
        <w:rPr/>
        <w:t>1.6</w:t>
      </w:r>
      <w:r>
        <w:rPr/>
        <w:t>亿美元，参战航母为</w:t>
      </w:r>
      <w:r>
        <w:rPr/>
        <w:t>30</w:t>
      </w:r>
      <w:r>
        <w:rPr/>
        <w:t>亿～</w:t>
      </w:r>
      <w:r>
        <w:rPr/>
        <w:t>35</w:t>
      </w:r>
      <w:r>
        <w:rPr/>
        <w:t>亿美元。整个战争中多国部队部署海湾地区武器装备总价值达</w:t>
      </w:r>
      <w:r>
        <w:rPr/>
        <w:t>1</w:t>
      </w:r>
      <w:r>
        <w:rPr/>
        <w:t> </w:t>
      </w:r>
      <w:r>
        <w:rPr/>
        <w:t>020</w:t>
      </w:r>
      <w:r>
        <w:rPr/>
        <w:t>亿美元。</w:t>
      </w:r>
    </w:p>
    <w:p>
      <w:pPr>
        <w:pStyle w:val="Normal"/>
        <w:ind w:firstLine="420"/>
        <w:rPr/>
      </w:pPr>
      <w:r>
        <w:rPr/>
        <w:t>第二，任何一场高技术战争，尽管规模、时间有限，但都会是一场消耗巨大的战争。</w:t>
      </w:r>
    </w:p>
    <w:p>
      <w:pPr>
        <w:pStyle w:val="Normal"/>
        <w:ind w:firstLine="420"/>
        <w:rPr/>
      </w:pPr>
      <w:r>
        <w:rPr/>
        <w:t>英阿马岛战争，双方耗资</w:t>
      </w:r>
      <w:r>
        <w:rPr/>
        <w:t>50</w:t>
      </w:r>
      <w:r>
        <w:rPr/>
        <w:t>亿美元；第四次中东战争虽然只有</w:t>
      </w:r>
      <w:r>
        <w:rPr/>
        <w:t>18</w:t>
      </w:r>
      <w:r>
        <w:rPr/>
        <w:t>天，双方耗资在</w:t>
      </w:r>
      <w:r>
        <w:rPr/>
        <w:t>100</w:t>
      </w:r>
      <w:r>
        <w:rPr/>
        <w:t>亿美元以上；海湾战争虽然打了只有</w:t>
      </w:r>
      <w:r>
        <w:rPr/>
        <w:t>42</w:t>
      </w:r>
      <w:r>
        <w:rPr/>
        <w:t>天，但以美国为首的多国部队耗资在</w:t>
      </w:r>
      <w:r>
        <w:rPr/>
        <w:t>600</w:t>
      </w:r>
      <w:r>
        <w:rPr/>
        <w:t>亿美元以上，平均每天耗资</w:t>
      </w:r>
      <w:r>
        <w:rPr/>
        <w:t>11</w:t>
      </w:r>
      <w:r>
        <w:rPr/>
        <w:t>亿～</w:t>
      </w:r>
      <w:r>
        <w:rPr/>
        <w:t>12</w:t>
      </w:r>
      <w:r>
        <w:rPr/>
        <w:t>亿美元。</w:t>
      </w:r>
    </w:p>
    <w:p>
      <w:pPr>
        <w:pStyle w:val="Normal"/>
        <w:ind w:firstLine="420"/>
        <w:rPr/>
      </w:pPr>
      <w:r>
        <w:rPr/>
        <w:t>有人统计，海湾战争中，美国从国内运往中东的各种物资相当于把美国的一个中等城市搬到了海湾地区。如此高昂的战争费用，就连美国这个唯一的超级大国也难以承担，不得不让其盟国分摊。</w:t>
      </w:r>
    </w:p>
    <w:p>
      <w:pPr>
        <w:pStyle w:val="Normal"/>
        <w:ind w:firstLine="420"/>
        <w:rPr/>
      </w:pPr>
      <w:r>
        <w:rPr/>
        <w:t>综上所述，可以得出一个结论，国富是兵强的物质基础，国家的经济状况从根本上制约和规定着军队和国防建设的规模和水平，只有国家经济发展了，军队和国防建设才能得到更大的发展。为此，邓小平明确指出：搞建设要有先后，先把经济建设搞上去，一切都好办。现在就是硬着头皮也要把经济搞上去。</w:t>
      </w:r>
    </w:p>
    <w:p>
      <w:pPr>
        <w:pStyle w:val="Normal"/>
        <w:ind w:firstLine="420"/>
        <w:rPr/>
      </w:pPr>
      <w:r>
        <w:rPr/>
        <w:t>只有首先把经济搞上去，国家具有了较强的综合国力，国防和军队建设才有坚实的基础，力量才能有真正可靠的增长，这是基本前提。</w:t>
      </w:r>
    </w:p>
    <w:p>
      <w:pPr>
        <w:pStyle w:val="Normal"/>
        <w:ind w:firstLine="420"/>
        <w:rPr/>
      </w:pPr>
      <w:r>
        <w:rPr/>
        <w:t>（</w:t>
      </w:r>
      <w:r>
        <w:rPr/>
        <w:t>2</w:t>
      </w:r>
      <w:r>
        <w:rPr/>
        <w:t>）国防和军队建设要服从并服务于国家经济建设大局</w:t>
      </w:r>
    </w:p>
    <w:p>
      <w:pPr>
        <w:pStyle w:val="Normal"/>
        <w:ind w:firstLine="420"/>
        <w:rPr/>
      </w:pPr>
      <w:r>
        <w:rPr/>
        <w:t>在一定时期内“军队要忍耐”，“要放到一个适当的位置”，“要在这个大局下面行动。</w:t>
      </w:r>
      <w:r>
        <w:rPr>
          <w:spacing w:val="2"/>
        </w:rPr>
        <w:t>要支援和积极参加国家建设”。这是邓小平论述国防和军队建设与国家经济建设关系的实</w:t>
      </w:r>
      <w:r>
        <w:rPr/>
        <w:t>质点。</w:t>
      </w:r>
    </w:p>
    <w:p>
      <w:pPr>
        <w:pStyle w:val="Normal"/>
        <w:ind w:firstLine="420"/>
        <w:rPr/>
      </w:pPr>
      <w:r>
        <w:rPr/>
        <w:t>（</w:t>
      </w:r>
      <w:r>
        <w:rPr/>
        <w:t>3</w:t>
      </w:r>
      <w:r>
        <w:rPr/>
        <w:t>）国防和军队建设要与国家经济建设协调发展</w:t>
      </w:r>
    </w:p>
    <w:p>
      <w:pPr>
        <w:pStyle w:val="Normal"/>
        <w:ind w:firstLine="420"/>
        <w:rPr/>
      </w:pPr>
      <w:r>
        <w:rPr/>
        <w:t>把国防和军队建设“放到一个适当位置”，并不是没有位置，四个现代化就包括国防现代化。因此，“忍耐”不是无所作为、消极让路，而是要在服从大局的前提下奋发图强，在提高综合国力的基础上求得发展，这是“忍耐”的归宿点。</w:t>
      </w:r>
    </w:p>
    <w:p>
      <w:pPr>
        <w:pStyle w:val="Normal"/>
        <w:ind w:firstLine="420"/>
        <w:rPr/>
      </w:pPr>
      <w:r>
        <w:rPr/>
        <w:t>经济建设与军队和国防建设是相互依存和协调发展的关系，而不是彼此取代的关系。邓小平指出：“我们的四个现代化，其中就有一个国防现代化。如果不搞国防现代化，那岂不是只有三个现代化？”这是因为，经济力是综合国力的基础，但国防力量也是不可缺少的组成部分，而国防力量的增强主要依赖坚持不懈的国防建设，其中主要的是军队建设。</w:t>
      </w:r>
    </w:p>
    <w:p>
      <w:pPr>
        <w:pStyle w:val="Normal"/>
        <w:ind w:firstLine="420"/>
        <w:rPr/>
      </w:pPr>
      <w:r>
        <w:rPr/>
        <w:t>历史的经验证明，我国的国防既不能走“穷国强兵”之路，也不能走“富国弱兵”之路，而是要走“富国强兵”之路。同时</w:t>
      </w:r>
      <w:r>
        <w:rPr/>
        <w:t>引进技术与自力更生相结合，发展国防科技</w:t>
      </w:r>
      <w:r>
        <w:rPr/>
        <w:t>。</w:t>
      </w:r>
    </w:p>
    <w:p>
      <w:pPr>
        <w:pStyle w:val="Normal"/>
        <w:ind w:firstLine="420"/>
        <w:rPr/>
      </w:pPr>
      <w:r>
        <w:rPr/>
        <w:t>邓小平强调，</w:t>
      </w:r>
      <w:r>
        <w:rPr/>
        <w:t>“</w:t>
      </w:r>
      <w:r>
        <w:rPr/>
        <w:t>过去也好，今天也好，将来也好，中国都必须发展自己的高科技，在世界高科技领域占有一席之地</w:t>
      </w:r>
      <w:r>
        <w:rPr/>
        <w:t>”</w:t>
      </w:r>
      <w:r>
        <w:rPr/>
        <w:t>。他主张</w:t>
      </w:r>
      <w:r>
        <w:rPr/>
        <w:t>“</w:t>
      </w:r>
      <w:r>
        <w:rPr/>
        <w:t>在国民经济不断发展的基础上，改善武器装备，加速国防现代化</w:t>
      </w:r>
      <w:r>
        <w:rPr/>
        <w:t>”</w:t>
      </w:r>
      <w:r>
        <w:rPr/>
        <w:t>，并提出了一系列新时期发展国防科学技术的方针原则。</w:t>
      </w:r>
    </w:p>
    <w:p>
      <w:pPr>
        <w:pStyle w:val="Normal"/>
        <w:ind w:firstLine="420"/>
        <w:rPr/>
      </w:pPr>
      <w:r>
        <w:rPr/>
        <w:t>邓小平指出：</w:t>
      </w:r>
      <w:r>
        <w:rPr/>
        <w:t>“</w:t>
      </w:r>
      <w:r>
        <w:rPr/>
        <w:t>关起门来搞建设是不能成功的，中国的发展离不开世界。当然，像中国这样大的国家搞建设，不靠自己不行，主要靠自己，这叫做自力更生。但是，在坚持自力更生的基础上，还需要对</w:t>
      </w:r>
      <w:r>
        <w:rPr/>
        <w:t>外开放，吸收外国的资金和技术来帮助我们发展。”独立自主、自力更生，是从中国的实际出发依靠群众进行革命和建设的必然结论。邓小平在</w:t>
      </w:r>
      <w:r>
        <w:rPr/>
        <w:t>1982</w:t>
      </w:r>
      <w:r>
        <w:rPr/>
        <w:t>年</w:t>
      </w:r>
      <w:r>
        <w:rPr/>
        <w:t>6</w:t>
      </w:r>
      <w:r>
        <w:rPr/>
        <w:t>月接见外宾时说：</w:t>
      </w:r>
      <w:r>
        <w:rPr/>
        <w:t>“</w:t>
      </w:r>
      <w:r>
        <w:rPr/>
        <w:t>从</w:t>
      </w:r>
      <w:r>
        <w:rPr/>
        <w:t>50</w:t>
      </w:r>
      <w:r>
        <w:rPr/>
        <w:t>年代中期到</w:t>
      </w:r>
      <w:r>
        <w:rPr/>
        <w:t>70</w:t>
      </w:r>
      <w:r>
        <w:rPr/>
        <w:t>年代，即在建国</w:t>
      </w:r>
      <w:r>
        <w:rPr/>
        <w:t>32</w:t>
      </w:r>
      <w:r>
        <w:rPr/>
        <w:t>年多的时间里大体有二十几年，我们完全或基本上处于没有外援的状况，主要靠自力更生。没有外援也有好处，迫使我们奋发努力。在这种精神的激励下，我们在这个期间搞出了原子弹、氢弹、导弹，发射了人造卫星等。</w:t>
      </w:r>
      <w:r>
        <w:rPr/>
        <w:t>”“</w:t>
      </w:r>
      <w:r>
        <w:rPr/>
        <w:t>独立自主不是闭关自守，自力更生不是盲目排外</w:t>
      </w:r>
      <w:r>
        <w:rPr/>
        <w:t>”</w:t>
      </w:r>
      <w:r>
        <w:rPr/>
        <w:t>，我国的革命和建设，包</w:t>
      </w:r>
      <w:r>
        <w:rPr/>
        <w:t>括</w:t>
      </w:r>
      <w:r>
        <w:rPr/>
        <w:t>国防现代化建设在内，不是也不可能独立于世界</w:t>
      </w:r>
      <w:r>
        <w:rPr/>
        <w:t>之外，我们在任何时候都需要争取外援，特别需要学习外国一切对我们有益的先进事物。但是，同样重要的是，在任何时候，我们都要保持清醒的头脑，不能抱不切实际的幻想。因为，国防科学技术牵涉到战争胜负、国家安危，是国家最高利益之所在，当前国际形势虽然趋于缓和，但并没有改变西方国家企图垄断和把持高技术和敏感技术的实质，这已成为他们推行强权政治乃至对社会主义国家实行“和平演变”战略的重要手段。因此，要立于不败之地，尽快地发展国防科技，就一定要始终如一地坚持引进技术与自力更生紧密结合起来的方针，并且把基点建在艰苦奋斗，自力更生的基础上，只有这样我们才能胜利。只有这样，才能为国家现代化建设提供强有力的安全保障。</w:t>
      </w:r>
    </w:p>
    <w:p>
      <w:pPr>
        <w:pStyle w:val="4"/>
        <w:rPr/>
      </w:pPr>
      <w:r>
        <w:rPr/>
        <w:t>（</w:t>
      </w:r>
      <w:r>
        <w:rPr/>
        <w:t>三</w:t>
      </w:r>
      <w:r>
        <w:rPr/>
        <w:t>）</w:t>
      </w:r>
      <w:r>
        <w:rPr/>
        <w:t>新时期人民军队建设</w:t>
      </w:r>
      <w:r>
        <w:rPr/>
        <w:t>理论</w:t>
      </w:r>
    </w:p>
    <w:p>
      <w:pPr>
        <w:pStyle w:val="Normal"/>
        <w:ind w:firstLine="420"/>
        <w:rPr/>
      </w:pPr>
      <w:r>
        <w:rPr/>
        <w:t>中华人民共和国的成立，标志着中国百年屈辱历史的结束，中华民族从此站起来了。站起来的中国人民十分珍惜来之不易的独立自主权利，深深懂得这样一个基本道理：军队建设必须与我们这样一个发展中的大国地位相适应。</w:t>
      </w:r>
    </w:p>
    <w:p>
      <w:pPr>
        <w:pStyle w:val="Normal"/>
        <w:ind w:firstLine="420"/>
        <w:rPr/>
      </w:pPr>
      <w:r>
        <w:rPr/>
        <w:t>中国是一个经济相对落后的国家，在世界上存在着霸权主义、强权政治的情况下，没有足够的武装力量就不能保证国家的独立、统一和安全，就不能争取一个和平的内外环境，顺利地发展经济和进行现代化建设。</w:t>
      </w:r>
    </w:p>
    <w:p>
      <w:pPr>
        <w:pStyle w:val="Normal"/>
        <w:ind w:firstLine="420"/>
        <w:rPr/>
      </w:pPr>
      <w:r>
        <w:rPr/>
        <w:t>中国的现代化建设事业，是在十分复杂的国际环境中进行的。邓小平同志指出，现在“可能是一个冷战结束了，另外两个冷战又已经开始。一个是针对整个南方的、第三世界的，另一个是针对社会主义的”。</w:t>
      </w:r>
    </w:p>
    <w:p>
      <w:pPr>
        <w:pStyle w:val="Normal"/>
        <w:ind w:firstLine="420"/>
        <w:rPr/>
      </w:pPr>
      <w:r>
        <w:rPr/>
        <w:t>从一个较长时间来看，国际总体力量对比中的“西强我弱”态势不会改变，中国现在国力较弱，容易受到威胁，一旦丧失主权和安全，就会成为大国的附庸，就意味着要倒退到半封建半殖民地的社会中去。在这个严峻的形势面前，国家的安全环境，不仅关乎一个国家的生存，而且也是一个国家发展的首要条件。</w:t>
      </w:r>
    </w:p>
    <w:p>
      <w:pPr>
        <w:pStyle w:val="Normal"/>
        <w:ind w:firstLine="420"/>
        <w:rPr/>
      </w:pPr>
      <w:r>
        <w:rPr/>
        <w:t>我国安全环境在有了根本性改善的同时，也存在着许多隐患：</w:t>
      </w:r>
    </w:p>
    <w:p>
      <w:pPr>
        <w:pStyle w:val="Normal"/>
        <w:ind w:firstLine="420"/>
        <w:rPr/>
      </w:pPr>
      <w:r>
        <w:rPr/>
        <w:t>一是西方超级大国推行霸权主义和强权政治，干涉我国内政，公然对我实行“和平演变”战略和“西化”、“分化”政策。</w:t>
      </w:r>
    </w:p>
    <w:p>
      <w:pPr>
        <w:pStyle w:val="Normal"/>
        <w:ind w:firstLine="420"/>
        <w:rPr/>
      </w:pPr>
      <w:r>
        <w:rPr/>
        <w:t>二是我国与一些周边国家的边界问题还未彻底解决，特别是我海洋国土和海洋权益正遭到一些国家的侵犯。</w:t>
      </w:r>
    </w:p>
    <w:p>
      <w:pPr>
        <w:pStyle w:val="Normal"/>
        <w:ind w:firstLine="420"/>
        <w:rPr/>
      </w:pPr>
      <w:r>
        <w:rPr/>
        <w:t>三是祖国统一大业尚未完成，反“台独”、反“分裂”的斗争任务十分艰巨。</w:t>
      </w:r>
    </w:p>
    <w:p>
      <w:pPr>
        <w:pStyle w:val="Normal"/>
        <w:ind w:firstLine="420"/>
        <w:rPr/>
      </w:pPr>
      <w:r>
        <w:rPr/>
        <w:t>这些均对我国的主权和安全构成了现实和潜在的威胁。因此，要维护国家安全和主权、领土完整就必须建设一支强大的现代化、正规化的革命军队，这是新时期我军建设的总目标和总任务。</w:t>
      </w:r>
    </w:p>
    <w:p>
      <w:pPr>
        <w:pStyle w:val="Normal"/>
        <w:ind w:firstLine="420"/>
        <w:rPr/>
      </w:pPr>
      <w:r>
        <w:rPr/>
        <w:t>邓小平新时期军队建设思想，是邓小平新时期军事思想的核心和重点内容。它总结了党的十一届三中全会以来军队建设的新经验，创造性地回答了新形势下军队建设亟待解决的重大问题，成为和平时期我军现代化建设的纲领。邓小平新时期军队建设思想内容十分丰富，主要包括：关于以革命化为前提、现代化为中心、正规化为重点，全面建设军队的思想；关于适应国力、加速实现武器装备现代化的思想，关于把教育训练摆到战略地位，努力提高部队战斗力的思想；关于搞好体制改革和精简整编，建立科学的体制编制的思想；关于实现军队正规化，以法治军，科学化管理的思想；关于实现干部的革命化、年轻化、知识化、专业化的思想；关于加强和改进新时期政治工作，保证党对军队的绝对领导，保证军队的高度稳定和集中统一的思想等。马克思主义一贯认为，没有革命的理论，就不会有革命的运动。理论来源于实践，但又是实践的先导。理论的正确与否，对实践的指导性强弱，完全取决于对事物规律的揭示程度。邓小平新时期军队建设思想，是建设有中国特色的现代化正规化革命军队的理论。它以我军建设的丰富经验为基础，综合了世界发达国家军队建设的积极成果，系统地阐述了军队现代化建设的目标、道路和方针原则，揭示了和平时期军队建设的基本规律，成为我军现代化建设的指南。</w:t>
      </w:r>
      <w:r>
        <w:rPr/>
        <w:t>建设一支强大的现代化、正规化、革命化的军队，是邓小平通过对国际形势、我国现代化建设以及我军实际，进行科学分析后提出的，是新时期我军建设的纲领和实际工作的指南。</w:t>
      </w:r>
    </w:p>
    <w:p>
      <w:pPr>
        <w:pStyle w:val="5"/>
        <w:rPr/>
      </w:pPr>
      <w:r>
        <w:rPr/>
        <w:t>1</w:t>
      </w:r>
      <w:r>
        <w:rPr/>
        <w:t>．中心论——关于我军以现代化为中心的“三化”建设的论述</w:t>
      </w:r>
    </w:p>
    <w:p>
      <w:pPr>
        <w:pStyle w:val="Normal"/>
        <w:ind w:firstLine="420"/>
        <w:rPr/>
      </w:pPr>
      <w:r>
        <w:rPr/>
        <w:t>1981</w:t>
      </w:r>
      <w:r>
        <w:rPr/>
        <w:t>年</w:t>
      </w:r>
      <w:r>
        <w:rPr/>
        <w:t>9</w:t>
      </w:r>
      <w:r>
        <w:rPr/>
        <w:t>月，邓小平明确提出</w:t>
      </w:r>
      <w:r>
        <w:rPr/>
        <w:t>“</w:t>
      </w:r>
      <w:r>
        <w:rPr/>
        <w:t>必须把我军建设成为一支强大的现代化、正规化的革命军队</w:t>
      </w:r>
      <w:r>
        <w:rPr/>
        <w:t>”</w:t>
      </w:r>
      <w:r>
        <w:rPr/>
        <w:t>的伟大目标。现</w:t>
      </w:r>
      <w:r>
        <w:rPr/>
        <w:t>代化、正规化、革命化是互相联系、互相促进，缺一不可的。革命化体现人民军队的本质、军队的政治素质和传统作风；正规化体现军队组织、管理和军制水平；现代化体现军队的武器装备、指挥、作战和协同等方面适应现代高技术战争的能力。“三化”不是并列的，而是以现代化为中心。邓小平深刻指出：“要承认我们军队打现代化战争的能力不够。要承认我们军队的人数虽然多，但是素质比较差。”以现代化为中心，就是要建设一支现代化的合成军队。这支合成军队不仅需要按照正规的编制、体制将各类人员和武器装备加以科学组合和配备，而且需要在正规的教育训练中提高协调行动的能力，建立有序、高效的组织指挥系统。显然，正规化保证着现代化，现代化离不开正规化。革命化是现代化、正规化建设的灵魂和方向，是人民军队的革命性质和正确方向的根本保证。</w:t>
      </w:r>
    </w:p>
    <w:p>
      <w:pPr>
        <w:pStyle w:val="Normal"/>
        <w:ind w:firstLine="420"/>
        <w:rPr/>
      </w:pPr>
      <w:r>
        <w:rPr/>
        <w:t>邓小平依据我军在新时期的根本职能和历史使命提出：“必须把我军建设成为一支强大的现代化、正规化的革命军队。”从而为我军在新时期的建设确定了总任务和总目标。其中主要有三层含义：一是明确了“三化”建设的地位和相互关系，以革命化为根本，确保在政治上永远合格；以现代化为中心，努力适应现代战争的要求；以正规化为保障，促进革命化、现代化的顺利进行。二是抓住新时期我军建设是我军现代化水平低和现代战争要求这一主要矛盾，确立了现代化建设的中心地位。三是明确了我军现代化建设的基本内容：武器装备现代化；官兵素质现代化；指挥管理现代化；军事学术现代化。</w:t>
      </w:r>
    </w:p>
    <w:p>
      <w:pPr>
        <w:pStyle w:val="Normal"/>
        <w:ind w:firstLine="420"/>
        <w:rPr/>
      </w:pPr>
      <w:r>
        <w:rPr/>
        <w:t>革命化是灵魂。军队的性质，就是指军队的阶级属性，通俗地讲就是军队归哪个阶级领导，为哪个阶级服务。我军是中国共产党领导下的一支无产阶级性质的人民军队。军队革命化，从根本上讲反映的正是我军这一性质。革命化是现代化、正规化建设的灵魂。</w:t>
      </w:r>
    </w:p>
    <w:p>
      <w:pPr>
        <w:pStyle w:val="Normal"/>
        <w:ind w:firstLine="420"/>
        <w:rPr/>
      </w:pPr>
      <w:r>
        <w:rPr/>
        <w:t>现代化是中心。新时期我军建设面临的主要矛盾是现代化水平与现代战争不相适应的矛盾。邓小平指出：“要承认我们军队打现代化战争的能力不够。要承认我们军队的人数虽多，但素质比较差。”</w:t>
      </w:r>
    </w:p>
    <w:p>
      <w:pPr>
        <w:pStyle w:val="Normal"/>
        <w:ind w:firstLine="420"/>
        <w:rPr/>
      </w:pPr>
      <w:r>
        <w:rPr/>
        <w:t>以现代化为中心是解决我军建设主要矛盾的根本途径。邓小平提出军队现代化建设的主要精神是：</w:t>
      </w:r>
    </w:p>
    <w:p>
      <w:pPr>
        <w:pStyle w:val="Normal"/>
        <w:ind w:firstLine="420"/>
        <w:rPr/>
      </w:pPr>
      <w:r>
        <w:rPr/>
        <w:t>（</w:t>
      </w:r>
      <w:r>
        <w:rPr/>
        <w:t>1</w:t>
      </w:r>
      <w:r>
        <w:rPr/>
        <w:t>）在国民经济发展的基础上实现武器装备的现代化</w:t>
      </w:r>
      <w:r>
        <w:rPr/>
        <w:t></w:t>
      </w:r>
    </w:p>
    <w:p>
      <w:pPr>
        <w:pStyle w:val="Normal"/>
        <w:ind w:firstLine="420"/>
        <w:rPr/>
      </w:pPr>
      <w:r>
        <w:rPr/>
        <w:t>早在</w:t>
      </w:r>
      <w:r>
        <w:rPr/>
        <w:t>20</w:t>
      </w:r>
      <w:r>
        <w:rPr/>
        <w:t>世纪</w:t>
      </w:r>
      <w:r>
        <w:rPr/>
        <w:t>50</w:t>
      </w:r>
      <w:r>
        <w:rPr/>
        <w:t>年代，毛泽东同志依据国际国内形势和当代世界军事的发展趋势，预见到当代世界军事舞台的“压轴戏”将是使用原子弹、氢弹一类尖端武器，不发展自己的尖端科技，在军事对抗中只能“俯首称臣”。</w:t>
      </w:r>
    </w:p>
    <w:p>
      <w:pPr>
        <w:pStyle w:val="Normal"/>
        <w:ind w:firstLine="420"/>
        <w:rPr/>
      </w:pPr>
      <w:r>
        <w:rPr/>
        <w:t>20</w:t>
      </w:r>
      <w:r>
        <w:rPr/>
        <w:t>世纪</w:t>
      </w:r>
      <w:r>
        <w:rPr/>
        <w:t>60</w:t>
      </w:r>
      <w:r>
        <w:rPr/>
        <w:t>年代，周恩来总理在我国原子弹爆炸成功后，深有感慨地说：没有这一声响，中国人在世界上说话就不算数，就没有人理你。</w:t>
      </w:r>
      <w:r>
        <w:rPr/>
        <w:t>1988</w:t>
      </w:r>
      <w:r>
        <w:rPr/>
        <w:t>年</w:t>
      </w:r>
      <w:r>
        <w:rPr/>
        <w:t>10</w:t>
      </w:r>
      <w:r>
        <w:rPr/>
        <w:t>月</w:t>
      </w:r>
      <w:r>
        <w:rPr/>
        <w:t>24</w:t>
      </w:r>
      <w:r>
        <w:rPr/>
        <w:t>日，邓小平在北京视察正负电子对撞机工程时的讲话明确指出，如果</w:t>
      </w:r>
      <w:r>
        <w:rPr/>
        <w:t>60</w:t>
      </w:r>
      <w:r>
        <w:rPr/>
        <w:t>年代以来中国没有原子弹、氢弹，没有发射卫星，中国就不能叫有重要影响的大国，就没有现在这样的国际地位。这些东西反映一个民族的能力，也是一个民族和国家兴旺发达的标志。</w:t>
      </w:r>
    </w:p>
    <w:p>
      <w:pPr>
        <w:pStyle w:val="Normal"/>
        <w:ind w:firstLine="420"/>
        <w:rPr/>
      </w:pPr>
      <w:r>
        <w:rPr/>
        <w:t>学过历史的人都知道，一部中国近代史，就是中华民族的百年屈辱史。</w:t>
      </w:r>
    </w:p>
    <w:p>
      <w:pPr>
        <w:pStyle w:val="Normal"/>
        <w:ind w:firstLine="420"/>
        <w:rPr/>
      </w:pPr>
      <w:r>
        <w:rPr/>
        <w:t>1840</w:t>
      </w:r>
      <w:r>
        <w:rPr/>
        <w:t>年发生的鸦片战争，英军仅以</w:t>
      </w:r>
      <w:r>
        <w:rPr/>
        <w:t>48</w:t>
      </w:r>
      <w:r>
        <w:rPr/>
        <w:t>艘舰船，约</w:t>
      </w:r>
      <w:r>
        <w:rPr/>
        <w:t>4</w:t>
      </w:r>
      <w:r>
        <w:rPr/>
        <w:t> </w:t>
      </w:r>
      <w:r>
        <w:rPr/>
        <w:t>000</w:t>
      </w:r>
      <w:r>
        <w:rPr/>
        <w:t>人的一支所谓的东方远征军，就轻而易举地敲开了大清帝国的大门。强盗们杀掳了我们勤劳的人民，霸占了我们富饶的土地，抢走了我们珍贵的财宝，焚烧了我们辉煌的建筑。圆明园的残墙断壁在向我们诉说它的苦难历史！这是中华民族的奇耻大辱！它向我们揭示了一个真理：落后就要挨打！历史和现实告诉我们，国家要自立、民族要生存、经济要发展，就不能没有一支强大的现代化军队！</w:t>
      </w:r>
    </w:p>
    <w:p>
      <w:pPr>
        <w:pStyle w:val="Normal"/>
        <w:ind w:firstLine="420"/>
        <w:rPr/>
      </w:pPr>
      <w:r>
        <w:rPr/>
        <w:t>我军的现代化已有了一定的基础，但和美俄两个大国相比，由于起步较晚，道路曲折，差距还很大，与现代战争的要求还不适应。我们不和超级大国搞军备竞赛，但我军的建设要跟上时代的步伐，必须要有管用的、能够震慑敌人的“杀手锏”。</w:t>
      </w:r>
    </w:p>
    <w:p>
      <w:pPr>
        <w:pStyle w:val="Normal"/>
        <w:ind w:firstLine="420"/>
        <w:rPr/>
      </w:pPr>
      <w:r>
        <w:rPr/>
        <w:t>1973</w:t>
      </w:r>
      <w:r>
        <w:rPr/>
        <w:t>年，周恩来总理在谈到祖国的海洋主权时说：“我搞了一辈子军事、政治，至今没有看到中国的航母，看不到航空母舰，我是不甘心的啊！”</w:t>
      </w:r>
    </w:p>
    <w:p>
      <w:pPr>
        <w:pStyle w:val="Normal"/>
        <w:ind w:firstLine="420"/>
        <w:rPr/>
      </w:pPr>
      <w:r>
        <w:rPr/>
        <w:t>目前，人类已经进入海洋的世纪。到目前为止，全世界拥有航空母舰</w:t>
      </w:r>
      <w:r>
        <w:rPr/>
        <w:t>23</w:t>
      </w:r>
      <w:r>
        <w:rPr/>
        <w:t>艘，其中美国拥有</w:t>
      </w:r>
      <w:r>
        <w:rPr/>
        <w:t>12</w:t>
      </w:r>
      <w:r>
        <w:rPr/>
        <w:t>艘，而中国还没有一艘航空母舰，中国如何面对这种状况？邓小平同志曾指出，我们也要讲技术，我们要改善武器装备，缩小同军事大国的差距，尽量减少我们的损失和代价。我们要在国民经济发展的基础上实现武器装备的现代化。</w:t>
      </w:r>
    </w:p>
    <w:p>
      <w:pPr>
        <w:pStyle w:val="Normal"/>
        <w:ind w:firstLine="420"/>
        <w:rPr/>
      </w:pPr>
      <w:r>
        <w:rPr/>
        <w:t>（</w:t>
      </w:r>
      <w:r>
        <w:rPr/>
        <w:t>2</w:t>
      </w:r>
      <w:r>
        <w:rPr/>
        <w:t>）</w:t>
      </w:r>
      <w:r>
        <w:rPr/>
        <w:t>要有合理的编制体制</w:t>
      </w:r>
    </w:p>
    <w:p>
      <w:pPr>
        <w:pStyle w:val="Normal"/>
        <w:ind w:firstLine="420"/>
        <w:rPr/>
      </w:pPr>
      <w:r>
        <w:rPr/>
        <w:t>1975</w:t>
      </w:r>
      <w:r>
        <w:rPr/>
        <w:t>年邓小平指出：</w:t>
      </w:r>
      <w:r>
        <w:rPr/>
        <w:t>“</w:t>
      </w:r>
      <w:r>
        <w:rPr/>
        <w:t>搞好军队的编制整顿、体制整顿，可以适当解决军队的其他问题</w:t>
      </w:r>
      <w:r>
        <w:rPr/>
        <w:t>”</w:t>
      </w:r>
      <w:r>
        <w:rPr/>
        <w:t>。</w:t>
      </w:r>
      <w:r>
        <w:rPr/>
        <w:t>1977</w:t>
      </w:r>
      <w:r>
        <w:rPr/>
        <w:t>年他又指出，军制建设</w:t>
      </w:r>
      <w:r>
        <w:rPr/>
        <w:t>“</w:t>
      </w:r>
      <w:r>
        <w:rPr/>
        <w:t>是整顿军队、准备打仗所必需的，有了这些章程，我们就有章可循，就能够统一认识，统一行动</w:t>
      </w:r>
      <w:r>
        <w:rPr/>
        <w:t>”</w:t>
      </w:r>
      <w:r>
        <w:rPr/>
        <w:t>。</w:t>
      </w:r>
    </w:p>
    <w:p>
      <w:pPr>
        <w:pStyle w:val="Normal"/>
        <w:ind w:firstLine="420"/>
        <w:rPr>
          <w:spacing w:val="-2"/>
        </w:rPr>
      </w:pPr>
      <w:r>
        <w:rPr/>
        <w:t>人和武器是构成军队战斗力的两个基本要素，还包括把人与武器装备结合起来的体制编</w:t>
      </w:r>
      <w:r>
        <w:rPr>
          <w:spacing w:val="-2"/>
        </w:rPr>
        <w:t>制。体制编制科学合理，就能最大限度地发挥人和武器的作用，提高诸军兵种的整体作战效能。</w:t>
      </w:r>
    </w:p>
    <w:p>
      <w:pPr>
        <w:pStyle w:val="Style38"/>
        <w:rPr>
          <w:rFonts w:eastAsia="宋体;SimSun"/>
        </w:rPr>
      </w:pPr>
      <w:r>
        <w:rPr>
          <w:rFonts w:eastAsia="宋体;SimSun"/>
        </w:rPr>
        <w:t>建国后，中央军委根据形势和任务的变化，对军队体制先后进行了九次调整。</w:t>
      </w:r>
    </w:p>
    <w:p>
      <w:pPr>
        <w:pStyle w:val="Normal"/>
        <w:ind w:firstLine="420"/>
        <w:rPr/>
      </w:pPr>
      <w:r>
        <w:rPr/>
        <w:t>1950</w:t>
      </w:r>
      <w:r>
        <w:rPr/>
        <w:t>年</w:t>
      </w:r>
      <w:r>
        <w:rPr/>
        <w:t>4</w:t>
      </w:r>
      <w:r>
        <w:rPr/>
        <w:t>月，军队总数</w:t>
      </w:r>
      <w:r>
        <w:rPr/>
        <w:t>550</w:t>
      </w:r>
      <w:r>
        <w:rPr/>
        <w:t>万人，此时，解放战争已经接近尾声，全国形势趋于稳定，没有必要再维持这样庞大的军队。因此，中央军委决定将军队压缩到</w:t>
      </w:r>
      <w:r>
        <w:rPr/>
        <w:t>440</w:t>
      </w:r>
      <w:r>
        <w:rPr/>
        <w:t>万人。</w:t>
      </w:r>
    </w:p>
    <w:p>
      <w:pPr>
        <w:pStyle w:val="Normal"/>
        <w:ind w:firstLine="420"/>
        <w:rPr/>
      </w:pPr>
      <w:r>
        <w:rPr/>
        <w:t>1951</w:t>
      </w:r>
      <w:r>
        <w:rPr/>
        <w:t>年因抗美援朝作战需要，军队员额增至</w:t>
      </w:r>
      <w:r>
        <w:rPr/>
        <w:t>627</w:t>
      </w:r>
      <w:r>
        <w:rPr/>
        <w:t>万人。</w:t>
      </w:r>
    </w:p>
    <w:p>
      <w:pPr>
        <w:pStyle w:val="Normal"/>
        <w:ind w:firstLine="420"/>
        <w:rPr/>
      </w:pPr>
      <w:r>
        <w:rPr/>
        <w:t>1952</w:t>
      </w:r>
      <w:r>
        <w:rPr/>
        <w:t>年</w:t>
      </w:r>
      <w:r>
        <w:rPr/>
        <w:t>2</w:t>
      </w:r>
      <w:r>
        <w:rPr/>
        <w:t>月，朝鲜战场出现有可能实行停战的形势，军委决定继续进行精简整编，到</w:t>
      </w:r>
      <w:r>
        <w:rPr/>
        <w:t>1953</w:t>
      </w:r>
      <w:r>
        <w:rPr/>
        <w:t>年</w:t>
      </w:r>
      <w:r>
        <w:rPr/>
        <w:t>9</w:t>
      </w:r>
      <w:r>
        <w:rPr/>
        <w:t>月，全军员额降至</w:t>
      </w:r>
      <w:r>
        <w:rPr/>
        <w:t>410</w:t>
      </w:r>
      <w:r>
        <w:rPr/>
        <w:t>万人。</w:t>
      </w:r>
    </w:p>
    <w:p>
      <w:pPr>
        <w:pStyle w:val="Normal"/>
        <w:ind w:firstLine="420"/>
        <w:rPr/>
      </w:pPr>
      <w:r>
        <w:rPr/>
        <w:t>1956</w:t>
      </w:r>
      <w:r>
        <w:rPr/>
        <w:t>年继续降至</w:t>
      </w:r>
      <w:r>
        <w:rPr/>
        <w:t>380</w:t>
      </w:r>
      <w:r>
        <w:rPr/>
        <w:t>万人。</w:t>
      </w:r>
    </w:p>
    <w:p>
      <w:pPr>
        <w:pStyle w:val="Normal"/>
        <w:ind w:firstLine="420"/>
        <w:rPr/>
      </w:pPr>
      <w:r>
        <w:rPr/>
        <w:t>1958</w:t>
      </w:r>
      <w:r>
        <w:rPr/>
        <w:t>年又缩减到</w:t>
      </w:r>
      <w:r>
        <w:rPr/>
        <w:t>240</w:t>
      </w:r>
      <w:r>
        <w:rPr/>
        <w:t>万人。在减少陆军的同时，进一步加强了空军、海军和陆军特种兵的建设，加强国防科研部队的建设，从而使我军由单一的步兵发展成为一支诸军兵种的合成军队。</w:t>
      </w:r>
    </w:p>
    <w:p>
      <w:pPr>
        <w:pStyle w:val="Normal"/>
        <w:ind w:firstLine="420"/>
        <w:rPr/>
      </w:pPr>
      <w:r>
        <w:rPr/>
        <w:t>在十年内乱期间，由于林彪、四人帮的干扰破坏，我军体制编制比较混乱，一度比例失调，机构臃肿不堪，到了</w:t>
      </w:r>
      <w:r>
        <w:rPr/>
        <w:t>1975</w:t>
      </w:r>
      <w:r>
        <w:rPr/>
        <w:t>年全军员额达到</w:t>
      </w:r>
      <w:r>
        <w:rPr/>
        <w:t>660</w:t>
      </w:r>
      <w:r>
        <w:rPr/>
        <w:t>万人。</w:t>
      </w:r>
    </w:p>
    <w:p>
      <w:pPr>
        <w:pStyle w:val="Normal"/>
        <w:ind w:firstLine="420"/>
        <w:rPr/>
      </w:pPr>
      <w:r>
        <w:rPr/>
        <w:t>在邓小平的领导下，</w:t>
      </w:r>
      <w:r>
        <w:rPr/>
        <w:t>1980</w:t>
      </w:r>
      <w:r>
        <w:rPr/>
        <w:t>年、</w:t>
      </w:r>
      <w:r>
        <w:rPr/>
        <w:t>1982</w:t>
      </w:r>
      <w:r>
        <w:rPr/>
        <w:t>年、</w:t>
      </w:r>
      <w:r>
        <w:rPr/>
        <w:t>1985</w:t>
      </w:r>
      <w:r>
        <w:rPr/>
        <w:t>年我军连续进行三次精简整编。</w:t>
      </w:r>
    </w:p>
    <w:p>
      <w:pPr>
        <w:pStyle w:val="Normal"/>
        <w:ind w:firstLine="420"/>
        <w:rPr/>
      </w:pPr>
      <w:r>
        <w:rPr/>
        <w:t>特别是</w:t>
      </w:r>
      <w:r>
        <w:rPr/>
        <w:t>1985</w:t>
      </w:r>
      <w:r>
        <w:rPr/>
        <w:t>年军队员额裁减</w:t>
      </w:r>
      <w:r>
        <w:rPr/>
        <w:t>100</w:t>
      </w:r>
      <w:r>
        <w:rPr/>
        <w:t>万，并相应地改革了军队的体制编制。一是陆军全部整编为诸兵种合成的合成集团军，同时新组建了陆军航空兵、山地作战部队、电子对抗部队、伪装部队、海军陆战队等新兵种和快速反应部队；二是组建了预备役师、团，使我军形成了精干的常备军与强大的后备力量相结合的编制体制。</w:t>
      </w:r>
    </w:p>
    <w:p>
      <w:pPr>
        <w:pStyle w:val="Normal"/>
        <w:ind w:firstLine="420"/>
        <w:rPr/>
      </w:pPr>
      <w:r>
        <w:rPr/>
        <w:t>1997</w:t>
      </w:r>
      <w:r>
        <w:rPr/>
        <w:t>年，江泽民同志在党的十五大政治报告中宣布，在</w:t>
      </w:r>
      <w:r>
        <w:rPr/>
        <w:t>20</w:t>
      </w:r>
      <w:r>
        <w:rPr/>
        <w:t>世纪</w:t>
      </w:r>
      <w:r>
        <w:rPr/>
        <w:t>80</w:t>
      </w:r>
      <w:r>
        <w:rPr/>
        <w:t>年代裁军的基础上今后</w:t>
      </w:r>
      <w:r>
        <w:rPr/>
        <w:t>3</w:t>
      </w:r>
      <w:r>
        <w:rPr/>
        <w:t>年再裁减</w:t>
      </w:r>
      <w:r>
        <w:rPr/>
        <w:t>50</w:t>
      </w:r>
      <w:r>
        <w:rPr/>
        <w:t>万。标志着我军在现代化的道路上迈出了重要的一步。</w:t>
      </w:r>
    </w:p>
    <w:p>
      <w:pPr>
        <w:pStyle w:val="Normal"/>
        <w:ind w:firstLine="420"/>
        <w:rPr/>
      </w:pPr>
      <w:r>
        <w:rPr/>
        <w:t>但还应看到，目前我军虽然规模可观，但官兵比例、军兵种比例还不尽合理。使我军的宏观结构逐步趋向合理，则是今后体制编制应侧重研究的问题。</w:t>
      </w:r>
    </w:p>
    <w:p>
      <w:pPr>
        <w:pStyle w:val="Normal"/>
        <w:ind w:firstLine="420"/>
        <w:rPr/>
      </w:pPr>
      <w:r>
        <w:rPr/>
        <w:t>邓小平不仅反复强调编制体制改革的必要性、重要性，而且从提高战斗力的目的出发，提</w:t>
      </w:r>
      <w:r>
        <w:rPr/>
        <w:t>出了军队编制体制改革的基本原则。</w:t>
      </w:r>
    </w:p>
    <w:p>
      <w:pPr>
        <w:pStyle w:val="Normal"/>
        <w:ind w:firstLine="420"/>
        <w:rPr/>
      </w:pPr>
      <w:r>
        <w:rPr/>
        <w:t>（</w:t>
      </w:r>
      <w:r>
        <w:rPr/>
        <w:t>3</w:t>
      </w:r>
      <w:r>
        <w:rPr/>
        <w:t>）大力培养现代化的军事人才</w:t>
      </w:r>
    </w:p>
    <w:p>
      <w:pPr>
        <w:pStyle w:val="Normal"/>
        <w:ind w:firstLine="420"/>
        <w:rPr/>
      </w:pPr>
      <w:r>
        <w:rPr/>
        <w:t>美国前国防部长切尼在总结海湾战争时讲过：灵巧的武器需要灵巧的人按照正确的理论操作，才能发挥最大的战斗效能。美军《作战纲要》中也指出，人的因素在未来战役战斗中起决定作用。</w:t>
      </w:r>
    </w:p>
    <w:p>
      <w:pPr>
        <w:pStyle w:val="Normal"/>
        <w:ind w:firstLine="420"/>
        <w:rPr/>
      </w:pPr>
      <w:r>
        <w:rPr/>
        <w:t>邓小平强调，人是现代化建设的关键，是建军之本。如果不造就一大批驾驭现代战争的军事人才，就谈不上军队现代化。</w:t>
      </w:r>
    </w:p>
    <w:p>
      <w:pPr>
        <w:pStyle w:val="Normal"/>
        <w:ind w:firstLine="420"/>
        <w:rPr/>
      </w:pPr>
      <w:r>
        <w:rPr/>
        <w:t>（</w:t>
      </w:r>
      <w:r>
        <w:rPr/>
        <w:t>4</w:t>
      </w:r>
      <w:r>
        <w:rPr/>
        <w:t>）发展现代军事理论</w:t>
      </w:r>
    </w:p>
    <w:p>
      <w:pPr>
        <w:pStyle w:val="Normal"/>
        <w:ind w:firstLine="420"/>
        <w:rPr/>
      </w:pPr>
      <w:r>
        <w:rPr/>
        <w:t>军事科学，是研究战争的本质和规律。先进的军事理论，能够揭示战争的特点和规律，从而使我们正确认识和运用军事规律，把握军队发展的趋势，正确选择军队建设的目标和途径。因此，现代军事科学理论，是军队现代化建设的先导。</w:t>
      </w:r>
    </w:p>
    <w:p>
      <w:pPr>
        <w:pStyle w:val="Normal"/>
        <w:ind w:firstLine="420"/>
        <w:rPr/>
      </w:pPr>
      <w:r>
        <w:rPr/>
        <w:t>现代化为革命化和正规化规定了具体的任务和落脚点，是军队建设的中心。</w:t>
      </w:r>
    </w:p>
    <w:p>
      <w:pPr>
        <w:pStyle w:val="Normal"/>
        <w:ind w:firstLine="420"/>
        <w:rPr/>
      </w:pPr>
      <w:r>
        <w:rPr/>
        <w:t>正规化是条件。加强正规化建设，是邓小平关于建设强大的现代化、正规化革命军队总目标的一个重要内容。正规化是军队发展到一定阶段的客观要求，也是军队由低级阶段向高级阶段发展的一个重要标志。正规化建设在军队建设中具有重要的地位。没有正规化，军队就不能形成一个整体，聚合成强大的战斗力。</w:t>
      </w:r>
    </w:p>
    <w:p>
      <w:pPr>
        <w:pStyle w:val="Normal"/>
        <w:ind w:firstLine="420"/>
        <w:rPr/>
      </w:pPr>
      <w:r>
        <w:rPr/>
        <w:t>军队的正规化，就是要实现“五统四性”的目标。即统一的指挥，统一的制度，统一的编制，统一的纪律，统一的训练；增强组织性、计划性、准确性和纪律性。</w:t>
      </w:r>
    </w:p>
    <w:p>
      <w:pPr>
        <w:pStyle w:val="Normal"/>
        <w:ind w:firstLine="420"/>
        <w:rPr/>
      </w:pPr>
      <w:r>
        <w:rPr/>
        <w:t>正规化是革命化和现代化建设的重要条件。</w:t>
      </w:r>
    </w:p>
    <w:p>
      <w:pPr>
        <w:pStyle w:val="5"/>
        <w:rPr/>
      </w:pPr>
      <w:r>
        <w:rPr/>
        <w:t>2</w:t>
      </w:r>
      <w:r>
        <w:rPr/>
        <w:t>．改革论——关于新时期我军建设必须走改革之路的论述</w:t>
      </w:r>
    </w:p>
    <w:p>
      <w:pPr>
        <w:pStyle w:val="Normal"/>
        <w:ind w:firstLine="420"/>
        <w:rPr/>
      </w:pPr>
      <w:r>
        <w:rPr/>
        <w:t>邓小平认为，我军建设只有在改革中前进，才能达到“三化”的总目标。其基本思路是一条主线、三个层次、四条原则。一条主线：改革要始终围绕着提高战斗力，实现“三化”总目标来进行。三个层次：一是改变我军建设的指导思想和观念；二是改革部队的体制编制；三是改革完善法制制度。四条原则：一是要保证我军的根本制度和性质；二是保持部队的稳定；三是从我军的实际出发；四是要从整体效益出发。</w:t>
      </w:r>
    </w:p>
    <w:p>
      <w:pPr>
        <w:pStyle w:val="5"/>
        <w:rPr/>
      </w:pPr>
      <w:r>
        <w:rPr/>
        <w:t>3</w:t>
      </w:r>
      <w:r>
        <w:rPr/>
        <w:t>．质量论——关于注重我军质量建设，走精兵之路的论述</w:t>
      </w:r>
    </w:p>
    <w:p>
      <w:pPr>
        <w:pStyle w:val="Normal"/>
        <w:ind w:firstLine="420"/>
        <w:rPr/>
      </w:pPr>
      <w:r>
        <w:rPr/>
        <w:t>邓小平为我军质量建设提出了一系列带有战略性的重大举措：一是“消肿”整编，走精兵之路；二是改进武器装备，行利器之举；三是实行干部队伍的革命化、年轻化、知识化、专业化；四是坚持战斗力标准，把教育训练提高到战略地位；五是加强部队管理，从严治军。</w:t>
      </w:r>
    </w:p>
    <w:p>
      <w:pPr>
        <w:pStyle w:val="Normal"/>
        <w:ind w:firstLine="420"/>
        <w:rPr/>
      </w:pPr>
      <w:r>
        <w:rPr/>
        <w:t>（</w:t>
      </w:r>
      <w:r>
        <w:rPr/>
        <w:t>1</w:t>
      </w:r>
      <w:r>
        <w:rPr/>
        <w:t>）走精兵之路是我军建设的根本方针</w:t>
      </w:r>
    </w:p>
    <w:p>
      <w:pPr>
        <w:pStyle w:val="Normal"/>
        <w:ind w:firstLine="420"/>
        <w:rPr/>
      </w:pPr>
      <w:r>
        <w:rPr/>
        <w:t>军队战斗力的生成与发展，包括数量与质量两个方面。数量与质量之间，存在着对立统一的辩证的关系。一般说来，增加数量可以弥补质量的差距；提高军队的质量水平，也可弥补军队数量的不足。但是应当看到，用数量的优势弥补质量的不足是有条件的，就是质量差距不能太大，如果出现了差距，就失去用数量优势弥补质量差距的最起码条件。现代局部战争的实践表明，在高技术战争中，以军队数量优势弥补质量差距变得越来越困难，而质量占优势的军队可以比较容易的以少胜多。因此，邓小平同志强调：质量问题是关系和影响战争胜负的问题。只讲数量不讲质量，会耽误大问题，要把质量建设作为我军建设的根本方针。</w:t>
      </w:r>
    </w:p>
    <w:p>
      <w:pPr>
        <w:pStyle w:val="Normal"/>
        <w:ind w:firstLine="420"/>
        <w:rPr/>
      </w:pPr>
      <w:r>
        <w:rPr/>
        <w:t>（</w:t>
      </w:r>
      <w:r>
        <w:rPr/>
        <w:t>2</w:t>
      </w:r>
      <w:r>
        <w:rPr/>
        <w:t>）实现精兵之路的途径</w:t>
      </w:r>
    </w:p>
    <w:p>
      <w:pPr>
        <w:pStyle w:val="Normal"/>
        <w:ind w:firstLine="420"/>
        <w:rPr/>
      </w:pPr>
      <w:r>
        <w:rPr>
          <w:rFonts w:cs="宋体;SimSun" w:ascii="宋体;SimSun" w:hAnsi="宋体;SimSun"/>
        </w:rPr>
        <w:t>①</w:t>
      </w:r>
      <w:r>
        <w:rPr>
          <w:rFonts w:eastAsia="Times New Roman"/>
        </w:rPr>
        <w:t xml:space="preserve"> </w:t>
      </w:r>
      <w:r>
        <w:rPr/>
        <w:t>注重质量建设</w:t>
      </w:r>
    </w:p>
    <w:p>
      <w:pPr>
        <w:pStyle w:val="Normal"/>
        <w:ind w:firstLine="420"/>
        <w:rPr/>
      </w:pPr>
      <w:r>
        <w:rPr/>
        <w:t>第一，“兵贵于精，不贵于多”。“精兵”是古今中外的治军之道。一个体态臃肿的人，看起来膀大腰圆，实际上多的是脂肪，脂肪多的人并不产生力量，反而是一种负担。军队也是如此。</w:t>
      </w:r>
      <w:r>
        <w:rPr/>
        <w:t>邓小平指出：</w:t>
      </w:r>
      <w:r>
        <w:rPr/>
        <w:t>“</w:t>
      </w:r>
      <w:r>
        <w:rPr/>
        <w:t>我们存在的一个最大问题，就是军队很臃肿。真正打起仗来，不要说指挥作战，就是疏散也不容易。现在提出</w:t>
      </w:r>
      <w:r>
        <w:rPr/>
        <w:t>‘</w:t>
      </w:r>
      <w:r>
        <w:rPr/>
        <w:t>消肿</w:t>
      </w:r>
      <w:r>
        <w:rPr/>
        <w:t>’</w:t>
      </w:r>
      <w:r>
        <w:rPr/>
        <w:t>，主要是要解决军队机构重叠、臃肿，以及由</w:t>
      </w:r>
      <w:r>
        <w:rPr/>
        <w:t>此带来的各级指挥不灵等问题。”从这一原则出发，</w:t>
      </w:r>
      <w:r>
        <w:rPr/>
        <w:t>1986</w:t>
      </w:r>
      <w:r>
        <w:rPr/>
        <w:t>年中央军委决定减少军队员额</w:t>
      </w:r>
      <w:r>
        <w:rPr/>
        <w:t>100</w:t>
      </w:r>
      <w:r>
        <w:rPr/>
        <w:t>万，并努力在建军质量上下功夫。邓小平指出：</w:t>
      </w:r>
      <w:r>
        <w:rPr/>
        <w:t>“</w:t>
      </w:r>
      <w:r>
        <w:rPr/>
        <w:t>过去打仗的时候，负领导责任的，一个野战军几个人，一个兵团几个人，</w:t>
      </w:r>
      <w:r>
        <w:rPr/>
        <w:t>……</w:t>
      </w:r>
      <w:r>
        <w:rPr/>
        <w:t>现在是一大堆人。</w:t>
      </w:r>
      <w:r>
        <w:rPr/>
        <w:t>”</w:t>
      </w:r>
      <w:r>
        <w:rPr/>
        <w:t>精简机构，使军队指挥系统日益精干、日益小型化，是战争日益现代化的必然要求。</w:t>
      </w:r>
    </w:p>
    <w:p>
      <w:pPr>
        <w:pStyle w:val="Normal"/>
        <w:ind w:firstLine="420"/>
        <w:rPr/>
      </w:pPr>
      <w:r>
        <w:rPr/>
        <w:t>世界各国为了争夺</w:t>
      </w:r>
      <w:r>
        <w:rPr/>
        <w:t>21</w:t>
      </w:r>
      <w:r>
        <w:rPr/>
        <w:t>世纪的战略优势，越来越注重实行精兵政策，提高军队质量。</w:t>
      </w:r>
    </w:p>
    <w:p>
      <w:pPr>
        <w:pStyle w:val="Normal"/>
        <w:ind w:firstLine="420"/>
        <w:rPr/>
      </w:pPr>
      <w:r>
        <w:rPr/>
        <w:t>现在，世界已进入信息时代。应当承认，我军建设有许多成功的经验，有许多外军无法与我们比拟的东西，但也有许多不如人家的地方。如运用新武器装备，军兵种联合作战，文</w:t>
      </w:r>
      <w:r>
        <w:rPr>
          <w:spacing w:val="-2"/>
        </w:rPr>
        <w:t>化科学水平等。“他山之石，可以攻玉”。我们要借鉴外军的经验，走出有自己特色的路子来。</w:t>
      </w:r>
    </w:p>
    <w:p>
      <w:pPr>
        <w:pStyle w:val="Normal"/>
        <w:ind w:firstLine="420"/>
        <w:rPr/>
      </w:pPr>
      <w:r>
        <w:rPr/>
        <w:t>我国地域辽阔，需要保持一支规模适度的常备军。但科技水平从总体上讲与发达国家还有较大的差距，必须适应世界军事革命的潮流，注重质量建设。适当减少数量，把省下来的钱集中起来办大事。要坚持科技强军，努力提高战斗力诸要素的科技含量，使我军由人力密集型向技术密集型转变，由数量规模型向质量效能型转变，在精兵、利器、合成、高效等总体实力上下功夫。</w:t>
      </w:r>
    </w:p>
    <w:p>
      <w:pPr>
        <w:pStyle w:val="Normal"/>
        <w:ind w:firstLine="420"/>
        <w:rPr/>
      </w:pPr>
      <w:r>
        <w:rPr/>
        <w:t>第二，</w:t>
      </w:r>
      <w:r>
        <w:rPr/>
        <w:t>合成原则，调整军队编组，组建陆军集团军。现代战争已由过去单一兵种作战或小规模、小范围的协同作战，发展到了诸兵种大规模范围的合成作战，是高技术的、立体的、</w:t>
      </w:r>
      <w:r>
        <w:rPr/>
        <w:t>综合性的对抗；合成，是编组现代化军队的重要原则。在邓小平合成思想的指导下，通过</w:t>
      </w:r>
      <w:r>
        <w:rPr/>
        <w:t>1985</w:t>
      </w:r>
      <w:r>
        <w:rPr/>
        <w:t>年的精简整编，组编了兵种基本齐全的陆军合成集团军，并从战略上提高了陆、海、空三军与战略导弹部队之间的协同作战能力，使我军在建设现代化的合成军队的道路上迈出了具有历史意义的一步。</w:t>
      </w:r>
    </w:p>
    <w:p>
      <w:pPr>
        <w:pStyle w:val="Normal"/>
        <w:ind w:firstLine="420"/>
        <w:rPr/>
      </w:pPr>
      <w:r>
        <w:rPr/>
        <w:t>第三，</w:t>
      </w:r>
      <w:r>
        <w:rPr/>
        <w:t>平战结合的原则，区别情况，组建不同类型的常备军。军队是为了应付可能发生的战争的，军队的编制体制首要的是要适应战争的需要。但必须看到，一个国家不可能长期处于战争状态。因此，军队的编制体制就不可能只顾战时而不顾平时，否则，会加重国家的经济</w:t>
      </w:r>
      <w:r>
        <w:rPr/>
        <w:t>负担。所以，制定军队的编制体制时必须坚持平战结合的原则。要坚持经济建设与战时作战相结合、常备军与后备力量相结合、正规部队与半正规的预备役相结合。以形成精干的常备军，对敌产生威慑作用，应付随时可能发生的局部战争。</w:t>
      </w:r>
    </w:p>
    <w:p>
      <w:pPr>
        <w:pStyle w:val="Normal"/>
        <w:ind w:firstLine="420"/>
        <w:rPr/>
      </w:pPr>
      <w:r>
        <w:rPr/>
        <w:t>第四，</w:t>
      </w:r>
      <w:r>
        <w:rPr/>
        <w:t>有利于人才成长的原则，建立干部退休制度，提拔新生力量。编制体制改革的目的在于增强军队的活力。为了使这一改革获得成功，邓小平把人才问题与编制体制问题紧密结合起来，强调建立健全军队干部退休制度、大胆提拔新生力量。邓小平指出：</w:t>
      </w:r>
      <w:r>
        <w:rPr/>
        <w:t>“</w:t>
      </w:r>
      <w:r>
        <w:rPr/>
        <w:t>现在的庙很多，每个庙的菩萨也很多，老同志盖住了，年轻人上不来。所</w:t>
      </w:r>
      <w:r>
        <w:rPr/>
        <w:t>以，我们要改革现行的干部工作制度，建立有利于提拔年轻干部的制度。”军人职业与其他职业不同，作为军队干部是要带兵打仗的，不仅要求具有良好的军政素质，而且要有强健的体魄。至于年轻干部的经验问题，邓小平强调经验靠积累，若年轻干部不上来，就永远没有经验。而对于指挥现代战争，可以说谁都没有经验，都是全新课题。正是邓小平的倡导、支持、关心，我军各级干部顺利地实现了新老交替，从而使我军各级领导班子的年龄结构、知识结构日趋合理，更加符合现代战争的要求。</w:t>
      </w:r>
    </w:p>
    <w:p>
      <w:pPr>
        <w:pStyle w:val="Style38"/>
        <w:rPr>
          <w:rFonts w:eastAsia="宋体;SimSun"/>
        </w:rPr>
      </w:pPr>
      <w:r>
        <w:rPr>
          <w:rFonts w:eastAsia="宋体;SimSun"/>
        </w:rPr>
        <w:t>质量建军，具体地说，就是要提高部队的协同作战能力、快速反应能力、电子对抗能力，野战生存能力，综合保障能力。</w:t>
      </w:r>
    </w:p>
    <w:p>
      <w:pPr>
        <w:pStyle w:val="Normal"/>
        <w:ind w:firstLine="420"/>
        <w:rPr/>
      </w:pPr>
      <w:r>
        <w:rPr>
          <w:rFonts w:cs="宋体;SimSun" w:ascii="宋体;SimSun" w:hAnsi="宋体;SimSun"/>
        </w:rPr>
        <w:t>②</w:t>
      </w:r>
      <w:r>
        <w:rPr>
          <w:rFonts w:eastAsia="Times New Roman"/>
        </w:rPr>
        <w:t xml:space="preserve"> </w:t>
      </w:r>
      <w:r>
        <w:rPr/>
        <w:t>把教育训练提高到战略地位</w:t>
      </w:r>
    </w:p>
    <w:p>
      <w:pPr>
        <w:pStyle w:val="Normal"/>
        <w:ind w:firstLine="420"/>
        <w:rPr/>
      </w:pPr>
      <w:r>
        <w:rPr/>
        <w:t>提高军队的素质是实现精兵的决定因素。提高军队的素质靠什么？邓小平指出：在没有战争的条件下，提高部队的素质，提高军队战斗力，主要靠教育训练。中国有句俗话：“仗可以一天不打，兵不可一日不练。”</w:t>
      </w:r>
    </w:p>
    <w:p>
      <w:pPr>
        <w:pStyle w:val="Normal"/>
        <w:ind w:firstLine="420"/>
        <w:rPr/>
      </w:pPr>
      <w:r>
        <w:rPr/>
        <w:t>邓小平把教育训练提高到战略地位来考虑。道理很简单：和平时期军队既要能打仗，又无仗可打，提高军队的素质和提高军队的战斗力主要靠院校、靠训练。</w:t>
      </w:r>
    </w:p>
    <w:p>
      <w:pPr>
        <w:pStyle w:val="Normal"/>
        <w:ind w:firstLine="420"/>
        <w:rPr/>
      </w:pPr>
      <w:r>
        <w:rPr/>
        <w:t>邓小平担任军委主席后决策的第一件大事，就是组织了</w:t>
      </w:r>
      <w:r>
        <w:rPr/>
        <w:t>1981</w:t>
      </w:r>
      <w:r>
        <w:rPr/>
        <w:t>年秋季的华北军事大演习。</w:t>
      </w:r>
    </w:p>
    <w:p>
      <w:pPr>
        <w:pStyle w:val="Normal"/>
        <w:ind w:firstLine="420"/>
        <w:rPr/>
      </w:pPr>
      <w:r>
        <w:rPr/>
        <w:t>邓小平指出：</w:t>
      </w:r>
      <w:r>
        <w:rPr/>
        <w:t>“</w:t>
      </w:r>
      <w:r>
        <w:rPr/>
        <w:t>战略要研究的问题，不仅是作战问题，还包括训练。要把训练放在战略问题的一个重要位置上。</w:t>
      </w:r>
      <w:r>
        <w:rPr/>
        <w:t>”</w:t>
      </w:r>
      <w:r>
        <w:rPr/>
        <w:t>军队的战斗力是人和武器的结合力。随着人对科学技术的创造和运用，使得人的作用在更广阔的领域和更高的层次上得到发展。战争年代是靠</w:t>
      </w:r>
      <w:r>
        <w:rPr/>
        <w:t>“</w:t>
      </w:r>
      <w:r>
        <w:rPr/>
        <w:t>从战争中学习战争</w:t>
      </w:r>
      <w:r>
        <w:rPr/>
        <w:t>”</w:t>
      </w:r>
      <w:r>
        <w:rPr/>
        <w:t>来提高人的能力，和平时期则主要通过教育训练来实现。邓小平指出：</w:t>
      </w:r>
      <w:r>
        <w:rPr/>
        <w:t>“</w:t>
      </w:r>
      <w:r>
        <w:rPr/>
        <w:t>现在不打仗，你根据什么来考验干部，用什么来提高干部，提高军队的素质，提高军队的战斗力</w:t>
      </w:r>
      <w:r>
        <w:rPr/>
        <w:t>？</w:t>
      </w:r>
      <w:r>
        <w:rPr/>
        <w:t>还不是要从教育训练着手</w:t>
      </w:r>
      <w:r>
        <w:rPr/>
        <w:t>？”</w:t>
      </w:r>
      <w:r>
        <w:rPr/>
        <w:t>通过教育训练可提高干部、考验干部；继承和培养我</w:t>
      </w:r>
      <w:r>
        <w:rPr/>
        <w:t>军的优良传统和作风；提高军队的作战本领；强化部队的战备意识；发现并加强部队工作的薄弱环节；考核军队的编制、体制等。总之，要通过教育训练全面提高军队的素质。邓小平把教育训练视为军队在和平时期的基本军事实践活动，视为军队所有活动中最基本、最基础的活动，视为起根本的、决定作用的、具有战略意义的活动。</w:t>
      </w:r>
    </w:p>
    <w:p>
      <w:pPr>
        <w:pStyle w:val="5"/>
        <w:rPr/>
      </w:pPr>
      <w:r>
        <w:rPr/>
        <w:t>4</w:t>
      </w:r>
      <w:r>
        <w:rPr/>
        <w:t>．合格论——关于加强、改进新时期军队政治工作，保证我军政治上永远合格的理论</w:t>
      </w:r>
    </w:p>
    <w:p>
      <w:pPr>
        <w:pStyle w:val="Normal"/>
        <w:ind w:firstLine="420"/>
        <w:rPr/>
      </w:pPr>
      <w:r>
        <w:rPr/>
        <w:t>邓小平指出：</w:t>
      </w:r>
      <w:r>
        <w:rPr/>
        <w:t>“</w:t>
      </w:r>
      <w:r>
        <w:rPr/>
        <w:t>对军队来说，由长期的战争环境转入和平环境，这是最大的不同。我们政治工作的根本的任务、根本的内容没有变，我们的优良传统也还是那一些，但是，时间不同了，条件不</w:t>
      </w:r>
      <w:r>
        <w:rPr/>
        <w:t>同了，对象不同了，因此解决问题的方法也不同”，“要研究和解决在新的历史条件下，怎样恢复和发扬政治工作的优良传统，提高我军战斗力的问题。”</w:t>
      </w:r>
    </w:p>
    <w:p>
      <w:pPr>
        <w:pStyle w:val="Normal"/>
        <w:ind w:firstLine="420"/>
        <w:rPr/>
      </w:pPr>
      <w:r>
        <w:rPr/>
        <w:t>邓小平同志对我军的政治上是否合格非常重视，为使我军永远忠于党、忠于祖国、忠于人民，他对新时期如何加强我军政治工作做了一系列阐述。</w:t>
      </w:r>
    </w:p>
    <w:p>
      <w:pPr>
        <w:pStyle w:val="Normal"/>
        <w:ind w:firstLine="420"/>
        <w:rPr/>
      </w:pPr>
      <w:r>
        <w:rPr/>
        <w:t>一是指出在新的历史时期，必须研究新情况、新问题，加强并改进政治工作。</w:t>
      </w:r>
    </w:p>
    <w:p>
      <w:pPr>
        <w:pStyle w:val="Normal"/>
        <w:ind w:firstLine="420"/>
        <w:rPr/>
      </w:pPr>
      <w:r>
        <w:rPr/>
        <w:t>二是确定了新时期我军政治工作“两个服务”、“四个保证”的指导思想。“</w:t>
      </w:r>
      <w:r>
        <w:rPr/>
        <w:t>新时期我军的政治工作，必须服务于国家的社会主义现代化建设，服务于军队的现代化建设，从政治上、思想上、组织上，保证党对军队的绝对领导和人民军队的性质，保证军队的精神文明建设，保证军队内部的团结和军政军民团结，保证军队战斗力的提高和各项任务的完成，动员和团结全体官兵把我军建设成为具有中国特色的现代化正规</w:t>
      </w:r>
      <w:r>
        <w:rPr/>
        <w:t>化的革命军队”。</w:t>
      </w:r>
      <w:r>
        <w:rPr/>
        <w:t>1987</w:t>
      </w:r>
      <w:r>
        <w:rPr/>
        <w:t>年，</w:t>
      </w:r>
      <w:r>
        <w:rPr/>
        <w:t>中央军委颁布</w:t>
      </w:r>
      <w:r>
        <w:rPr/>
        <w:t>《中央军委关于新时期军队政治工作的决定》</w:t>
      </w:r>
      <w:r>
        <w:rPr/>
        <w:t>。</w:t>
      </w:r>
    </w:p>
    <w:p>
      <w:pPr>
        <w:pStyle w:val="Normal"/>
        <w:ind w:firstLine="420"/>
        <w:rPr/>
      </w:pPr>
      <w:r>
        <w:rPr/>
        <w:t>三是明确了新时期军队政治工作的根本任务，就是坚持和宣传“四项基本原则”，保证军队永远是“党的军队、人民的军队、社会主义国家的军队”的根本性质。</w:t>
      </w:r>
    </w:p>
    <w:p>
      <w:pPr>
        <w:pStyle w:val="Normal"/>
        <w:ind w:firstLine="420"/>
        <w:rPr/>
      </w:pPr>
      <w:r>
        <w:rPr/>
        <w:t>四是强调军队要经得起反“和平演变”斗争，改革开放和和平环境的考验。坚持用马列主义毛泽东思想和新时期“一个中心和两个基本点”教育和统一全军的思想，把忠实维护国家建设和改革开放，反对资产阶级自由化和“和平演变”作为政治工作的重点。</w:t>
      </w:r>
    </w:p>
    <w:p>
      <w:pPr>
        <w:pStyle w:val="Normal"/>
        <w:ind w:firstLine="420"/>
        <w:rPr/>
      </w:pPr>
      <w:r>
        <w:rPr/>
        <w:t>五是提出要培养“四有、三讲、两不怕（有理想、有道德、有文化、有纪律，讲礼貌、讲卫生，不怕艰难困苦、不怕流血牺牲）”的新人，列为政治工作的目标。</w:t>
      </w:r>
    </w:p>
    <w:p>
      <w:pPr>
        <w:pStyle w:val="Normal"/>
        <w:ind w:firstLine="420"/>
        <w:rPr/>
      </w:pPr>
      <w:r>
        <w:rPr/>
        <w:t>六是坚持党对军队的绝对领导，发挥军队内党组织的战斗堡垒作用和党员的先锋模范作用，作为政治工作的核心内容。</w:t>
      </w:r>
    </w:p>
    <w:p>
      <w:pPr>
        <w:pStyle w:val="Normal"/>
        <w:ind w:firstLine="420"/>
        <w:rPr/>
      </w:pPr>
      <w:r>
        <w:rPr/>
        <w:t>七是树立永远是战斗队的观念，加强精神文明建设，把发扬“五种革命精神”作为政治工作的着眼点。</w:t>
      </w:r>
    </w:p>
    <w:p>
      <w:pPr>
        <w:pStyle w:val="Normal"/>
        <w:ind w:firstLine="420"/>
        <w:rPr/>
      </w:pPr>
      <w:r>
        <w:rPr/>
        <w:t>八是在实践中继承和创新，充分发挥政治工作的优势，作为政治工作的动力。</w:t>
      </w:r>
    </w:p>
    <w:p>
      <w:pPr>
        <w:pStyle w:val="Normal"/>
        <w:ind w:firstLine="420"/>
        <w:rPr/>
      </w:pPr>
      <w:r>
        <w:rPr/>
        <w:t>要使我军政治合格，还必须在军队中坚决贯彻全心全意为人民服务的宗旨。紧紧地抓住了这个核心，一切问题也就迎刃而解了。</w:t>
      </w:r>
    </w:p>
    <w:p>
      <w:pPr>
        <w:pStyle w:val="4"/>
        <w:rPr/>
      </w:pPr>
      <w:r>
        <w:rPr/>
        <w:t>（四）新时期军事战略理论</w:t>
      </w:r>
    </w:p>
    <w:p>
      <w:pPr>
        <w:pStyle w:val="Normal"/>
        <w:ind w:firstLine="420"/>
        <w:rPr/>
      </w:pPr>
      <w:r>
        <w:rPr/>
        <w:t>在军事战略的理论和实践上，邓小平根据国际战略格局的变化和对战争与和平新形势的判断，在继承毛泽东军事思想的基础上，提出了关于现代条件下人民战争的理论和新时期积极防御的军事战略方针，为我国新时期军队建设和军事斗争指明了方向。</w:t>
      </w:r>
    </w:p>
    <w:p>
      <w:pPr>
        <w:pStyle w:val="5"/>
        <w:rPr/>
      </w:pPr>
      <w:r>
        <w:rPr/>
        <w:t>1</w:t>
      </w:r>
      <w:r>
        <w:rPr/>
        <w:t>．坚持现代条件下的人民战争</w:t>
      </w:r>
    </w:p>
    <w:p>
      <w:pPr>
        <w:pStyle w:val="Normal"/>
        <w:ind w:firstLine="420"/>
        <w:rPr/>
      </w:pPr>
      <w:r>
        <w:rPr/>
        <w:t>现代条件下，由于高科技的发展特别是高新技术武器装备的大量问世，使战争呈现出许多新的历史性的变化。这些变化也使得产生于革命战争年代的人民战争思想面临着许多新情况和新问题。为此，有人对现代条件下坚持人民战争提出怀疑。邓小平同志以战略家的胆识和洞察力明确指出：“只要我们坚持人民战争，敌人就是现在来，我们以现有武器也可以打，</w:t>
      </w:r>
      <w:r>
        <w:rPr>
          <w:spacing w:val="-2"/>
        </w:rPr>
        <w:t>最后也可以打胜。”因此，他号召我军要“在继承毛泽东军事上，研究现代条件下的人民战争”。</w:t>
      </w:r>
    </w:p>
    <w:p>
      <w:pPr>
        <w:pStyle w:val="Normal"/>
        <w:ind w:firstLine="420"/>
        <w:rPr/>
      </w:pPr>
      <w:r>
        <w:rPr/>
        <w:t>人民战争，是我们过去在历次革命战争中战胜国内外强大敌人的法宝，也是我们与任何强敌相比的最大优势。邓小平在继承毛泽东人民战争思想的同时，又结合新的历史条件，强调要坚持“现代条件下的人民战争”，丰富和发展了毛泽东人民战争的思想。</w:t>
      </w:r>
    </w:p>
    <w:p>
      <w:pPr>
        <w:pStyle w:val="Style38"/>
        <w:rPr>
          <w:rFonts w:eastAsia="宋体;SimSun"/>
        </w:rPr>
      </w:pPr>
      <w:r>
        <w:rPr>
          <w:rFonts w:eastAsia="宋体;SimSun"/>
        </w:rPr>
        <w:t>在未来战争中，我们与来自发达的国家的强敌相比，虽然在武器上处于劣势，但也不是在所有方面都绝对处于劣势。从全局上看我们有许多战胜敌人的有利条件。</w:t>
      </w:r>
    </w:p>
    <w:p>
      <w:pPr>
        <w:pStyle w:val="Normal"/>
        <w:ind w:firstLine="420"/>
        <w:rPr/>
      </w:pPr>
      <w:r>
        <w:rPr/>
        <w:t>（</w:t>
      </w:r>
      <w:r>
        <w:rPr/>
        <w:t>1</w:t>
      </w:r>
      <w:r>
        <w:rPr/>
        <w:t>）我国综合国力居世界前列，有雄厚的战争潜力</w:t>
      </w:r>
    </w:p>
    <w:p>
      <w:pPr>
        <w:pStyle w:val="Normal"/>
        <w:ind w:firstLine="420"/>
        <w:rPr/>
      </w:pPr>
      <w:r>
        <w:rPr/>
        <w:t>建国</w:t>
      </w:r>
      <w:r>
        <w:rPr/>
        <w:t>50</w:t>
      </w:r>
      <w:r>
        <w:rPr/>
        <w:t>多年来，特别是改革开放以来，我国国民经济有了较大的发展，钢铁、煤炭、石油、</w:t>
      </w:r>
      <w:r>
        <w:rPr>
          <w:spacing w:val="-2"/>
        </w:rPr>
        <w:t>电力、粮食、油料等经济指标都已经跃居世界首位和前列。综合国力已跃进到世界第六位。</w:t>
      </w:r>
    </w:p>
    <w:p>
      <w:pPr>
        <w:pStyle w:val="Normal"/>
        <w:ind w:firstLine="420"/>
        <w:rPr/>
      </w:pPr>
      <w:r>
        <w:rPr/>
        <w:t>在这样的现实面前，无论哪一个国家要对今天的中国发动一场战争，都不能不事先想想这将会给自己带来什么结果。</w:t>
      </w:r>
    </w:p>
    <w:p>
      <w:pPr>
        <w:pStyle w:val="Normal"/>
        <w:ind w:firstLine="420"/>
        <w:rPr/>
      </w:pPr>
      <w:r>
        <w:rPr/>
        <w:t>（</w:t>
      </w:r>
      <w:r>
        <w:rPr/>
        <w:t>2</w:t>
      </w:r>
      <w:r>
        <w:rPr/>
        <w:t>）有震慑敌人的“杀手锏”</w:t>
      </w:r>
    </w:p>
    <w:p>
      <w:pPr>
        <w:pStyle w:val="Normal"/>
        <w:ind w:firstLine="420"/>
        <w:rPr/>
      </w:pPr>
      <w:r>
        <w:rPr/>
        <w:t>我军武器装备从总体上落后于发达国家，但并不是所有的武器都落后。</w:t>
      </w:r>
    </w:p>
    <w:p>
      <w:pPr>
        <w:pStyle w:val="Normal"/>
        <w:ind w:firstLine="420"/>
        <w:rPr/>
      </w:pPr>
      <w:r>
        <w:rPr/>
        <w:t>建国后，我们依靠自己的力量，已经建立起门类比较齐全、具有相当规模和水平的国防工业体系。我国掌握和运用一系列新的科学技术，具有自行设计制造飞机、军舰、核潜艇、导弹、卫星、坦克、火炮、电子战设备等能力，有效地提高了军队的战斗力，提高了我国的国际地位。</w:t>
      </w:r>
    </w:p>
    <w:p>
      <w:pPr>
        <w:pStyle w:val="Normal"/>
        <w:ind w:firstLine="420"/>
        <w:rPr/>
      </w:pPr>
      <w:r>
        <w:rPr/>
        <w:t>今天，我国的国防实力已跃踞世界第三位，即使对超级大国而言，也已具备了一定的威慑能力，令任何国家都不能小视。</w:t>
      </w:r>
    </w:p>
    <w:p>
      <w:pPr>
        <w:pStyle w:val="Normal"/>
        <w:ind w:firstLine="420"/>
        <w:rPr/>
      </w:pPr>
      <w:r>
        <w:rPr/>
        <w:t>（</w:t>
      </w:r>
      <w:r>
        <w:rPr/>
        <w:t>3</w:t>
      </w:r>
      <w:r>
        <w:rPr/>
        <w:t>）高技术武器有一定的局限性</w:t>
      </w:r>
    </w:p>
    <w:p>
      <w:pPr>
        <w:pStyle w:val="Normal"/>
        <w:ind w:firstLine="420"/>
        <w:rPr/>
      </w:pPr>
      <w:r>
        <w:rPr/>
        <w:t>近十多年来，世界发生几场带有高技术特点的局部战争，无可否认，高技术武器在战争中扮演了重要的角色。然而，任何武器装备都是有弱点的，高技术武器也不例外，只要找到其弱点，采取适当的对策，充分发挥一般武器装备的优点，就可以找到对付的办法。</w:t>
      </w:r>
    </w:p>
    <w:p>
      <w:pPr>
        <w:pStyle w:val="Normal"/>
        <w:ind w:firstLine="420"/>
        <w:rPr/>
      </w:pPr>
      <w:r>
        <w:rPr/>
        <w:t>例如，</w:t>
      </w:r>
      <w:r>
        <w:rPr/>
        <w:t>1991</w:t>
      </w:r>
      <w:r>
        <w:rPr/>
        <w:t>年爆发的海湾战争。在只有</w:t>
      </w:r>
      <w:r>
        <w:rPr/>
        <w:t>42</w:t>
      </w:r>
      <w:r>
        <w:rPr/>
        <w:t>天的海湾战争中，多国部队对伊拉克发动了长达</w:t>
      </w:r>
      <w:r>
        <w:rPr/>
        <w:t>38</w:t>
      </w:r>
      <w:r>
        <w:rPr/>
        <w:t>天的空袭。但伊军依托其精心构筑的“地下迷宫”，保存了大量的有生力量。法国前国防部长皮埃尔曾公开承认：“多国部队的空袭，未能摧毁伊拉克的战争机器，伊拉克仍然保存了相当的战争实力，这不能不归功于伊拉克的防护工程。”</w:t>
      </w:r>
    </w:p>
    <w:p>
      <w:pPr>
        <w:pStyle w:val="Normal"/>
        <w:ind w:firstLine="420"/>
        <w:rPr/>
      </w:pPr>
      <w:r>
        <w:rPr/>
        <w:t>又如，伊拉克军队成功地运用了以假乱真的伪装防护手段，对战略目标、军事设施和部队行动进行了严密的伪装。伊工兵部队不仅设置了许多假坦克、假飞机、假导弹，还在这些目标上安装了廉价的无线电发射器，发射出与真目标相同的电磁信号，诱使多国部队的飞行员把十分昂贵的导弹、航弹投放到了一个个廉价的假目标上，有效地蒙骗了多国部队的高技术侦察，迷惑了制导武器，大大降低了突袭效果，使多国部队难以估算出伊拉克军事目标的毁伤程度和遭袭后的军事实力。</w:t>
      </w:r>
    </w:p>
    <w:p>
      <w:pPr>
        <w:pStyle w:val="Normal"/>
        <w:ind w:firstLine="420"/>
        <w:rPr/>
      </w:pPr>
      <w:r>
        <w:rPr/>
        <w:t>海湾战争爆发之前，美军陈兵波斯湾，准备由海上登陆，从南北两线夹击伊拉克。但伊军布设了大量水雷，使美军现代化的舰队在普通雷阵面前惶惶不安，进退两难，陷入困境，美军最终只好放弃了两栖登陆的作战计划。</w:t>
      </w:r>
    </w:p>
    <w:p>
      <w:pPr>
        <w:pStyle w:val="Normal"/>
        <w:ind w:firstLine="420"/>
        <w:rPr/>
      </w:pPr>
      <w:r>
        <w:rPr/>
        <w:t>1999</w:t>
      </w:r>
      <w:r>
        <w:rPr/>
        <w:t>年</w:t>
      </w:r>
      <w:r>
        <w:rPr/>
        <w:t>3</w:t>
      </w:r>
      <w:r>
        <w:rPr/>
        <w:t>月的科索沃战争，南联盟军队采取“藏起来、小起来、动起来”的战术，使用并不先进的武器装备，击落了北约的</w:t>
      </w:r>
      <w:r>
        <w:rPr/>
        <w:t>F-117</w:t>
      </w:r>
      <w:r>
        <w:rPr/>
        <w:t>隐身战斗机、</w:t>
      </w:r>
      <w:r>
        <w:rPr/>
        <w:t>F-16</w:t>
      </w:r>
      <w:r>
        <w:rPr/>
        <w:t>战斗机和近</w:t>
      </w:r>
      <w:r>
        <w:rPr/>
        <w:t>200</w:t>
      </w:r>
      <w:r>
        <w:rPr/>
        <w:t>枚巡航导弹的事实，又是一个有力的证明。</w:t>
      </w:r>
    </w:p>
    <w:p>
      <w:pPr>
        <w:pStyle w:val="Normal"/>
        <w:ind w:firstLine="420"/>
        <w:rPr/>
      </w:pPr>
      <w:r>
        <w:rPr/>
        <w:t>目前，我军在尖端武器发展方面，如核武器技术、导弹技术、卫星技术、核潜艇技术、航天技术等；在常规武器发展方面，如防空武器、雷达、反坦克武器、地雷爆破器材、扫雷布雷器材、道桥器材、伪装器材等，都已达到或接近世界先进水平。</w:t>
      </w:r>
    </w:p>
    <w:p>
      <w:pPr>
        <w:pStyle w:val="Normal"/>
        <w:ind w:firstLine="420"/>
        <w:rPr/>
      </w:pPr>
      <w:r>
        <w:rPr/>
        <w:t>（</w:t>
      </w:r>
      <w:r>
        <w:rPr/>
        <w:t>4</w:t>
      </w:r>
      <w:r>
        <w:rPr/>
        <w:t>）有地利人和的优越条件</w:t>
      </w:r>
    </w:p>
    <w:p>
      <w:pPr>
        <w:pStyle w:val="Normal"/>
        <w:ind w:firstLine="420"/>
        <w:rPr/>
      </w:pPr>
      <w:r>
        <w:rPr/>
        <w:t>我国人口占世界总人口的</w:t>
      </w:r>
      <w:r>
        <w:rPr/>
        <w:t>1/5</w:t>
      </w:r>
      <w:r>
        <w:rPr/>
        <w:t>；国土陆地面积</w:t>
      </w:r>
      <w:r>
        <w:rPr/>
        <w:t>960</w:t>
      </w:r>
      <w:r>
        <w:rPr/>
        <w:t>万平方千米，相当于</w:t>
      </w:r>
      <w:r>
        <w:rPr/>
        <w:t>40</w:t>
      </w:r>
      <w:r>
        <w:rPr/>
        <w:t>个英国、</w:t>
      </w:r>
      <w:r>
        <w:rPr/>
        <w:t>320</w:t>
      </w:r>
      <w:r>
        <w:rPr/>
        <w:t>个比利时，接近整个欧洲的面积；全国面积</w:t>
      </w:r>
      <w:r>
        <w:rPr/>
        <w:t>2/3</w:t>
      </w:r>
      <w:r>
        <w:rPr/>
        <w:t>为山区，地形对防御作战十分有利。这些都是我们实行人民战争的有利条件。</w:t>
      </w:r>
    </w:p>
    <w:p>
      <w:pPr>
        <w:pStyle w:val="Normal"/>
        <w:ind w:firstLine="420"/>
        <w:rPr/>
      </w:pPr>
      <w:r>
        <w:rPr/>
        <w:t>（</w:t>
      </w:r>
      <w:r>
        <w:rPr/>
        <w:t>5</w:t>
      </w:r>
      <w:r>
        <w:rPr/>
        <w:t>）有先进的军事理论作指导</w:t>
      </w:r>
    </w:p>
    <w:p>
      <w:pPr>
        <w:pStyle w:val="Normal"/>
        <w:ind w:firstLine="420"/>
        <w:rPr/>
      </w:pPr>
      <w:r>
        <w:rPr/>
        <w:t>马列主义军事理论、毛泽东军事思想和邓小平新时期军队建设思想，是我们克敌制胜的法宝，而敌人不可能很好地掌握。用这些理论武装起来的军队和人民，在兵法、谋略和战略战术方面可以保证胜敌一筹。</w:t>
      </w:r>
    </w:p>
    <w:p>
      <w:pPr>
        <w:pStyle w:val="Normal"/>
        <w:ind w:firstLine="420"/>
        <w:rPr/>
      </w:pPr>
      <w:r>
        <w:rPr/>
        <w:t>总之，一是坚定无论条件发生什么变化，我们都不会丢掉人民战争这个传家宝的信念；二是必须树立以劣势装备战胜优势装备之敌的信心；三是要充分认识现代条件下实行人民战争的新特点；四是要努力探讨现代条件下人民战争的制胜之道。</w:t>
      </w:r>
    </w:p>
    <w:p>
      <w:pPr>
        <w:pStyle w:val="5"/>
        <w:rPr/>
      </w:pPr>
      <w:r>
        <w:rPr/>
        <w:t>2</w:t>
      </w:r>
      <w:r>
        <w:rPr/>
        <w:t>．实行积极防御的军事战略方针</w:t>
      </w:r>
    </w:p>
    <w:p>
      <w:pPr>
        <w:pStyle w:val="Normal"/>
        <w:ind w:firstLine="420"/>
        <w:rPr/>
      </w:pPr>
      <w:r>
        <w:rPr/>
        <w:t>20</w:t>
      </w:r>
      <w:r>
        <w:rPr/>
        <w:t>世纪</w:t>
      </w:r>
      <w:r>
        <w:rPr/>
        <w:t>70</w:t>
      </w:r>
      <w:r>
        <w:rPr/>
        <w:t>年代和</w:t>
      </w:r>
      <w:r>
        <w:rPr/>
        <w:t>80</w:t>
      </w:r>
      <w:r>
        <w:rPr/>
        <w:t>年代初，面对新的国际国内形势，邓小平同志就明确指出：</w:t>
      </w:r>
      <w:r>
        <w:rPr/>
        <w:t>“</w:t>
      </w:r>
      <w:r>
        <w:rPr/>
        <w:t>我们未来的反侵略战争，究竟采取什么方针</w:t>
      </w:r>
      <w:r>
        <w:rPr/>
        <w:t>？</w:t>
      </w:r>
      <w:r>
        <w:rPr/>
        <w:t>我赞成就是</w:t>
      </w:r>
      <w:r>
        <w:rPr/>
        <w:t>‘</w:t>
      </w:r>
      <w:r>
        <w:rPr/>
        <w:t>积极防御</w:t>
      </w:r>
      <w:r>
        <w:rPr/>
        <w:t>’</w:t>
      </w:r>
      <w:r>
        <w:rPr/>
        <w:t>四个字。</w:t>
      </w:r>
      <w:r>
        <w:rPr/>
        <w:t>”</w:t>
      </w:r>
      <w:r>
        <w:rPr/>
        <w:t>后来江泽民同志也指出：</w:t>
      </w:r>
      <w:r>
        <w:rPr/>
        <w:t>“</w:t>
      </w:r>
      <w:r>
        <w:rPr/>
        <w:t>国防建设要贯彻积极防御的战略方针。</w:t>
      </w:r>
      <w:r>
        <w:rPr/>
        <w:t>”</w:t>
      </w:r>
    </w:p>
    <w:p>
      <w:pPr>
        <w:pStyle w:val="Normal"/>
        <w:ind w:firstLine="420"/>
        <w:rPr/>
      </w:pPr>
      <w:r>
        <w:rPr/>
        <w:t>党中央确立积极防御的战略方针的基点。一是我国国家性质和对外政策。不同的国家，由于社会制度和国家奉行的对外政策不同，所确立的军事战略方针也有本质的区别。作为社会主义国家</w:t>
      </w:r>
      <w:r>
        <w:rPr/>
        <w:t>，</w:t>
      </w:r>
      <w:r>
        <w:rPr/>
        <w:t>中国永远不会欺负别人，永远不会称霸，永远不会向全球伸手。因此，我国的军事战略始终是防御性的，就是将来现代化了也还是战</w:t>
      </w:r>
      <w:r>
        <w:rPr/>
        <w:t>略防御。二是国家的发展情况。中国是一个发展中国家，考虑军事战略问题，要同国家的发展利益和实际发展状况联系起来。三是国家利益。中国是个独立主权国家，考虑军事战略问题，要以国家安全利益作为最高准则。我们必须坚持“人不犯我，我不犯人，人若犯我，我必犯人”的立场，坚持依靠自己拥有的军事力量来遏制战争和抵御侵略。四是新时期军事斗争准备的客观需要。坚持积极防御的军事战略方针，能更加突出军事斗争的正义性、积极性和防御性，进而取得和保持战略上的主动地位。因为只要我们的军事行动完全是自卫的，就能够在国际国内得到广泛的理解和支持，收到得道多助的效果。</w:t>
      </w:r>
    </w:p>
    <w:p>
      <w:pPr>
        <w:pStyle w:val="Normal"/>
        <w:ind w:firstLine="420"/>
        <w:rPr/>
      </w:pPr>
      <w:r>
        <w:rPr/>
        <w:t>采取有效的防御性措施，积极地做好战争准备，就能够防患于未然，始终立于不败之地。因此</w:t>
      </w:r>
      <w:r>
        <w:rPr/>
        <w:t>，</w:t>
      </w:r>
      <w:r>
        <w:rPr/>
        <w:t>新时期，我们仍然要实行积极防御的军事战略方针。</w:t>
      </w:r>
    </w:p>
    <w:p>
      <w:pPr>
        <w:pStyle w:val="Heading3"/>
        <w:ind w:firstLine="420"/>
        <w:rPr/>
      </w:pPr>
      <w:r>
        <w:rPr/>
        <w:t>四、邓小平新时期军事思想的历史地位和现实意义</w:t>
      </w:r>
    </w:p>
    <w:p>
      <w:pPr>
        <w:pStyle w:val="4"/>
        <w:rPr/>
      </w:pPr>
      <w:r>
        <w:rPr/>
        <w:t>（一）邓小平新时期军事思想的历史地位</w:t>
      </w:r>
    </w:p>
    <w:p>
      <w:pPr>
        <w:pStyle w:val="5"/>
        <w:rPr/>
      </w:pPr>
      <w:r>
        <w:rPr/>
        <w:t>1</w:t>
      </w:r>
      <w:r>
        <w:rPr/>
        <w:t>．邓小平新时期军队建设思想是当代的马列主义军事理论</w:t>
      </w:r>
    </w:p>
    <w:p>
      <w:pPr>
        <w:pStyle w:val="Normal"/>
        <w:ind w:firstLine="420"/>
        <w:rPr/>
      </w:pPr>
      <w:r>
        <w:rPr/>
        <w:t>邓小平新时期军队建设思想，是在和平与发展作为时代的主题，在建设有中国特色社会主义的过程中形成的。它的形成和发展既是邓小平对当今国际形势冷静观察和正确判断的结果，又是他对新时期我国国情、军情进行实事求是的科学分析的产物。它具有鲜明的时代特征，是马列主义军事理论、毛泽东军事思想在新的历史条件下的创造性运用和发展。</w:t>
      </w:r>
    </w:p>
    <w:p>
      <w:pPr>
        <w:pStyle w:val="5"/>
        <w:rPr/>
      </w:pPr>
      <w:r>
        <w:rPr/>
        <w:t>2</w:t>
      </w:r>
      <w:r>
        <w:rPr/>
        <w:t>．邓小平新时期军队建设思想是我军建设的科学指南</w:t>
      </w:r>
    </w:p>
    <w:p>
      <w:pPr>
        <w:pStyle w:val="Normal"/>
        <w:ind w:firstLine="420"/>
        <w:rPr/>
      </w:pPr>
      <w:r>
        <w:rPr/>
        <w:t>邓小平新时期军队建设思想符合我军的实际，具有鲜明的中国特色。它紧紧地抓住我军建设的主要矛盾，创造性地回答和解决了新时期我军建设亟待解决的一系列重大理论和实际问题，是新时期军队建设的科学指南。</w:t>
      </w:r>
    </w:p>
    <w:p>
      <w:pPr>
        <w:pStyle w:val="5"/>
        <w:rPr/>
      </w:pPr>
      <w:r>
        <w:rPr/>
        <w:t>3</w:t>
      </w:r>
      <w:r>
        <w:rPr/>
        <w:t>．邓小平新时期军队建设思想是我军克敌制胜的锐利思想武器</w:t>
      </w:r>
    </w:p>
    <w:p>
      <w:pPr>
        <w:pStyle w:val="Normal"/>
        <w:ind w:firstLine="420"/>
        <w:rPr/>
      </w:pPr>
      <w:r>
        <w:rPr/>
        <w:t>邓小平新时期军队建设思想，揭示了现代战争的特点和规律，为现代条件下的作战指导提供了理论武器。它为我军积极防御的战略方针，赋予了具有时代特点的新内涵，是我军赢得未来反侵略战争的锐利思想武器。</w:t>
      </w:r>
    </w:p>
    <w:p>
      <w:pPr>
        <w:pStyle w:val="Normal"/>
        <w:ind w:firstLine="420"/>
        <w:rPr>
          <w:bCs/>
          <w:color w:val="000000"/>
        </w:rPr>
      </w:pPr>
      <w:r>
        <w:rPr>
          <w:bCs/>
          <w:color w:val="000000"/>
        </w:rPr>
        <w:t>邓小平的理论贡献主要体现在：一是对战争与和平问题提出了新的论断；二是确定了国防建设的总目标是实现现代化；三是提出并实行国防与军队建设指导思想的战略性转变，使国防与军队建设真正走上和平时期建设的轨道；四是确定了国防建设、军队建设要服从国家建设大局的基本原则；五是提出了军队建设的一系列新观点、新原则；六是提出军事改革是国防现代化的根本出路，是社会主义国家制度自我完善的重要方面；七是重新明确了我军</w:t>
      </w:r>
      <w:r>
        <w:rPr>
          <w:bCs/>
          <w:color w:val="000000"/>
        </w:rPr>
        <w:t>在新的历史时期要继续坚持积极防御的战略方针。</w:t>
      </w:r>
    </w:p>
    <w:p>
      <w:pPr>
        <w:pStyle w:val="4"/>
        <w:rPr/>
      </w:pPr>
      <w:r>
        <w:rPr/>
        <w:t>（二）邓小平新时期军事思想的现实意义</w:t>
      </w:r>
    </w:p>
    <w:p>
      <w:pPr>
        <w:pStyle w:val="Normal"/>
        <w:ind w:firstLine="420"/>
        <w:rPr/>
      </w:pPr>
      <w:r>
        <w:rPr/>
        <w:t>毛泽东和老一辈无产阶级军事家在创立发展军事理论的过程中，不仅以科学的精神正确对待前人的理论，而且也是要求后人以同样的态度来对待他们的军事思想，提倡从不同的实践和认识中进行新的理论总结，使原有的理论充满新的活力。徐向前同志指出：“为了适应国防现代化建设和今后作战的需要，我们必须用先进的军事思想武装头脑。现代化的武器装备与掌握现代化先进军事思想的人相结合，才能形成强大的战斗力量。掌握现代先进的军事思想，就是把马克思列宁主义、毛泽东军事思想同现代战争实际相结合；切实解决现代条件下建设人民军队、进行人民战争的理论和实践问题。”邓小平新时期军事思想代表了我军军事思想发展的一个新阶段，是先进军事思想的具体体现。因此，研究邓小平新时期军事思想不仅具有重大的现实意义，而且具有深远的历史意义。</w:t>
      </w:r>
    </w:p>
    <w:p>
      <w:pPr>
        <w:pStyle w:val="5"/>
        <w:rPr/>
      </w:pPr>
      <w:r>
        <w:rPr/>
        <w:t>1</w:t>
      </w:r>
      <w:r>
        <w:rPr/>
        <w:t>．研究邓小平新时期军事思想以指导新的军事实践</w:t>
      </w:r>
    </w:p>
    <w:p>
      <w:pPr>
        <w:pStyle w:val="Normal"/>
        <w:ind w:firstLine="420"/>
        <w:rPr/>
      </w:pPr>
      <w:r>
        <w:rPr/>
        <w:t>现代军事科学理论是军队现代化的先导。没有现代化军事理论的指导，军队建设的盲目性就难以避免。邓小平新时期军事思想在继承和发展毛泽东军事思想的基础上，具有更加鲜明的时代特色，我们所以要研究邓小平新时期军事思想，目的就在于指导现代军事领域中的各个实践问题。一是指导国家和武装力量的国防发展战略和军事战略。邓小平新时期军事思想根据国际形势的发展趋势和特点、世界军事战略态势和军事战略格局，以及我国在国际军事战略格局中的地位和奉行的对外政策，科学地分析和论证了敌我双方的政治、经济和军事实力，可能面临的主要威胁，以及未来战争可能出现的新情况、新特点，作出了正确的判断和预测。这是我们认清国际形势，制定我国国防发展战略和军事战略的基本依据。研究邓小平新时期军事思想，就是为了科学预测国际形势的发展趋势，把握时代的基本特征，正确制定我国国防发展战略和军事战略，并对实施过程中可能出现的新情况、新问题，进行滚动跟踪研究和论证，以跟上时代的步伐，掌握战略上的主动权。二是指导国家军队建设。邓小平新时期军事思想是我军在新的历史时期进行现代化建设的指南。研究邓小平新时期军事思想就是根据国家战略方针，针对敌对国家武装力量和武器装备的发展以及建军方向、规模、编成、军事训练、诸军兵种发展比重等，进行科学论证和科学预测，提出适合本国军队建设特点的理论和原则，用以指导我军建设，使我军在新的历史条件下朝着正确的方向发展。三是指导我军武器技术装备的发展。研究邓小平新时期军事思想，就是要在其指导下，根据已经制定的国防发展战略、经济实力和科学技术水平，对敌国武器技术装备的现状和发展趋势进行研究、论证和预测；提出我国武器技术装备的发展方向和改进措施，发展适合于不同地形、不同天候条件下作战的武器技术装备，缩短与世界发达国家军队武器技术装备现代化水平的差距。四是指导我军的战争准备和战争实施。研究邓小平新时期军事思想，就是要以此为依据不断研究总结以往历次战争经验，尤其是研究总结现代高技术条件下局部战争的经验教训，揭示战争规律和战争指导规律，从中得到启迪，以正确预测未来战争可能出现的形式和样式，提出相适应的对策。同时，根据科学技术发展的现状和趋势，预测未来军事理论和作战方法可能发生的变化、提出对策和措施；还要根据邓小平新时期军事思想，及时掌握国际形势发展特点和军事战略动向，进行科学分析，作出正确的战略判断，为国家和军队做好战争准备，包括战争动员体制、民兵和预备役建设、战略物资储备、军事训练、武器装备的生产、战略后方建设等，提出一套行之有效的措施，以正确指导战争准备与实施，有把握地取得战争的胜利。</w:t>
      </w:r>
    </w:p>
    <w:p>
      <w:pPr>
        <w:pStyle w:val="5"/>
        <w:rPr/>
      </w:pPr>
      <w:r>
        <w:rPr/>
        <w:t>2</w:t>
      </w:r>
      <w:r>
        <w:rPr/>
        <w:t>．研究邓小平新时期军事思想以指导我国武装力量的发展</w:t>
      </w:r>
    </w:p>
    <w:p>
      <w:pPr>
        <w:pStyle w:val="Normal"/>
        <w:ind w:firstLine="420"/>
        <w:rPr/>
      </w:pPr>
      <w:r>
        <w:rPr/>
        <w:t>在现代条件下，武装力量的发展，一刻也离不开先进军事思想的指导作用。研究新时期邓小平军事思想的立足点是要全面发展我国的武装力量。当前，国际形势趋于缓和，世界和平力量增长超过了战争力量的增长。在一个较长的时间内，至少在</w:t>
      </w:r>
      <w:r>
        <w:rPr/>
        <w:t>20</w:t>
      </w:r>
      <w:r>
        <w:rPr/>
        <w:t>世纪内不发生世界战争是可能的，是邓小平同志对未来战争所作的科学预测。正是在这一科学预测的基础上，中央军委对我军的发展提出了总体构想，不失时机地实现我军建设指导思想的战略性转变，卓有成效地改变我军的规模、结构、素质以及我军建设的途径和方式。另一方面，由于局部战争一直在打，我们必须拥有一支精悍的、能够应变的，并在军事、经济、外交等方面获得最佳效益的军队。为此，必须按照邓小平新时期军事思想加强我国武装力量建设，按具体问题具体对待的要求，不同规模、不同强度、不同对象、不同地区的战争，应该由不同装备、不同编制的部队去对付，才能收到事半功倍的效果。而这些问题的解决，都是以邓小平新时期军事思想为理论依据。</w:t>
      </w:r>
    </w:p>
    <w:p>
      <w:pPr>
        <w:pStyle w:val="5"/>
        <w:rPr/>
      </w:pPr>
      <w:r>
        <w:rPr/>
        <w:t>3</w:t>
      </w:r>
      <w:r>
        <w:rPr/>
        <w:t>．研究邓小平新时期军事思想以解放思想，发展我国的军事科学</w:t>
      </w:r>
    </w:p>
    <w:p>
      <w:pPr>
        <w:pStyle w:val="Normal"/>
        <w:ind w:firstLine="420"/>
        <w:rPr/>
      </w:pPr>
      <w:r>
        <w:rPr/>
        <w:t>现代化，说到底是科学化。只有具备科学观念、科学精神，才会克服唯书、唯上等弊端。科学文化知识是新观念的催化剂，现代化观念的确立，只有在提高科学文化水平，更新知识结构、开阔知识视野、改善思维方式的基础上才有可能。研究邓小平新时期军事思想，就是为了解放思想，按照新的思维方式，打破传统的僵化的旧观念，发展我国的军事科学。党的十二届六中全会的《决议》中指出：“离开实践的观点，发展的观点，创造的观点，就谈不上坚持马克思主义。”在新的历史条件下，我国的国防现代化建设和军队改革的实践均是以邓小平新时期军事思想为先导的。当前，随着整个社会改革步伐的加快，特别需要我们发展军事理论，努力开拓创新，以敏锐的眼光，以科学的态度，认真研究国防现代化建设和军队现代化建设中出现的新情况、新问题，从理论上作出科学的回答。邓小平同志在新的历史时期，对军队建设作出了一系列战略决策，把建设的重点重新转到现代化上来，从而使我军建设回到了马克思主义、毛泽东思想的正确轨道。这是我军建设方向的拨乱反正，是具有重大现实意义和历史意义的。认真研究和贯彻执行邓小平新时期军事思想，是加快我军现代化建设进程的关键，这一点，已经被军队建设的实践所证明。邓小平新时期军事思想，是现代化的军事思想，它对我国国防建设和军队建设的指导作用，越来越重要和突出。因此，我们必须深入研究邓小平新时期军事思想，掌握它的基本理论，并用其来指导我军面临的新的实践，这是时代的要求，也是历史的必然。</w:t>
      </w:r>
    </w:p>
    <w:p>
      <w:pPr>
        <w:pStyle w:val="Heading2"/>
        <w:ind w:hanging="0"/>
        <w:rPr/>
      </w:pPr>
      <w:r>
        <w:rPr/>
        <w:t>第五节</w:t>
      </w:r>
      <w:r>
        <w:rPr>
          <w:rFonts w:eastAsia="Times New Roman"/>
        </w:rPr>
        <w:t xml:space="preserve">  </w:t>
      </w:r>
      <w:r>
        <w:rPr/>
        <w:t>江泽民国防和军队建设思想</w:t>
      </w:r>
    </w:p>
    <w:p>
      <w:pPr>
        <w:pStyle w:val="Heading3"/>
        <w:ind w:firstLine="420"/>
        <w:rPr/>
      </w:pPr>
      <w:r>
        <w:rPr/>
        <w:t>一、江泽民国防和军队建设思想的含义</w:t>
      </w:r>
    </w:p>
    <w:p>
      <w:pPr>
        <w:pStyle w:val="Normal"/>
        <w:ind w:firstLine="420"/>
        <w:rPr/>
      </w:pPr>
      <w:r>
        <w:rPr/>
        <w:t>中国当代军事思想，产生于</w:t>
      </w:r>
      <w:r>
        <w:rPr/>
        <w:t>20</w:t>
      </w:r>
      <w:r>
        <w:rPr/>
        <w:t>世纪</w:t>
      </w:r>
      <w:r>
        <w:rPr/>
        <w:t>20</w:t>
      </w:r>
      <w:r>
        <w:rPr/>
        <w:t>年代，经历了新民主主义革命时期、社会主义革命和建设时期、改革开放和社会主义建设时期、社会主义市场经济和改革开放深入发展时期，先后产生了三次理论飞跃：毛泽东军事思想——邓小平新时期军队建设思想——江泽民国防和军队建设思想。这三次理论飞跃，最集中、最科学地体现了中国当代军事思想的光辉成就和理论精髓。</w:t>
      </w:r>
      <w:r>
        <w:rPr/>
        <w:t>1989</w:t>
      </w:r>
      <w:r>
        <w:rPr/>
        <w:t>年</w:t>
      </w:r>
      <w:r>
        <w:rPr/>
        <w:t>6</w:t>
      </w:r>
      <w:r>
        <w:rPr/>
        <w:t>月，党的十三届四中全会选举江泽民为中共中央总书记，同年</w:t>
      </w:r>
      <w:r>
        <w:rPr/>
        <w:t>11</w:t>
      </w:r>
      <w:r>
        <w:rPr/>
        <w:t>月，党的十三届五中全会确定江泽民就任中央军委主席。江泽民以极大的理论创新勇气，对新时期我国的国防建设、军队建设以及军事斗争准备进行了高瞻远瞩、科学及时的正确决策，对解决国防建设、军队建设和军事斗争准备的一系列重大现实问题和理论问题进行了科学的论述并提出了创造性的理论和方针原则，形成了江泽民国防和军队建设思想。这一军事思想理论成果，是马克思主义军事理论的最新成果，是当代中国国防建设和军队建设的科学指南。</w:t>
      </w:r>
      <w:r>
        <w:rPr/>
        <w:t>2003</w:t>
      </w:r>
      <w:r>
        <w:rPr/>
        <w:t>年</w:t>
      </w:r>
      <w:r>
        <w:rPr/>
        <w:t>7</w:t>
      </w:r>
      <w:r>
        <w:rPr/>
        <w:t>月，中央军委发出通知，要求全军加强学习《江泽民国防和军队建设思想学习纲要》，并指出：全军在学习贯彻“三个代表”重要思想的过程中，要深入学习贯彻江泽民国防和军队建设思想。为什么学习“三个代表”思想，也要学习江泽民国防和军队建设思想呢？正如《纲要》指出的：“‘三个代表’重要思想是涵盖经济、政治、文化、军事、外交、党的建设等各个方面的完整的科学体系。”“江泽民国防和军队建设思想，反映和体现着‘三个代表’重要思想对我国新时期军事工作的要求。作为‘三个代表’重要思想的‘军事篇’，江泽民国防和军队建设思想是我们党和军队集体智慧的结晶，是‘三个代表’重要思想科学体系的重要组成部分。”</w:t>
      </w:r>
    </w:p>
    <w:p>
      <w:pPr>
        <w:pStyle w:val="Normal"/>
        <w:ind w:firstLine="420"/>
        <w:rPr/>
      </w:pPr>
      <w:r>
        <w:rPr/>
        <w:t>任何与实践密切联系的伟大的理论，都是针对实践问题所做的系统的思考与回答，因而伟大的理论必然有体系完整性这样一个特点。毛泽东军事思想、邓小平新时期军队建设思想、江泽民国防和军队建设思想，分别是针对革命战争时期军队建设、战争问题，新时期我国国防和军队建设伟大实践方方面面的问题，所做的系统思考和系统回答，因而三代领导核心的军事思想都具有科学的理论体系。例如，毛泽东军事思想，是在长期的中国革命战争，以及建国后的社会主义建设与国防建设中形成的科学理论体系，主要包括无产阶级的战争观和方法论、人民军队建设思想、人民战争思想、人民战争的战略战术、国防建设思想等五个部分。邓小平新时期军队建设思想系统地回答了新时期军队建设和军事斗争的基本特点和规律，内容极为丰富，主要包括当代战争与和平理论、新时期国防建设理论、新时期军队建设理论、新时期军事战略理论。这四个方面有内在的逻辑联系，形成了一个科学的理论体系。</w:t>
      </w:r>
    </w:p>
    <w:p>
      <w:pPr>
        <w:pStyle w:val="Normal"/>
        <w:ind w:firstLine="420"/>
        <w:rPr/>
      </w:pPr>
      <w:r>
        <w:rPr/>
        <w:t>学习江泽民国防和军队建设思想，也需要首先要对其理论体系有个基本了解，才能完整地学习，系统地掌握。</w:t>
      </w:r>
    </w:p>
    <w:p>
      <w:pPr>
        <w:pStyle w:val="Normal"/>
        <w:spacing w:lineRule="atLeast" w:line="309"/>
        <w:ind w:firstLine="420"/>
        <w:rPr/>
      </w:pPr>
      <w:r>
        <w:rPr/>
        <w:t>关于江泽民国防和军队建设思想的理论体系问题，</w:t>
      </w:r>
      <w:r>
        <w:rPr/>
        <w:t>1998</w:t>
      </w:r>
      <w:r>
        <w:rPr/>
        <w:t>年时国防大学和军事科学院等单位的学者已经开始写文章著书来探讨这个问题。随着各方面研究的深入，对江泽民国防和军队建设思想理论体系的概括也越来越科学完整。代表性的观点主要有：一是如果系统学习江泽民《论国防和军队建设》，以及其他相关的研究专著，就可以概括出江泽民军事论述主要有</w:t>
      </w:r>
      <w:r>
        <w:rPr/>
        <w:t>14</w:t>
      </w:r>
      <w:r>
        <w:rPr/>
        <w:t>条观点和内容；二是如果按照军委办公厅</w:t>
      </w:r>
      <w:r>
        <w:rPr/>
        <w:t>1997</w:t>
      </w:r>
      <w:r>
        <w:rPr/>
        <w:t>年下发的供全军军以上干部学习使用的《毛泽东邓小平江泽民关于军队建设论述选编》这本书的框架，可以认为江泽民国防和军队建设思想的内容体系有</w:t>
      </w:r>
      <w:r>
        <w:rPr/>
        <w:t>21</w:t>
      </w:r>
      <w:r>
        <w:rPr/>
        <w:t>大类；三是由总政组织编写的《江泽民国防和军队建设思想学习纲要》一书，对江泽民国防和军队建设思想的科学体系，从新的历史条件下国防和军队建设的地位作用、目标任务、指导方针、总体思路、根本途径、战略步骤、发展动力、政治保证等方面，对江泽民国防和军队建设思想的理论体系做了权威的概括，主要包括</w:t>
      </w:r>
      <w:r>
        <w:rPr/>
        <w:t>14</w:t>
      </w:r>
      <w:r>
        <w:rPr/>
        <w:t>个方面的内容；四是中央文献研究室编辑出版的《江泽民论有中国特色社会主义》（专题摘编）一书，把江泽民关于加强国防和军队建设的论述分为五个方面内容；五是有相当一部分学者综合各方面的研究成果和意见，认为不管分为多少个方面的内容，实际上都难以科学地反映江泽民国防和军队建设思想的内容体系。因此，认为应该更加宏观地将江泽民国防和军队建设思想分为三大类：战争与战略理论、国防建设理论、军队建设理论。每一方面又包括一系列的基本观点。对江泽民国防和军队建设思想理论体系的概括，可以学习对毛泽东军事思想理论体系的概括方法，可以从更加宏观的层面将它划分为：军事战略理论、国防建设理论、军队建设理论等三个方面。</w:t>
      </w:r>
    </w:p>
    <w:p>
      <w:pPr>
        <w:pStyle w:val="Normal"/>
        <w:spacing w:lineRule="atLeast" w:line="309"/>
        <w:ind w:firstLine="420"/>
        <w:rPr/>
      </w:pPr>
      <w:r>
        <w:rPr/>
        <w:t>（</w:t>
      </w:r>
      <w:r>
        <w:rPr/>
        <w:t>1</w:t>
      </w:r>
      <w:r>
        <w:rPr/>
        <w:t>）军事战略理论。首先，江泽民继承和发展了毛泽东、邓小平关于战争与和平的理论，对新的历史条件下战争的根源、动因有新的论断，对和平的表现与存在方式，对和平与发展的相互关系，实现和平的新安全观和途径、机制等进行了新探索；其次，江泽民继承和发展了毛泽东邓小平的人民战争与积极防御战略理论，同时，还提出了国防发展战略、科技强军战略、军队建设跨越式发展战略、军事人才发展战略、武器装备发展战略等重要战略思想。这些战略思想，既与毛泽东邓小平军事战略思想一脉相承，又有自己的新观点、新举措。如果仔细阅读学习江泽民《论国防和军队建设》（共</w:t>
      </w:r>
      <w:r>
        <w:rPr/>
        <w:t>79</w:t>
      </w:r>
      <w:r>
        <w:rPr/>
        <w:t>篇，</w:t>
      </w:r>
      <w:r>
        <w:rPr/>
        <w:t>28</w:t>
      </w:r>
      <w:r>
        <w:rPr/>
        <w:t>篇公开发表，</w:t>
      </w:r>
      <w:r>
        <w:rPr/>
        <w:t>51</w:t>
      </w:r>
      <w:r>
        <w:rPr/>
        <w:t>篇选自内部文件）及《江泽民国防和军队建设思想学习纲要》两本书的话，就会深深体会到江泽民军事战略思想的时代气息和对当代军事实践的巨大推动力。正如江泽民强调指出的：军事战略归根到底都是重要的治国之道。</w:t>
      </w:r>
    </w:p>
    <w:p>
      <w:pPr>
        <w:pStyle w:val="Normal"/>
        <w:spacing w:lineRule="atLeast" w:line="309"/>
        <w:ind w:firstLine="420"/>
        <w:rPr/>
      </w:pPr>
      <w:r>
        <w:rPr/>
        <w:t>（</w:t>
      </w:r>
      <w:r>
        <w:rPr/>
        <w:t>2</w:t>
      </w:r>
      <w:r>
        <w:rPr/>
        <w:t>）国防建设理论。是指江泽民针对新的历史条件下我国国防建设面临的新形势、新任务，提出的新的观点和思想。例如江泽民针对社会上一些人认为国防是军队的事，提出国防是国家的国防，要依靠全党全军的力量共同建设国防的重要思想。针对邓小平提出的军队建设要服从大局、“军队要忍耐”的思想，有人片面地理解“军队要忍耐”是一个应当长期坚持的方针，江泽民提出了国防建设要与经济建设协调发展的重要思想，强调水涨船高，国家经济实力增强，国防建设要与经济建设及国家的国际地位相应适应。</w:t>
      </w:r>
    </w:p>
    <w:p>
      <w:pPr>
        <w:pStyle w:val="Normal"/>
        <w:spacing w:lineRule="atLeast" w:line="309"/>
        <w:ind w:firstLine="420"/>
        <w:rPr/>
      </w:pPr>
      <w:r>
        <w:rPr/>
        <w:t>（</w:t>
      </w:r>
      <w:r>
        <w:rPr/>
        <w:t>3</w:t>
      </w:r>
      <w:r>
        <w:rPr/>
        <w:t>）</w:t>
      </w:r>
      <w:r>
        <w:rPr>
          <w:spacing w:val="2"/>
        </w:rPr>
        <w:t>军队建设理论。这是江泽民军事思想最重要的组成部分。江泽民始终围绕“打得</w:t>
      </w:r>
      <w:r>
        <w:rPr/>
        <w:t>赢”、“不变质”这两大历史性课题，提出了加强党对军队的绝对领导，把思想政治建设摆放在各项工作的首位，实行科技强军战略，走中国特色的精兵之路，以跨越式途径实现我军机械化和信息化双重历史任务等一系列军队建设的重要思想。</w:t>
      </w:r>
    </w:p>
    <w:p>
      <w:pPr>
        <w:pStyle w:val="Heading3"/>
        <w:ind w:firstLine="420"/>
        <w:rPr/>
      </w:pPr>
      <w:r>
        <w:rPr/>
        <w:t>二、江泽民国防和军队建设思想的内容</w:t>
      </w:r>
    </w:p>
    <w:p>
      <w:pPr>
        <w:pStyle w:val="4"/>
        <w:rPr/>
      </w:pPr>
      <w:r>
        <w:rPr/>
        <w:t>（一）军事战略理论</w:t>
      </w:r>
    </w:p>
    <w:p>
      <w:pPr>
        <w:pStyle w:val="Normal"/>
        <w:ind w:firstLine="420"/>
        <w:rPr/>
      </w:pPr>
      <w:r>
        <w:rPr/>
        <w:t>自</w:t>
      </w:r>
      <w:r>
        <w:rPr/>
        <w:t>20</w:t>
      </w:r>
      <w:r>
        <w:rPr/>
        <w:t>世纪</w:t>
      </w:r>
      <w:r>
        <w:rPr/>
        <w:t>90</w:t>
      </w:r>
      <w:r>
        <w:rPr/>
        <w:t>年代以来，以江泽民同志为核心的党的第三代领导集体，根据世界形势新的发展和变化，坚持毛泽东军事思想和邓小平新时期军队建设思想，为国家制定了新时期的军事战略方针。这个军事战略方针，坚持了毛泽东和邓小平所提出的积极防御的战略思想，同时又从新的国际军事斗争形势和国内安全形势的实际出发，进一步调整和完善了我们的军事战略理论，回答了新形势所提出的一系列关于国防和军队建设的理论和实际问题，正确地认识了新形势下世界军事斗争发</w:t>
      </w:r>
      <w:r>
        <w:rPr/>
        <w:t>展变化的趋势和基本规律，使我国今天的国防和军队建设能够沿着正确的道路前进，从而创造性地丰富和发展了马克思列宁主义军事思想的理论。江泽民国防和军队建设思想中的军事战略理论主要包括以下几个方面的内容。</w:t>
      </w:r>
    </w:p>
    <w:p>
      <w:pPr>
        <w:pStyle w:val="5"/>
        <w:rPr/>
      </w:pPr>
      <w:r>
        <w:rPr/>
        <w:t>1</w:t>
      </w:r>
      <w:r>
        <w:rPr/>
        <w:t>．和平与发展仍然是世界的主流</w:t>
      </w:r>
    </w:p>
    <w:p>
      <w:pPr>
        <w:pStyle w:val="Normal"/>
        <w:ind w:firstLine="420"/>
        <w:rPr/>
      </w:pPr>
      <w:r>
        <w:rPr/>
        <w:t>一个国家要制定正确的发展战略和国防战略，首先就必须对世界形势的发展做出正确的判断。</w:t>
      </w:r>
      <w:r>
        <w:rPr/>
        <w:t>20</w:t>
      </w:r>
      <w:r>
        <w:rPr/>
        <w:t>世纪</w:t>
      </w:r>
      <w:r>
        <w:rPr/>
        <w:t>90</w:t>
      </w:r>
      <w:r>
        <w:rPr/>
        <w:t>年代世界冷战结束以后，国际形势日益趋向缓和，世界大战在较长的时间内也就可能得以避免，全世界进入了一个较为长期的和平环境之中。全世界大多数国家都在抓住这个和平的机遇来加快</w:t>
      </w:r>
      <w:r>
        <w:rPr/>
        <w:t>自己的发展，国家之间的竞争也就主要表现为经济发展水平上的较量和经济利益的争夺。然而，由于各国之间的利益争夺的矛盾依然存在，一些国家并没有放弃霸权主义的对外政策，所以，世界上局部战争和地区冲突却接连不断，整个世界并不太平。特别是在美国的“</w:t>
      </w:r>
      <w:r>
        <w:rPr/>
        <w:t>9·11</w:t>
      </w:r>
      <w:r>
        <w:rPr>
          <w:rFonts w:cs="宋体;SimSun" w:ascii="宋体;SimSun" w:hAnsi="宋体;SimSun"/>
        </w:rPr>
        <w:t>”</w:t>
      </w:r>
      <w:r>
        <w:rPr/>
        <w:t>事件之后，整个世界又被笼罩在了恐怖主义的阴影之下，我们的地球在今天也就仍然是处于动荡不安之中，战争的危险也就依然存在。</w:t>
      </w:r>
    </w:p>
    <w:p>
      <w:pPr>
        <w:pStyle w:val="Normal"/>
        <w:ind w:firstLine="420"/>
        <w:rPr/>
      </w:pPr>
      <w:r>
        <w:rPr/>
        <w:t>江泽民同志坚持马克思主义的思想路线，通过冷静的观察</w:t>
      </w:r>
      <w:r>
        <w:rPr/>
        <w:t>和科学的分析之后深刻指出，和平与发展仍然是当今世界局势的主流，这为我国全面推进社会主义现代化建设事业提供了难得的历史机遇。总体和平、局部战乱，总体缓和、局部紧张，总体稳定、局部动荡，成为当今国际局势的基本态势。多极化趋势在曲折中发展，称霸与反霸的斗争将长期存在；经济全球化不断加快，在推动生产力发展的同时，也加剧了世界发展不平衡的矛盾；世界新军事革命和全球性军事战略调整正在深入进行，西方军事干涉主义抬头，冷战后一度减弱的威胁世界和平的因素又出现了上升趋势；一些国家和地区的民族、宗教矛盾激化，由此引发的武装冲突、局部战争和恐怖袭击此起彼伏。这些因素将长期地对世界和平与安全产生深刻的影响。因此，江泽民同志进一步指出，我们当前是处在这样一个总的国际形势之下，世界大战一下子打不起来，有可能争取一段较长时间的和平环境。但是，世界和平问题并未根本解决，战争危险产生的根源仍然存在。我们要为促进世界和平力量的增长继续做出不懈努力，同时也要应付现代条件特别是高技术条件下的局部战争，以保卫我国的安全和发展，这是一个重要的战略方针。</w:t>
      </w:r>
    </w:p>
    <w:p>
      <w:pPr>
        <w:pStyle w:val="Normal"/>
        <w:ind w:firstLine="420"/>
        <w:rPr/>
      </w:pPr>
      <w:r>
        <w:rPr/>
        <w:t>以江泽民同志为核心的党的第三代领导集体，由于对世界形势做出了正确判断和科学分析，就为我国</w:t>
      </w:r>
      <w:r>
        <w:rPr/>
        <w:t>制定了新时期的正确的军事战略方针。这个正确战略方针的提出是对马克思列宁主义军事思想、毛泽东军事思想、邓小平新时期军队建设理论的运用和创造性的发展。</w:t>
      </w:r>
    </w:p>
    <w:p>
      <w:pPr>
        <w:pStyle w:val="5"/>
        <w:rPr/>
      </w:pPr>
      <w:r>
        <w:rPr/>
        <w:t>2</w:t>
      </w:r>
      <w:r>
        <w:rPr/>
        <w:t>．立足于打赢一场高技术局部战争</w:t>
      </w:r>
    </w:p>
    <w:p>
      <w:pPr>
        <w:pStyle w:val="Normal"/>
        <w:ind w:firstLine="420"/>
        <w:rPr/>
      </w:pPr>
      <w:r>
        <w:rPr/>
        <w:t>把我国未来军事斗争准备的基点，置于打赢可能发生的高技术局部战争之上，是以江泽民同志为核心的党的第三代领导集体在邓小平国防建设思想的正确指导下，提出的我国新时期军事战略方针的基本精神。江泽民同志深刻指出：</w:t>
      </w:r>
      <w:r>
        <w:rPr/>
        <w:t>“</w:t>
      </w:r>
      <w:r>
        <w:rPr/>
        <w:t>世界军事</w:t>
      </w:r>
      <w:r>
        <w:rPr/>
        <w:t>发展的强劲势头，对我军的质量建设和军事斗争准备提出了严峻挑战。海湾战争后，经过几年酝酿，我们制定了新时期军事战略方针，把军事斗争准备的基点放在打赢现代技术特别是高技术条件下的局部战争上。在这个战略方针指导下……全军的各项建设和一切工作，包括军事训练、政治工作、后勤保障、国防科研等，都要在新时期军事战略方针的指导和统揽下，立足于未来打赢现代技术特别是高技术条件下的局部战争，周密规划、全面部署和深入展开。也就是说，全军的各项建设和一切工作，都要服从和服务于这一战略方针的需要，都要为确保这一战略方针的顺利实现做好各方面的充分准备。”</w:t>
      </w:r>
    </w:p>
    <w:p>
      <w:pPr>
        <w:pStyle w:val="Normal"/>
        <w:ind w:firstLine="420"/>
        <w:rPr/>
      </w:pPr>
      <w:r>
        <w:rPr/>
        <w:t>正如江泽民同志所深刻指出的那样，我军建设面临的主要矛盾，是现代化水平与现代战争的要求不相适应的矛盾，其中包括装备相对落后、编制体制不尽合理、军队人员素质有待提高等方面。这些不足和矛盾制约着我军现代化的进程，如果我军不能紧跟世界军事革命发展的潮流，有效地加强质量建设，提高威慑能力和实战能力，就难以打赢未来可能发生的高技术局部战争。</w:t>
      </w:r>
    </w:p>
    <w:p>
      <w:pPr>
        <w:pStyle w:val="Normal"/>
        <w:ind w:firstLine="420"/>
        <w:rPr/>
      </w:pPr>
      <w:r>
        <w:rPr/>
        <w:t>江泽民同志强调，面对世界军事革命发展的新形势，我们必须更加自觉、更加坚定地贯彻科技强军战略，争取实现我军现代化建设的跨越式发展，</w:t>
      </w:r>
      <w:r>
        <w:rPr/>
        <w:t>尽快缩短同世界主要军事强国的差距。当前和今后一个时期，我国安全环境总体上是好的，但我们必须居安思危，清醒地看到新形势下所面临的威胁和挑战。以江泽民同志为核心的党的第三代领导集体提出的立足于打赢高技术局部战争的战略方针对我国当今的国防和军队建设提出了明确的要求，指明了发展的方向。</w:t>
      </w:r>
    </w:p>
    <w:p>
      <w:pPr>
        <w:pStyle w:val="5"/>
        <w:rPr/>
      </w:pPr>
      <w:r>
        <w:rPr/>
        <w:t>3</w:t>
      </w:r>
      <w:r>
        <w:rPr/>
        <w:t>．坚持高技术条件下的人民战争</w:t>
      </w:r>
    </w:p>
    <w:p>
      <w:pPr>
        <w:pStyle w:val="Normal"/>
        <w:ind w:firstLine="420"/>
        <w:rPr/>
      </w:pPr>
      <w:r>
        <w:rPr/>
        <w:t>人民战争思想是毛泽东军事思想、邓小平新时期军队建设思想理论的主要内容。它体现着无产阶级革命的本质特征，体</w:t>
      </w:r>
      <w:r>
        <w:rPr/>
        <w:t>现着共产党和社会主义制度所特有的政治优势，我们的党和人民就是依靠人民战争战胜了强大的敌人，创建了社会主义制度。所以，坚持人民战争就不仅是我们在革命战争年代克敌制胜的法宝，而且是无产阶级政党和社会主义国家在军事斗争中必须始终坚持的基本原则和光荣传统。因而我们今天的国防和军队建设与坚持人民战争思想就是完全统一的，任何情况下，都必须坚持依靠和动员全体人民的人民战争。</w:t>
      </w:r>
    </w:p>
    <w:p>
      <w:pPr>
        <w:pStyle w:val="Normal"/>
        <w:ind w:firstLine="420"/>
        <w:rPr/>
      </w:pPr>
      <w:r>
        <w:rPr/>
        <w:t>国家的国防和军队建设是全党、全国人民的共同事业，未来的反侵略战争也就必然是依靠和动员全体人民的人民战争。江泽民同志特别强调，人民战</w:t>
      </w:r>
      <w:r>
        <w:rPr/>
        <w:t>争是我们的真正力量所在。江泽民同志坚持毛泽东和邓小平的人民战争思想，特别是邓小平提出的在新形势下要继续坚持人民战争的思想，结合当今世界上的高技术战争成了战争的主要形式的新形势，与时俱进地提出了坚持高技术条件下的人民战争的新的指导思想。他深刻地指出：“紧紧依靠最广大的人民群众，是我军最深厚的力量源泉。无论武器装备如何发展，战争形态如何变化，人民战争都是我们克敌制胜的法宝。我们要结合新的历史条件和新的实践，坚持和创造性地发展人民战争的思想。”</w:t>
      </w:r>
    </w:p>
    <w:p>
      <w:pPr>
        <w:pStyle w:val="Normal"/>
        <w:ind w:firstLine="420"/>
        <w:rPr/>
      </w:pPr>
      <w:r>
        <w:rPr/>
        <w:t>在今天，坚持高技术条件下的人民战争，应注意以下四点</w:t>
      </w:r>
      <w:r>
        <w:rPr/>
        <w:t>：</w:t>
      </w:r>
    </w:p>
    <w:p>
      <w:pPr>
        <w:pStyle w:val="Normal"/>
        <w:ind w:firstLine="420"/>
        <w:rPr/>
      </w:pPr>
      <w:r>
        <w:rPr/>
        <w:t>（</w:t>
      </w:r>
      <w:r>
        <w:rPr/>
        <w:t>1</w:t>
      </w:r>
      <w:r>
        <w:rPr/>
        <w:t>）要从我国国情的实际出发，所以江泽民同志就要求全军树立立足现有装备作战的思想，发扬人民战争的优良传统，增强战胜敌人的信心，在任何情况下，战争中的人心向背都是决定战争胜负的主要因素，而武器装备则是次要因素，只要有全体人民的支持，我们即使使用现有的武器装备也能够打败强大的敌人。</w:t>
      </w:r>
    </w:p>
    <w:p>
      <w:pPr>
        <w:pStyle w:val="Normal"/>
        <w:ind w:firstLine="420"/>
        <w:rPr/>
      </w:pPr>
      <w:r>
        <w:rPr/>
        <w:t>（</w:t>
      </w:r>
      <w:r>
        <w:rPr/>
        <w:t>2</w:t>
      </w:r>
      <w:r>
        <w:rPr/>
        <w:t>）我国国民经济的快速发展和广大人民群众科学技术素质的不断提高，有利于我们组织人民群众运用物质条件和科技</w:t>
      </w:r>
      <w:r>
        <w:rPr/>
        <w:t>知识能力来投身于高技术战争。在高技术战争中，人仍然是战争中的决定性因素。然而，只有高素质的人才能够成为决定性的因素，随着我国经济和教</w:t>
      </w:r>
      <w:r>
        <w:rPr>
          <w:spacing w:val="2"/>
        </w:rPr>
        <w:t>育事业的大力发展，广大人民群众的素质已经能够适应高技术战争对参战人员基本素质的</w:t>
      </w:r>
      <w:r>
        <w:rPr/>
        <w:t>要求。</w:t>
      </w:r>
    </w:p>
    <w:p>
      <w:pPr>
        <w:pStyle w:val="Normal"/>
        <w:ind w:firstLine="420"/>
        <w:rPr/>
      </w:pPr>
      <w:r>
        <w:rPr/>
        <w:t>（</w:t>
      </w:r>
      <w:r>
        <w:rPr/>
        <w:t>3</w:t>
      </w:r>
      <w:r>
        <w:rPr/>
        <w:t>）随着我国武器装备水平的不断提高和我国国防教育的不断深入和加强，广大人民群众将会以更高的爱国主义热情，发扬无产阶级革命英雄主义精神，使用更好的武器装备来参加保卫祖国的正义战争，从而更好地实现人与武器的结合，增强人民战争的威力。</w:t>
      </w:r>
    </w:p>
    <w:p>
      <w:pPr>
        <w:pStyle w:val="Normal"/>
        <w:ind w:firstLine="420"/>
        <w:rPr/>
      </w:pPr>
      <w:r>
        <w:rPr/>
        <w:t>（</w:t>
      </w:r>
      <w:r>
        <w:rPr/>
        <w:t>4</w:t>
      </w:r>
      <w:r>
        <w:rPr/>
        <w:t>）必须结合当今高技术战争的新特点来组织人</w:t>
      </w:r>
      <w:r>
        <w:rPr/>
        <w:t>民群众用现有武器装备战胜敌人的作战方式和方法。在今天，人民群众仍然是决定战争胜负的根本力量，在运用各种高技术武器的高技术战争中是同样如此。所以，只要我们相信群众、依靠群众、动员群众、组织群众、武装群众，就能够在未来的反侵略战争中再现人民战争的巨大威力。</w:t>
      </w:r>
    </w:p>
    <w:p>
      <w:pPr>
        <w:pStyle w:val="4"/>
        <w:rPr/>
      </w:pPr>
      <w:r>
        <w:rPr/>
        <w:t>（</w:t>
      </w:r>
      <w:r>
        <w:rPr/>
        <w:t>二</w:t>
      </w:r>
      <w:r>
        <w:rPr/>
        <w:t>）国防建设思想</w:t>
      </w:r>
    </w:p>
    <w:p>
      <w:pPr>
        <w:pStyle w:val="5"/>
        <w:rPr/>
      </w:pPr>
      <w:r>
        <w:rPr/>
        <w:t>1</w:t>
      </w:r>
      <w:r>
        <w:rPr/>
        <w:t>．实现国防建设与经济建设的协调发展</w:t>
      </w:r>
    </w:p>
    <w:p>
      <w:pPr>
        <w:pStyle w:val="Normal"/>
        <w:ind w:firstLine="420"/>
        <w:rPr/>
      </w:pPr>
      <w:r>
        <w:rPr/>
        <w:t>江泽民同志认为，军队的强弱，关系一个国家的安危，一个民族的命运。要巩固社会主义制度，保证国家的长治久安，使经济建设有一个稳定的、和平的环境，就必须有一支强大的军队，有一个巩固的国防。对和平时期军队的地位和作用，应该有更为深刻的认识。国防和军事实力是一个国家综合国力的重要体现。当今世界虽然以经济和科技为基础的综合国力竞争成为国际斗争的主导方面，但军事手段仍起重要作用；在激烈的国际竞争中，我们的经济实</w:t>
      </w:r>
      <w:r>
        <w:rPr/>
        <w:t>力、军事实力和民族凝聚力越是增强，我们在国际上的分量就越重。建设一支现代化的军队，一个现代化的国防，是保障国家现代化建设和国家安全的需要。在新的历史条件下，我们要把眼光放得更远一些，从战略的高度把国防和军队的现代化建设筹划好。</w:t>
      </w:r>
    </w:p>
    <w:p>
      <w:pPr>
        <w:pStyle w:val="Normal"/>
        <w:ind w:firstLine="420"/>
        <w:rPr/>
      </w:pPr>
      <w:r>
        <w:rPr/>
        <w:t>江泽民同志指出，把经济建设搞上去和建立强大的国防，是我国现代化建设的两大战略任务。从根本上说，这两大战略任务是统一的。因此，必须形成国防建设和经济建设相互促进、协调发展的机制。他还多次指出，要维护国家的荣誉、尊严、利益，就必须有与我国的国际地位相适应的强大军队。一方面，军队</w:t>
      </w:r>
      <w:r>
        <w:rPr/>
        <w:t>建设必须以经济建设为依托，服从国家经济建设大局；另一方面，必须在集中力量进行经济建设的同时，努力加强国防和军队建设。江泽民同志还强调，国防和军队建设必须与国家经济建设相协调，国防和军队发展战略必须与国家经济发展战略相配套，国防和军队现代化发展进程必须与国家现代化建设发展进程相一致。概括起来就是：两个建设相协调，两个战略相配套，两个进程相一致。我们今天的国防建设不但要与国家的发展同步，而且还应当与世界军事的发展保持同步。如果我们的经济建设搞上去了，但是国防建设却处于落后状态，那么，我们的社会主义现代化就是不完整的。</w:t>
      </w:r>
    </w:p>
    <w:p>
      <w:pPr>
        <w:pStyle w:val="5"/>
        <w:rPr/>
      </w:pPr>
      <w:r>
        <w:rPr/>
        <w:t>2</w:t>
      </w:r>
      <w:r>
        <w:rPr/>
        <w:t>．走中国特色社会主义国防现代化建设的道路</w:t>
      </w:r>
    </w:p>
    <w:p>
      <w:pPr>
        <w:pStyle w:val="Normal"/>
        <w:ind w:firstLine="420"/>
        <w:rPr/>
      </w:pPr>
      <w:r>
        <w:rPr/>
        <w:t>江泽民同志明确地指出，由于受国家经济实力所限，我们不能同发达国家比国防投入，必须走出一条经费投入比较少而效益比较高，具有中国特色的国防和军队现代化的道路。因而以江泽民为核心的党的第三代领导集体就提出了军队建设跨越式发展的思想，这是我们继军队建设思想实现战略性转变后的又一重大的理论与实践创新。这个思想的提出解决了我军在机械化建设尚未完成而又面临信息化战</w:t>
      </w:r>
      <w:r>
        <w:rPr/>
        <w:t>争挑战的情况下怎样实现国防和军队现代化建设“级跳”式发展，迎头赶上世界军事强国的重大难题。从而在关键时刻为我们的国防现代化建设选择了正确的发展途径。江泽民同志指出，新的形势在给我们提出严峻挑战的同时，也给我们提供了难得的历史机遇。如果我们目光短浅，行动迟缓，就会被世界军事发展的潮流远远抛在后面；如果我们方针正确，措施得力，就可以实现国防和军队现代化建设的跨越式</w:t>
      </w:r>
      <w:r>
        <w:rPr>
          <w:spacing w:val="2"/>
        </w:rPr>
        <w:t>发展。跨越式发展对我们来说，是必要的、紧迫的，也是可能的，是我军建设发展的必由</w:t>
      </w:r>
      <w:r>
        <w:rPr/>
        <w:t>之路。</w:t>
      </w:r>
    </w:p>
    <w:p>
      <w:pPr>
        <w:pStyle w:val="Normal"/>
        <w:ind w:firstLine="420"/>
        <w:rPr/>
      </w:pPr>
      <w:r>
        <w:rPr/>
        <w:t>现代战争、高技术战争也就是大量运用信息化技术的信息化战</w:t>
      </w:r>
      <w:r>
        <w:rPr/>
        <w:t>争，先进的信息技术被全面地运用于战场侦察监视、武器和指挥，使战争向智能化方向发展，争夺信息优势已经成为战争中的重心。近年来的几次高技术战争，使人们认识到了实现军队信息化的必然性，信息化水平落后的军队在战争中只能陷于被动挨打的灾难之中。这就迫使我军必须进行信息化建设，而决不能在实现机械化之后再来进行信息化建设。所以，我军在今天也就面临着完成机械化建设和进行信息化建设的双重任务。</w:t>
      </w:r>
    </w:p>
    <w:p>
      <w:pPr>
        <w:pStyle w:val="Normal"/>
        <w:ind w:firstLine="420"/>
        <w:rPr/>
      </w:pPr>
      <w:r>
        <w:rPr/>
        <w:t>那么，我军在今天是否存在实现跨越式发展的可能呢</w:t>
      </w:r>
      <w:r>
        <w:rPr/>
        <w:t>？</w:t>
      </w:r>
    </w:p>
    <w:p>
      <w:pPr>
        <w:pStyle w:val="Normal"/>
        <w:ind w:firstLine="420"/>
        <w:rPr/>
      </w:pPr>
      <w:r>
        <w:rPr/>
        <w:t>首先，应当从世界科学技术发展的规律来认识这一点。科学技术的发展往往会出现后来者居上的现象，这是因为后来者可以吸收领先者的经验教训，少走弯路，直接选取正确的起点和目标，减少技术开发的成本，因而就能加快发展的速度，这就是人民所说的后发优势。我国的通信技术原来非常落后，但正是由于利用了后发优势而实现了跨越式发展，一举跃居世界的前列，迅速达到了发达国家的先进水平。所以，只要我们抓住机遇，我军的信息化建设就可以实现跨越式发展。</w:t>
      </w:r>
    </w:p>
    <w:p>
      <w:pPr>
        <w:pStyle w:val="Normal"/>
        <w:ind w:firstLine="420"/>
        <w:rPr/>
      </w:pPr>
      <w:r>
        <w:rPr/>
        <w:t>其次，近年来，我国的科学技术取得了飞速发展，在信息技术领域的许多方面已</w:t>
      </w:r>
      <w:r>
        <w:rPr/>
        <w:t>经达到了世界先进水平，这就会给我军的信息化建设提供巨大的技术支持。</w:t>
      </w:r>
    </w:p>
    <w:p>
      <w:pPr>
        <w:pStyle w:val="Normal"/>
        <w:ind w:firstLine="420"/>
        <w:rPr/>
      </w:pPr>
      <w:r>
        <w:rPr/>
        <w:t>再次，改革开放以来，随着我国综合国力的增强，我军机械化水平迅速提高，而军队信息化建设又是必须以机械化建设为基础的，所以我们也就可以选取重点实现信息化建设的跨越式发展，因为美军当今的信息化建设也是由点到面，逐步展开的。</w:t>
      </w:r>
    </w:p>
    <w:p>
      <w:pPr>
        <w:pStyle w:val="Normal"/>
        <w:ind w:firstLine="420"/>
        <w:rPr/>
      </w:pPr>
      <w:r>
        <w:rPr/>
        <w:t>江泽民同志指出，我们要紧紧跟踪和瞄着国际科研前沿，千方百计把我军的武器装备搞上去，不断缩小同先进水平的差距。要突出重点，有所为有所不为，有所赶有所不赶，加快搞出几手使敌人害怕的</w:t>
      </w:r>
      <w:r>
        <w:rPr/>
        <w:t>“杀</w:t>
      </w:r>
      <w:r>
        <w:rPr/>
        <w:t>手锏</w:t>
      </w:r>
      <w:r>
        <w:rPr/>
        <w:t>”</w:t>
      </w:r>
      <w:r>
        <w:rPr/>
        <w:t>。要实现我国</w:t>
      </w:r>
      <w:r>
        <w:rPr/>
        <w:t>的国防现代化，我们的国防科技和国防工业的发展就必须适应世界军事科技发展的新形势，立足于自力更生，从我国的实际出发，尤其是从社会主义市场经济发展的实际出发，深化改革，走中国特色的发展道路，不断增强国防科技和国防工业的发展活力和自主创新能力，为我国的国防现代化提供坚实的物质技术基础。江泽民同志深刻地指出：“在发展社会主义市场经济的新形势下，我们不断探索和完善国防建设与经济建设相互促进、协调发展的机制，坚持寓军于民，推动国防科技工业走‘军民结合、平战结合、军品优先、以民养军’的发展道路……第一，寓军于民……关键要坚持按照经济规律和科学规律办事，发挥市场配置资源的基础性作用，建立和完善适应新形势的新体制，把各方面的积极性、主动性和创造性充分发挥出来。第二，坚持大力协同，形成推动国防科技建设的社会大协作体系。搞国防科技建设，必须坚持大力协同的原则，绝不能搞成过去那种自成体系、自我封闭、分工过细、军民分割的局面。第三，坚持自力更生，瞄准实现技术发展的跨越，加强自主创新。推进国防科技建设要两条腿走路，一是要坚定不移地发扬自力更生、奋发图强的精神，坚持自主创新，不断攀登科技高峰；二是抓住有利时机，有选择地引进先进的技术装备和管理方法，提高我国的武器装备水平。”</w:t>
      </w:r>
      <w:r>
        <w:rPr/>
        <w:t>因此，我们在今天已经确立了我国国防科技和国防工业在新的国际国内形势下的正确发展道路。</w:t>
      </w:r>
    </w:p>
    <w:p>
      <w:pPr>
        <w:pStyle w:val="5"/>
        <w:rPr/>
      </w:pPr>
      <w:r>
        <w:rPr/>
        <w:t>3</w:t>
      </w:r>
      <w:r>
        <w:rPr/>
        <w:t>．加强全面国防教育，增强全民国防意识</w:t>
      </w:r>
    </w:p>
    <w:p>
      <w:pPr>
        <w:pStyle w:val="Normal"/>
        <w:ind w:firstLine="420"/>
        <w:rPr/>
      </w:pPr>
      <w:r>
        <w:rPr/>
        <w:t>当今世界各国竞争的主题是综合国力的竞争，而综合国力中的国防实力也是国家之间竞争的主要内容，历史告诉我们，国防实力绝不只是军队的武器装备的发展水平，更为重要的是人的素质，也就是全体国民的国防意识，如果没有人民的爱国主义精神和参加国防建设的热情，国家就不可能拥</w:t>
      </w:r>
      <w:r>
        <w:rPr/>
        <w:t>有真正强大的国防实力。一个国家的国防实力不仅在于它所拥有的常备武装力量所具有的威慑力，更为重要的是它所拥有的潜在后备力量以及国家的国防动员能力，所以我们必须加强国防教育，从思想上增强人民的国防意识，从组织上增强国防动员的机制，这样才能够从根本上增强国防的后备力量和国防动员能力。我们必须看到，一个国家的国防教育不但能够增强国家的国防实力，而且还能够增强国民的综合素质，因而世界各国在今天都高度重视对国民的国防教育，都将其作为最基本的国策。</w:t>
      </w:r>
    </w:p>
    <w:p>
      <w:pPr>
        <w:pStyle w:val="Normal"/>
        <w:ind w:firstLine="420"/>
        <w:rPr/>
      </w:pPr>
      <w:r>
        <w:rPr/>
        <w:t>新的国际形势和国内形势的发展变化，对我们的国防教育也提出了新的要求。要求我们必须紧密联系实际来深入和加强全民的国防教育，通过国防教育来大力提高全体人民的思想道德素质和组织纪律素质，使我国人民的综合素质能够适应现代战争和国防现代化建设的需要，从根本上增强我们的国防实力。江泽民同志非常明确地指出，越是和平时期，越要宣传国防建设的意义，克服和平麻痹思想，增强人们的国防观念。我们应当从增强国家国防实力和提高全体国民的素质的战略高度上来加强新形势下的国防教育，要教育全体人民居安思危，正确认识国际国内形势，正</w:t>
      </w:r>
      <w:r>
        <w:rPr/>
        <w:t>确认识我国国防现代化水平与世界上的军事强国相比的差距，正确认识自己作为一个公民的国防义务，增强爱国主义精神，积极投身于国防现代化建设工作。要使全体人民必须认识到，虽然目前还不可能爆发世界大战，但战争的根源依然存在，局部战争正成为威胁世界和平的主要表现形式，虽然我国正在迅速走向强大，进入了长期的和平发展阶段，但我们却不能低估国内外敌对势力对我们的潜在威胁，要正视威胁我国实现统一、维护安全和稳定的因素的客观存在。因此，应当积极参加以爱国主义为核心的国防教育，不断增强国防意识，保持警惕，树立常备不懈的观念，为实现祖国的统一、维护国家的安全和稳定作出积极的贡献。</w:t>
      </w:r>
    </w:p>
    <w:p>
      <w:pPr>
        <w:pStyle w:val="4"/>
        <w:rPr/>
      </w:pPr>
      <w:r>
        <w:rPr/>
        <w:t>（</w:t>
      </w:r>
      <w:r>
        <w:rPr/>
        <w:t>三</w:t>
      </w:r>
      <w:r>
        <w:rPr/>
        <w:t>）人民军队建设思想</w:t>
      </w:r>
    </w:p>
    <w:p>
      <w:pPr>
        <w:pStyle w:val="5"/>
        <w:rPr/>
      </w:pPr>
      <w:r>
        <w:rPr/>
        <w:t>1</w:t>
      </w:r>
      <w:r>
        <w:rPr/>
        <w:t>．新时期人民军队建设的指导思想</w:t>
      </w:r>
    </w:p>
    <w:p>
      <w:pPr>
        <w:pStyle w:val="Normal"/>
        <w:ind w:firstLine="420"/>
        <w:rPr/>
      </w:pPr>
      <w:r>
        <w:rPr/>
        <w:t>在江泽民国防和军队建设思想的理论中，关于在新时期人民军队建设的指导思想中的鲜明主题，就是在当今复杂多变的国际环境中，我军能不能跟上世界军事革命发展的潮流，打赢未来可能发生</w:t>
      </w:r>
      <w:r>
        <w:rPr/>
        <w:t>的高技术战争；在社会主义市场经济和对外开放的条件下，我军能不能始终保持人民军队的性质、本色和作风，始终成为党绝对领导下的革命军队。所以，“打得赢”和“不变质”也就是江泽民同志主持军委工作以来始终关注的“两个最重要的问题”，这也就是今天我军建设的主要任务和奋斗目标和我军建设的指导方针。围绕解决这两大历史性课题，江泽民同志全面、系统地阐明了新形势下我国国防和军队建设的地位、目标、任务、指导方针、实现途径、战略步骤和政治保障等一系列基本问题。</w:t>
      </w:r>
    </w:p>
    <w:p>
      <w:pPr>
        <w:pStyle w:val="Normal"/>
        <w:ind w:firstLine="420"/>
        <w:rPr/>
      </w:pPr>
      <w:r>
        <w:rPr/>
        <w:t>建设一支强大的现代化、正规化革命军队，是邓小平提出的新时期我军建设的总目标，因而也就是我军建设的指导方针。江泽民同志根据我军建设的经验和规律提出了对人民军队建设的新要求</w:t>
      </w:r>
      <w:r>
        <w:rPr/>
        <w:t>——“</w:t>
      </w:r>
      <w:r>
        <w:rPr/>
        <w:t>政治合格、军事过硬、作风优良、纪律严明、保障有力。</w:t>
      </w:r>
      <w:r>
        <w:rPr/>
        <w:t>”</w:t>
      </w:r>
      <w:r>
        <w:rPr/>
        <w:t>这与建设现代化、正规化的革命军队的总目标和实现</w:t>
      </w:r>
      <w:r>
        <w:rPr/>
        <w:t>“</w:t>
      </w:r>
      <w:r>
        <w:rPr/>
        <w:t>打得赢</w:t>
      </w:r>
      <w:r>
        <w:rPr/>
        <w:t>”</w:t>
      </w:r>
      <w:r>
        <w:rPr/>
        <w:t>、</w:t>
      </w:r>
      <w:r>
        <w:rPr/>
        <w:t>“</w:t>
      </w:r>
      <w:r>
        <w:rPr/>
        <w:t>不变质</w:t>
      </w:r>
      <w:r>
        <w:rPr/>
        <w:t>”</w:t>
      </w:r>
      <w:r>
        <w:rPr/>
        <w:t>的奋斗目标是完全一致的。所以也同样是今天人民军队建设的奋斗目标。</w:t>
      </w:r>
    </w:p>
    <w:p>
      <w:pPr>
        <w:pStyle w:val="Normal"/>
        <w:ind w:firstLine="420"/>
        <w:rPr/>
      </w:pPr>
      <w:r>
        <w:rPr/>
        <w:t>政治合格，就是要实现我军革命化的建设目标，就是要使我军始终坚持党的绝对领导，忠于党、忠于人民、忠于社会主义。始终听</w:t>
      </w:r>
      <w:r>
        <w:rPr/>
        <w:t>从党的指挥，全心全意地为人民服务。</w:t>
      </w:r>
    </w:p>
    <w:p>
      <w:pPr>
        <w:pStyle w:val="Normal"/>
        <w:ind w:firstLine="420"/>
        <w:rPr/>
      </w:pPr>
      <w:r>
        <w:rPr/>
        <w:t>军事过硬，就是要不断提高军队的战斗力，要具有赢得高技术战争的作战能力，这与我军现代化建设的目标也是完全一致的。我们就是要加强我军的质量建设，以现代化建设为中心，实现科技强军，走中国特色的精兵之路，实现人的素质现代化与武器现代化的统一。如果没有过硬的军事本领，就难以适应现代化战争的要求，也就难以完成</w:t>
      </w:r>
      <w:r>
        <w:rPr/>
        <w:t>“</w:t>
      </w:r>
      <w:r>
        <w:rPr/>
        <w:t>打得赢</w:t>
      </w:r>
      <w:r>
        <w:rPr/>
        <w:t>”</w:t>
      </w:r>
      <w:r>
        <w:rPr/>
        <w:t>、</w:t>
      </w:r>
      <w:r>
        <w:rPr/>
        <w:t>“</w:t>
      </w:r>
      <w:r>
        <w:rPr/>
        <w:t>不变质</w:t>
      </w:r>
      <w:r>
        <w:rPr/>
        <w:t>”</w:t>
      </w:r>
      <w:r>
        <w:rPr/>
        <w:t>这两大历史使命。</w:t>
      </w:r>
    </w:p>
    <w:p>
      <w:pPr>
        <w:pStyle w:val="Normal"/>
        <w:ind w:firstLine="420"/>
        <w:rPr/>
      </w:pPr>
      <w:r>
        <w:rPr/>
        <w:t>作风优良，就是我军要加强正规化建设，从各个方面不断提高我军全体人员的综合素质，作风不仅是军队精神面貌和多方面综合素质</w:t>
      </w:r>
      <w:r>
        <w:rPr/>
        <w:t>的体现，也是军队战斗力的展现。因此，培养优良的作风不仅是我们军队政治建设和革命化建设的重要任务，还必须放到时代的高度和战略位置，坚持不懈地抓下去，这是我军正规化建设的需要，更是我军革命化、现代化建设的需要。优良的作风，既要努力培养，也要继承传统。我军在革命战争年代里形成的优良作风体现了人民军队的优秀素质，因而就是我们必须继承发扬的特有优势。</w:t>
      </w:r>
    </w:p>
    <w:p>
      <w:pPr>
        <w:pStyle w:val="Normal"/>
        <w:ind w:firstLine="420"/>
        <w:rPr/>
      </w:pPr>
      <w:r>
        <w:rPr/>
        <w:t>纪律严明，就是军队必须严守纪律，不但要严守军事纪</w:t>
      </w:r>
      <w:r>
        <w:rPr/>
        <w:t>律，更要严守政治纪律，以坚持我军的无产阶级革命性质。因而加强军队纪律建设不仅是我军正规化建设的需要，更是我军革命化建设的需要。正如江泽民同志所强调指出的那样：“加强纪律，首先要加强政治纪律。”全军上下都要加强纪律性，坚决听从党中央、中央军委的指挥。纪律严明就是要求我们必须从严治军，因为纪律就是军队战斗力的直接体现，纪律也就是军队的生命，军队如果没有纪律，也就不可能称之为军队了。没有严明的纪律，军队就不可能有战斗力。所以江泽民同志强调指出：“治军要严，不仅是我们一个重要的建军原则，也是我们全面加强军队建设的必然途径。严，才能保证有纪律、有秩序、有团结、有战斗力。”</w:t>
      </w:r>
    </w:p>
    <w:p>
      <w:pPr>
        <w:pStyle w:val="Normal"/>
        <w:ind w:firstLine="420"/>
        <w:rPr/>
      </w:pPr>
      <w:r>
        <w:rPr/>
        <w:t>保障有力，体现了现代高技术战争对军队建设所提出的新的要求，突出了物质技术基础在战争中所具有的决定性作用。与从前的战争相比，由于使用了大量的高技术武器装备，现代战争不但物质消耗的数量比从前要大得多，而且对技术服务要求也比从前复杂得多，更为突出的是对军队人员的科技水平的要求比从前更是要高得多。战争后勤保障在今天已成为决定战争胜负的极其重要的因素。江泽民同志极为深刻地指出：</w:t>
      </w:r>
      <w:r>
        <w:rPr/>
        <w:t>“</w:t>
      </w:r>
      <w:r>
        <w:rPr/>
        <w:t>现代技术条件下的作战，消耗大，技术保障复杂，时效性要求高，对后勤和</w:t>
      </w:r>
      <w:r>
        <w:rPr/>
        <w:t>技术保障依赖更大。我们要充分认识后勤保障的地位和作用，不断加强后勤建设。”“</w:t>
      </w:r>
      <w:r>
        <w:rPr/>
        <w:t>没有后勤，仗就不能打</w:t>
      </w:r>
      <w:r>
        <w:rPr/>
        <w:t>”</w:t>
      </w:r>
      <w:r>
        <w:rPr/>
        <w:t>，要把后勤装备保障定位于能不能进行战争的高度，与政治、军事一样直接参与对战争的决策。为此，我们在今天的军队建设工作中就必须高度重视提高我军的保障能力这个当今军队现代化建设的重点和主要矛盾，以使我军的作战实力能够适应世界军事革命和未来高技术局部战争对后勤、装备保障的需要。只有真正增强我军的物质、技术保障能力，才能够完成</w:t>
      </w:r>
      <w:r>
        <w:rPr/>
        <w:t>“</w:t>
      </w:r>
      <w:r>
        <w:rPr/>
        <w:t>打得赢</w:t>
      </w:r>
      <w:r>
        <w:rPr/>
        <w:t>”</w:t>
      </w:r>
      <w:r>
        <w:rPr/>
        <w:t>这一神圣的使命，实现我军现代化建设的目标。</w:t>
      </w:r>
    </w:p>
    <w:p>
      <w:pPr>
        <w:pStyle w:val="5"/>
        <w:rPr/>
      </w:pPr>
      <w:r>
        <w:rPr/>
        <w:t>2</w:t>
      </w:r>
      <w:r>
        <w:rPr/>
        <w:t>．坚持和加强党对军队的绝对领导</w:t>
      </w:r>
    </w:p>
    <w:p>
      <w:pPr>
        <w:pStyle w:val="Normal"/>
        <w:ind w:firstLine="420"/>
        <w:rPr/>
      </w:pPr>
      <w:r>
        <w:rPr/>
        <w:t>江泽民同志指出，一个军队要有军魂，我们的军魂就是党的绝对领导。坚持党对军队的绝对领导是毛泽东、邓小平始终强调的我军建军的根本原则。江泽民同志把这一原则提到了</w:t>
      </w:r>
      <w:r>
        <w:rPr/>
        <w:t>“</w:t>
      </w:r>
      <w:r>
        <w:rPr/>
        <w:t>军魂</w:t>
      </w:r>
      <w:r>
        <w:rPr/>
        <w:t>”</w:t>
      </w:r>
      <w:r>
        <w:rPr/>
        <w:t>的高度，就进一步揭示了这一原则的科学性、重要性和必要性，是对毛泽东、邓小平的无产阶级革命建军思想的继承、丰富和发展。</w:t>
      </w:r>
    </w:p>
    <w:p>
      <w:pPr>
        <w:pStyle w:val="Normal"/>
        <w:ind w:firstLine="420"/>
        <w:rPr>
          <w:spacing w:val="-2"/>
        </w:rPr>
      </w:pPr>
      <w:r>
        <w:rPr/>
        <w:t>江泽民同志指出，坚持党对军队的绝对领导，是我们建军的根本原则，是我军特有的政治优势，也是我军保持人民军队的性质和全心全意为人民服务宗旨的根本保证。党对军队的</w:t>
      </w:r>
      <w:r>
        <w:rPr>
          <w:spacing w:val="-2"/>
        </w:rPr>
        <w:t>绝对领导，不仅</w:t>
      </w:r>
      <w:r>
        <w:rPr>
          <w:spacing w:val="-2"/>
        </w:rPr>
        <w:t>是我军革命化的保证，而且是我军战斗力的源泉，是我军战无不胜的根本保证。</w:t>
      </w:r>
    </w:p>
    <w:p>
      <w:pPr>
        <w:pStyle w:val="Normal"/>
        <w:ind w:firstLine="420"/>
        <w:rPr/>
      </w:pPr>
      <w:r>
        <w:rPr/>
        <w:t>在夺取政权的革命战争年代，我们要实现党对军队的绝对领导；在社会主义建设中，我们同样要实行党对军队的绝对领导。为此，江泽民同志深刻地指出，我们现在强调党对军队的绝对领导，是根据国际国内的形势发展和我们几十年革命的实践提出来的，这一点在任何时候都不能动摇。在新的历史时期，我军要建设一支强大的现代化、正规化革命军队，面临着严峻的考验，集中表现在三个方面：一是世界社会主义运动处于低潮，西方敌对势力加紧对我国推行和平演变和</w:t>
      </w:r>
      <w:r>
        <w:rPr/>
        <w:t>“</w:t>
      </w:r>
      <w:r>
        <w:rPr/>
        <w:t>西化</w:t>
      </w:r>
      <w:r>
        <w:rPr/>
        <w:t>”</w:t>
      </w:r>
      <w:r>
        <w:rPr/>
        <w:t>、</w:t>
      </w:r>
      <w:r>
        <w:rPr/>
        <w:t>“</w:t>
      </w:r>
      <w:r>
        <w:rPr/>
        <w:t>分</w:t>
      </w:r>
      <w:r>
        <w:rPr/>
        <w:t>化”战略，并把我军视为实现他们图谋和需要攻克的最后一道阵地。二是国内资产阶级自由化思潮将长期存在，其影响不可低估。三是市场经济“商潮”的负面影响。经济全球化浪潮和全方位开放大潮中腐朽思想文化的渗透，会使官兵的理想信念和道德情操受到潜移默化的消极影响。如果经受不住考验，我们这支军队就有改变性质的危险，就会丧失战斗力。因此，在新的形势下，更需要强调党对军队的绝对领导，这是实现“政治合格”和“不变质”的焦点和保证。从未来高技术条件下的局部战争看，我军面临的环境和条件虽然与过去有很大不同，党对军事斗争的领导与过去相比也有许多新特点和新要求，但是，依靠党的领导打胜仗，依靠各级党委率领部队完成作战任务，仍然是赢得现代军事斗争胜利的内在要求和根本保证。</w:t>
      </w:r>
    </w:p>
    <w:p>
      <w:pPr>
        <w:pStyle w:val="Normal"/>
        <w:ind w:firstLine="420"/>
        <w:rPr/>
      </w:pPr>
      <w:r>
        <w:rPr/>
        <w:t>党对军队的绝对领导，关系到党的执政地位，关系到国家的长治久安和社会主义制度的前途和命运，关系到亿万人民群众的根本利益。马克思在总结巴黎公社的经验教训时，提出了无产阶级专政的首要条件就是无产阶级的军队这一科学论断，明确指出了无产阶级政党建立军队和领导军队的必然性，深刻揭示了军权与政</w:t>
      </w:r>
      <w:r>
        <w:rPr/>
        <w:t>权的直接统一性，“执政”就必须“执军”。因而作为社会主义国家就必须坚持无产阶级政党对军队这一国家政权的主要组成部分的绝对领导，我们的军队必须在思想上、组织上、行动上绝对听从党的指挥。只有这样，我们的军队才能够成为代表人民根本利益的真正的社会主义军队，才能够为国家的稳定、人民的幸福、中华民族伟大复兴的实现提供可靠的根本保证。</w:t>
      </w:r>
    </w:p>
    <w:p>
      <w:pPr>
        <w:pStyle w:val="5"/>
        <w:rPr/>
      </w:pPr>
      <w:r>
        <w:rPr/>
        <w:t>3</w:t>
      </w:r>
      <w:r>
        <w:rPr/>
        <w:t>．加强和</w:t>
      </w:r>
      <w:r>
        <w:rPr/>
        <w:t>改</w:t>
      </w:r>
      <w:r>
        <w:rPr/>
        <w:t>进新时期的思想政治工作</w:t>
      </w:r>
    </w:p>
    <w:p>
      <w:pPr>
        <w:pStyle w:val="Normal"/>
        <w:ind w:firstLine="420"/>
        <w:rPr/>
      </w:pPr>
      <w:r>
        <w:rPr/>
        <w:t>江泽民同志高度重视军队的思想政治工作，他不仅创造性地提出了</w:t>
      </w:r>
      <w:r>
        <w:rPr/>
        <w:t>“</w:t>
      </w:r>
      <w:r>
        <w:rPr/>
        <w:t>思想政治建设</w:t>
      </w:r>
      <w:r>
        <w:rPr/>
        <w:t>”</w:t>
      </w:r>
      <w:r>
        <w:rPr/>
        <w:t>这一新的概念，而且要求要把思想政治建设摆在全军各项建设的首</w:t>
      </w:r>
      <w:r>
        <w:rPr/>
        <w:t>位。这是对毛泽东、邓小平的人民军队建军思想的继承和创造性的发展，具有鲜明的时代性。</w:t>
      </w:r>
    </w:p>
    <w:p>
      <w:pPr>
        <w:pStyle w:val="Normal"/>
        <w:ind w:firstLine="420"/>
        <w:rPr/>
      </w:pPr>
      <w:r>
        <w:rPr/>
        <w:t>我军的思想政治工作，不仅是今天我军革命化建设的核心，而且是军队全面建设的保证，决定着我们军队的性质和发展方向，决定着我军的凝聚力和战斗力的强弱。江泽民同志指出，我军是人民民主专政的坚强柱石，是社会主义祖国的钢铁长城，也是体现我们党和国家政治优势的重要力量，因此，我军在任何时候都必须把思想政治建设摆在全军各项建设的首</w:t>
      </w:r>
      <w:r>
        <w:rPr/>
        <w:t>位，任何时候在讲政治的问题上都要有更高的要求和更高的自觉性。讲政治的核心内容就是要使我军始终成为忠于党、忠于人民的革命军队。江泽民把思想政治建设摆在军队建设首位的思想，抓住了新形势下保持我军性质和根本宗旨的关键。因而我们只有把思想政治建设摆在军队建设的首位，才能够始终保持我军的性质和根本宗旨。</w:t>
      </w:r>
    </w:p>
    <w:p>
      <w:pPr>
        <w:pStyle w:val="Normal"/>
        <w:ind w:firstLine="420"/>
        <w:rPr/>
      </w:pPr>
      <w:r>
        <w:rPr/>
        <w:t>江泽民同志指出：</w:t>
      </w:r>
      <w:r>
        <w:rPr/>
        <w:t>“</w:t>
      </w:r>
      <w:r>
        <w:rPr/>
        <w:t>我军是党绝对领导下的执行革命政治任务的武装集团，我军的性质不同于任何资本主义国家的军队，我军的现代化也不同于资本主义国家军队的现代化。必须把革命化放在第一位，这决定着我军现代化的</w:t>
      </w:r>
      <w:r>
        <w:rPr/>
        <w:t>性质和方向，同时也为实现我军现代化提供强大的精神动力。”“</w:t>
      </w:r>
      <w:r>
        <w:rPr/>
        <w:t>搞好军队的思想政治建设，是搞好军事训练、后勤保障以至整个现代化建设的重要基础。</w:t>
      </w:r>
      <w:r>
        <w:rPr/>
        <w:t>”</w:t>
      </w:r>
      <w:r>
        <w:rPr/>
        <w:t>我军的现代化建设与革命化是直接的统一，离开革命化，军队的现代化就没有任何意义。如果军队的性质和宗旨变了，不能保卫人民的根本利益，现代化还有什么意义呢</w:t>
      </w:r>
      <w:r>
        <w:rPr/>
        <w:t>？</w:t>
      </w:r>
      <w:r>
        <w:rPr/>
        <w:t>所以，要毫不动摇地坚持加强我军的思想政治工作。另一方面，我们只有通过强有力的思想政治工作才能够使我军官兵树立报效祖国和人民的理想信念，具有坚强的意志、忘我的奋斗精神，从而形成实现我军现代化的强大的不竭</w:t>
      </w:r>
      <w:r>
        <w:rPr/>
        <w:t>动力，并且从根本上来增强我军的战斗力。</w:t>
      </w:r>
    </w:p>
    <w:p>
      <w:pPr>
        <w:pStyle w:val="Normal"/>
        <w:ind w:firstLine="420"/>
        <w:rPr/>
      </w:pPr>
      <w:r>
        <w:rPr/>
        <w:t>江泽民同志指出：</w:t>
      </w:r>
      <w:r>
        <w:rPr/>
        <w:t>“</w:t>
      </w:r>
      <w:r>
        <w:rPr/>
        <w:t>军队的思想政治教育一定要适应改革开放和军队革命化、现代化、正规化建设的新形势，紧密联系干部战士的思想实际，加强针对性、系统性和创造性。</w:t>
      </w:r>
      <w:r>
        <w:rPr/>
        <w:t>”</w:t>
      </w:r>
      <w:r>
        <w:rPr/>
        <w:t>因此，我们在今天就应当从实际出发来加强和</w:t>
      </w:r>
      <w:r>
        <w:rPr/>
        <w:t>改</w:t>
      </w:r>
      <w:r>
        <w:rPr/>
        <w:t>进我军的思想政治工作。随着我军现代化的进展，在长期和平环境和优裕的学习生活环境中成长起来的大批青年知识分子将会逐步成为我军的主要组成部分，而经济全球化和市场经济的浪潮也必然会给人们的思想造成强烈的冲击，所以，我们的思想政治工作就必</w:t>
      </w:r>
      <w:r>
        <w:rPr/>
        <w:t>须适应新的形势，既要坚持正确的方向，继承优良传统，也要进行积极的开拓创新，在今天，就是要坚持高举邓小平理论的旗帜，贯彻实践“三个代表”重要思想，用科学的理论武装全军官兵的头脑。只有这样，才能增强思想政治工作的效果，才能充分发挥思想政治工作的积极作用。</w:t>
      </w:r>
    </w:p>
    <w:p>
      <w:pPr>
        <w:pStyle w:val="5"/>
        <w:rPr/>
      </w:pPr>
      <w:r>
        <w:rPr/>
        <w:t>4</w:t>
      </w:r>
      <w:r>
        <w:rPr/>
        <w:t>．坚持质量建军、科技强军</w:t>
      </w:r>
    </w:p>
    <w:p>
      <w:pPr>
        <w:pStyle w:val="Normal"/>
        <w:ind w:firstLine="420"/>
        <w:rPr/>
      </w:pPr>
      <w:r>
        <w:rPr/>
        <w:t>坚持质量建军、科技强军，是以江泽民为核心的党的第三代领导集体制定的在新形势下我军建设的重要指导方针。军队建设的质量，决定军队的战斗力，是军队的生命，因而加强质量建设也是军队现代化的主要要求，正如江泽民同志所指出的那</w:t>
      </w:r>
      <w:r>
        <w:rPr/>
        <w:t>样：“在现代战争中，兵仍然不在多而在精。”</w:t>
      </w:r>
      <w:r>
        <w:rPr/>
        <w:t>在今天，大量高技术武器在战争中的广泛使用，使现代战争形态发生了革命性的变化，争夺质量建设的优势就成为了当今世界各主要国家军队建设的主要发展趋势。江泽民同志从世界军事革命的发展和我军建设的实际出发深刻地指出，我军现代化建设相对落后，质量建军对我们具有特殊的意义，因此，必须把加强质量建军作为实现我军现代化的基本指导方针，</w:t>
      </w:r>
      <w:r>
        <w:rPr/>
        <w:t>放</w:t>
      </w:r>
      <w:r>
        <w:rPr/>
        <w:t>在更加突出的</w:t>
      </w:r>
      <w:r>
        <w:rPr/>
        <w:t>位置。</w:t>
      </w:r>
    </w:p>
    <w:p>
      <w:pPr>
        <w:pStyle w:val="Normal"/>
        <w:ind w:firstLine="420"/>
        <w:rPr/>
      </w:pPr>
      <w:r>
        <w:rPr/>
        <w:t>在今天，贯彻质量建军的目标，就是要实现我军由数量规模型向质量效能型、由人力密集型向科技密集型</w:t>
      </w:r>
      <w:r>
        <w:rPr/>
        <w:t>的</w:t>
      </w:r>
      <w:r>
        <w:rPr/>
        <w:t>转变，不断增强军队适应现代战争的作战能力。当今的高技术战争中的对抗斗争实际上就是科学技术水平的较量，这就对军队的质量提出了更高的要求。在海湾战争、科索沃战争、阿富汗战争、伊拉克战争中，大量使用的电子战装备、精确制导武器、先进的</w:t>
      </w:r>
      <w:r>
        <w:rPr/>
        <w:t>C</w:t>
      </w:r>
      <w:r>
        <w:rPr>
          <w:vertAlign w:val="superscript"/>
        </w:rPr>
        <w:t>3</w:t>
      </w:r>
      <w:r>
        <w:rPr/>
        <w:t>I</w:t>
      </w:r>
      <w:r>
        <w:rPr/>
        <w:t>系统，以及全新的指挥方式和战术，既是对传统作战样式的挑战，也是对当今时代的军队质量建设的呼唤。</w:t>
      </w:r>
    </w:p>
    <w:p>
      <w:pPr>
        <w:pStyle w:val="Normal"/>
        <w:ind w:firstLine="420"/>
        <w:rPr/>
      </w:pPr>
      <w:r>
        <w:rPr/>
        <w:t>要坚持质量建军，就必须从我国的国情</w:t>
      </w:r>
      <w:r>
        <w:rPr/>
        <w:t>和</w:t>
      </w:r>
      <w:r>
        <w:rPr/>
        <w:t>我军的实际出发，走中国特色的</w:t>
      </w:r>
      <w:r>
        <w:rPr/>
        <w:t>精兵之路。一是要加强思想政治建设，注重思想政治工作的效果，要真正提高全军官兵的思想道德素质，真正调动广大官兵献身于国防现代化事业的积极性。二是要按现代战争的要求优化部队的编制结构，用科学的编制实现精兵，提高效率，增强战斗力。三是突出重点来改善部队的武器装备，促进人与武器的有效结合。四是要加强军队的训练教育，强化管理。要从军队建设的战略高度上来紧抓训练和管理这两个军队质量建设的关键环节，以培养我军从难从实从严的优良作风，在全军掀起科技练兵的热潮，真正地增强我军的战斗力。</w:t>
      </w:r>
    </w:p>
    <w:p>
      <w:pPr>
        <w:pStyle w:val="Normal"/>
        <w:ind w:firstLine="420"/>
        <w:rPr/>
      </w:pPr>
      <w:r>
        <w:rPr/>
        <w:t>在当今世界军事革命的浪潮中，以江泽民为核心的党的第三代领导集体及</w:t>
      </w:r>
      <w:r>
        <w:rPr/>
        <w:t>时明确地提出了科技强军的指导方针，这在我军发展的历史上还是第一次。</w:t>
      </w:r>
      <w:r>
        <w:rPr/>
        <w:t>1995</w:t>
      </w:r>
      <w:r>
        <w:rPr/>
        <w:t>年，江泽民同志和中央军委明确地提出了</w:t>
      </w:r>
      <w:r>
        <w:rPr/>
        <w:t>“</w:t>
      </w:r>
      <w:r>
        <w:rPr/>
        <w:t>科技强军</w:t>
      </w:r>
      <w:r>
        <w:rPr/>
        <w:t>”</w:t>
      </w:r>
      <w:r>
        <w:rPr/>
        <w:t>的战略方针，强调要提高军队现代化建设各个方面的科技含量，依靠科技进步来提高军队的战斗力。为此，江泽民同志明确指出：</w:t>
      </w:r>
      <w:r>
        <w:rPr/>
        <w:t>“</w:t>
      </w:r>
      <w:r>
        <w:rPr/>
        <w:t>推进军队质量建设，必须依靠科技进步。贯彻科技强军战略，不仅要大力发展先进武器装备、利用高技术</w:t>
      </w:r>
      <w:r>
        <w:rPr/>
        <w:t>改</w:t>
      </w:r>
      <w:r>
        <w:rPr/>
        <w:t>进现有武器装备，而且在教育训练、作战指挥和后勤保障等各个方面，都要努力利用科技进步的最新成果，增大</w:t>
      </w:r>
      <w:r>
        <w:rPr/>
        <w:t>高</w:t>
      </w:r>
      <w:r>
        <w:rPr/>
        <w:t>科技含量。</w:t>
      </w:r>
      <w:r>
        <w:rPr/>
        <w:t>”</w:t>
      </w:r>
      <w:r>
        <w:rPr/>
        <w:t>江泽民同志又进一步指出，面对世界军事革命的新形势，我们必须更</w:t>
      </w:r>
      <w:r>
        <w:rPr/>
        <w:t>加自觉、更加坚定地贯彻科技强军战略，争取实现我国国防和军队现代化建设的跨越式发展，尽快缩短同世界主要军事强国的差距。</w:t>
      </w:r>
    </w:p>
    <w:p>
      <w:pPr>
        <w:pStyle w:val="Normal"/>
        <w:ind w:firstLine="420"/>
        <w:rPr/>
      </w:pPr>
      <w:r>
        <w:rPr/>
        <w:t>在今天贯彻科技强军的战略，就要立足现实，着眼于未来，以提高全军的科技素质、培养人才为先导，以武器装备为重点，以增强适应现代战争的战斗力为目的，不断强化全军的科技意识，把科技强军的思想贯穿于军队建设的各个方面、每个环节，加快缩短与世界军事强国之间在作战能力上的差距，抓住增强我军战斗力这个我军现代化建设的核心与关键，</w:t>
      </w:r>
      <w:r>
        <w:rPr/>
        <w:t>切实促进我军现代化的建设。</w:t>
      </w:r>
      <w:r>
        <w:br w:type="page"/>
      </w:r>
    </w:p>
    <w:p>
      <w:pPr>
        <w:pStyle w:val="Heading3"/>
        <w:ind w:firstLine="420"/>
        <w:rPr/>
      </w:pPr>
      <w:r>
        <w:rPr/>
        <w:t>三、学习江泽民国防和军队建设思想应把握的要点</w:t>
      </w:r>
    </w:p>
    <w:p>
      <w:pPr>
        <w:pStyle w:val="4"/>
        <w:rPr/>
      </w:pPr>
      <w:r>
        <w:rPr/>
        <w:t>（一）正确理解国防建设和经济建设协调发展及全民办国防的意义</w:t>
      </w:r>
    </w:p>
    <w:p>
      <w:pPr>
        <w:pStyle w:val="Normal"/>
        <w:ind w:firstLine="420"/>
        <w:rPr/>
      </w:pPr>
      <w:r>
        <w:rPr/>
        <w:t>如何处理国防建设和经济建设的关系，依靠谁来建设国防，这个问题看似简单，然而世界各国并不是都能够处理好。如苏联没有处理好这个问题，成为解体的一个重要原因，瑞士和瑞典处理得好，一个世纪以来一直没有发生过战争。为什么这个问题难以处理好呢？主要是各国的国情和军情不同，社会制度不同，战略需求不同，因而各国对国防发展模式的选择就具有很大的差异性。</w:t>
      </w:r>
    </w:p>
    <w:p>
      <w:pPr>
        <w:pStyle w:val="Normal"/>
        <w:ind w:firstLine="420"/>
        <w:rPr/>
      </w:pPr>
      <w:r>
        <w:rPr/>
        <w:t>我们看到，世界各国都在搞国防建设，但各国的国防建设却没有一个统一的模式，都是根据自己的国情和需要来考虑和选择的。</w:t>
      </w:r>
    </w:p>
    <w:p>
      <w:pPr>
        <w:pStyle w:val="Normal"/>
        <w:ind w:firstLine="420"/>
        <w:rPr/>
      </w:pPr>
      <w:r>
        <w:rPr/>
        <w:t>例如苏联是“抑民重军”的模式，即压缩国家经济建设和人民生活需要，大力发展国防。“抑民重军”的结果是军事力量强大了，但经济建设却被拖垮了，国家也解体了。美国是“以军带民”模式。美国自第一次世界大战至今，始终大力发展军事工业，到处卖军火，发了不少战争财。其军火几乎把整个世界都武装了起来。放眼当今世界，哪里有战争，哪里就有美国制造的飞机、舰船和枪炮弹药。美国一打仗，国内经济就振兴，别国一打仗，美国就赚钱，这已经成了令世人为之惊叹的一个奇怪现象。但美国在新的世纪中要建立美国主导的世界秩序，也日益感到力不从心。战略需求无限膨胀，与国家实力毕竟有限度是一对不可能调和的矛盾。西欧是“军民兼顾”的模式。西欧国家长期处于美苏对峙的前沿，经济技术比较发达，但都是中小国家，单个国家力量有限，只能依靠美国和“北约”联盟的集体防务来维护国家安全。因此，西欧国家的国防建设模式，基本都是采取大力发展经济，在不影响经济发展的前提下，加强集体防务，发展自己有限的但质量一流的国防力量的策略。瑞士、瑞典采取的是“寓军于民”的模式。由于这两个国家虽然长期处于和平中立的国际环境之中，但依然有潜在的威胁，经济虽然较发达，但国小人少，不可能建立庞大的常备军，只能保持有限的军事力量，因而着重发展国防潜力，寓军于民，实行全民防御。日本是“先富国后强兵”的模式。日本是二战的战败国，发展军事力量受到限制，只能保持少量的自卫队。但日本在美国的庇护下搭了“安全便车”，可以长期全心全力搞经济建设，因此一跃而成为世界第二经济强国。</w:t>
      </w:r>
    </w:p>
    <w:p>
      <w:pPr>
        <w:pStyle w:val="Normal"/>
        <w:ind w:firstLine="420"/>
        <w:rPr/>
      </w:pPr>
      <w:r>
        <w:rPr/>
        <w:t>我国选择的国防发展模式是“军民结合、寓军于民、平战结合、寓战于平”。通俗地讲就是“水涨船高，协调发展”。我们不能走苏联那种“抑民重军”的道路，因为我们没有称霸的野心，不需要超越防卫作战的国防实力。但也不能走日本那种“先富国后强兵”的道路。因为我国没有“安全便车”可搭，我国的经济建设始终是在有外患的情况下进行的。我国经济建设是大局，中华民族要腾飞，发展是硬道理，经济建设搞不上去，一切都是空的。但同时，经济发达了，不一定就自然而然地获得了强大的国防实力。科威特是世界上最富有的国家之一，但国防力量很差，在伊拉克的侵略面前，没有还手之力。我国的经济建设需要强大的国防实力做后盾，没有强大的国防，就没有经济建设正常和高速运行的环境。认为经济建设搞好了，国防能力就提高了，或者认为国防建设可以“缓一缓、放一放”的认识都是非常错误和十分有害的。因此，我们国家的国防发展模式，只能是把经济建设和国防建设协调起来，一边搞经济建设，一边搞国防建设，一手抓实力建设，一手抓潜力建设，要军民结合，平战结合。我们国家的国防实力的增长，不可能等到用时才建设才投资，而是要在经济实力允许的前提下，逐步加大投入，要使国家经济增长与国防实力增长同步，国防实力要与经济发展水平相称。发展经济，做到国富民殷，是“强兵之急”，发展国防，提高打赢能力，是“强国之助”。如果我们在处理国家经济建设和国防建设的关系上，不能做到水涨船高，协调发展，那么我们中华民族就有被开除“球籍”的危险。</w:t>
      </w:r>
    </w:p>
    <w:p>
      <w:pPr>
        <w:pStyle w:val="Normal"/>
        <w:ind w:firstLine="420"/>
        <w:rPr/>
      </w:pPr>
      <w:r>
        <w:rPr/>
        <w:t>近年来，社会上有不少人认为，和平时期养那么多军队没有用，国防就是军队的事情，和自己没有什么关系。古人云：“国家兴亡，匹夫有责。”与国家和民族安危相连的国防，历来都是全体公民和整个社会的事，国防是国家的国防，是全体人民的国防，而不仅仅是军队的国防。国防好比一棵参天大树，事实上，军队只是国防的骨干力量，是树干，民众则是树根和枝叶，是根本。军队本身也是民众的一部分，只不过是站在国防建设的最前沿罢了。人民的国防要由全体人民自己来建设，人民的江山要依靠全体人民用人民战争来保卫。所以毛泽东、邓小平和江泽民军事思想都特别强调：在战争时期，要动员和依靠全体人民进行战争，同仇敌忾，众志成城，陷敌于人民战争的汪洋大海之中；在相对和平时期，要动员和依靠全体人民建设军队、建设国防，造成雄厚的物质基础，积蓄人民战争的强大力量。对于中华民族来说，最为重要的首先是在思想上要树立“全民努力，共筑长城”的强烈意识，也就是我们常说的要有牢固的国防观念。其次是全党全军都要关心和参加国防建设。古谚云：“无敌国外患者国恒亡。”没有居安思危、常备不懈的国防观念，没有全国人民的关心和参与，国家就不可能有真正的强大国防。第二次世界大战时，号称“欧洲霸主”的法国和“金元帝国”的美国，由于全国上下到处都是和平主义盛行，结果法国几个星期就沦亡，美国仅在珍珠港一战就使其在战争初期陷入被动。苏联更是被苏德所谓的友好条约麻痹，对于德国的各种发动战争的征候熟视无睹，在战争初期也蒙受了惨重损失。</w:t>
      </w:r>
    </w:p>
    <w:p>
      <w:pPr>
        <w:pStyle w:val="4"/>
        <w:rPr/>
      </w:pPr>
      <w:r>
        <w:rPr/>
        <w:t>（二）准确理解新时期军事战略方针的科学内涵</w:t>
      </w:r>
    </w:p>
    <w:p>
      <w:pPr>
        <w:pStyle w:val="Normal"/>
        <w:ind w:firstLine="420"/>
        <w:rPr/>
      </w:pPr>
      <w:r>
        <w:rPr/>
        <w:t>1993</w:t>
      </w:r>
      <w:r>
        <w:rPr/>
        <w:t>年</w:t>
      </w:r>
      <w:r>
        <w:rPr/>
        <w:t>1</w:t>
      </w:r>
      <w:r>
        <w:rPr/>
        <w:t>月，江泽民主持中央军委制定了新时期积极防御的军事战略方针。</w:t>
      </w:r>
      <w:r>
        <w:rPr/>
        <w:t>2004</w:t>
      </w:r>
      <w:r>
        <w:rPr/>
        <w:t>年</w:t>
      </w:r>
      <w:r>
        <w:rPr/>
        <w:t>6</w:t>
      </w:r>
      <w:r>
        <w:rPr/>
        <w:t>月</w:t>
      </w:r>
      <w:r>
        <w:rPr/>
        <w:t>22</w:t>
      </w:r>
      <w:r>
        <w:rPr/>
        <w:t>日召开的军委扩大会议，对</w:t>
      </w:r>
      <w:r>
        <w:rPr/>
        <w:t>1993</w:t>
      </w:r>
      <w:r>
        <w:rPr/>
        <w:t>年制定的新时期军事战略方针进行了充实和完善。这两次军事战略方针的调整、充实和完善，进一步明确了我军在新世纪新阶段的战略目标和任务、军事斗争准备的基点、战略指导思想和原则等。并明确提出必须把对台军事斗争准备推进到一个新阶段，着重指出了加速推进中国特色军事变革必须紧紧抓住并认真解决好的几个全局性和关键性问题，阐明了我军从机械化半机械化转到信息化的重要方针政策</w:t>
      </w:r>
      <w:r>
        <w:rPr/>
        <w:t>，</w:t>
      </w:r>
      <w:r>
        <w:rPr/>
        <w:t>为我军建设和</w:t>
      </w:r>
      <w:r>
        <w:rPr>
          <w:spacing w:val="2"/>
        </w:rPr>
        <w:t>军事斗争准备进一步明确了方向和目标。对新的军事战略方针的理解，我们要把握好以下</w:t>
      </w:r>
      <w:r>
        <w:rPr/>
        <w:t>几点：</w:t>
      </w:r>
    </w:p>
    <w:p>
      <w:pPr>
        <w:pStyle w:val="Normal"/>
        <w:ind w:firstLine="420"/>
        <w:rPr/>
      </w:pPr>
      <w:r>
        <w:rPr/>
        <w:t>（</w:t>
      </w:r>
      <w:r>
        <w:rPr/>
        <w:t>1</w:t>
      </w:r>
      <w:r>
        <w:rPr/>
        <w:t>）积极防御军事战略方针的确立，是由我们的社会主义性质和我们所进行的战争的正义性决定的。</w:t>
      </w:r>
    </w:p>
    <w:p>
      <w:pPr>
        <w:pStyle w:val="Normal"/>
        <w:ind w:firstLine="420"/>
        <w:rPr/>
      </w:pPr>
      <w:r>
        <w:rPr/>
        <w:t>（</w:t>
      </w:r>
      <w:r>
        <w:rPr/>
        <w:t>2</w:t>
      </w:r>
      <w:r>
        <w:rPr/>
        <w:t>）新时期军事战略方针的制定，有着十分深远的战略思考：一是着眼于增强维护国家安全统一的军事战略能力，为建设中国特色社会主义提供可靠的安全保障；二是着眼于在新的起点上解决我军面临的主要矛盾，积极应对世界新军事变革的挑战，努力实现军队现代化建设的跨越式发展；三是着眼于应付最困难最复杂的局面，按照打赢现代技术特别是高技术条件下局部战争的搞好军事斗争准备；四是着眼于遏制战争或延缓战争的发生，通过切实增强打赢的能力，达到维护和平、争取和平的目的。</w:t>
      </w:r>
    </w:p>
    <w:p>
      <w:pPr>
        <w:pStyle w:val="Normal"/>
        <w:ind w:firstLine="420"/>
        <w:rPr/>
      </w:pPr>
      <w:r>
        <w:rPr/>
        <w:t>（</w:t>
      </w:r>
      <w:r>
        <w:rPr/>
        <w:t>3</w:t>
      </w:r>
      <w:r>
        <w:rPr/>
        <w:t>）用新时期军事战略方针统揽全局。新时期军事战略方针，具有十分丰富而深刻的内涵，是国家军事战略的总纲，是指导我军建设和国防建设的总纲，它规定了我国军事战略的基本性质、基本战略目标、实现的途径；同时也规定了军队建设和国防建设的指导思想、战略指导以及军队建设与国家经济建设的关系，并且明确了我军军事斗争的任务、作战方向、作战样式、作战规模等。</w:t>
      </w:r>
    </w:p>
    <w:p>
      <w:pPr>
        <w:pStyle w:val="Normal"/>
        <w:ind w:firstLine="420"/>
        <w:rPr/>
      </w:pPr>
      <w:r>
        <w:rPr/>
        <w:t>另外，新时期军事战略方针客观地反映了军事科学与时俱进的理论品质。中央军委制定的新时期军事战略方针，是我军军事学说的创新，它客观地反映了新军事变革的发展趋势。</w:t>
      </w:r>
    </w:p>
    <w:p>
      <w:pPr>
        <w:pStyle w:val="Normal"/>
        <w:ind w:firstLine="420"/>
        <w:rPr/>
      </w:pPr>
      <w:r>
        <w:rPr/>
        <w:t>因此，要用新时期军事战略方针统揽全局，在处理国防建设及军队建设与经济建设的关系时，要遵循国防建设和军队建设服从服务于国家经济建设大局的要求，同时，经济建设要考虑军队建设和国防建设的需要，做到逐步增加投入，协调发展；在处理军事工作的关系时，要把全军的各项建设和一切工作，包括军事训练、政治工作、后勤保障、国防科研等，都要在新时期军事战略方针的指导和统揽下，立足于打赢信息化战争，周密规划，全面部署和深入展开。</w:t>
      </w:r>
    </w:p>
    <w:p>
      <w:pPr>
        <w:pStyle w:val="4"/>
        <w:rPr/>
      </w:pPr>
      <w:r>
        <w:rPr/>
        <w:t>（三）切实增强积极推进中国特色军事变革的紧迫感和使命感</w:t>
      </w:r>
    </w:p>
    <w:p>
      <w:pPr>
        <w:pStyle w:val="Normal"/>
        <w:ind w:firstLine="420"/>
        <w:rPr/>
      </w:pPr>
      <w:r>
        <w:rPr/>
        <w:t>发端于</w:t>
      </w:r>
      <w:r>
        <w:rPr/>
        <w:t>20</w:t>
      </w:r>
      <w:r>
        <w:rPr/>
        <w:t>世纪六七十年代的世界范围内的新军事变革，是迄今为止人类历史上影响最广泛最深刻的军事领域里的一场革命。早在</w:t>
      </w:r>
      <w:r>
        <w:rPr/>
        <w:t>1991</w:t>
      </w:r>
      <w:r>
        <w:rPr/>
        <w:t>年的海湾战争时期，江泽民就敏锐地看到了海湾战争是高技术战争的雏形，提出了要研究高技术局部战争的特点规律、研究军事革命的问题，</w:t>
      </w:r>
      <w:r>
        <w:rPr/>
        <w:t>2003</w:t>
      </w:r>
      <w:r>
        <w:rPr/>
        <w:t>年的伊拉克战争，则说明当代战争正在发生更加深刻的变革——即由机械化战争向信息化战争转型，所以江泽民在</w:t>
      </w:r>
      <w:r>
        <w:rPr/>
        <w:t>2004</w:t>
      </w:r>
      <w:r>
        <w:rPr/>
        <w:t>年的军事战略方针调整中，及时作出了加速推进中国特色军事变革的重大战略决策。我们学习江泽民国防和军队建设思想，就必须切实增强积极推进中国特色军事变革的紧迫感和使命感。这既是江泽民国防和军队建设思想提出的重大历史使命，也是增强我国国防实力，提高我军打赢信息化战争的客观需要。同时，这也是我们中华民族的历史的启示——火药和火器是在中国最先发明的，但火药化军事革命则是在西方最先完成的，工业革命是西方最先完成的，机械化的军事革命也是由西方国家率先完成的。中国人想追赶机械化军事革命的脚步却没有赶上，所以两次大的军事革命我们都没有赶上，近代中国百年屈辱的历史也就是必然的了。</w:t>
      </w:r>
    </w:p>
    <w:p>
      <w:pPr>
        <w:pStyle w:val="Normal"/>
        <w:ind w:firstLine="420"/>
        <w:rPr/>
      </w:pPr>
      <w:r>
        <w:rPr/>
        <w:t>中华民族已经错过了火药化军事革命和机械化军事革命，再也不能错过信息化军事革命的重大战略机遇了，否则未来的中国就可能像清王朝一样，成为落日的辉煌。当代世界新军事变革的加速发展，对国际战略形势有着重大而深远的影响，对我国的发展也带来了重大的机遇和挑战。江泽民指出：“发达国家与发展中国家的军事技术形态出现又一轮‘时代差’。历史上西方列强以洋枪洋炮对亚非拉国家的大刀长矛的军事技术优势，正在转变为发达国家以信息化军事对发展中国家的机械化半机械化军事的新的军事技术优势。”对我国来说，社会变革领域还没有完全实现机械化，社会信息化转型又扑面而来。军事领域中，我军仍然处于机械化尚未完成，信息化军事变革的战鼓又咚咚敲响的时代。所以江泽民在十六大报告中，第一次提出了重大战略机遇期的问题，“今后二十年，是我们国家发展的重要战略机遇期，也是国防和军队现代化发展的重要战略机遇期。如果我们错过了这一二十年，就很可能错过整整一个时代”。</w:t>
      </w:r>
    </w:p>
    <w:p>
      <w:pPr>
        <w:pStyle w:val="Normal"/>
        <w:ind w:firstLine="420"/>
        <w:rPr/>
      </w:pPr>
      <w:r>
        <w:rPr/>
        <w:t>因此，全国人民在学习贯彻“三个代表”重要思想、学习贯彻江泽民国防和军队建设思想的时候，一方面确实要真学，掌握其理论体系和精髓；另一方面，要真用，在实际工作中身体力行。我们国家在加速信息化转型的过程中，要切实为军队的信息化建设提供有利的条件和坚实的国家信息化基础设施，提供信息化人才支撑。作为军队来讲，就是要按江泽民国防和军队建设思想所提出来的跨越式发展道路，以信息化带动机械化，加速完成和实现我军的机械化和信息化双重历史任务。</w:t>
      </w:r>
    </w:p>
    <w:p>
      <w:pPr>
        <w:pStyle w:val="Heading2"/>
        <w:ind w:hanging="0"/>
        <w:rPr/>
      </w:pPr>
      <w:r>
        <w:rPr/>
        <w:t>第六节</w:t>
      </w:r>
      <w:r>
        <w:rPr>
          <w:rFonts w:eastAsia="Times New Roman"/>
        </w:rPr>
        <w:t xml:space="preserve">  </w:t>
      </w:r>
      <w:r>
        <w:rPr/>
        <w:t>胡锦涛国防和军队建设的重要论述</w:t>
      </w:r>
    </w:p>
    <w:p>
      <w:pPr>
        <w:pStyle w:val="Normal"/>
        <w:ind w:firstLine="420"/>
        <w:rPr/>
      </w:pPr>
      <w:r>
        <w:rPr/>
        <w:t>21</w:t>
      </w:r>
      <w:r>
        <w:rPr/>
        <w:t>世纪，中国的发展跨入了一个重要的战略机遇期，胡锦涛主席以政治家和战略家的远见卓识与战略智慧，着眼时代特点，立足维护国家安全和发展利益的大局，依据国际国内环境的发展变化和新世纪新阶段国防与军队建设的客观实际，提出了关于加强国防和军队建设的一系列重要论述。</w:t>
      </w:r>
    </w:p>
    <w:p>
      <w:pPr>
        <w:pStyle w:val="Heading3"/>
        <w:ind w:firstLine="420"/>
        <w:rPr/>
      </w:pPr>
      <w:r>
        <w:rPr/>
        <w:t>一、胡锦涛国防和军队建设重要论述的科学含义和历史背景</w:t>
      </w:r>
    </w:p>
    <w:p>
      <w:pPr>
        <w:pStyle w:val="4"/>
        <w:rPr/>
      </w:pPr>
      <w:r>
        <w:rPr/>
        <w:t>（一）胡锦涛国防和军队建设重要论述的科学含义</w:t>
      </w:r>
    </w:p>
    <w:p>
      <w:pPr>
        <w:pStyle w:val="Normal"/>
        <w:ind w:firstLine="420"/>
        <w:rPr/>
      </w:pPr>
      <w:r>
        <w:rPr/>
        <w:t>胡锦涛国防和军队建设的重要论述，是新世纪新阶段用科学发展观统筹国防和军队现代化建设，打赢信息化战争的军事指导理论。是毛泽东、邓小平和江泽民国防与军队建设思想的丰富和发展，是科学发展观在国防和军事领域的展开和延伸，是当代中国马克思主义的创新军事理论。</w:t>
      </w:r>
      <w:r>
        <w:rPr>
          <w:rFonts w:eastAsia="Times New Roman"/>
        </w:rPr>
        <w:t xml:space="preserve"> </w:t>
      </w:r>
    </w:p>
    <w:p>
      <w:pPr>
        <w:pStyle w:val="4"/>
        <w:rPr/>
      </w:pPr>
      <w:r>
        <w:rPr/>
        <w:t>（二）胡锦涛国防和军队建设重要论述的历史背景</w:t>
      </w:r>
    </w:p>
    <w:p>
      <w:pPr>
        <w:pStyle w:val="Normal"/>
        <w:ind w:firstLine="420"/>
        <w:rPr/>
      </w:pPr>
      <w:r>
        <w:rPr/>
        <w:t>（</w:t>
      </w:r>
      <w:r>
        <w:rPr/>
        <w:t>1</w:t>
      </w:r>
      <w:r>
        <w:rPr/>
        <w:t>）世界多极化和经济全球化的趋势进一步凸显，影响国家可持续发展的外部制约因素增加。新世纪新阶段，国际形势呈现总体和平、缓和、稳定的基本态势，和平、发展、合作是时代的主流；各国利益相互依存、相互交织，对话合作意愿不断增强。但是，随着国际形势的发展变化，我国可持续发展面临的外部制约因素也在增加。表现在：西方敌对势力加紧对中国实施西化、分化和遏制政策，千方百计对中国加以牵制；我国周边安全环境存在诸多隐患，围绕海洋权益的斗争加剧；随着国家利益的拓展，保护海外利益的任务更加艰巨。</w:t>
      </w:r>
    </w:p>
    <w:p>
      <w:pPr>
        <w:pStyle w:val="Normal"/>
        <w:ind w:firstLine="420"/>
        <w:rPr/>
      </w:pPr>
      <w:r>
        <w:rPr/>
        <w:t>（</w:t>
      </w:r>
      <w:r>
        <w:rPr/>
        <w:t>2</w:t>
      </w:r>
      <w:r>
        <w:rPr/>
        <w:t>）国家社会和经济发展形势总体良好，影响国家安全和稳定的不确定。因素增多，我国经济社会、国防和军队建设进入新世纪新阶段以后，给国家的安全和发展形势带来了有利的机遇。表现在：我国政治安定、民族团结、经济发展、社会和谐的局面得到进一步巩固；我国对世界的影响力在增长；国家社会和经济发展形势总体良好。但影响国家安全和发展的不稳定、不确定因素增多。表现在：台独等民族分裂势力猖獗；恐怖势力、宗教极端势力等邪恶势力加紧勾连聚合，不断组织策划渗透、瓦解和破坏活动；我国人口、就业和“三农”等问题凸显，社会矛盾和犯罪问题增多；国内安全与国际安全的互动性增强，一些国内问题如果处理不当，可能会演变为国际问题，一些国际问题也可能影响我国诱发社会稳定问题；国家传统安全威胁和非传统安全威胁因素相互交织。</w:t>
      </w:r>
    </w:p>
    <w:p>
      <w:pPr>
        <w:pStyle w:val="Normal"/>
        <w:ind w:firstLine="420"/>
        <w:rPr/>
      </w:pPr>
      <w:r>
        <w:rPr/>
        <w:t>（</w:t>
      </w:r>
      <w:r>
        <w:rPr/>
        <w:t>3</w:t>
      </w:r>
      <w:r>
        <w:rPr/>
        <w:t>）我军所处环境和面临的任务发生了重大变化，国防和军队建设面临时代性的挑战。由于我军所处环境和面临的任务发生了重大变化，国防和军队建设需要解决诸多具有时代性的课题。如何在国际上单边主义和强权政治仍然存在，多极化趋势日渐呈现，区域化和全球化经济机遇与挑战并存，竞争大于合作的复杂形势下，坚决有效地维护国家的战略利益；如何在我国改革发展进入关键时刻，特别是“台独”分裂势力严重威胁祖国和平统一大业的背景下，更好地履行党和人民赋予军队的神圣使命，有效维护国家主权、统一和稳定；如何在世界新军事变革加速推进，战略主动权竞争日趋激烈的形势下，大力推进国防和军队现代化建设，不断增强应对危机、维护和平，遏制战争、打赢信息化战争的能力；如何在我国经济实力、科技实力、国防实力和民族凝聚力不断增强，国防和军队建设取得巨大成就的基础上，继续抓住机遇、乘势而上，推动国防和军队建设迈上新的台阶。这些都给我国国防和军队现代化建设带来了时代性的挑战。</w:t>
      </w:r>
      <w:r>
        <w:rPr>
          <w:rFonts w:eastAsia="Times New Roman"/>
        </w:rPr>
        <w:t xml:space="preserve"> </w:t>
      </w:r>
    </w:p>
    <w:p>
      <w:pPr>
        <w:pStyle w:val="Heading3"/>
        <w:ind w:firstLine="420"/>
        <w:rPr/>
      </w:pPr>
      <w:r>
        <w:rPr/>
        <w:t>二、胡锦涛国防和军队建设重要论述的主要内容</w:t>
      </w:r>
    </w:p>
    <w:p>
      <w:pPr>
        <w:pStyle w:val="4"/>
        <w:rPr/>
      </w:pPr>
      <w:r>
        <w:rPr/>
        <w:t>（一）加强军队思想政治建设，强化部队战斗精神</w:t>
      </w:r>
    </w:p>
    <w:p>
      <w:pPr>
        <w:pStyle w:val="5"/>
        <w:rPr/>
      </w:pPr>
      <w:r>
        <w:rPr/>
        <w:t>1</w:t>
      </w:r>
      <w:r>
        <w:rPr/>
        <w:t>．军队要大力加强思想政治建设</w:t>
      </w:r>
    </w:p>
    <w:p>
      <w:pPr>
        <w:pStyle w:val="Normal"/>
        <w:ind w:firstLine="420"/>
        <w:rPr/>
      </w:pPr>
      <w:r>
        <w:rPr/>
        <w:t>（</w:t>
      </w:r>
      <w:r>
        <w:rPr/>
        <w:t>1</w:t>
      </w:r>
      <w:r>
        <w:rPr/>
        <w:t>）军队要始终坚持正确的政治方向。胡锦涛主席在视察部队时指出，思想政治建设是军队的根本性、基础性建设。要积极适应新的形势和任务，把部队思想政治建设抓得更加有力、更加扎实、更加富有成效。还强调：要坚持把思想政治建设摆在全军各项建设的首位，始终不渝地坚持党对军队绝对领导的根本原则和制度。要按照党中央和中央军委的部署，把全军的意志和力量凝聚到履行新使命、完成新任务的具体实践中。大力加强思想政治建设，坚持不懈地用党的创新理论武装官兵，紧密结合形势任务，深入开展我军历史使命教育、理想信念教育、战斗精神教育和社会主义荣辱观教育，始终保持部队正确的政治方向。要在全军大力开展“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的“八荣八耻”教育，引导官兵树立社会主义荣辱观，坚定理想、信念，树立正确的世界观、人生观和价值观，做到听党指挥、服务人民、英勇善战。</w:t>
      </w:r>
    </w:p>
    <w:p>
      <w:pPr>
        <w:pStyle w:val="Normal"/>
        <w:ind w:firstLine="420"/>
        <w:rPr/>
      </w:pPr>
      <w:r>
        <w:rPr/>
        <w:t>（</w:t>
      </w:r>
      <w:r>
        <w:rPr/>
        <w:t>2</w:t>
      </w:r>
      <w:r>
        <w:rPr/>
        <w:t>）增强思想政治工作的针对性和时效性。胡锦涛主席强调指出，要紧密联系部队建设的新形势和新特点，切实加强和改进思想政治工作。这是确保党对军队绝对领导的必然要求，是确保部队“打得赢、不变质”的必然要求，也是确保广大官兵健康成长的必然要求。要着眼于时代发展和任务变化对思想政治工作提出的新要求，根据部队官兵的成分变化和思想实际，有的放矢地做工作，增强思想政治工作的针对性、实效性。要紧密联系部队建设的新形势和新特点，努力改进思想政治工作，不断增强思想政治工作的针对性、实效性、主动性。要始终把革命化建设放在第一位，更加有力、更加扎实、更加富有成效地推进思想政治建设。</w:t>
      </w:r>
    </w:p>
    <w:p>
      <w:pPr>
        <w:pStyle w:val="Normal"/>
        <w:ind w:firstLine="420"/>
        <w:rPr/>
      </w:pPr>
      <w:r>
        <w:rPr/>
        <w:t>（</w:t>
      </w:r>
      <w:r>
        <w:rPr/>
        <w:t>3</w:t>
      </w:r>
      <w:r>
        <w:rPr/>
        <w:t>）积极创新和改进思想政治教育的内容、形式和手段。我军建设进入新世纪新阶段之后，部队官兵的思想出现了许多新情况新问题，思想政治教育的内容必须随之而变化。胡锦涛主席指出，要持久地开展以坚定理想信念和树立正确的世界观、人生观、价值观为核心的思想政治教育，使广大官兵始终保持政治上的坚定和思想道德上的纯洁，始终保持坚强的革命意志和旺盛的战斗精神。要深入扎实地搞好保持共产党员先进性教育活动，确保取得实实在在的成果下，使其成为官兵满意工程。</w:t>
      </w:r>
    </w:p>
    <w:p>
      <w:pPr>
        <w:pStyle w:val="5"/>
        <w:rPr/>
      </w:pPr>
      <w:r>
        <w:rPr/>
        <w:t>2</w:t>
      </w:r>
      <w:r>
        <w:rPr/>
        <w:t>．加强军队各级党委和部队党的先进性建设</w:t>
      </w:r>
    </w:p>
    <w:p>
      <w:pPr>
        <w:pStyle w:val="Normal"/>
        <w:spacing w:lineRule="atLeast" w:line="312"/>
        <w:ind w:firstLine="420"/>
        <w:rPr/>
      </w:pPr>
      <w:r>
        <w:rPr/>
        <w:t>（</w:t>
      </w:r>
      <w:r>
        <w:rPr/>
        <w:t>1</w:t>
      </w:r>
      <w:r>
        <w:rPr/>
        <w:t>）要大力加强军队各级党组织的能力建设。为了履行我军新世纪新阶段的历史使命，胡锦涛要求军队各级党委和领导干部要准确理解和把握党的路线方针政策，准确理解和把握军委的决策指示、军事战略方针和各项战略原则，要在军队建设中全面贯彻落实科学发展观。胡锦涛主席强调，要大力加强军队各级党组织的能力建设，不断提高加强部队思想政治建设、把握部队建设正确方向的本领，不断提高领导军事斗争准备、带领部队完成信息化作战任务的本领，不断提高推进中国特色军事变革、推进部队机械化信息化建设的本领，不断提高依法从严治军、加强部队正规化建设的本领。各级党组织的能力建设，体现在党的思想、组织、作风、制度建设各个方面，要充分发挥党委的核心领导作用、党支部的战斗堡垒作用和共产党员的先锋模范作用，确保部队在任何时候任何情况下都坚定地听党的话、跟党走。要教育引导广大党员加强理论学习，加强实践锻炼，全面提高自身素质，积极投身中国特色军事变革，在推进军事斗争准备中当先锋、做模范。</w:t>
      </w:r>
    </w:p>
    <w:p>
      <w:pPr>
        <w:pStyle w:val="Normal"/>
        <w:spacing w:lineRule="atLeast" w:line="312"/>
        <w:ind w:firstLine="420"/>
        <w:rPr/>
      </w:pPr>
      <w:r>
        <w:rPr/>
        <w:t>（</w:t>
      </w:r>
      <w:r>
        <w:rPr/>
        <w:t>2</w:t>
      </w:r>
      <w:r>
        <w:rPr/>
        <w:t>）要重视提高军队领导干部的综合素质。军队领导干部特别是中高级干部是建军治军的中坚力量。军队建设能不能搞好，各项工作能不能真正落到实处，我军能不能履行好肩负的历史使命，中高级干部是关键。要突出抓好中高级干部的思想教育，使他们始终保持共产党人的先进性。要重视提高中高级干部的综合素质，进一步增强政治意识、大局意识和战略意识，积极探索信息化条件下和社会主义市场经济环境中治军带兵的特点规律，努力提高领导部队全面建设和驾驭信息化战争的能力。要坚持党管干部原则，贯彻干部队伍“四化”方针，坚持正确的政绩观，严格实行干部选拔任用的标准和程序。各级领导干部都要向杨业功同志学习，忠于职守，勤奋工作，敢于开拓，严以自律，模范地执行党的路线方针政策，带头遵章守纪，以自身良好的形象影响和带领部队。胡锦涛要求军队领导干部要坚持“三学”，即学习马克思主义理论特别是重大理论创新成果、学习现代科学技术知识和现代管理知识。提高“三个素质”，即政治素质、战略素质和科学文化素质。并要求军队各级党委和领导干部要树立现代决策理念，掌握和运用现代决策方法，努力提高科学决策、民主决策、依法决策的水平，建立健全科学决策机制，完善决策规则和程序，重视发挥专家和咨询机构的作用，实行领导决策与专家辅助决策相结合。建立决策监督机制和纠错机制，尽量防止决策失误和降低决策失误带来的损失。要善于利用科学的决策技术、方法和手段，把定性分析和定量分析结合起来，使决策工作建立在科学分析的基础上，克服决策的随意性和片面性。</w:t>
      </w:r>
    </w:p>
    <w:p>
      <w:pPr>
        <w:pStyle w:val="Normal"/>
        <w:ind w:firstLine="420"/>
        <w:rPr/>
      </w:pPr>
      <w:r>
        <w:rPr/>
        <w:t>（</w:t>
      </w:r>
      <w:r>
        <w:rPr/>
        <w:t>3</w:t>
      </w:r>
      <w:r>
        <w:rPr/>
        <w:t>）要转变领导作风，树立良好形象。胡锦涛还提出了转变领导作风和工作作风的“四个大力倡导”，即“大力倡导求真务实、真抓实干，坚决反对做表面文章、搞所谓的政绩工程；大力倡导讲真话、报实情，坚决反对说假话、报虚情；大力倡导用好的作风选人、选作风好的人，坚决反对用人上的不正之风；大力倡导严于律己、以身作则，依靠真理的力量、人格的力量，树立良好形象，为部队和基层做好表率”。胡锦涛要求军队各级党委和领导干部，要坚持衡量和检验部队各项工作的“三个有利于标准”，即是否有利于部队建设的发展进步、是否有利于部队战斗力的提高、是否有利于解决官兵的实际问题。认真贯彻落实科学发展观，科学统筹、科学组织、科学实施军队建设，转变发展观念，创新发展模式，提高发展质量，加快发展步伐，努力把我军现代化建设推进到一个新阶段。</w:t>
      </w:r>
    </w:p>
    <w:p>
      <w:pPr>
        <w:pStyle w:val="5"/>
        <w:rPr/>
      </w:pPr>
      <w:r>
        <w:rPr/>
      </w:r>
    </w:p>
    <w:p>
      <w:pPr>
        <w:pStyle w:val="5"/>
        <w:rPr/>
      </w:pPr>
      <w:r>
        <w:rPr/>
        <w:t>3</w:t>
      </w:r>
      <w:r>
        <w:rPr/>
        <w:t>．强化战斗精神，树立敢打必胜的信心</w:t>
      </w:r>
    </w:p>
    <w:p>
      <w:pPr>
        <w:pStyle w:val="Normal"/>
        <w:ind w:firstLine="420"/>
        <w:rPr/>
      </w:pPr>
      <w:r>
        <w:rPr/>
        <w:t>（</w:t>
      </w:r>
      <w:r>
        <w:rPr/>
        <w:t>1</w:t>
      </w:r>
      <w:r>
        <w:rPr/>
        <w:t>）强化战斗精神是对我军优良传统的继承和发扬。胡锦涛在</w:t>
      </w:r>
      <w:r>
        <w:rPr/>
        <w:t>2004</w:t>
      </w:r>
      <w:r>
        <w:rPr/>
        <w:t>年</w:t>
      </w:r>
      <w:r>
        <w:rPr/>
        <w:t>12</w:t>
      </w:r>
      <w:r>
        <w:rPr/>
        <w:t>月的一次重要会议上强调：要在全军深入进行强化战斗精神、提高打赢能力的教育，真正搞清楚为什么要准备打仗、准备打什么样的仗、怎样准备打仗这个重大问题，引导广大官兵牢固树立敢打必胜的坚定信心。我军历来具有英勇顽强的战斗意志和战斗作风，依靠一不怕苦、二不怕死的革命精神、压倒一切敌人的英雄气概和决不为强大敌人所屈服的必胜信念，依靠胜敌一筹的战争指挥艺术，依靠灵活机动的战略战术，依靠人民战争的法宝，创造了许多以劣势装备打败优势装备的国内外强大敌人的奇迹，在威武雄壮的战争舞台上导演了一幕幕有声有色的战争活剧。这是我军的优良传统和宝贵精神财富，要在新世纪新阶段继续发扬光大。在战略上要敢于藐视和战胜对手，牢固树立敢打必胜的信心；在战术上要重视对手，深入研究和探讨克敌制胜的有效战法。</w:t>
      </w:r>
      <w:r>
        <w:rPr>
          <w:rFonts w:eastAsia="Times New Roman"/>
        </w:rPr>
        <w:t xml:space="preserve"> </w:t>
      </w:r>
    </w:p>
    <w:p>
      <w:pPr>
        <w:pStyle w:val="Normal"/>
        <w:ind w:firstLine="420"/>
        <w:rPr/>
      </w:pPr>
      <w:r>
        <w:rPr/>
        <w:t>（</w:t>
      </w:r>
      <w:r>
        <w:rPr/>
        <w:t>2</w:t>
      </w:r>
      <w:r>
        <w:rPr/>
        <w:t>）强化战斗精神是以劣胜优的要求。目前，我军武器装备的现代化水平有了很大改善和提高，但与西方主要发达国家军队武器装备的发展水平相比还有很大差距。对我军来说，还是要以劣抗优、以劣胜优，立足现有装备打仗。要充分发挥我军的优长，充分发挥人的主观能动性，把现有装备的潜力和效能最大限度地发挥出来。全靠新装备打仗是不现实的，要坚持有什么装备打什么仗。其中，强化战斗精神是非常重要的内容。</w:t>
      </w:r>
    </w:p>
    <w:p>
      <w:pPr>
        <w:pStyle w:val="Normal"/>
        <w:ind w:firstLine="420"/>
        <w:rPr/>
      </w:pPr>
      <w:r>
        <w:rPr/>
        <w:t>（</w:t>
      </w:r>
      <w:r>
        <w:rPr/>
        <w:t>3</w:t>
      </w:r>
      <w:r>
        <w:rPr/>
        <w:t>）强化战斗精神是谋求战斗力优势的重要途径。人和武器是构成战斗力的两个基本要素，其中人是最活跃、最有决定意义的因素。人的思想觉悟、战斗意志、牺牲精神以及综合素质，直接决定着武器装备效能的发挥，影响着战争的胜负。而人各方面作用的发挥首先依赖于敢打必胜的过硬战斗精神。战斗中，如果畏敌如虎、贪生怕死，不想打仗，不敢打仗，缺乏必胜的信念，那么就不能发挥武器装备的最佳效能，就不会积极主动地采取灵活的战法打击敌人，就会在敌人心理威慑面前丧失抵抗意志。仗未打，“气”先失，是注定要失败的。所以，为了打赢未来的信息化战争，捍卫国家利益，我军要在努力改善和发展武器装备的同时，继承和发扬不怕牺牲、不怕疲劳、连续作战、英勇顽强和敢打必胜的光荣传统，进一步强化战斗精神，保持我军在战斗力上的特有优势。</w:t>
      </w:r>
    </w:p>
    <w:p>
      <w:pPr>
        <w:pStyle w:val="4"/>
        <w:rPr/>
      </w:pPr>
      <w:r>
        <w:rPr/>
        <w:t>（二）认真履行使命，统筹军队全面建设，打赢信息化战争</w:t>
      </w:r>
    </w:p>
    <w:p>
      <w:pPr>
        <w:pStyle w:val="5"/>
        <w:rPr/>
      </w:pPr>
      <w:r>
        <w:rPr/>
        <w:t>1</w:t>
      </w:r>
      <w:r>
        <w:rPr/>
        <w:t>．认真履行新世纪新阶段军队的历史使命</w:t>
      </w:r>
    </w:p>
    <w:p>
      <w:pPr>
        <w:pStyle w:val="Normal"/>
        <w:ind w:firstLine="420"/>
        <w:rPr/>
      </w:pPr>
      <w:r>
        <w:rPr/>
        <w:t>一个国家、一个民族，要想在激烈的国际竞争中立于不败之地并有所作为，既要拥有强大的经济实力，也要拥有强大的军事实力。着眼于国家利益和军队建设与发展的战略全局，根据军队所处的国际国内环境发生的重大变化，</w:t>
      </w:r>
      <w:r>
        <w:rPr/>
        <w:t>2004</w:t>
      </w:r>
      <w:r>
        <w:rPr/>
        <w:t>年底，胡锦涛从维护国家的发展利益和安全利益出发，以战略家的远见卓识，确立了新世纪新阶段军队的历史使命：“军队要为党巩固执政地位提供重要的力量保证，为维护国家发展的重要战略机遇期提供坚强的安全保障，</w:t>
      </w:r>
      <w:r>
        <w:rPr>
          <w:spacing w:val="-2"/>
        </w:rPr>
        <w:t>为维护国家利益的拓展提供有力的战略支撑，为维护世界和平和促进共同发展发挥重要作用。”</w:t>
      </w:r>
    </w:p>
    <w:p>
      <w:pPr>
        <w:pStyle w:val="Normal"/>
        <w:ind w:firstLine="420"/>
        <w:rPr/>
      </w:pPr>
      <w:r>
        <w:rPr/>
        <w:t>使命，是一份神圣和厚重的责任。我军的历史使命，是根据党的任务确定的，是军队在新世纪新阶段所必须完成的基本任务、必须发挥的特殊作用，规定着我军建设的发展方向、奋斗目标和指导原则。我军的历史使命，在不同的历史时期和阶段有着不同的时代内涵。回顾我军不同时期的使命，可以得出以下结论：党的使命决定我军的使命，军队的使命是党的使命的一部分；我军历史使命是由我军的性质和宗旨决定的；军队的使命是历史的和发展的，有恒定不变的内容，也有随时代发展而变化的成分；军队使命是军队在特定时期和阶段全部军事活动的最高导向和最后归依；依据不同的时代背景和历史条件科学确定我军的历史使命，是党的军事指导思想和理论创新发展的重要任务。</w:t>
      </w:r>
    </w:p>
    <w:p>
      <w:pPr>
        <w:pStyle w:val="Normal"/>
        <w:ind w:firstLine="420"/>
        <w:rPr/>
      </w:pPr>
      <w:r>
        <w:rPr/>
        <w:t>为党巩固执政地位提供重要的力量保证，是党赋予我军的核心使命。坚持党对军队的绝对领导，是履行核心使命的根本保证，也是保证社会主义红色江山永不变色、实现人民群众根本利益的保证。</w:t>
      </w:r>
    </w:p>
    <w:p>
      <w:pPr>
        <w:pStyle w:val="Normal"/>
        <w:ind w:firstLine="420"/>
        <w:rPr/>
      </w:pPr>
      <w:r>
        <w:rPr/>
        <w:t>当前，我党执政地位面临着许多方面的挑战：一是西方发达国家在经济、科技、军事等方面的优势给我们造成的压力将长期存在。这就使一些群众不能正确认识我国社会主义初级阶段的基本国情，理想、信念产生了动摇。动摇了跟共产党走和走社会主义道路的信念和信心，有的甚至对党的执政地位、执政能力、执政合法性产生了怀疑。二是西方敌对势力妄图“西化”、“分化”我国的战略图谋也从来没有改变。西方国家加紧对我实行“西化”、“分化”战略，企图“和平演变”、“不战而胜”，并通过培植、鼓动和扶持政治的、民族的各类分裂势力，对我“分而治之”，导致与恐怖主义、分裂主义、极端主义“三股势力”的斗争更加复杂。三是社会转型期的矛盾和问题进一步凸显。如近几年发生的“群体性事件”呈上升趋势。在很多地方，群体性事件已成为影响社会稳定的第一位因素。其表现为，“群体性事件”数量不断上升，规模不断扩大，涉及面越来越广，行为方式越来越激烈，组织化程度越来越高。四是党对军队绝对领导的根本原则和制度面临着国际思想政治领域的尖锐斗争。西方国家为了在全世界推行价值观，大搞所谓的“民主输出”和“颜色革命”，使格鲁吉亚、乌克兰、吉尔吉斯斯坦等国家的政权一夜变天。他们的一个重要手段就是策动军队保持所谓“中立”。</w:t>
      </w:r>
    </w:p>
    <w:p>
      <w:pPr>
        <w:pStyle w:val="Normal"/>
        <w:ind w:firstLine="420"/>
        <w:rPr/>
      </w:pPr>
      <w:r>
        <w:rPr/>
        <w:t>冷战结束后，西方敌对势力加紧了对我国实施“西化”、“分化”的战略图谋。特别是近些年来，敌对势力把我军作为“和平演变”的重点目标，渗透破坏活动明显加剧。他们利用大众传媒、国际会议、军事学术交流，直至外交、经济等手段，极力推销“军队非党化”、“军队非政治化”、“军队国家化”等政治观点，千方百计地进行思想渗透和拉拢策反。我军必须把坚持党对军队绝对领导的根本原则和制度，加强军队的革命化、现代化、正规化建设作为党执政的一项重要战略任务抓紧抓好，确保我军能够经受住各种斗争任务和各种复杂环境的考验，始终成为党巩固执政地位的中坚力量。</w:t>
      </w:r>
    </w:p>
    <w:p>
      <w:pPr>
        <w:pStyle w:val="Normal"/>
        <w:ind w:firstLine="420"/>
        <w:rPr/>
      </w:pPr>
      <w:r>
        <w:rPr/>
        <w:t>21</w:t>
      </w:r>
      <w:r>
        <w:rPr/>
        <w:t>世纪前</w:t>
      </w:r>
      <w:r>
        <w:rPr/>
        <w:t>20</w:t>
      </w:r>
      <w:r>
        <w:rPr/>
        <w:t>年，对于我们国家来说，是一个必须紧紧抓住并且可以大有作为的重要战略机遇期。所谓战略机遇期，是指某个时间段出现了有利于国家发展的契机、条件和环境，能够对一个国家或地区的历史命运产生全局性、长远性、决定性的影响。冷战结束以来，两极格局解体，大规模、大范围的军事对抗大为减少，而代之以综合国力的激烈竞争。有人认为，战争是残酷的竞争，竞争是文明的战争；战争的结局是以成败论英雄，竞争的结局是在淘汰中见兴衰。战略机遇期是就可能性而言的，是努力排除各种风险赢来的结果。如果主观努力不够，战略机遇期不仅抓不到手，而且还会变成“战略风险期”。当前影响我国战略机遇期的主要因素有：一是世界与我国的重大转折同时出现，时间重合但目标不同，各国都想抓住这一机遇发展自己，各种矛盾和利益冲突在所难免。二是我国周边环境也存在诸多不确定因素。如历史遗留的陆地边界问题尚未解决，</w:t>
      </w:r>
      <w:r>
        <w:rPr/>
        <w:t>300</w:t>
      </w:r>
      <w:r>
        <w:rPr/>
        <w:t>多万平方千米海洋权益中一半以上存在争议；“台独”分裂势力对国家主权、领土完整和国家战略发展空间构成严重威胁；恐怖主义和“藏独”、“东突”等民族分裂势力危害边疆地区安定；非传统安全威胁对国家安全稳定带来不利影响。三是随着经济的进一步发展，改革的不断深化，各种思想文化相互激荡，各种社会矛盾相互影响，不利于社会稳定的因素增多。把握战略机遇期，关键是要创造一个稳定可靠的安全环境。军队在维护战略机遇期方面必须发挥应有的作用。最重要的就是运用军事实力所产生的威慑作用，遏制或延缓战争的爆发，必要时以果敢的军事行动控制危机、以战止战。这就要求我们要进一步增强忧患意识、战略风险意识，充分认识到机遇中包含着风险，风险中隐藏着机遇；认清风险才能更加珍惜机遇，克服风险才能真正抓住机遇。军队要进一步增强紧迫感、责任感，尽可能把风险估计得高一些，切实担负起我军的历史使命，时刻做好应对战争、突发事件和各种危机的准备。</w:t>
      </w:r>
    </w:p>
    <w:p>
      <w:pPr>
        <w:pStyle w:val="Normal"/>
        <w:ind w:firstLine="420"/>
        <w:rPr/>
      </w:pPr>
      <w:r>
        <w:rPr/>
        <w:t>国家利益包括生存利益、安全利益和发展利益，是一个国家和民族的最高利益。维护国家利益，是军队的神圣职责，是军人行为的最高准则。国家把军队作为自己的生存之盾，军队把维护国家利益作为自己的崇高使命，反映了国家与军队不可分离的关系。胡锦涛主席指出：国家安全逐渐超出传统的领土、领海、领空范围，不断向海洋、太空、电磁空间扩展和延伸。海洋安全、太空安全、电磁空间安全，已经成为国家安全的重要领域。过去，特别是在冷战结束以前，我国的国家利益中生存利益是第一位的，安全利益应对外敌大规模的陆地入侵是主要的，发展利益也主要是自力更生、艰苦奋斗的自我封闭的发展利益。当今时代，国家利益的内涵和外延发生了深刻变化。高科技的发展和陆地资源的逐渐减少，将人们的目光引向遥远的未来和更加广阔的空间。世界上没有不以安全为条件的发展，也没有不以发展为目的的安全，这就决定了国家的安全利益必须随国家利益的发展而不断延伸。安全利益中主要是应对新领域、多元化的非传统威胁。从非传统威胁的方式来看，主要是恐怖袭击、能源断绝、有组织犯罪等。维护国家在这些领域的安全，是军队新的使命，军队必须具有与之相适应的能力。我军为维护国家利益的拓展提供有力的战略支撑的历史使命，适应了经济全球化和现代科技广泛应用的发展趋势，反映了我军在保证实现国家利益上的新的职能，是维护安全的重要体现。为此，要着眼国家发展大局，拓宽安全战略和军事战略视野，加强维护太空安全战略能力建设；加强维护电磁空间安全战略能力建设；加强维护海外利益安全的远洋防卫作战能力建设；加强维护海洋权益的战备能力建设，有力保障国家的安全和发展利益。</w:t>
      </w:r>
    </w:p>
    <w:p>
      <w:pPr>
        <w:pStyle w:val="Normal"/>
        <w:ind w:firstLine="420"/>
        <w:rPr/>
      </w:pPr>
      <w:r>
        <w:rPr/>
        <w:t>我国要实现和平发展，要维护国家安全和利益，要维护世界和平与促进共同发展，必须有强大的军事实力作后盾。我们要在国家经济不断发展的基础上，努力建设一支同我国安全和发展利益相适应的军事力量，提高应对危机、维护和平、遏制战争、打赢战争的能力，以更好地履行维护国家安全、捍卫国家主权和领土完整的职责，发挥维护世界和平的积极作用。胡锦涛提出的新世纪新阶段我军“三个提供、一个发挥”的历史使命，意味着我军的职能和作用进一步拓展：由维护传统领土、领海和领空安全，延伸到维护海洋、太空、电磁空间等领域的安全；由应对传统安全威胁，延伸到应对非传统安全威胁；由维护国家生存利益，延伸到维护国家发展利益；由维护国家改革发展稳定大局，延伸到在维护世界和平中发挥积极作用。赋予了我军历史使命新的内涵，开阔了国家安全战略和军事战略的视野，进一步拓展了我军的职能使命，明确了国防和军队建设的发展目标，提高了军事斗争准备的标准，充实了军事力量运用的指导原则，科学回答了新世纪新阶段国防和军队建设朝什么方向发展、如何科学发展，如何科学运用军事力量的时代课题，实现了人民军队历史使命的与时俱进。</w:t>
      </w:r>
    </w:p>
    <w:p>
      <w:pPr>
        <w:pStyle w:val="5"/>
        <w:rPr/>
      </w:pPr>
      <w:r>
        <w:rPr/>
        <w:t>2</w:t>
      </w:r>
      <w:r>
        <w:rPr/>
        <w:t>．坚持“五个统筹”，实现国防和军队建设可持续发展</w:t>
      </w:r>
    </w:p>
    <w:p>
      <w:pPr>
        <w:pStyle w:val="Normal"/>
        <w:ind w:firstLine="420"/>
        <w:rPr/>
      </w:pPr>
      <w:r>
        <w:rPr/>
        <w:t>胡锦涛指出，坚持在国防和军队建设中贯彻落实科学发展观，首要问题是坚持国防建设和军队建设全面协调可持续发展的方针，坚持“五个统筹”：即“统筹中国特色军事变革与军事斗争准备，统筹机械化建设与信息化建设，统筹诸军兵种作战能力建设，统筹当前建设与长远发展，统筹主要战略方向与其他战略方向”。军队要进一步实施科技强军战略，着力推动军事创新，加快转变战斗力生成模式，充分发挥广大官兵的主体作用，推进军队革命化、现代化和正规化的整体发展和全面进步，实现国防和军队建设可持续发展。</w:t>
      </w:r>
    </w:p>
    <w:p>
      <w:pPr>
        <w:pStyle w:val="Normal"/>
        <w:ind w:firstLine="420"/>
        <w:rPr/>
      </w:pPr>
      <w:r>
        <w:rPr/>
        <w:t>（</w:t>
      </w:r>
      <w:r>
        <w:rPr/>
        <w:t>1</w:t>
      </w:r>
      <w:r>
        <w:rPr/>
        <w:t>）国防和军队建设必须统筹中国特色军事变革与军事斗争准备。推进中国特色军事变革与做好军事斗争准备是新世纪新阶段我军面临的两大战略任务。中国特色军事变革，就是适应世界新军事变革发展趋势，从我国的国情和军情出发，走以信息化带动机械化、以机械化促进信息化的跨越式发展道路。通过深化改革，实现军队建设的整体转型，建设一支能够打得赢未来信息化战争的强大的现代化正规化革命军队。</w:t>
      </w:r>
    </w:p>
    <w:p>
      <w:pPr>
        <w:pStyle w:val="Normal"/>
        <w:ind w:firstLine="420"/>
        <w:rPr/>
      </w:pPr>
      <w:r>
        <w:rPr/>
        <w:t>胡锦涛指出：要进一步增强使命感和紧迫感，扎扎实实抓好军事斗争准备。军事斗争准备，是指为了赢得未来战争的胜利而在相对和平时期进行的组织、物质和精神各方面的准备。军事斗争准备作为军事战略方针的一个重要内容，目标更加全面，任务也更加艰巨，客观上要求我们必须把军事斗争准备作为贯彻新时期军事战略方针的一项重要的战略任务来抓。统筹中国特色军事变革与军事斗争准备，两者既相互统一，又相互区别，要注意正确处理好推进中国特色军事变革与做好军事斗争准备的关系。一是要以军事斗争准备来促进中国特色军事变革，以中国特色军事变革来带动军事斗争准备；二是要紧紧围绕军事斗争准备的现实需要推进中国特色军事变革；三是要把军事斗争准备纳入中国特色军事变革的全局之中；四是要以变革的精神指导军事斗争准备。</w:t>
      </w:r>
    </w:p>
    <w:p>
      <w:pPr>
        <w:pStyle w:val="Normal"/>
        <w:ind w:firstLine="420"/>
        <w:rPr/>
      </w:pPr>
      <w:r>
        <w:rPr/>
        <w:t>（</w:t>
      </w:r>
      <w:r>
        <w:rPr/>
        <w:t>2</w:t>
      </w:r>
      <w:r>
        <w:rPr/>
        <w:t>）国防和军队建设必须统筹机械化建设与信息化建设。机械化与信息化是两个不同的概念和不同的军事形态。从发展和建设的角度来看，机械化和信息化是军队现代化的两个不同的发展阶段。信息化是建立在机械化基础之上的，两者既有各自的规律性，又密切联系。军队机械化，是指建立在工业技术基础之上的工业时代或工业社会军队的基本形态。军队信息化，是信息时代或信息社会军队的基本形态，是在机械化的基础上发展起来的。目前表现的主要特征：一是大力发展以精确制导武器为代表的信息化武器装备、隐形武器装备和新概念武器装备。二是军队规模缩减，军种界限模糊，海空军比例扩大，部队编成向小型化、一体化、智能化方向发展，军队人员与武器装备系统的组合进一步优化。三是指挥体制“网络化”，指挥手段“自动化”。四是军事理论主要是信息化战争的作战理论，主要表现为以夺取制信息权为核心的信息战、非接触战以及陆海空天电一体化作战理论等。</w:t>
      </w:r>
    </w:p>
    <w:p>
      <w:pPr>
        <w:pStyle w:val="Normal"/>
        <w:ind w:firstLine="420"/>
        <w:rPr/>
      </w:pPr>
      <w:r>
        <w:rPr/>
        <w:t>目前，我军机械化与信息化建设的基本现状：一是武器装备仍处在机械化半机械化状态，信息化武器装备建设刚刚起步。二是体制编制仍滞留在机械化时代，走向信息化时代的改革尚处于论证和试验阶段。三是具有我军特色的机械化作战理论体系尚不完善，信息化作战理论还处在探索阶段。四是人才队伍的状况还不适应机械化和信息化建设的需要。</w:t>
      </w:r>
    </w:p>
    <w:p>
      <w:pPr>
        <w:pStyle w:val="Normal"/>
        <w:ind w:firstLine="420"/>
        <w:rPr/>
      </w:pPr>
      <w:r>
        <w:rPr/>
        <w:t>面对我军目前机械化尚未完成，同时又要努力向信息化过渡的现实，我们必须从国情和军情的实际出发，正确处理好机械化和信息化的关系，努力完成机械化和信息化建设的双重历史任务，实现我军现代化的跨越式发展。在实践中必须坚持以下几点：一是要以机械化为基础，加快信息化建设步伐。二是要以信息化为牵引，提高机械化建设水平。三是要将机械化建设与信息化建设有机结合、融为一体。四是要突出建设重点，既要始终把信息化建设放在首位，又要用信息化建设来牵引和带动机械化建设。</w:t>
      </w:r>
      <w:r>
        <w:rPr>
          <w:rFonts w:eastAsia="Times New Roman"/>
        </w:rPr>
        <w:t xml:space="preserve"> </w:t>
      </w:r>
    </w:p>
    <w:p>
      <w:pPr>
        <w:pStyle w:val="Normal"/>
        <w:ind w:firstLine="420"/>
        <w:rPr/>
      </w:pPr>
      <w:r>
        <w:rPr/>
        <w:t>（</w:t>
      </w:r>
      <w:r>
        <w:rPr/>
        <w:t>3</w:t>
      </w:r>
      <w:r>
        <w:rPr/>
        <w:t>）国防和军队建设必须统筹诸军兵种作战能力建设。精干够用的诸军兵种作战力量，既是国家强大的象征，也是维护国家安全、捍卫国家利益、保卫国家稳定与发展的重要保证，同时还是我国维护和促进世界和平与发展的重要物质基础。</w:t>
      </w:r>
      <w:r>
        <w:rPr>
          <w:rFonts w:eastAsia="Times New Roman"/>
        </w:rPr>
        <w:t xml:space="preserve"> </w:t>
      </w:r>
    </w:p>
    <w:p>
      <w:pPr>
        <w:pStyle w:val="Normal"/>
        <w:ind w:firstLine="420"/>
        <w:rPr/>
      </w:pPr>
      <w:r>
        <w:rPr/>
        <w:t>在新世纪新阶段，建设中国特色的作战力量，必须着眼于胡主席提出的建设信息化军队、打赢信息化战争的战略目标，全面贯彻落实科学发展观，调整我军作战力量建设思路，坚持以提高战斗力为核心，统筹诸军兵种作战能力建设。</w:t>
      </w:r>
    </w:p>
    <w:p>
      <w:pPr>
        <w:pStyle w:val="Normal"/>
        <w:ind w:firstLine="420"/>
        <w:rPr/>
      </w:pPr>
      <w:r>
        <w:rPr/>
        <w:t>为适应我军职能的“四个延伸”，陆军要大力加强质量建设，提高空地一体、远程机动、快速突击和特种作战能力。海军要重点提高第一岛链内近海综合作战能力，增强核、常威慑和反击能力，并逐步发展远海防卫作战能力。空军要由国土防空型，加快向攻防兼备型转变，重点提高空中进攻、信息作战、防空反导、战略投送的能力。二炮部队要加快新一代武器换型建设，着重提高战略核导弹的突防能力、快速反应能力，常规导弹的远程精确打击、综合毁伤能力和部队的生存防护能力。航天力量要适应未来太空防御作战的要求，提高发射、探测、预警、传输和防护能力，加快建设步伐。目前，我军作战力量的编成、军兵种及其武器装备的结构等，总体上属于陆战型、近战型和本土纵深防御型。这样的力量结构所形成的作战功能与信息化和一体化联合作战是不相适应的。必须把诸军兵种作战力量统筹整合起来，即把全军作为一个大系统，以诸军兵种为系统要素，按照结构决定功能的原理，对各要素进行优化编组，实现系统功能大于要素之和，在整体上形成作战能力的跃升。</w:t>
      </w:r>
    </w:p>
    <w:p>
      <w:pPr>
        <w:pStyle w:val="Normal"/>
        <w:ind w:firstLine="420"/>
        <w:rPr/>
      </w:pPr>
      <w:r>
        <w:rPr/>
        <w:t>胡锦涛指出，必须下工夫解决军队内部存在的各种问题，进一步优化结构，理顺关系，加强体制建设，提高整体效能，使军队建设与发展在系统筹划、协调发展中前进。统筹诸军兵种作战能力建设，牵动整个国防和军队建设全局，涉及到军事领域的诸多方面和各军兵种众多的利益关系。一是要进一步优化军兵种总体结构。适应信息化战争的特点和各军兵种的任务要求，按照精兵、合成、高效的原则，在精简陆军与加快陆军转型的同时，加强海空军和第二炮兵建设，加强信息作战和航天力量建设，加强应急机动部队建设，形成体系完整、结构合理、比例适当，构建起一体化、立体化、远中近相互衔接、攻防兼备的力量体系，全面提高军队的威慑和实战能力。二是要进一步优化军种内部结构。优化军种内部的编成和规模结构，提高各军种高新技术兵种和部队的比例。兵种的数量可适当增加，兵种的规模可根据需要缩小。</w:t>
      </w:r>
    </w:p>
    <w:p>
      <w:pPr>
        <w:pStyle w:val="Normal"/>
        <w:ind w:firstLine="420"/>
        <w:rPr/>
      </w:pPr>
      <w:r>
        <w:rPr/>
        <w:t>（</w:t>
      </w:r>
      <w:r>
        <w:rPr/>
        <w:t>4</w:t>
      </w:r>
      <w:r>
        <w:rPr/>
        <w:t>）</w:t>
      </w:r>
      <w:r>
        <w:rPr>
          <w:spacing w:val="2"/>
        </w:rPr>
        <w:t>国防和军队建设必须统筹当前建设与长远发展。实现国防和军队建设的可持续发</w:t>
      </w:r>
      <w:r>
        <w:rPr/>
        <w:t>展，就是要把国防和军队建设作为一个承前启后的发展过程，统筹当前建设与长远发展，既注重当前建设和做好眼前工作，又要着眼未来，谋求长远发展，避免时断时续或大起大落，以确保国防和军队建设与发展的连续性与持久性。当前建设是指国防和军队建设应对近期可能面临的军事冲突和战争威胁而进行的以军事斗争准备为主要内容的建设活动，具有明显的指向性、目标性和应急性。当前建设的指向，就是对我国安全构成现实威胁的作战对象；当前建设目标由一个完整的指标体系构成，是根据作战对象的特点及其作战能力，通过针对性极强的建设和准备，具备战胜对手的战略能力；当前建设的应急性，主要表现在建设时间的有限性和急迫性，要求军队随时做好作战准备，随时准备打仗。长远发展主要是指为实现国防和军队战略目标而进行的建设活动。国防和军队建设的长远目标是通过完成阶段性任务来实现的。无论是当前建设，还是长远发展，都是为了履行保卫国家主权、领土完整和安全，维护国家战略利益的神圣使命，两者紧密联系、相互影响，辩证统一于建设现代化军队的总任务、总目标之中。</w:t>
      </w:r>
    </w:p>
    <w:p>
      <w:pPr>
        <w:pStyle w:val="Normal"/>
        <w:ind w:firstLine="420"/>
        <w:rPr/>
      </w:pPr>
      <w:r>
        <w:rPr/>
        <w:t>（</w:t>
      </w:r>
      <w:r>
        <w:rPr/>
        <w:t>5</w:t>
      </w:r>
      <w:r>
        <w:rPr/>
        <w:t>）国防和军队建设必须统筹主要战略方向与其他战略方向。主要战略方向是指对国家安全和战争全局具有决定意义的方向，是敌我双方矛盾斗争的焦点，是作战力量集中使用的重点和战略指导的关键点。战略方向的确定，来源于对国内外政治、经济、军事形势以及面临威胁和挑战的战略判断，并与国家的发展及安全需求相一致。战略方向判断的正确与否，各战略方向关系处理的如何，关乎国家安全，直接影响到国防和军队建设的大局，是一个重要的战略问题。从国家的战略指导上看，战略方向具有明确的指向性，是国防和军队建设及军事斗争准备的主要依据。正确判断周边安全环境，准确确定和统筹好主要战略方向与其他战略方向，对于保证我国的国家安全，全面建设小康社会具有十分重要的意义。只有正确选定主要战略方向，才能围绕主要战略方向集中部署军事力量，构成有利于己而不利于敌的战略态势，包括围绕主要战略方向建立陆、海、空军和战略导弹部队密切协同，正规军、预备役部队和民兵紧密配合的作战系统，形成整体作战能力，确保在主要战略方向、重要作战阶段能及时、有效地集中精兵利器，形成战略作战拳头，对作战目标实施全方位、全时空的整体打击。实施战略进攻，迅速打乱敌方战争计划和战略部署，给敌以毁灭性打击。实施战略防御，可建立有重点的全方位大纵深立体防御体系，粉碎敌战略进攻。在和平时期，则能形成有效遏制战争、维护国家统一和领土完整的战略部署，为战时顺利地执行战略作战任务、实现预期的战略目的奠定基础。</w:t>
      </w:r>
    </w:p>
    <w:p>
      <w:pPr>
        <w:pStyle w:val="Normal"/>
        <w:ind w:firstLine="420"/>
        <w:rPr/>
      </w:pPr>
      <w:r>
        <w:rPr/>
        <w:t>我国是世界上地缘环境最复杂的国家，复杂的地缘关系，决定了我国的战略方向具有多元性。新中国成立后，中国的主要战略方向，就曾随着国际局势、周边安全环境的变化和国家面临的现实威胁作过多次重大调整。统筹主要战略方向和其他战略方向，处理好战略方向之间的关系，必须做到突出重点，兼顾一般，多手准备，有备无患。统筹主要战略方向与其他战略方向需要把握以下几个问题：一是立足全局抓主要战略方向，做到有所为，有所不为。事物矛盾运动的规律告诉我们，没有重点就没有全局，没有重点就没有战略。抓住了主要战略方向，就是牵住了军事斗争准备的“牛鼻子”。主要战略方向作战能力的快速发展，必将对其他战略方向的建设和发展起示范带动作用，促进其他战略方向同步协调发展。而其他战略方向在国家战略全局中应该摆正位置、当好配角，主动为主要战略方向的建设让路，保证主要战略方向建设目标的顺利实现。二是根据主要战略方向的相关性，抓好其他战略方向，使其他战略方向起到策应作用。主要战略方向和其他战略方向是一个有机整体，共同构成国防和军队建设的战略全局。主要战略方向没有其他战略方向的积极支援和主动配合，就难以完成所担负的战略任务。其他战略方向的稳定，对于维护国家整体稳定和主要战略方向的建设与发展具有至关重要的支撑作用。搞好其他战略方向的建设，就能保障主要战略方向的翼侧安全，解除主要战略方向的后顾之忧。因此，在突出主要战略方向的同时，也要兼顾其他战略方向的建设和发展。三是加强形势评估，把握不同战略方向地位的变化，防止战略指导失误。主要战略方向与次要战略方向虽然具有相对的稳定性，但其地位并不是一成不变的，在一定条件下是可以相互转换的。因此，战略指导者应善于从全局上把握战略形势的发展变化，加强形势评估不断提高对战略形势发展变化的敏锐性和预见性。只要形势发生根本性变化，就应适时调整各战略方向上的行动，必要时甚至要果断地把其他战略方向调整为主要战略方向，防止和减少战略指导上的失误，确保在战争和军事斗争准备中始终保持主动地位。</w:t>
      </w:r>
    </w:p>
    <w:p>
      <w:pPr>
        <w:pStyle w:val="5"/>
        <w:rPr/>
      </w:pPr>
      <w:r>
        <w:rPr/>
      </w:r>
    </w:p>
    <w:p>
      <w:pPr>
        <w:pStyle w:val="5"/>
        <w:rPr/>
      </w:pPr>
      <w:r>
        <w:rPr/>
        <w:t>3</w:t>
      </w:r>
      <w:r>
        <w:rPr/>
        <w:t>．加强军队全面建设，提高信息化作战能力</w:t>
      </w:r>
    </w:p>
    <w:p>
      <w:pPr>
        <w:pStyle w:val="Normal"/>
        <w:ind w:firstLine="420"/>
        <w:rPr/>
      </w:pPr>
      <w:r>
        <w:rPr/>
        <w:t>随着信息时代的到来，世界各国都在加快建设信息化军队的步伐。随着形势的发展变化，特别是我军要加强全面建设、提高信息化作战能力、打赢信息化战争，胡锦涛主席强调首先要解决的一个重要问题就是正确处理革命化、现代化和正规化的关系问题。</w:t>
      </w:r>
    </w:p>
    <w:p>
      <w:pPr>
        <w:pStyle w:val="Normal"/>
        <w:ind w:firstLine="420"/>
        <w:rPr/>
      </w:pPr>
      <w:r>
        <w:rPr/>
        <w:t>（</w:t>
      </w:r>
      <w:r>
        <w:rPr/>
        <w:t>1</w:t>
      </w:r>
      <w:r>
        <w:rPr/>
        <w:t>）革命化是军队信息化建设的根本方向。胡锦涛指出，要坚持不懈地用马克思列宁主义、毛泽东思想、邓小平理论和“三个代表”重要思想武装全军，保证军队建设的正确政治方向。坚持毛泽东、邓小平、江泽民领导我军在长期斗争实践中形成的光荣传统和优良作风。要坚持不懈地深入学习贯彻邓小平新时期军队建设思想、江泽民国防和军队建设思想，深入学习贯彻中央军委的一系列重大决策和部署。要坚定不移地坚持党对军队绝对领导的根本原则和制度，进一步强化“军魂”意识，确保党从思想上政治上组织上牢牢掌握部队。胡锦涛主席强调指出：接受党的绝对领导，是我军的立军之本，是我军永远不变的军魂，关系我军的性质，关系党的兴衰成败，关系社会主义的前途命运，关系国家的长治久安。我们党是代表最广大人民根本利益的，是马克思主义执政党。我军是党的军队，在任何时候任何情况下都必须坚持党对军队的绝对领导，确保军队政治上合格，确保军队永远忠于党、忠于社会主义、忠于祖国、忠于人民。在这个根本政治原则问题上，全军同志头脑要十分清醒，立场要十分坚定，旗帜要十分鲜明。</w:t>
      </w:r>
      <w:r>
        <w:rPr>
          <w:rFonts w:eastAsia="Times New Roman"/>
        </w:rPr>
        <w:t xml:space="preserve"> </w:t>
      </w:r>
      <w:r>
        <w:rPr/>
        <w:t>胡锦涛主席主持中央军委工作以来，特别强调指出：“坚持党对军队的绝对领导，是我军建设和发展的首要问题。我们对这个问题要始终关注、抓住不放，任何时候任何情况下都不能有丝毫含糊和动摇。”思想政治建设是革命化建设的核心，革命化是军队信息化建设的根本方向。遵循胡锦涛主席的指示精神，要牢牢地把握住“讲政治”这根弦，坚持以党的旗帜为旗帜，以党的意志为意志，以党的方向为方向，决不能让“军队非党化”、“军队非政治化”、”军队国家化”等奇谈怪论泛滥，更不能从组织体制等方面削弱党对军队的绝对领导。思想政治建设是革命化建设的核心，革命化是军队信息化建设的根本方向。必须扎实抓好军队党的组织建设，确保党对军队绝对领导的有效落实；必须严肃政治纪律、组织纪律和军事纪律，在重大原则问题上分清是非界限，提高鉴别能力；必须坚决维护党中央、中央军委和胡锦涛主席的权威，听从胡锦涛主席的指挥，在任何时候任何情况下都听党的话、跟党走，确保政令、军令畅通。</w:t>
      </w:r>
    </w:p>
    <w:p>
      <w:pPr>
        <w:pStyle w:val="Normal"/>
        <w:ind w:firstLine="420"/>
        <w:rPr/>
      </w:pPr>
      <w:r>
        <w:rPr/>
        <w:t>（</w:t>
      </w:r>
      <w:r>
        <w:rPr/>
        <w:t>2</w:t>
      </w:r>
      <w:r>
        <w:rPr/>
        <w:t>）现代化是军队信息化建设的本质要求。现代化是军队建设的中心任务，是建设信息化军队的本质要求。要从我国的国情和军情出发，坚持以机械化为基础，以信息化为主导，推进机械化和信息化的复合发展，增强我军信息化条件下的威慑和实战能力，实现军队现代化建设的跨越式发展。实现军队现代化建设跨越式发展的途径主要有四种：一是“舍弃”式跨越，即舍弃机械化建设的“夕阳技术”，避免重复无前途技术的开发和投资，将有限的资源用在“朝阳技术”上。二是“非零点”式跨越，即直接引进利用先进的信息化技术，不必从零开始，从头研制，在较高的起点上起步，加快发展速度。三是“改造”式跨越，即对有价值的机械化平台进行信息化改造，在改旧为新中实现跨越式发展。四是“重点”式跨越，即对带有战略影响的核心技术，要自力更生，合力攻关，力争实现突破，以免受制于人，以局部跃升带动整体发展。</w:t>
      </w:r>
    </w:p>
    <w:p>
      <w:pPr>
        <w:pStyle w:val="Normal"/>
        <w:ind w:firstLine="420"/>
        <w:rPr/>
      </w:pPr>
      <w:r>
        <w:rPr/>
        <w:t>（</w:t>
      </w:r>
      <w:r>
        <w:rPr/>
        <w:t>3</w:t>
      </w:r>
      <w:r>
        <w:rPr/>
        <w:t>）正规化是军队信息化建设的重要保证。正规化是军队建设的重要基础，是军队信息化建设的重要保证。要把从严治军作为全局性、基础性、长期性工作紧抓不放，把依法治军作为正规化建设的基本要求，加强军事法制建设，完善军事法规体系，依照条令条例和规章制度规范军队各项建设和工作，使军队建设进一步走上法制化轨道。按照革命化、现代化和正规化相统一的原则加强军队信息化建设，要紧紧围绕“打得赢、不变质”两大历史性课题，把革命化的根本方向、现代化的本质要求和正规化的保证作用有机统一起来，全面加强和协调推进军队各项工作，不断开创军队信息化建设的新局面。</w:t>
      </w:r>
    </w:p>
    <w:p>
      <w:pPr>
        <w:pStyle w:val="5"/>
        <w:rPr/>
      </w:pPr>
      <w:r>
        <w:rPr/>
        <w:t>4</w:t>
      </w:r>
      <w:r>
        <w:rPr/>
        <w:t>．加强军事训练，提高部队应对危机和处置突发事件的能力</w:t>
      </w:r>
    </w:p>
    <w:p>
      <w:pPr>
        <w:pStyle w:val="Normal"/>
        <w:ind w:firstLine="420"/>
        <w:rPr/>
      </w:pPr>
      <w:r>
        <w:rPr/>
        <w:t>（</w:t>
      </w:r>
      <w:r>
        <w:rPr/>
        <w:t>1</w:t>
      </w:r>
      <w:r>
        <w:rPr/>
        <w:t>）军事训练是重要的治军方式和管理方式。胡锦涛主席在视察部队时强调，“军事训练是军队和平时期最基本的实践活动，是战斗力生成的基本途径。”加强军事训练，不仅是军事斗争准备的重要实践，也是重要的治军方式和管理方式。要充分认识加强军事训练的重要性，切实把军事训练作为部队的经常性中心工作，集中精力，抓紧抓实。要坚持从难从严从实战需要出发，坚持高标准、严要求，改进和创新训练的内容和方式方法。要把培养战斗精神贯穿于训练的全过程，发扬我军敢打必胜的光荣传统，养成英勇顽强的战斗作风和铁的纪律。胡锦涛主席的重要指示，为推进军事斗争准备和军队全面建设提供了有力指导。实现人和武器的最佳结合要靠训练，培养部队英勇顽强的战斗作风要靠训练，提高指挥员组织指挥现代战争的能力也要靠训练。在我军武器装备总体水平还不高的情况下，更要靠高质量的军事训练来弥补技术的差距和不足。抓好军事训练，要做到：一是要以打得赢为根本目的，大力加强新世纪新阶段军事训练特点和规律的研究，明确军事训练的发展方略，理清军事训练的发展思路，着力解决制约军事训练发展的主要矛盾和问题，在训练体制、训练内容、训练方式和训练手段等方面大力改革创新，建立起符合新时期军事斗争要求的，适应信息化条件下联合作战需要的训练内容和训法战法体系。二是要坚持练为战、演为战、考为战，从难从严从实战需要出发，根据作战任务、贴近作战环境，加强针对性训练，注重用实兵对抗演习检验军事训练的成效，加大落实训练、战备计划的力度，切实把军事训练工作量化、细化、具体化，努力缩小训练与实战的差距，以高质量的训练弥补技术装备的差距。三是要大力开展科技练兵，充分运用科学技术手段，增大训练的科技含量，整合现有训练保障资源，积极开展网络化训练、模拟化训练、基地化训练，突出合同战术训练、综合集成训练、一体化训练三个重点，着力抓好首长机关训练，抓好任务课题训练，加强基础训练和新装备训练，切实把部队战斗力的增长转变到依靠科技进步上来，把抓训练的指导思想转到科技兴训上来，不断推动军事训练向更高次发展，不断提高军事训练的质量和效益，提高诸军兵种信息化条件下的联合作战能力。四是要着眼于提高官兵的战术、技术水平，练思想、练作风、练意志，培养官兵的革命英雄主义精神。加强军事训练的过程，也是加强部队教育管理、促进各项建设和工作的过程。要充分认识加强军事训练的极端重要性，把军事训练摆在战略位置，才能带动和促进军事、政治、后勤、装备等各项工作全面发展，才能把广大官兵的思想、智慧和力量凝聚到谋打赢上。</w:t>
      </w:r>
    </w:p>
    <w:p>
      <w:pPr>
        <w:pStyle w:val="Normal"/>
        <w:ind w:firstLine="420"/>
        <w:rPr/>
      </w:pPr>
      <w:r>
        <w:rPr/>
        <w:t>（</w:t>
      </w:r>
      <w:r>
        <w:rPr/>
        <w:t>2</w:t>
      </w:r>
      <w:r>
        <w:rPr/>
        <w:t>）提高部队应对危机和处置突发事件的能力。胡锦涛主席强调“要紧贴部队的各项工作，全面提高部队应对危机和处置突发事件的能力”。军队要把国家主权和安全放在第一位，履行好维护国家主权、统一和稳定的神圣职责，为创造一个有利于全面建设小康社会，加快推进社会主义现代化建设的长期安全环境做出应有贡献。要坚决抵御外来侵略，确保我国领海、领空和边境不受侵犯。坚持反对和遏制分裂势力及其活动，严密防范和打击民族分裂主义势力，决不让各种分裂势力和西方敌对势力分化我国、破坏我国主权和领土完整的图谋得逞。要严密防范和坚决打击恐怖主义活动。要密切关注社会形势，积极支持和配合地方党委、政府妥善处理各种社会矛盾和问题，做好维护社会稳定的工作。</w:t>
      </w:r>
    </w:p>
    <w:p>
      <w:pPr>
        <w:pStyle w:val="Normal"/>
        <w:ind w:firstLine="420"/>
        <w:rPr/>
      </w:pPr>
      <w:r>
        <w:rPr/>
        <w:t>军队建设已经进入了新的发展阶段，中国特色军事变革和军事斗争准备不断向深度和广度推进，我军作战能力与信息化战争的要求不相适应的矛盾更加凸显。胡锦涛主席指出，要进一步增强使命感和紧迫感，扎扎实实抓好军事斗争准备。要加强我军历史使命和战备形势教育，从难从严从实战要求出发搞好训练。要着力解决军事训练、战备落实的重点、难点问题，加大落实训练、战备各项计划的力度，切实把各项工作量化、细化、具体化。</w:t>
      </w:r>
    </w:p>
    <w:p>
      <w:pPr>
        <w:pStyle w:val="5"/>
        <w:rPr/>
      </w:pPr>
      <w:r>
        <w:rPr/>
        <w:t>5</w:t>
      </w:r>
      <w:r>
        <w:rPr/>
        <w:t>．推进中国特色军事变革，加快军事创新</w:t>
      </w:r>
    </w:p>
    <w:p>
      <w:pPr>
        <w:pStyle w:val="Normal"/>
        <w:ind w:firstLine="420"/>
        <w:rPr/>
      </w:pPr>
      <w:r>
        <w:rPr/>
        <w:t>推进中国特色的军事变革，关键在于军事领域的创新，创新是军队进步和发展的灵魂。军事创新是军队实现持续发展的动力之源和必要条件，加快军事创新是加速推进中国特色军事变革的内在要求，也是我军履行新的历史使命的客观要求。科学发展观的第一要义是“发展”，“流水不腐，户枢不蠹”，没有军事上的不断创新，就难有军队建设上的不断发展和进步。我军目前正处于机械化尚未完成、信息化刚刚起步的特殊阶段到要完成机械化和信息化复合发展的历史重任，面临着前所未有的挑战。新军事变革有一个从量变到质变的过程，而要想实现质变，只能依靠军事创新。胡锦涛主席要求军队在当前应重点实施军事理论创新、军事组织体制创新、军事技术创新和军事管理创新。突出这四大创新，可谓抓住了军队建设的关键。</w:t>
      </w:r>
    </w:p>
    <w:p>
      <w:pPr>
        <w:pStyle w:val="Normal"/>
        <w:ind w:firstLine="420"/>
        <w:rPr/>
      </w:pPr>
      <w:r>
        <w:rPr/>
        <w:t>（</w:t>
      </w:r>
      <w:r>
        <w:rPr/>
        <w:t>1</w:t>
      </w:r>
      <w:r>
        <w:rPr/>
        <w:t>）创新军事理论。军队的科学发展需要科学的军事理论作指导。军事理论要保持科学性，靠的就是创新，要随着时代的发展而创新。军事理论一旦停滞，就会失去其先进性和指导作用的有效性。第二次世界大战前，波兰军队迷恋于曾给他们带来巨大荣耀的“骑兵战”理论，而在德国军队用坦克装甲进攻的“闪击战”理论指导军队建设时，他们还在固守早已落后的“骑兵战”理论。对军事理论创新问题的漠视，致使波兰军队在军事理论方面大大落后于德军。双方对阵时，出现了波兰军队的骑兵方阵与德军的装甲洪流交锋的现象，结果波兰仅仅支撑了</w:t>
      </w:r>
      <w:r>
        <w:rPr/>
        <w:t>28</w:t>
      </w:r>
      <w:r>
        <w:rPr/>
        <w:t>天就军败国亡。军事理论的落后，是波兰军队惨败的重要原因之一。海湾战争期间，伊拉克军队的作战理论是以两伊战争中运用过的“阵地战”理论为核心的。结果，伊拉克官兵只是躲在堑壕里等待美军来进行“肉搏战”，没想到美军的空中轰炸使他们成了“血肉之靶”。伊拉克军队失败的一个重要原因，就是其不注重军事理论的创新，军事理论落后，根本无法与美军的“空地一体战”理论相抗衡。在信息社会里，军事理论创新的作用远比以往任何时候都大。新技术的飞速发展，使人们认识和改造世界的方式发生了变化：过去是“实践—技术—理论”，现在强调的是“理论—技术—实践”。美军已让军事理论扮演了战争“设计师”的角色。“有什么条件打什么仗”这句兵家要训，已被其更深刻地揭示为“有什么理论打什么仗”。战争实践和战场成了军事理论创新的“实验场”。从一定意义上说，世界军事领域的竞争首先表现为军事理论创新能力的竞争，谁拥有卓越的军事理论创新能力，谁就能够把握军事斗争的主动权。美军用这些理论指导美军发展军事技术、更新武器装备、改革体制编制、完善政策制度，使美军的作战能力不断提高，保持了在新一轮军事变革中的“领头羊”地位。我军面临加快军事理论创新的时代性课题。在长期的革命战争中，我军的武器装备不如敌人，但军事理论是先进的，是符合当时实际情况、能与敌军军事理论进行对抗的，因而运用这些理论我军能够以劣胜优并不断发展壮大。进入新世纪新阶段，我军的建设环境、条件都发生了很大变化，使命任务也有新的拓展。以信息化为核心的新军事变革深入开展，军事发展进入由工业社会形态向信息社会形态转型的关键阶段，我国的国防和军队建设迈开跨越式发展的步伐。新的形势迫切要求我军必须有相应的军事理论作指导，但是，我军的军事理论研究状况与新形势下军队建设和作战的要求，以及与美军等发达国家军队的军事理论研究相比，还有较大的差距。新的形势呼唤新的理论，我军必须加快军事理论创新的力度，努力实现军事理论的重大突破。</w:t>
      </w:r>
    </w:p>
    <w:p>
      <w:pPr>
        <w:pStyle w:val="Normal"/>
        <w:ind w:firstLine="420"/>
        <w:rPr/>
      </w:pPr>
      <w:r>
        <w:rPr/>
        <w:t>军事理论创新既要保持我军特色又要借鉴外军经验，两者都不可偏颇，只有将两者有机地结合起来，创新才能保持正确的方向，创新成果才能不断涌现，军队建设也才能实现跨越式发展。我们既要重视军事指导理论的创新，也要重视军事基础理论和军事应用理论的创新，并注重在军事斗争实践中创新和检验军事理论。在军事理论研究方面，着重研究世界军事发展趋势，探索信息化战争的特点规律和新形势下的建军治军的特点和规律，研究立足我军现有装备克敌制胜的战法，特别要加强研究信息化条件下人民战争的战略战术。</w:t>
      </w:r>
    </w:p>
    <w:p>
      <w:pPr>
        <w:pStyle w:val="Normal"/>
        <w:ind w:firstLine="420"/>
        <w:rPr/>
      </w:pPr>
      <w:r>
        <w:rPr/>
        <w:t>（</w:t>
      </w:r>
      <w:r>
        <w:rPr/>
        <w:t>2</w:t>
      </w:r>
      <w:r>
        <w:rPr/>
        <w:t>）创新军事组织体制。军事组织体制是影响军队整体效能发挥的关键因素，军队的科学发展需要通过创新军事组织体制来奠定基础。只有军队组织体制科学，部队的战斗力才能充分发挥出来，而军队组织体制的科学性需要与军事理论和军事科学技术创新相一致来实现。军事组织体制的科学性需要通过不断的创新来实现，如在某个时期是科学的军事组织体制，能够成为军队战斗力的“催化剂”；但随着时代变迁和形势的发展，这一体制又可能；变得不科学，成为战斗力发挥的“紧箍咒”。因此，必须重视军事组织体制创新。</w:t>
      </w:r>
    </w:p>
    <w:p>
      <w:pPr>
        <w:pStyle w:val="Normal"/>
        <w:ind w:firstLine="420"/>
        <w:rPr/>
      </w:pPr>
      <w:r>
        <w:rPr/>
        <w:t>目前，我军的军事组织体制与未来信息化战争的要求不相适应的矛盾还比较突出，必须进行军事组织体制创新，为履行好新的历史使命创造条件。创新军事组织体制，要着眼于以下几个方面：一是要着眼于信息传输与使用的快速性。物质力量上的优势之旅，一旦失去了“制信息权”，就会成为战场上的“瞎子”</w:t>
      </w:r>
      <w:r>
        <w:rPr>
          <w:kern w:val="2"/>
        </w:rPr>
        <w:t>、“</w:t>
      </w:r>
      <w:r>
        <w:rPr/>
        <w:t>聋子”和“靶子”，陷于被动挨打的境地；物质力量上的劣势之军如果掌握了信息优势，仍可以夺取战场的主动权。因此，在设计和构建军事组织体制时，必须把信息传输与使用的快速性作为关键的着眼点。二是要着眼于军队力量构成的整体性。结构决定功能，整体功能大于部分功能之和。信息化军队的力量构成复杂多样，各种力量的相互作用和相互影响力都很大，力量构成只有注重整体性，才能产生力量增殖效应。三是要着眼于军队系统的精干和高效。精干，是指军队总体规模小、指挥机构人员少、军队内部单位设置少。高效，主要体现为军事组织系统运转顺畅、快速、准确、有力。在信息化战争中，军队进行精确作战、远程作战和非线式作战，主要依靠信息化武器装备的信息能和火力能，而作战能量的有效发挥，依赖于精干和高效运行的军事组织体制。创新军事组织体制，要围绕军队总体结构和重大体制展开。一是要进一步优化总体结构。我军的总体结构经过多次调整，逐渐趋于科学合理，取得了很大的成效。但是，目前的总体结构与履行新使命的要求还有一定的差距，需要进一步的调整和完善。二是要建立“扁平网状型”的指挥体制。我军的体制编制经过几次改革调整，联合作战指挥体制、军种作战指挥体制都有了重大的变化，指挥层次有所减少，但“纵长树状型”的指挥体制还没有根本改变，与信息化战争“扁平网状型”指挥体制的要求还有很大距离。三是要建立和完善三军一体化保障体制。三军实行一体化保障，是信息化战争联合作战的要求。我军应在试点的基础上，以进一步的保障体制创新来推动全军大联勤体制的科学发展。四是要建立多功能、小型化的部队编成体制。为便于适应各种战场条件、执行多种作战任务，必须使各级部队实现编成充实、规模小型、功能多样和作战能力强的要求。</w:t>
      </w:r>
    </w:p>
    <w:p>
      <w:pPr>
        <w:pStyle w:val="Normal"/>
        <w:ind w:firstLine="420"/>
        <w:rPr/>
      </w:pPr>
      <w:r>
        <w:rPr/>
        <w:t>（</w:t>
      </w:r>
      <w:r>
        <w:rPr/>
        <w:t>3</w:t>
      </w:r>
      <w:r>
        <w:rPr/>
        <w:t>）创新军事技术。技术决定战术，军队的发展需要创新的军事技术作支撑。胡锦涛主</w:t>
      </w:r>
      <w:r>
        <w:rPr>
          <w:spacing w:val="-2"/>
        </w:rPr>
        <w:t>席指出：“我们只有把科学技术真正置于优先发展的战略地位，真抓实干，急起直追，才能把</w:t>
      </w:r>
      <w:r>
        <w:rPr/>
        <w:t>握先机，赢得发展的主动权”。科技创新是军事变革的源头，既迫切又艰巨，必须加快推进，并逐步扩展领域和提高水平。作为发展中的大国军队，军事领域的高新科技必须靠自主创新。对此，胡锦涛主席指出：“科技力是综合国力的重要内容和基础。自主创新能力是国家竞争力的核心。一个国家、一个民族要真正赢得发展、造福人类，必须注重自主创新。从</w:t>
      </w:r>
      <w:r>
        <w:rPr/>
        <w:t>19</w:t>
      </w:r>
      <w:r>
        <w:rPr/>
        <w:t>世纪</w:t>
      </w:r>
      <w:r>
        <w:rPr/>
        <w:t>40</w:t>
      </w:r>
      <w:r>
        <w:rPr/>
        <w:t>年代到</w:t>
      </w:r>
      <w:r>
        <w:rPr/>
        <w:t>20</w:t>
      </w:r>
      <w:r>
        <w:rPr/>
        <w:t>世纪</w:t>
      </w:r>
      <w:r>
        <w:rPr/>
        <w:t>40</w:t>
      </w:r>
      <w:r>
        <w:rPr/>
        <w:t>年代中期的</w:t>
      </w:r>
      <w:r>
        <w:rPr/>
        <w:t>100</w:t>
      </w:r>
      <w:r>
        <w:rPr/>
        <w:t>年间，世界上几乎所有帝国主义国家都侵略过中国，除了日本侵华战争之外，均以中国失败、签订丧权辱国条约而告终。其战败的主要原因就是两条：一是社会制度腐朽，二是经济科学技术落后。胡锦涛主席《在纪念中国人民抗日战争暨世界反法西斯战争胜利</w:t>
      </w:r>
      <w:r>
        <w:rPr/>
        <w:t>60</w:t>
      </w:r>
      <w:r>
        <w:rPr/>
        <w:t>周年大会上的讲话》中告诫人们：“落后就要挨打，这是中国人民从近代以来屡遭外来侵略的经历中得出的刻骨铭心的教训。”科学技术是第一生产力，军队现代化的关键也在于提高军事技术水平。科技强军是重大的战略选择，也是艰巨的历史任务。胡锦涛主席指出，我们必须“坚定不移地依靠科技进步和创新来实现全面、协调、可持续发展”。只有加快以信息技术为核心的军事技术创新，尽快缩小与发达国家军队在军事技术方面的差距，才能为军队的强大奠定坚实的基础。在国防科技及武器装备建设方面，应该集中力量发展那些对提高我军作战能力产生重大作用的关键技术和武器装备，研制出克敌制胜的“杀手锏”，形成我们独有的优势，切实提高我军的威慑能力和实战能力。</w:t>
      </w:r>
    </w:p>
    <w:p>
      <w:pPr>
        <w:pStyle w:val="Normal"/>
        <w:ind w:firstLine="420"/>
        <w:rPr/>
      </w:pPr>
      <w:r>
        <w:rPr/>
        <w:t>（</w:t>
      </w:r>
      <w:r>
        <w:rPr/>
        <w:t>4</w:t>
      </w:r>
      <w:r>
        <w:rPr/>
        <w:t>）创新军事管理。军事管理是形成战斗力的关键环节，军事管理创新是提高战斗力、提高国防和军队建设质量效益的重要途径。胡锦涛主席指出，我们要努力适应军队现代化建设的新形势，更新管理观念，加强现代管理知识的学习，大力提高科学管理的能力。要深化管理体制改革，促进资源的有效配置和综合集成，努力实现人力、物力、财力的最佳组合，产生最大效益。我们要着眼于新的时代特征、履行新的历史使命，加强军事管理思维、军事管理模式和军事管理理论的创新，为军队的科学发展提供可靠的管理保障。只有搞好这些重点领域的改革创新，军队的战斗力才能够得到大幅度的提高，才能落实听党指挥、服务人民、英勇善战的要求，才能使军队的全面建设跃上一个新的台阶。</w:t>
      </w:r>
    </w:p>
    <w:p>
      <w:pPr>
        <w:pStyle w:val="4"/>
        <w:rPr/>
      </w:pPr>
      <w:r>
        <w:rPr/>
        <w:t>（三）弘扬求真务实精神，坚持依法从严治军</w:t>
      </w:r>
    </w:p>
    <w:p>
      <w:pPr>
        <w:pStyle w:val="5"/>
        <w:rPr/>
      </w:pPr>
      <w:r>
        <w:rPr/>
        <w:t>1</w:t>
      </w:r>
      <w:r>
        <w:rPr/>
        <w:t>．进一步增强求真务实的自觉性</w:t>
      </w:r>
    </w:p>
    <w:p>
      <w:pPr>
        <w:pStyle w:val="Normal"/>
        <w:ind w:firstLine="420"/>
        <w:rPr/>
      </w:pPr>
      <w:r>
        <w:rPr/>
        <w:t>以胡锦涛主席为首的新的中央军委领导集体大力倡导求真务实之风，大抓依法从严治军。</w:t>
      </w:r>
      <w:r>
        <w:rPr/>
        <w:t>2004</w:t>
      </w:r>
      <w:r>
        <w:rPr/>
        <w:t>年</w:t>
      </w:r>
      <w:r>
        <w:rPr/>
        <w:t>1</w:t>
      </w:r>
      <w:r>
        <w:rPr/>
        <w:t>月，胡锦涛主席指出：“求真务实，是辩证唯物主义和历史唯物主义一以贯之的科学精神，是我们党思想路线的核心内容，也是党的优良传统和共产党人应具备的政治品格。”求真务实是我们党创立科学发展观的思想基础，是马克思主义的内在品质。求真，就是求部队建设规律之真；务实，就是务部队建设成效之实。胡锦涛主席要求各级领导机关和领导干部要进一步端正工作指导思想和工作作风，改进工作方法，坚持战斗力标准，坚决克服形式主义、官僚主义。要进一步增强求真务实的自觉性，进一步振奋革命精神，不辱使命，不负重托，坚持重实际、说实话、干实事、求实效，埋头苦干，锐意进取，努力学习新知识、总结新经验、增长新本领，把工作的着力点真正放在提高部队战斗力上，扎扎实实地抓落实。要认真贯彻科学发展观和树立正确的政绩观，注重部队建设协调发展、全面推进、整体提高，使各项工作真正落到实处，经得起党的检验、实践的检验、历史的检验。</w:t>
      </w:r>
    </w:p>
    <w:p>
      <w:pPr>
        <w:pStyle w:val="5"/>
        <w:rPr/>
      </w:pPr>
      <w:r>
        <w:rPr/>
      </w:r>
    </w:p>
    <w:p>
      <w:pPr>
        <w:pStyle w:val="5"/>
        <w:rPr/>
      </w:pPr>
      <w:r>
        <w:rPr/>
        <w:t>2</w:t>
      </w:r>
      <w:r>
        <w:rPr/>
        <w:t>．坚持以人为本，把工作重心放在基层建设上</w:t>
      </w:r>
    </w:p>
    <w:p>
      <w:pPr>
        <w:pStyle w:val="Normal"/>
        <w:ind w:firstLine="420"/>
        <w:rPr/>
      </w:pPr>
      <w:r>
        <w:rPr/>
        <w:t>坚持以人为本，是科学发展观的本质和核心。胡锦涛主席指出，坚持以人为本，在军队建设中，必须充分尊重官兵的主体地位和创造精神，心系基层、情系官兵，切实维护官兵的权益，不断改善官兵的物质和文化生活条件。这深刻表明，在国防和军队建设中坚持以人为本，不是一般的工作方法问题，而是重要的建军治军理念和立场；不是一般的关心人、体贴人、爱护人，而是事关人民军队相信谁、依靠谁、服务谁的根本原则；不是一般的工作要求，而是各级领导干部和领导机关必须担当的政治责任。人是夺取战争胜利的决定性因素，军事人才是军队最重要的战略资源。我军人力资源的数量居世界第一，在党的绝对领导下，依靠强有力的政治工作，官兵思想政治素质是比较高的，但科学文化素质和军事专业素质同发达国家军队相比却有较大差距。高素质军事人才匮乏，特别是联合作战指挥人才和新装备专业技术人才不足，使军事系统内部各种资源难以充分整合，不能有效发挥整体效能，已成为影响我军向信息化跨越的根本性问题。坚持以人为本，就必然要求以人才为本，必须重视军事人力资源开发。军队贯彻落实科学发展观，最终要落实到推进基层的建设和发展上。胡锦涛主席强调：各级党委和领导机关要坚持以人为本，面向基层，坚持把工作重心放在基层，把基层党组织建设成坚不可摧的战斗堡垒。努力改善基层官兵的物质文化生活条件，充分调动广大官兵的积极性。要认真贯彻《军队基层建设纲要》，抓紧抓好经常性、基础性工作的落实，建立健全抓基层建设工作的科学机制，充分考虑基层的实际，满腔热情地为基层办实事、解难题、做好事。要深入调查研究，掌握全面、真实、具体的第一手材料，把上级的指示要求同本单位的实际结合起来，推动基层建设全面过硬和持续健康发展。</w:t>
      </w:r>
    </w:p>
    <w:p>
      <w:pPr>
        <w:pStyle w:val="5"/>
        <w:rPr/>
      </w:pPr>
      <w:r>
        <w:rPr/>
        <w:t>3</w:t>
      </w:r>
      <w:r>
        <w:rPr/>
        <w:t>．坚持依法从严治军</w:t>
      </w:r>
    </w:p>
    <w:p>
      <w:pPr>
        <w:pStyle w:val="Normal"/>
        <w:ind w:firstLine="420"/>
        <w:rPr/>
      </w:pPr>
      <w:r>
        <w:rPr/>
        <w:t>胡锦涛主席强调，要适应军队现代化发展的要求，加强依法治军、从严治军，严格按国家的法律法规和军队的条令条例治理军队、管理部队，确保部队的高度稳定和集中统一，建立正规的战备、训练、工作和生活秩序。依法从严治军是提高军队建设效益的重要保证。军队是一个庞大的组织系统，要确保这一系统高效运行，巩固和生成强大的战斗力，就必须依法从严治军，通过建立正规高效的各项秩序来提高军队建设的质量和效益。坚持依法从严治军：一是要逐步建立适应社会主义市场经济发展要求，符合现代军事发展规律，能够体现我军性质和优良传统的军事法规体系，把国防和军队建设事业纳入法制化的轨道，做到有法可依，有法必依，执法必严，违法必究。二是要从制度上和法律上保证党对军队的绝对领导，使“党指挥枪”的原则更具稳定性、权威性和规范性。三要是把关于国防和军队建设的主张，通过法定程序上升为国家意志，实现领导与依法办事的统一。四是要把治军的成功经验，用法的形式确定下来，促进我军的革命化、现代化和正规化建设。当前，我军在依法从严治军方面还存在着一些明显的问题和不足，严重影响了军队建设效益的提高。一是有法不依导致管理松懈，影响了军队战斗力。二是执法不严导致作风松散，影响了军队凝聚力。三是违法不究导致纪律松弛，影响了军队发展力。这些违法现象的存在，在一定程度上侵蚀了“钢铁长城”的肌体，严重影响了我军的发展。坚持依法从严治军：首先，要把从严治军作为一项全局性、基础性、长期性工作紧抓不放。由“单纯管”向“管育结合”转变，打牢从严治军的思想基础。由“治兵”向“治军”转变，提高从严治军的目标层次。其次，要不断提高依法管理的水平。从严治军的一个重要方面，就是依法管理。“令严方可以肃兵威，命重始足于整纲纪。”军队建设和管理正反两个方面的经验都向人们昭示：依法治军贵在严，也难在严。有法不依，执法不严，等于无法。胡锦涛主席特别强调：“要把从严治军与依法治军统一起来，狠抓条令条例和规章制度的落实，坚决做到有法必依、执法必严、违法必究。”在新的形势下，要把提高依法管理的水平摆在突出位置，切实转变工作思路、指导思想和管理重点。再次，要把作风纪律建设作为核心内容。作风纪律是军队的命脉，是部队战斗力的重要因素。军队管理好坏的一个重要标志就是作风优良、纪律严明。胡锦涛主席特别强调：“要把作风纪律作为从严治军的核心内容，加强部队的经常性教育和经常性管理，加强部队的作风培养，强化官兵的纪律意识，严肃政治纪律、军事纪律、组织纪律，确保党中央和中央军委政令军令畅通。”我军发展之所以能够由小到大、由弱到强，从胜利走向胜利，很重要的一条原因就是有严明的纪律作保证。治军不严，后患无穷，在新的历史时期，坚决贯彻从严治军方针，必须大力加强军队的纪律建设，有力维护和保证部队的高度集中统一。</w:t>
      </w:r>
    </w:p>
    <w:p>
      <w:pPr>
        <w:pStyle w:val="4"/>
        <w:rPr/>
      </w:pPr>
      <w:r>
        <w:rPr/>
        <w:t>（四）坚持国防建设与经济建设协调发展</w:t>
      </w:r>
    </w:p>
    <w:p>
      <w:pPr>
        <w:pStyle w:val="5"/>
        <w:rPr/>
      </w:pPr>
      <w:r>
        <w:rPr/>
        <w:t>1</w:t>
      </w:r>
      <w:r>
        <w:rPr/>
        <w:t>．正确处理经济建设与国防建设的关系</w:t>
      </w:r>
    </w:p>
    <w:p>
      <w:pPr>
        <w:pStyle w:val="Normal"/>
        <w:ind w:firstLine="420"/>
        <w:rPr/>
      </w:pPr>
      <w:r>
        <w:rPr/>
        <w:t>胡锦涛主席指出：“坚持国防建设与经济建设协调发展，建设一支现代化、正规化的革命军队，确保国防安全，是执政党的一项重大战略任务。”</w:t>
      </w:r>
      <w:r>
        <w:rPr/>
        <w:t>2005</w:t>
      </w:r>
      <w:r>
        <w:rPr/>
        <w:t>年</w:t>
      </w:r>
      <w:r>
        <w:rPr/>
        <w:t>4</w:t>
      </w:r>
      <w:r>
        <w:rPr/>
        <w:t>月</w:t>
      </w:r>
      <w:r>
        <w:rPr/>
        <w:t>1</w:t>
      </w:r>
      <w:r>
        <w:rPr/>
        <w:t>日，胡锦涛主席在一次会议的讲话中又强调：“坚持在国防和军队建设中贯彻落实科学发展观，首要问题是坚持国防建设与经济建设协调发展的方针。”保持经济的持续发展，不断提高国家的经济实力，是提高我国国际竞争力，维护国家独立和主权的关键所在，是解决包括国防现代化在内的当代中国所有问题的基础。正确处理经济建设与国防建设的关系，始终是国家发展战略全局的一个重大问题，也是我国社会主义现代化建设的一条重要历史经验。</w:t>
      </w:r>
    </w:p>
    <w:p>
      <w:pPr>
        <w:pStyle w:val="Normal"/>
        <w:ind w:firstLine="420"/>
        <w:rPr/>
      </w:pPr>
      <w:r>
        <w:rPr/>
        <w:t>我国是一个发展中国家，处于社会主义初级阶段，与世界发达国家相比，国家尚不富裕，经济技术比较落后，我军的现代化建设是在我国特殊国情环境中进行的。由于受国家经济实力所限，我军军费供需矛盾突出的问题不可能在短期内根本解决。我国的国防和军队现代化建设始终面临着双重压力。一方面，我国的军费，无论是绝对数还是占国民生产总值的比重，与世界主要国家相比都是较低的。这么大一支军队，要维持正常运转，还要有所发展，是一件很困难的事。另一方面，如果我们不紧紧跟上世界新军事变革的潮流，不下大力气努力提高国防和军队现代化水平，一旦发生什么事情，就会陷入被动的境地。胡锦涛主席审时度势，提出了经济建设与国防建设，两者兼顾、协调发展的思想。</w:t>
      </w:r>
    </w:p>
    <w:p>
      <w:pPr>
        <w:pStyle w:val="5"/>
        <w:rPr/>
      </w:pPr>
      <w:r>
        <w:rPr/>
        <w:t>2</w:t>
      </w:r>
      <w:r>
        <w:rPr/>
        <w:t>．要把国防建设融入现代化建设全局之中</w:t>
      </w:r>
    </w:p>
    <w:p>
      <w:pPr>
        <w:pStyle w:val="Normal"/>
        <w:ind w:firstLine="420"/>
        <w:rPr/>
      </w:pPr>
      <w:r>
        <w:rPr/>
        <w:t>随着改革开放和社会主义市场经济的发展，必然会给国防和军队现代化建设创造更多更充分的有利条件。胡锦涛主席指出：“本世纪头</w:t>
      </w:r>
      <w:r>
        <w:rPr/>
        <w:t>20</w:t>
      </w:r>
      <w:r>
        <w:rPr/>
        <w:t>年，既是国家经济社会加快发展的重要时机，也是国防和军队现代化建设加快发展的重要时机。我们应该也有可能把国防和军队现代化建设搞得更好。”统筹好国防建设与经济建设的关系，是贯彻科学发展观的必然要求。坚持国防建设与经济建设协调发展的方针，既是强国之策也是强军之道。我们必须从全面建设小康社会的全局高度，把推进国防和军队现代化建设作为推进社会主义现代化建设的一项重大战略任务抓紧抓实。要依托国家经济社会发展，把国防建设融入现代化建设全局之中，统筹国防资源与经济资源，注重国防经济与社会经济、军用技术和民用技术、军队人才和地方人才的兼容发展，进一步形成国防建设和经济建设相互促进、协调发展的良好局面。在国家建设全局中思考和筹划军队建设，总的说来，就是要以国家安全环境为前提，摆正军队现代化建设地位；以国家战略利益为根本，确定军队现代化建设目标；以世界军事发展为参照，校正军队现代化建设走向；以基本国情军情为依据，选择军队现代化建设模式；以综合国力为依托，建立军队现代化建设与国家经济建设协调发展机制。把军队建设和军事斗争准备放在国家发展大局中来思考筹划，使军队建设、军事行动的筹划和部署符合国家工作大局的总体要求，使军队建设进程与国家现代化建设的发展进程相一致，军队建设与国家经济建设相协调，军事战略与国家经济发展战略相配套。胡锦涛主席从国际战略全局出发，根据国家经济不断发展的实际，高度重视国防和军队建设。</w:t>
      </w:r>
    </w:p>
    <w:p>
      <w:pPr>
        <w:pStyle w:val="5"/>
        <w:rPr/>
      </w:pPr>
      <w:r>
        <w:rPr/>
        <w:t>3</w:t>
      </w:r>
      <w:r>
        <w:rPr/>
        <w:t>．要建设一支同我国安全和发展利益相适应的军事力量</w:t>
      </w:r>
    </w:p>
    <w:p>
      <w:pPr>
        <w:pStyle w:val="Normal"/>
        <w:ind w:firstLine="420"/>
        <w:rPr/>
      </w:pPr>
      <w:r>
        <w:rPr/>
        <w:t>如果把</w:t>
      </w:r>
      <w:r>
        <w:rPr/>
        <w:t>20</w:t>
      </w:r>
      <w:r>
        <w:rPr/>
        <w:t>世纪视为“战争和对抗的世纪”，那么</w:t>
      </w:r>
      <w:r>
        <w:rPr/>
        <w:t>21</w:t>
      </w:r>
      <w:r>
        <w:rPr/>
        <w:t>世纪则是“竞争和淘汰的世纪”。为了防止被“边缘化”，世界各国特别是一些大国，无不把抓住战略机遇期，发展和壮大自己作为首要的战略选择。“机之不至，不可以先；机之已至，不可以后。”战略机遇期具有很强的时效性和挑战性，抓住了就是契机，抓不住就是危机。在人类社会的发展史上，一个国家或民族，因抓住机遇而走向强盛、因丧失机遇而逐渐衰落的事例屡见不鲜。战略机遇期的形成是多种因素相互影响、相互作用的结果，但必须具备安全和发展两个方面的条件。</w:t>
      </w:r>
    </w:p>
    <w:p>
      <w:pPr>
        <w:pStyle w:val="Normal"/>
        <w:ind w:firstLine="420"/>
        <w:rPr/>
      </w:pPr>
      <w:r>
        <w:rPr/>
        <w:t>胡锦涛主席提出，要在国家经济发展的基础上，努力建设一支同我国安全和发展利益相适应的军事力量，但并不等于国防自然就强大；国防建设服从经济建设大局，并不意味着等经济搞上去了再抓国防建设。国家经济发展与国家国防建设及军事力量发展是相辅相成的。一个巩固的国防，一支强大的军队，始终是国家安全与经济发展的基本保障。维护国家安全，保障国家发展利益，必须提高国家战略能力。这是胡锦涛主席提出的一个重要的战略思想。</w:t>
      </w:r>
    </w:p>
    <w:p>
      <w:pPr>
        <w:pStyle w:val="Normal"/>
        <w:ind w:firstLine="420"/>
        <w:rPr/>
      </w:pPr>
      <w:r>
        <w:rPr/>
        <w:t>国家战略能力，既是指国家在非战争状态下，营造和形成有利的安全战略态势的能力，也是指国家在战争状态下，进行战争、赢得战争的能力。从维护国家安全的角度讲，国家的综合国力就是国家战略能力，主要包括经济科技实力、国防实力和民族凝聚力。提高国家的战略能力，必须在加快发展经济的基础上，进一步增强国防实力。我国作为世界上最大的发展中国家，只有不断提高国家的战略能力，才能从容应对国家安全所面临的各种挑战和考验，始终处于战略主动地位。随着经济的发展，要及时地把一部分经济实力转化为军事实力，形成与经济实力相协调和与国防建设需要相符合的不断壮大的军事实力，要在国家财力增加的基础上，逐步加大国防投入，确保军队担负起维护国家安全和发展利益的重大使命。</w:t>
      </w:r>
      <w:r>
        <w:rPr>
          <w:rFonts w:eastAsia="Times New Roman"/>
        </w:rPr>
        <w:t xml:space="preserve"> </w:t>
      </w:r>
    </w:p>
    <w:p>
      <w:pPr>
        <w:pStyle w:val="Heading3"/>
        <w:ind w:firstLine="420"/>
        <w:rPr/>
      </w:pPr>
      <w:r>
        <w:rPr/>
        <w:t>思考题</w:t>
      </w:r>
    </w:p>
    <w:p>
      <w:pPr>
        <w:pStyle w:val="Normal"/>
        <w:ind w:firstLine="420"/>
        <w:rPr/>
      </w:pPr>
      <w:r>
        <w:rPr/>
        <w:t>1</w:t>
      </w:r>
      <w:r>
        <w:rPr/>
        <w:t>．什么是军事思想？</w:t>
      </w:r>
    </w:p>
    <w:p>
      <w:pPr>
        <w:pStyle w:val="Normal"/>
        <w:ind w:firstLine="420"/>
        <w:rPr/>
      </w:pPr>
      <w:r>
        <w:rPr/>
        <w:t>2</w:t>
      </w:r>
      <w:r>
        <w:rPr/>
        <w:t>．军事思想的地位和作用是什么？</w:t>
      </w:r>
    </w:p>
    <w:p>
      <w:pPr>
        <w:pStyle w:val="Normal"/>
        <w:ind w:firstLine="420"/>
        <w:rPr/>
      </w:pPr>
      <w:r>
        <w:rPr/>
        <w:t>3</w:t>
      </w:r>
      <w:r>
        <w:rPr/>
        <w:t>．军事思想发展的基本规律是什么？</w:t>
      </w:r>
    </w:p>
    <w:p>
      <w:pPr>
        <w:pStyle w:val="Normal"/>
        <w:ind w:firstLine="420"/>
        <w:rPr/>
      </w:pPr>
      <w:r>
        <w:rPr/>
        <w:t>4</w:t>
      </w:r>
      <w:r>
        <w:rPr/>
        <w:t>．简述军事思想发展简史。</w:t>
      </w:r>
    </w:p>
    <w:p>
      <w:pPr>
        <w:pStyle w:val="Normal"/>
        <w:ind w:firstLine="420"/>
        <w:rPr/>
      </w:pPr>
      <w:r>
        <w:rPr/>
        <w:t>5</w:t>
      </w:r>
      <w:r>
        <w:rPr/>
        <w:t>．克劳塞维茨在《战争论》中的主要观点有哪些？</w:t>
      </w:r>
    </w:p>
    <w:p>
      <w:pPr>
        <w:pStyle w:val="Normal"/>
        <w:ind w:firstLine="420"/>
        <w:rPr/>
      </w:pPr>
      <w:r>
        <w:rPr/>
        <w:t>6</w:t>
      </w:r>
      <w:r>
        <w:rPr/>
        <w:t>．简述古代军事思想的萌芽、形成和发展。</w:t>
      </w:r>
    </w:p>
    <w:p>
      <w:pPr>
        <w:pStyle w:val="Normal"/>
        <w:ind w:firstLine="420"/>
        <w:rPr/>
      </w:pPr>
      <w:r>
        <w:rPr/>
        <w:t>7</w:t>
      </w:r>
      <w:r>
        <w:rPr/>
        <w:t>．简述关于战争问题的理论。</w:t>
      </w:r>
    </w:p>
    <w:p>
      <w:pPr>
        <w:pStyle w:val="Normal"/>
        <w:ind w:firstLine="420"/>
        <w:rPr/>
      </w:pPr>
      <w:r>
        <w:rPr/>
        <w:t>8</w:t>
      </w:r>
      <w:r>
        <w:rPr/>
        <w:t>．简述关于战争谋略的理论。</w:t>
      </w:r>
    </w:p>
    <w:p>
      <w:pPr>
        <w:pStyle w:val="Normal"/>
        <w:ind w:firstLine="420"/>
        <w:rPr/>
      </w:pPr>
      <w:r>
        <w:rPr/>
        <w:t>9</w:t>
      </w:r>
      <w:r>
        <w:rPr/>
        <w:t>．简述关于治军练兵的理论。</w:t>
      </w:r>
    </w:p>
    <w:p>
      <w:pPr>
        <w:pStyle w:val="Normal"/>
        <w:ind w:firstLine="420"/>
        <w:rPr/>
      </w:pPr>
      <w:r>
        <w:rPr/>
        <w:t>10</w:t>
      </w:r>
      <w:r>
        <w:rPr/>
        <w:t>．简述关于保障和辅助战争行动的理论。</w:t>
      </w:r>
    </w:p>
    <w:p>
      <w:pPr>
        <w:pStyle w:val="Normal"/>
        <w:ind w:firstLine="420"/>
        <w:rPr/>
      </w:pPr>
      <w:r>
        <w:rPr/>
        <w:t>11</w:t>
      </w:r>
      <w:r>
        <w:rPr/>
        <w:t>．</w:t>
      </w:r>
      <w:r>
        <w:rPr/>
        <w:t>毛泽东军事思想的定义及其本质特征</w:t>
      </w:r>
      <w:r>
        <w:rPr/>
        <w:t>是什么？</w:t>
      </w:r>
    </w:p>
    <w:p>
      <w:pPr>
        <w:pStyle w:val="Normal"/>
        <w:ind w:firstLine="420"/>
        <w:rPr/>
      </w:pPr>
      <w:r>
        <w:rPr/>
        <w:t>12</w:t>
      </w:r>
      <w:r>
        <w:rPr/>
        <w:t>．无产阶级战争观方法论是什么？</w:t>
      </w:r>
    </w:p>
    <w:p>
      <w:pPr>
        <w:pStyle w:val="Normal"/>
        <w:ind w:firstLine="420"/>
        <w:rPr/>
      </w:pPr>
      <w:r>
        <w:rPr/>
        <w:t>13</w:t>
      </w:r>
      <w:r>
        <w:rPr/>
        <w:t>．简述毛泽东人民战争思想。</w:t>
      </w:r>
    </w:p>
    <w:p>
      <w:pPr>
        <w:pStyle w:val="Normal"/>
        <w:ind w:firstLine="420"/>
        <w:rPr/>
      </w:pPr>
      <w:r>
        <w:rPr/>
        <w:t>14</w:t>
      </w:r>
      <w:r>
        <w:rPr/>
        <w:t>．简述毛泽东人民军队思想。</w:t>
      </w:r>
    </w:p>
    <w:p>
      <w:pPr>
        <w:pStyle w:val="Normal"/>
        <w:ind w:firstLine="420"/>
        <w:rPr/>
      </w:pPr>
      <w:r>
        <w:rPr/>
        <w:t>15</w:t>
      </w:r>
      <w:r>
        <w:rPr/>
        <w:t>．简述毛泽东人民战争的战略战术思想。</w:t>
      </w:r>
    </w:p>
    <w:p>
      <w:pPr>
        <w:pStyle w:val="Normal"/>
        <w:ind w:firstLine="420"/>
        <w:rPr/>
      </w:pPr>
      <w:r>
        <w:rPr/>
        <w:t>16</w:t>
      </w:r>
      <w:r>
        <w:rPr/>
        <w:t>．</w:t>
      </w:r>
      <w:r>
        <w:rPr/>
        <w:t>邓小平新时期军队建设思想的定义</w:t>
      </w:r>
      <w:r>
        <w:rPr/>
        <w:t>是什么？</w:t>
      </w:r>
    </w:p>
    <w:p>
      <w:pPr>
        <w:pStyle w:val="Normal"/>
        <w:ind w:firstLine="420"/>
        <w:rPr/>
      </w:pPr>
      <w:r>
        <w:rPr/>
        <w:t>17</w:t>
      </w:r>
      <w:r>
        <w:rPr/>
        <w:t>．简述邓小平战争与和平理论。</w:t>
      </w:r>
    </w:p>
    <w:p>
      <w:pPr>
        <w:pStyle w:val="Normal"/>
        <w:ind w:firstLine="420"/>
        <w:rPr/>
      </w:pPr>
      <w:r>
        <w:rPr/>
        <w:t>18</w:t>
      </w:r>
      <w:r>
        <w:rPr/>
        <w:t>．简述邓小平国防建设理论。</w:t>
      </w:r>
    </w:p>
    <w:p>
      <w:pPr>
        <w:pStyle w:val="Normal"/>
        <w:ind w:firstLine="420"/>
        <w:rPr/>
      </w:pPr>
      <w:r>
        <w:rPr/>
        <w:t>19</w:t>
      </w:r>
      <w:r>
        <w:rPr/>
        <w:t>．简述邓小平</w:t>
      </w:r>
      <w:r>
        <w:rPr/>
        <w:t>新时期人民军队建设</w:t>
      </w:r>
      <w:r>
        <w:rPr/>
        <w:t>理论。</w:t>
      </w:r>
    </w:p>
    <w:p>
      <w:pPr>
        <w:pStyle w:val="Normal"/>
        <w:ind w:firstLine="420"/>
        <w:rPr/>
      </w:pPr>
      <w:r>
        <w:rPr/>
        <w:t>20</w:t>
      </w:r>
      <w:r>
        <w:rPr/>
        <w:t>．简述邓小平新时期军事战略理论。</w:t>
      </w:r>
    </w:p>
    <w:p>
      <w:pPr>
        <w:pStyle w:val="Normal"/>
        <w:ind w:firstLine="420"/>
        <w:rPr/>
      </w:pPr>
      <w:r>
        <w:rPr/>
        <w:t>21</w:t>
      </w:r>
      <w:r>
        <w:rPr/>
        <w:t>．江泽民国防和军队建设思想的含义是什么？</w:t>
      </w:r>
    </w:p>
    <w:p>
      <w:pPr>
        <w:pStyle w:val="Normal"/>
        <w:ind w:firstLine="420"/>
        <w:rPr/>
      </w:pPr>
      <w:r>
        <w:rPr/>
        <w:t>22</w:t>
      </w:r>
      <w:r>
        <w:rPr/>
        <w:t>．简述江泽民军事战略思想。</w:t>
      </w:r>
    </w:p>
    <w:p>
      <w:pPr>
        <w:pStyle w:val="Normal"/>
        <w:ind w:firstLine="420"/>
        <w:rPr/>
      </w:pPr>
      <w:r>
        <w:rPr/>
        <w:t>23</w:t>
      </w:r>
      <w:r>
        <w:rPr/>
        <w:t>．简述江泽民国防建设思想。</w:t>
      </w:r>
    </w:p>
    <w:p>
      <w:pPr>
        <w:pStyle w:val="Normal"/>
        <w:ind w:firstLine="420"/>
        <w:rPr/>
      </w:pPr>
      <w:r>
        <w:rPr/>
        <w:t>24</w:t>
      </w:r>
      <w:r>
        <w:rPr/>
        <w:t>．简述江泽民军队建设思想。</w:t>
      </w:r>
    </w:p>
    <w:p>
      <w:pPr>
        <w:pStyle w:val="Normal"/>
        <w:ind w:firstLine="420"/>
        <w:rPr/>
      </w:pPr>
      <w:r>
        <w:rPr/>
        <w:t>25</w:t>
      </w:r>
      <w:r>
        <w:rPr/>
        <w:t>．简述胡锦涛国防和军队建设重要论述的科学含义和历史背景。</w:t>
      </w:r>
    </w:p>
    <w:p>
      <w:pPr>
        <w:pStyle w:val="Normal"/>
        <w:ind w:firstLine="420"/>
        <w:rPr/>
      </w:pPr>
      <w:r>
        <w:rPr/>
        <w:t>26</w:t>
      </w:r>
      <w:r>
        <w:rPr/>
        <w:t>．简述胡锦涛国防和军队建设重要论述的主要内容。</w:t>
      </w:r>
    </w:p>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29" w:right="1729" w:gutter="0" w:header="1871" w:top="2438" w:footer="1928" w:bottom="2268"/>
      <w:pgNumType w:start="5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方正楷体简体">
    <w:charset w:val="86"/>
    <w:family w:val="auto"/>
    <w:pitch w:val="variable"/>
  </w:font>
  <w:font w:name="方正楷体">
    <w:charset w:val="86"/>
    <w:family w:val="script"/>
    <w:pitch w:val="default"/>
  </w:font>
  <w:font w:name="Wingdings 3">
    <w:charset w:val="02"/>
    <w:family w:val="roman"/>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280"/>
      <w:ind w:left="-25" w:hanging="0"/>
      <w:jc w:val="both"/>
      <w:rPr/>
    </w:pPr>
    <w:r>
      <mc:AlternateContent>
        <mc:Choice Requires="wps">
          <w:drawing>
            <wp:anchor behindDoc="1" distT="0" distB="0" distL="114935" distR="114935" simplePos="0" locked="0" layoutInCell="0" allowOverlap="1" relativeHeight="45">
              <wp:simplePos x="0" y="0"/>
              <wp:positionH relativeFrom="column">
                <wp:posOffset>-87630</wp:posOffset>
              </wp:positionH>
              <wp:positionV relativeFrom="paragraph">
                <wp:posOffset>161925</wp:posOffset>
              </wp:positionV>
              <wp:extent cx="66040" cy="99060"/>
              <wp:effectExtent l="0" t="0" r="0" b="0"/>
              <wp:wrapNone/>
              <wp:docPr id="1" name=""/>
              <a:graphic xmlns:a="http://schemas.openxmlformats.org/drawingml/2006/main">
                <a:graphicData uri="http://schemas.microsoft.com/office/word/2010/wordprocessingShape">
                  <wps:wsp>
                    <wps:cNvSpPr/>
                    <wps:spPr>
                      <a:xfrm>
                        <a:off x="0" y="0"/>
                        <a:ext cx="658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pt;margin-top:12.75pt;width:5.15pt;height:7.75pt;mso-wrap-style:none;v-text-anchor:middle">
              <v:fill o:detectmouseclick="t" type="solid" color2="black"/>
              <v:stroke color="#3465a4" joinstyle="round" endcap="flat"/>
              <w10:wrap type="none"/>
            </v:rect>
          </w:pict>
        </mc:Fallback>
      </mc:AlternateContent>
    </w:r>
    <w:r>
      <w:rPr>
        <w:rFonts w:eastAsia="Wingdings 3" w:cs="Wingdings 3" w:ascii="Wingdings 3" w:hAnsi="Wingdings 3"/>
        <w:color w:val="000000"/>
        <w:spacing w:val="-26"/>
        <w:w w:val="80"/>
      </w:rPr>
      <w:t></w:t>
    </w:r>
    <w:r>
      <w:rPr>
        <w:rFonts w:eastAsia="方正行楷简体" w:cs="方正行楷简体" w:ascii="方正行楷简体" w:hAnsi="方正行楷简体"/>
        <w:color w:val="000000"/>
        <w:lang w:val="en-US" w:eastAsia="en-US"/>
      </w:rPr>
      <w:t xml:space="preserve">      </w:t>
    </w:r>
    <w:r>
      <w:rPr>
        <w:rFonts w:ascii="方正行楷简体" w:hAnsi="方正行楷简体" w:cs="Garamond" w:eastAsia="楷体_GB2312"/>
        <w:color w:val="000000"/>
      </w:rPr>
      <w:t>大学军事学教程</w:t>
    </w:r>
    <w:r>
      <mc:AlternateContent>
        <mc:Choice Requires="wps">
          <w:drawing>
            <wp:anchor behindDoc="0" distT="0" distB="0" distL="0" distR="0" simplePos="0" locked="0" layoutInCell="0" allowOverlap="1" relativeHeight="30">
              <wp:simplePos x="0" y="0"/>
              <wp:positionH relativeFrom="page">
                <wp:posOffset>1280795</wp:posOffset>
              </wp:positionH>
              <wp:positionV relativeFrom="paragraph">
                <wp:posOffset>5080</wp:posOffset>
              </wp:positionV>
              <wp:extent cx="2159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Header"/>
                            <w:pBdr>
                              <w:bottom w:val="nil"/>
                            </w:pBdr>
                            <w:spacing w:lineRule="atLeast" w:line="280"/>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85</w:t>
                          </w:r>
                          <w:r>
                            <w:rPr>
                              <w:rStyle w:val="PageNumber"/>
                              <w:sz w:val="21"/>
                              <w:i/>
                              <w:iCs/>
                            </w:rPr>
                            <w:fldChar w:fldCharType="end"/>
                          </w:r>
                        </w:p>
                      </w:txbxContent>
                    </wps:txbx>
                    <wps:bodyPr anchor="t" lIns="0" tIns="0" rIns="0" bIns="0">
                      <a:noAutofit/>
                    </wps:bodyPr>
                  </wps:wsp>
                </a:graphicData>
              </a:graphic>
            </wp:anchor>
          </w:drawing>
        </mc:Choice>
        <mc:Fallback>
          <w:pict>
            <v:rect fillcolor="#FFFFFF" style="position:absolute;rotation:-0;width:17pt;height:14pt;mso-wrap-distance-left:0pt;mso-wrap-distance-right:0pt;mso-wrap-distance-top:0pt;mso-wrap-distance-bottom:0pt;margin-top:0.4pt;mso-position-vertical-relative:text;margin-left:100.85pt;mso-position-horizontal-relative:page">
              <v:fill opacity="0f"/>
              <v:textbox inset="0in,0in,0in,0in">
                <w:txbxContent>
                  <w:p>
                    <w:pPr>
                      <w:pStyle w:val="Header"/>
                      <w:pBdr>
                        <w:bottom w:val="nil"/>
                      </w:pBdr>
                      <w:spacing w:lineRule="atLeast" w:line="280"/>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85</w:t>
                    </w:r>
                    <w:r>
                      <w:rPr>
                        <w:rStyle w:val="PageNumber"/>
                        <w:sz w:val="21"/>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280"/>
      <w:jc w:val="right"/>
      <w:rPr/>
    </w:pPr>
    <w:r>
      <w:rPr>
        <w:rFonts w:ascii="方正行楷简体" w:hAnsi="方正行楷简体" w:cs="Garamond" w:eastAsia="楷体_GB2312"/>
        <w:color w:val="000000"/>
      </w:rPr>
      <w:t>第三章</w:t>
    </w:r>
    <w:r>
      <w:rPr>
        <w:rFonts w:ascii="方正行楷简体" w:hAnsi="方正行楷简体" w:cs="方正行楷简体" w:eastAsia="方正行楷简体"/>
        <w:color w:val="000000"/>
      </w:rPr>
      <w:t xml:space="preserve">  </w:t>
    </w:r>
    <w:r>
      <w:rPr>
        <w:rFonts w:ascii="方正行楷简体" w:hAnsi="方正行楷简体" w:cs="Garamond" w:eastAsia="楷体_GB2312"/>
        <w:color w:val="000000"/>
      </w:rPr>
      <w:t>军事思想</w:t>
    </w:r>
    <w:r>
      <w:rPr>
        <w:rFonts w:ascii="方正行楷简体" w:hAnsi="方正行楷简体" w:cs="方正行楷简体" w:eastAsia="方正行楷简体"/>
        <w:color w:val="000000"/>
        <w:lang w:val="en-US" w:eastAsia="en-US"/>
      </w:rPr>
      <w:t xml:space="preserve">      </w:t>
    </w:r>
    <w:r>
      <w:rPr>
        <w:rFonts w:ascii="Wingdings 3" w:hAnsi="Wingdings 3" w:cs="Wingdings 3" w:eastAsia="Wingdings 3"/>
        <w:color w:val="000000"/>
        <w:spacing w:val="-26"/>
        <w:w w:val="80"/>
      </w:rPr>
      <w:t></w:t>
    </w:r>
    <w:r>
      <mc:AlternateContent>
        <mc:Choice Requires="wps">
          <w:drawing>
            <wp:anchor behindDoc="0" distT="0" distB="0" distL="0" distR="0" simplePos="0" locked="0" layoutInCell="0" allowOverlap="1" relativeHeight="15">
              <wp:simplePos x="0" y="0"/>
              <wp:positionH relativeFrom="page">
                <wp:posOffset>6061710</wp:posOffset>
              </wp:positionH>
              <wp:positionV relativeFrom="paragraph">
                <wp:posOffset>4445</wp:posOffset>
              </wp:positionV>
              <wp:extent cx="21590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15900" cy="177800"/>
                      </a:xfrm>
                      <a:prstGeom prst="rect"/>
                      <a:solidFill>
                        <a:srgbClr val="FFFFFF">
                          <a:alpha val="0"/>
                        </a:srgbClr>
                      </a:solidFill>
                    </wps:spPr>
                    <wps:txbx>
                      <w:txbxContent>
                        <w:p>
                          <w:pPr>
                            <w:pStyle w:val="Header"/>
                            <w:pBdr>
                              <w:bottom w:val="nil"/>
                            </w:pBdr>
                            <w:spacing w:lineRule="atLeast" w:line="280"/>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84</w:t>
                          </w:r>
                          <w:r>
                            <w:rPr>
                              <w:rStyle w:val="PageNumber"/>
                              <w:sz w:val="21"/>
                              <w:i/>
                              <w:iCs/>
                            </w:rPr>
                            <w:fldChar w:fldCharType="end"/>
                          </w:r>
                        </w:p>
                      </w:txbxContent>
                    </wps:txbx>
                    <wps:bodyPr anchor="t" lIns="0" tIns="0" rIns="0" bIns="0">
                      <a:noAutofit/>
                    </wps:bodyPr>
                  </wps:wsp>
                </a:graphicData>
              </a:graphic>
            </wp:anchor>
          </w:drawing>
        </mc:Choice>
        <mc:Fallback>
          <w:pict>
            <v:rect fillcolor="#FFFFFF" style="position:absolute;rotation:-0;width:17pt;height:14pt;mso-wrap-distance-left:0pt;mso-wrap-distance-right:0pt;mso-wrap-distance-top:0pt;mso-wrap-distance-bottom:0pt;margin-top:0.35pt;mso-position-vertical-relative:text;margin-left:477.3pt;mso-position-horizontal-relative:page">
              <v:fill opacity="0f"/>
              <v:textbox inset="0in,0in,0in,0in">
                <w:txbxContent>
                  <w:p>
                    <w:pPr>
                      <w:pStyle w:val="Header"/>
                      <w:pBdr>
                        <w:bottom w:val="nil"/>
                      </w:pBdr>
                      <w:spacing w:lineRule="atLeast" w:line="280"/>
                      <w:rPr>
                        <w:rStyle w:val="PageNumber"/>
                        <w:i/>
                        <w:i/>
                        <w:iCs/>
                        <w:sz w:val="21"/>
                      </w:rPr>
                    </w:pPr>
                    <w:r>
                      <w:rPr>
                        <w:rStyle w:val="PageNumber"/>
                        <w:i/>
                        <w:iCs/>
                        <w:sz w:val="21"/>
                      </w:rPr>
                      <w:fldChar w:fldCharType="begin"/>
                    </w:r>
                    <w:r>
                      <w:rPr>
                        <w:rStyle w:val="PageNumber"/>
                        <w:sz w:val="21"/>
                        <w:i/>
                        <w:iCs/>
                      </w:rPr>
                      <w:instrText xml:space="preserve"> PAGE </w:instrText>
                    </w:r>
                    <w:r>
                      <w:rPr>
                        <w:rStyle w:val="PageNumber"/>
                        <w:sz w:val="21"/>
                        <w:i/>
                        <w:iCs/>
                      </w:rPr>
                      <w:fldChar w:fldCharType="separate"/>
                    </w:r>
                    <w:r>
                      <w:rPr>
                        <w:rStyle w:val="PageNumber"/>
                        <w:sz w:val="21"/>
                        <w:i/>
                        <w:iCs/>
                      </w:rPr>
                      <w:t>84</w:t>
                    </w:r>
                    <w:r>
                      <w:rPr>
                        <w:rStyle w:val="PageNumber"/>
                        <w:sz w:val="21"/>
                        <w:i/>
                        <w:i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1619"/>
        </w:tabs>
        <w:ind w:left="840" w:firstLine="419"/>
      </w:pPr>
      <w:rPr>
        <w:rFonts w:ascii="Wingdings" w:hAnsi="Wingdings" w:cs="Wingdings" w:hint="default"/>
        <w:sz w:val="21"/>
        <w:color w:val="000000"/>
      </w:rPr>
    </w:lvl>
  </w:abstractNum>
  <w:abstractNum w:abstractNumId="4">
    <w:lvl w:ilvl="0">
      <w:start w:val="1"/>
      <w:numFmt w:val="bullet"/>
      <w:lvlText w:val=""/>
      <w:lvlJc w:val="left"/>
      <w:pPr>
        <w:tabs>
          <w:tab w:val="num" w:pos="1619"/>
        </w:tabs>
        <w:ind w:left="840" w:firstLine="419"/>
      </w:pPr>
      <w:rPr>
        <w:rFonts w:ascii="Wingdings" w:hAnsi="Wingdings" w:cs="Wingdings" w:hint="default"/>
        <w:sz w:val="21"/>
        <w:color w:val="000000"/>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Times New Roman" w:hAnsi="Times New Roman" w:eastAsia="方正粗倩简体" w:cs="Times New Roman"/>
      <w:bCs/>
      <w:kern w:val="2"/>
      <w:sz w:val="40"/>
      <w:szCs w:val="2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ascii="Times New Roman" w:hAnsi="Times New Roman" w:eastAsia="方正小标宋简体" w:cs="Times New Roman"/>
      <w:sz w:val="32"/>
      <w:szCs w:val="30"/>
    </w:rPr>
  </w:style>
  <w:style w:type="paragraph" w:styleId="Heading3">
    <w:name w:val="Heading 3"/>
    <w:basedOn w:val="Normal"/>
    <w:next w:val="Normal"/>
    <w:qFormat/>
    <w:pPr>
      <w:keepNext w:val="true"/>
      <w:keepLines/>
      <w:numPr>
        <w:ilvl w:val="2"/>
        <w:numId w:val="1"/>
      </w:numPr>
      <w:snapToGrid w:val="false"/>
      <w:spacing w:before="120" w:after="120"/>
      <w:ind w:firstLine="420"/>
      <w:outlineLvl w:val="2"/>
    </w:pPr>
    <w:rPr>
      <w:rFonts w:ascii="Times New Roman" w:hAnsi="Times New Roman" w:eastAsia="方正黑体简体" w:cs="Times New Roman"/>
      <w:bCs/>
      <w:kern w:val="2"/>
      <w:sz w:val="24"/>
      <w:szCs w:val="32"/>
    </w:rPr>
  </w:style>
  <w:style w:type="paragraph" w:styleId="Heading4">
    <w:name w:val="Heading 4"/>
    <w:basedOn w:val="Normal"/>
    <w:next w:val="Normal"/>
    <w:qFormat/>
    <w:pPr>
      <w:keepNext w:val="true"/>
      <w:keepLines/>
      <w:numPr>
        <w:ilvl w:val="3"/>
        <w:numId w:val="1"/>
      </w:numPr>
      <w:autoSpaceDE w:val="false"/>
      <w:spacing w:before="120" w:after="120"/>
      <w:jc w:val="left"/>
      <w:outlineLvl w:val="3"/>
    </w:pPr>
    <w:rPr>
      <w:rFonts w:eastAsia="黑体;SimHei"/>
      <w:b/>
      <w:bCs/>
      <w:sz w:val="24"/>
      <w:szCs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楷体_GB2312" w:hAnsi="楷体_GB2312" w:cs="楷体_GB231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color w:val="000000"/>
      <w:lang w:val="en-U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Wingdings" w:hAnsi="Wingdings" w:cs="Wingdings"/>
      <w:color w:val="000000"/>
      <w:sz w:val="21"/>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lang w:val="en-U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5"/>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Wingdings" w:hAnsi="Wingdings" w:cs="Wingdings"/>
      <w:color w:val="000000"/>
      <w:sz w:val="21"/>
    </w:rPr>
  </w:style>
  <w:style w:type="character" w:styleId="WW8Num105z1">
    <w:name w:val="WW8Num105z1"/>
    <w:qFormat/>
    <w:rPr>
      <w:rFonts w:ascii="Wingdings" w:hAnsi="Wingdings" w:cs="Wingdings"/>
      <w:color w:val="000000"/>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b/>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Wingdings" w:hAnsi="Wingdings" w:cs="Wingdings"/>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Wingdings" w:hAnsi="Wingdings" w:cs="Wingdings"/>
    </w:rPr>
  </w:style>
  <w:style w:type="character" w:styleId="WW8Num134z1">
    <w:name w:val="WW8Num134z1"/>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color w:val="000000"/>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2">
    <w:name w:val="WW8Num142z2"/>
    <w:qFormat/>
    <w:rPr>
      <w:rFonts w:eastAsia="宋体;SimSun" w:cs="Times New Roman"/>
      <w:b/>
      <w:bCs/>
      <w:i w:val="false"/>
      <w:iCs w:val="false"/>
      <w:sz w:val="24"/>
      <w:szCs w:val="24"/>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color w:val="000000"/>
    </w:rPr>
  </w:style>
  <w:style w:type="character" w:styleId="WW8Num149z0">
    <w:name w:val="WW8Num149z0"/>
    <w:qFormat/>
    <w:rPr>
      <w:rFonts w:ascii="Wingdings" w:hAnsi="Wingdings" w:cs="Wingdings"/>
      <w:sz w:val="15"/>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cs="Times New Roman"/>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style>
  <w:style w:type="character" w:styleId="WW8NumSt156z0">
    <w:name w:val="WW8NumSt156z0"/>
    <w:qFormat/>
    <w:rPr>
      <w:rFonts w:ascii="Times New Roman" w:hAnsi="Times New Roman" w:cs="Times New Roman"/>
      <w:sz w:val="64"/>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Lang">
    <w:name w:val="lang"/>
    <w:basedOn w:val="Style10"/>
    <w:qFormat/>
    <w:rPr/>
  </w:style>
  <w:style w:type="character" w:styleId="Emp">
    <w:name w:val="emp"/>
    <w:basedOn w:val="Style10"/>
    <w:qFormat/>
    <w:rPr/>
  </w:style>
  <w:style w:type="character" w:styleId="Javascript">
    <w:name w:val="javascript"/>
    <w:basedOn w:val="Style10"/>
    <w:qFormat/>
    <w:rPr>
      <w:rFonts w:cs="Times New Roman"/>
    </w:rPr>
  </w:style>
  <w:style w:type="character" w:styleId="Char3">
    <w:name w:val="正文文本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pacing w:before="120" w:after="0"/>
      <w:ind w:hanging="0"/>
      <w:jc w:val="center"/>
    </w:pPr>
    <w:rPr>
      <w:rFonts w:ascii="黑体;SimHei" w:hAnsi="黑体;SimHei" w:eastAsia="黑体;SimHei"/>
      <w:color w:val="000000"/>
      <w:sz w:val="20"/>
      <w:szCs w:val="20"/>
    </w:rPr>
  </w:style>
  <w:style w:type="paragraph" w:styleId="Style13">
    <w:name w:val="插图编号"/>
    <w:basedOn w:val="Normal"/>
    <w:next w:val="Normal"/>
    <w:qFormat/>
    <w:pPr>
      <w:spacing w:before="60" w:after="120"/>
      <w:ind w:hanging="0"/>
      <w:jc w:val="center"/>
    </w:pPr>
    <w:rPr>
      <w:sz w:val="18"/>
      <w:szCs w:val="20"/>
    </w:rPr>
  </w:style>
  <w:style w:type="paragraph" w:styleId="Style14">
    <w:name w:val="正文并列一级样式"/>
    <w:basedOn w:val="Normal"/>
    <w:qFormat/>
    <w:pPr>
      <w:numPr>
        <w:ilvl w:val="0"/>
        <w:numId w:val="2"/>
      </w:numPr>
      <w:tabs>
        <w:tab w:val="clear" w:pos="420"/>
      </w:tabs>
      <w:ind w:left="840" w:firstLine="200"/>
    </w:pPr>
    <w:rPr/>
  </w:style>
  <w:style w:type="paragraph" w:styleId="Style15">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6">
    <w:name w:val="注意说明技巧"/>
    <w:next w:val="Normal"/>
    <w:qFormat/>
    <w:pPr>
      <w:widowControl/>
      <w:bidi w:val="0"/>
      <w:spacing w:lineRule="atLeast" w:line="314" w:before="50" w:after="50"/>
      <w:ind w:left="300" w:hanging="300"/>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rFonts w:eastAsia="方正楷体"/>
      <w:b/>
      <w:bCs/>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tLeast" w:line="240"/>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cs="Times New Roman"/>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表头"/>
    <w:basedOn w:val="Normal"/>
    <w:qFormat/>
    <w:pPr>
      <w:keepNext w:val="true"/>
      <w:widowControl/>
      <w:spacing w:before="120" w:after="60"/>
      <w:ind w:hanging="0"/>
      <w:jc w:val="center"/>
    </w:pPr>
    <w:rPr>
      <w:rFonts w:ascii="Arial" w:hAnsi="Arial" w:eastAsia="黑体;SimHei" w:cs="Arial"/>
      <w:kern w:val="2"/>
      <w:sz w:val="18"/>
      <w:szCs w:val="20"/>
    </w:rPr>
  </w:style>
  <w:style w:type="paragraph" w:styleId="Style21">
    <w:name w:val="表栏名"/>
    <w:basedOn w:val="Normal"/>
    <w:qFormat/>
    <w:pPr>
      <w:snapToGrid w:val="false"/>
      <w:spacing w:lineRule="atLeast" w:line="280"/>
      <w:ind w:hanging="0"/>
      <w:jc w:val="center"/>
    </w:pPr>
    <w:rPr>
      <w:rFonts w:ascii="Arial" w:hAnsi="Arial" w:eastAsia="黑体;SimHei" w:cs="Arial"/>
      <w:kern w:val="2"/>
      <w:sz w:val="18"/>
      <w:szCs w:val="24"/>
    </w:rPr>
  </w:style>
  <w:style w:type="paragraph" w:styleId="Style22">
    <w:name w:val="单程序"/>
    <w:basedOn w:val="Style15"/>
    <w:qFormat/>
    <w:pPr>
      <w:spacing w:before="120" w:after="120"/>
    </w:pPr>
    <w:rPr/>
  </w:style>
  <w:style w:type="paragraph" w:styleId="Style23">
    <w:name w:val="表题"/>
    <w:basedOn w:val="Normal"/>
    <w:qFormat/>
    <w:pPr>
      <w:autoSpaceDE w:val="false"/>
      <w:spacing w:before="80" w:after="0"/>
      <w:ind w:hanging="0"/>
      <w:jc w:val="center"/>
    </w:pPr>
    <w:rPr>
      <w:rFonts w:ascii="Arial" w:hAnsi="Arial" w:eastAsia="黑体;SimHei" w:cs="Arial"/>
      <w:kern w:val="2"/>
      <w:sz w:val="18"/>
      <w:szCs w:val="24"/>
    </w:rPr>
  </w:style>
  <w:style w:type="paragraph" w:styleId="Style24">
    <w:name w:val="表文"/>
    <w:basedOn w:val="Normal"/>
    <w:qFormat/>
    <w:pPr>
      <w:snapToGrid w:val="false"/>
      <w:spacing w:lineRule="atLeast" w:line="280"/>
      <w:ind w:hanging="0"/>
    </w:pPr>
    <w:rPr>
      <w:kern w:val="2"/>
      <w:sz w:val="18"/>
      <w:szCs w:val="24"/>
    </w:rPr>
  </w:style>
  <w:style w:type="paragraph" w:styleId="Style25">
    <w:name w:val="表项目"/>
    <w:basedOn w:val="Style24"/>
    <w:qFormat/>
    <w:pPr>
      <w:tabs>
        <w:tab w:val="clear" w:pos="420"/>
        <w:tab w:val="left" w:pos="5633" w:leader="none"/>
      </w:tabs>
      <w:ind w:left="162" w:hanging="162"/>
    </w:pPr>
    <w:rPr/>
  </w:style>
  <w:style w:type="paragraph" w:styleId="Style26">
    <w:name w:val="表注"/>
    <w:basedOn w:val="Normal"/>
    <w:qFormat/>
    <w:pPr>
      <w:autoSpaceDE w:val="false"/>
      <w:spacing w:lineRule="atLeast" w:line="240"/>
      <w:ind w:firstLine="300"/>
      <w:jc w:val="left"/>
      <w:textAlignment w:val="baseline"/>
    </w:pPr>
    <w:rPr>
      <w:bCs/>
      <w:sz w:val="15"/>
      <w:szCs w:val="20"/>
    </w:rPr>
  </w:style>
  <w:style w:type="paragraph" w:styleId="Style27">
    <w:name w:val="表格"/>
    <w:basedOn w:val="Normal"/>
    <w:qFormat/>
    <w:pPr>
      <w:autoSpaceDE w:val="false"/>
      <w:snapToGrid w:val="false"/>
      <w:spacing w:lineRule="atLeast" w:line="220"/>
      <w:ind w:hanging="0"/>
      <w:jc w:val="left"/>
    </w:pPr>
    <w:rPr>
      <w:sz w:val="18"/>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rPr>
  </w:style>
  <w:style w:type="paragraph" w:styleId="Style28">
    <w:name w:val="注意"/>
    <w:basedOn w:val="Style15"/>
    <w:next w:val="Normal"/>
    <w:qFormat/>
    <w:pPr>
      <w:shd w:fill="auto" w:val="clear"/>
      <w:autoSpaceDE w:val="false"/>
      <w:ind w:left="0" w:hanging="0"/>
      <w:jc w:val="left"/>
    </w:pPr>
    <w:rPr>
      <w:rFonts w:ascii="楷体_GB2312" w:hAnsi="楷体_GB2312" w:eastAsia="楷体_GB2312" w:cs="Times New Roman"/>
      <w:sz w:val="21"/>
    </w:rPr>
  </w:style>
  <w:style w:type="paragraph" w:styleId="Style29">
    <w:name w:val="代码"/>
    <w:basedOn w:val="Style15"/>
    <w:next w:val="Normal"/>
    <w:qFormat/>
    <w:pPr>
      <w:shd w:fill="auto" w:val="clear"/>
      <w:autoSpaceDE w:val="false"/>
      <w:spacing w:lineRule="exact" w:line="240"/>
      <w:ind w:left="0" w:firstLine="250"/>
      <w:jc w:val="left"/>
    </w:pPr>
    <w:rPr>
      <w:rFonts w:ascii="Times New Roman" w:hAnsi="Times New Roman" w:eastAsia="宋体;SimSun" w:cs="Times New Roman"/>
    </w:rPr>
  </w:style>
  <w:style w:type="paragraph" w:styleId="Style30">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1">
    <w:name w:val="小节"/>
    <w:basedOn w:val="Normal"/>
    <w:qFormat/>
    <w:pPr>
      <w:widowControl/>
      <w:autoSpaceDE w:val="false"/>
      <w:spacing w:lineRule="auto" w:line="240" w:before="166" w:after="166"/>
      <w:ind w:hanging="0"/>
      <w:jc w:val="left"/>
    </w:pPr>
    <w:rPr>
      <w:rFonts w:ascii="Arial" w:hAnsi="Arial" w:eastAsia="黑体;SimHei" w:cs="Arial"/>
      <w:bCs/>
      <w:lang w:val="en-US" w:eastAsia="en-US"/>
    </w:rPr>
  </w:style>
  <w:style w:type="paragraph" w:styleId="TextBodyIndent">
    <w:name w:val="Body Text Indent"/>
    <w:basedOn w:val="Normal"/>
    <w:pPr>
      <w:autoSpaceDE w:val="false"/>
      <w:spacing w:lineRule="auto" w:line="240"/>
      <w:jc w:val="left"/>
    </w:pPr>
    <w:rPr/>
  </w:style>
  <w:style w:type="paragraph" w:styleId="Style32">
    <w:name w:val="正文并列二级样式"/>
    <w:basedOn w:val="Normal"/>
    <w:qFormat/>
    <w:pPr>
      <w:numPr>
        <w:ilvl w:val="0"/>
        <w:numId w:val="4"/>
      </w:numPr>
      <w:tabs>
        <w:tab w:val="clear" w:pos="420"/>
      </w:tabs>
    </w:pPr>
    <w:rPr/>
  </w:style>
  <w:style w:type="paragraph" w:styleId="Style33">
    <w:name w:val="日期"/>
    <w:basedOn w:val="Normal"/>
    <w:next w:val="Normal"/>
    <w:qFormat/>
    <w:pPr>
      <w:autoSpaceDE w:val="false"/>
      <w:spacing w:lineRule="auto" w:line="240"/>
      <w:ind w:left="100" w:hanging="0"/>
      <w:jc w:val="left"/>
    </w:pPr>
    <w:rPr/>
  </w:style>
  <w:style w:type="paragraph" w:styleId="2">
    <w:name w:val="正文文字 2"/>
    <w:basedOn w:val="Normal"/>
    <w:qFormat/>
    <w:pPr>
      <w:autoSpaceDE w:val="false"/>
      <w:spacing w:lineRule="exact" w:line="180"/>
      <w:ind w:hanging="0"/>
    </w:pPr>
    <w:rPr>
      <w:sz w:val="16"/>
      <w:lang w:val="en-GB"/>
    </w:rPr>
  </w:style>
  <w:style w:type="paragraph" w:styleId="2002">
    <w:name w:val="插图标题2002"/>
    <w:basedOn w:val="Normal"/>
    <w:qFormat/>
    <w:pPr>
      <w:widowControl/>
      <w:autoSpaceDE w:val="false"/>
      <w:spacing w:lineRule="auto" w:line="240" w:before="0" w:after="120"/>
      <w:ind w:hanging="0"/>
      <w:jc w:val="center"/>
    </w:pPr>
    <w:rPr>
      <w:rFonts w:ascii="宋体;SimSun" w:hAnsi="宋体;SimSun" w:cs="宋体;SimSun"/>
      <w:lang w:val="en-US" w:eastAsia="en-US"/>
    </w:rPr>
  </w:style>
  <w:style w:type="paragraph" w:styleId="21">
    <w:name w:val="正文文字缩进 2"/>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WNT052">
    <w:name w:val="WNT05-2级节标题"/>
    <w:basedOn w:val="Normal"/>
    <w:qFormat/>
    <w:pPr>
      <w:widowControl/>
      <w:spacing w:lineRule="auto" w:line="240" w:before="360" w:after="240"/>
      <w:ind w:hanging="0"/>
      <w:outlineLvl w:val="1"/>
    </w:pPr>
    <w:rPr>
      <w:rFonts w:ascii="方正楷体简体" w:hAnsi="方正楷体简体" w:eastAsia="方正楷体简体"/>
      <w:kern w:val="2"/>
      <w:sz w:val="32"/>
    </w:rPr>
  </w:style>
  <w:style w:type="paragraph" w:styleId="Style34">
    <w:name w:val="固定行"/>
    <w:basedOn w:val="Normal"/>
    <w:qFormat/>
    <w:pPr>
      <w:spacing w:lineRule="exact" w:line="160"/>
    </w:pPr>
    <w:rPr>
      <w:color w:val="080808"/>
    </w:rPr>
  </w:style>
  <w:style w:type="paragraph" w:styleId="22">
    <w:name w:val="对话框项目2"/>
    <w:basedOn w:val="Normal"/>
    <w:qFormat/>
    <w:pPr>
      <w:numPr>
        <w:ilvl w:val="0"/>
        <w:numId w:val="3"/>
      </w:numPr>
    </w:pPr>
    <w:rPr/>
  </w:style>
  <w:style w:type="paragraph" w:styleId="ListParagraph">
    <w:name w:val="List Paragraph"/>
    <w:basedOn w:val="Normal"/>
    <w:qFormat/>
    <w:pPr>
      <w:spacing w:lineRule="auto" w:line="240"/>
    </w:pPr>
    <w:rPr>
      <w:kern w:val="2"/>
    </w:rPr>
  </w:style>
  <w:style w:type="paragraph" w:styleId="Style35">
    <w:name w:val="正文（首行缩进两字）"/>
    <w:basedOn w:val="Normal"/>
    <w:qFormat/>
    <w:pPr>
      <w:spacing w:lineRule="auto" w:line="240"/>
    </w:pPr>
    <w:rPr>
      <w:kern w:val="2"/>
    </w:rPr>
  </w:style>
  <w:style w:type="paragraph" w:styleId="CONTENT">
    <w:name w:val="CONTENT"/>
    <w:basedOn w:val="Normal"/>
    <w:qFormat/>
    <w:pPr>
      <w:spacing w:lineRule="auto" w:line="240"/>
      <w:ind w:hanging="0"/>
      <w:jc w:val="left"/>
    </w:pPr>
    <w:rPr>
      <w:kern w:val="2"/>
    </w:rPr>
  </w:style>
  <w:style w:type="paragraph" w:styleId="Style36">
    <w:name w:val="普通文字"/>
    <w:basedOn w:val="Normal"/>
    <w:qFormat/>
    <w:pPr>
      <w:spacing w:lineRule="auto" w:line="240"/>
      <w:ind w:hanging="0"/>
    </w:pPr>
    <w:rPr>
      <w:rFonts w:ascii="宋体;SimSun" w:hAnsi="宋体;SimSun" w:cs="Courier New"/>
      <w:kern w:val="2"/>
      <w:szCs w:val="20"/>
    </w:rPr>
  </w:style>
  <w:style w:type="paragraph" w:styleId="3">
    <w:name w:val="正文文字缩进 3"/>
    <w:basedOn w:val="Normal"/>
    <w:qFormat/>
    <w:pPr>
      <w:spacing w:lineRule="auto" w:line="240"/>
    </w:pPr>
    <w:rPr>
      <w:rFonts w:ascii="Times New Roman" w:hAnsi="Times New Roman" w:cs="Times New Roman"/>
      <w:kern w:val="2"/>
      <w:szCs w:val="24"/>
    </w:rPr>
  </w:style>
  <w:style w:type="paragraph" w:styleId="Style37">
    <w:name w:val="教学目标"/>
    <w:basedOn w:val="Normal"/>
    <w:qFormat/>
    <w:pPr>
      <w:ind w:hanging="0"/>
    </w:pPr>
    <w:rPr>
      <w:rFonts w:ascii="Times New Roman" w:hAnsi="Times New Roman" w:eastAsia="方正准圆简体" w:cs="Times New Roman"/>
    </w:rPr>
  </w:style>
  <w:style w:type="paragraph" w:styleId="Style38">
    <w:name w:val="教学内容"/>
    <w:basedOn w:val="Normal"/>
    <w:qFormat/>
    <w:pPr>
      <w:ind w:firstLine="420"/>
    </w:pPr>
    <w:rPr>
      <w:rFonts w:ascii="Times New Roman" w:hAnsi="Times New Roman" w:eastAsia="楷体_GB2312" w:cs="Times New Roman"/>
    </w:rPr>
  </w:style>
  <w:style w:type="paragraph" w:styleId="5">
    <w:name w:val="标题5"/>
    <w:basedOn w:val="4"/>
    <w:qFormat/>
    <w:pPr>
      <w:spacing w:before="0" w:after="0"/>
    </w:pPr>
    <w:rPr>
      <w:rFonts w:eastAsia="方正仿宋"/>
    </w:rPr>
  </w:style>
  <w:style w:type="paragraph" w:styleId="Style39">
    <w:name w:val="扉页"/>
    <w:basedOn w:val="Style35"/>
    <w:qFormat/>
    <w:pPr>
      <w:tabs>
        <w:tab w:val="clear" w:pos="420"/>
        <w:tab w:val="left" w:pos="7995" w:leader="dot"/>
      </w:tabs>
      <w:spacing w:lineRule="atLeast" w:line="310" w:before="80" w:after="80"/>
      <w:ind w:hanging="0"/>
    </w:pPr>
    <w:rPr>
      <w:rFonts w:ascii="宋体;SimSun" w:hAnsi="宋体;SimSun" w:eastAsia="黑体;SimHe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35:00Z</dcterms:created>
  <dc:creator>chengang</dc:creator>
  <dc:description/>
  <dc:language>en-US</dc:language>
  <cp:lastModifiedBy>houzhefen</cp:lastModifiedBy>
  <cp:lastPrinted>2008-08-06T18:35:00Z</cp:lastPrinted>
  <dcterms:modified xsi:type="dcterms:W3CDTF">2008-08-06T10:35:00Z</dcterms:modified>
  <cp:revision>2</cp:revision>
  <dc:subject/>
  <dc:title>第6章  SWT概述</dc:title>
</cp:coreProperties>
</file>