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kern w:val="2"/>
        </w:rPr>
      </w:pPr>
      <w:r>
        <w:rPr>
          <w:kern w:val="2"/>
        </w:rPr>
        <w:t>第一章  绪    论</w:t>
      </w:r>
      <w:r>
        <w:rPr>
          <w:kern w:val="2"/>
        </w:rPr>
        <w:t xml:space="preserve"> </w:t>
      </w:r>
    </w:p>
    <w:p>
      <w:pPr>
        <w:pStyle w:val="3"/>
        <w:rPr/>
      </w:pPr>
      <w:r>
        <w:rPr>
          <w:b/>
          <w:bCs w:val="false"/>
          <w:kern w:val="2"/>
          <w:sz w:val="32"/>
        </w:rPr>
        <w:drawing>
          <wp:inline distT="0" distB="0" distL="0" distR="0">
            <wp:extent cx="33909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9090" cy="395605"/>
                    </a:xfrm>
                    <a:prstGeom prst="rect">
                      <a:avLst/>
                    </a:prstGeom>
                  </pic:spPr>
                </pic:pic>
              </a:graphicData>
            </a:graphic>
          </wp:inline>
        </w:drawing>
      </w:r>
      <w:r>
        <w:rPr>
          <w:kern w:val="2"/>
        </w:rPr>
        <w:t>学习目标</w:t>
      </w:r>
    </w:p>
    <w:p>
      <w:pPr>
        <w:pStyle w:val="Style32"/>
        <w:spacing w:lineRule="atLeast" w:line="320"/>
        <w:ind w:firstLine="420"/>
        <w:rPr>
          <w:rFonts w:eastAsia="楷体_GB2312"/>
          <w:kern w:val="2"/>
        </w:rPr>
      </w:pPr>
      <w:r>
        <w:rPr>
          <w:rFonts w:eastAsia="楷体_GB2312"/>
          <w:kern w:val="2"/>
        </w:rPr>
        <w:t>通过对本章的学习，学生应掌握如下内容：</w:t>
      </w:r>
    </w:p>
    <w:p>
      <w:pPr>
        <w:pStyle w:val="Style32"/>
        <w:spacing w:lineRule="atLeast" w:line="320"/>
        <w:ind w:firstLine="420"/>
        <w:rPr>
          <w:rFonts w:eastAsia="楷体_GB2312"/>
          <w:kern w:val="2"/>
        </w:rPr>
      </w:pPr>
      <w:r>
        <w:rPr>
          <w:rFonts w:eastAsia="楷体_GB2312"/>
          <w:kern w:val="2"/>
        </w:rPr>
        <w:t>1</w:t>
      </w:r>
      <w:r>
        <w:rPr>
          <w:rFonts w:eastAsia="楷体_GB2312"/>
          <w:kern w:val="2"/>
        </w:rPr>
        <w:t>．住房的自然属性与经济属性；</w:t>
      </w:r>
    </w:p>
    <w:p>
      <w:pPr>
        <w:pStyle w:val="Style32"/>
        <w:spacing w:lineRule="atLeast" w:line="320"/>
        <w:ind w:firstLine="420"/>
        <w:rPr>
          <w:rFonts w:eastAsia="楷体_GB2312"/>
          <w:kern w:val="2"/>
        </w:rPr>
      </w:pPr>
      <w:r>
        <w:rPr>
          <w:rFonts w:eastAsia="楷体_GB2312"/>
          <w:kern w:val="2"/>
        </w:rPr>
        <w:t>2</w:t>
      </w:r>
      <w:r>
        <w:rPr>
          <w:rFonts w:eastAsia="楷体_GB2312"/>
          <w:kern w:val="2"/>
        </w:rPr>
        <w:t>．住房保障制度的内容、住房保障对象的确定；</w:t>
      </w:r>
    </w:p>
    <w:p>
      <w:pPr>
        <w:pStyle w:val="Style32"/>
        <w:spacing w:lineRule="atLeast" w:line="320"/>
        <w:ind w:firstLine="420"/>
        <w:rPr>
          <w:rFonts w:eastAsia="楷体_GB2312"/>
          <w:kern w:val="2"/>
        </w:rPr>
      </w:pPr>
      <w:r>
        <w:rPr>
          <w:rFonts w:eastAsia="楷体_GB2312"/>
          <w:kern w:val="2"/>
        </w:rPr>
        <w:t>3</w:t>
      </w:r>
      <w:r>
        <w:rPr>
          <w:rFonts w:eastAsia="楷体_GB2312"/>
          <w:kern w:val="2"/>
        </w:rPr>
        <w:t>．住房保障水平的衡量指标；</w:t>
      </w:r>
    </w:p>
    <w:p>
      <w:pPr>
        <w:pStyle w:val="Style32"/>
        <w:spacing w:lineRule="atLeast" w:line="320"/>
        <w:ind w:firstLine="420"/>
        <w:rPr>
          <w:rFonts w:eastAsia="楷体_GB2312"/>
          <w:kern w:val="2"/>
        </w:rPr>
      </w:pPr>
      <w:r>
        <w:rPr>
          <w:rFonts w:eastAsia="楷体_GB2312"/>
          <w:kern w:val="2"/>
        </w:rPr>
        <w:t>4</w:t>
      </w:r>
      <w:r>
        <w:rPr>
          <w:rFonts w:eastAsia="楷体_GB2312"/>
          <w:kern w:val="2"/>
        </w:rPr>
        <w:t>．住房保障的基本形式。</w:t>
      </w:r>
    </w:p>
    <w:p>
      <w:pPr>
        <w:pStyle w:val="3"/>
        <w:jc w:val="both"/>
        <w:rPr>
          <w:kern w:val="2"/>
        </w:rPr>
      </w:pPr>
      <w:r>
        <w:rPr>
          <w:kern w:val="2"/>
        </w:rPr>
        <w:drawing>
          <wp:inline distT="0" distB="0" distL="0" distR="0">
            <wp:extent cx="337185" cy="33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37185" cy="339090"/>
                    </a:xfrm>
                    <a:prstGeom prst="rect">
                      <a:avLst/>
                    </a:prstGeom>
                  </pic:spPr>
                </pic:pic>
              </a:graphicData>
            </a:graphic>
          </wp:inline>
        </w:drawing>
      </w:r>
      <w:r>
        <w:rPr>
          <w:kern w:val="2"/>
        </w:rPr>
        <w:t>导言</w:t>
      </w:r>
    </w:p>
    <w:p>
      <w:pPr>
        <w:pStyle w:val="Style32"/>
        <w:spacing w:lineRule="atLeast" w:line="320"/>
        <w:ind w:firstLine="420"/>
        <w:rPr/>
      </w:pPr>
      <w:r>
        <w:rPr>
          <w:rFonts w:eastAsia="楷体_GB2312"/>
          <w:kern w:val="2"/>
        </w:rPr>
        <w:t>《联合国人权公约》规定，享受基本住房服务是基本人权的内容。</w:t>
      </w:r>
      <w:r>
        <w:rPr>
          <w:rFonts w:eastAsia="楷体_GB2312"/>
          <w:kern w:val="2"/>
        </w:rPr>
        <w:t>一个国家</w:t>
      </w:r>
      <w:r>
        <w:rPr>
          <w:rFonts w:eastAsia="楷体_GB2312"/>
          <w:kern w:val="2"/>
        </w:rPr>
        <w:t>或</w:t>
      </w:r>
      <w:r>
        <w:rPr>
          <w:rFonts w:eastAsia="楷体_GB2312"/>
          <w:kern w:val="2"/>
        </w:rPr>
        <w:t>地区无论房地产市场如何发展，</w:t>
      </w:r>
      <w:r>
        <w:rPr>
          <w:rFonts w:eastAsia="楷体_GB2312"/>
          <w:kern w:val="2"/>
        </w:rPr>
        <w:t>都</w:t>
      </w:r>
      <w:r>
        <w:rPr>
          <w:rFonts w:eastAsia="楷体_GB2312"/>
          <w:kern w:val="2"/>
        </w:rPr>
        <w:t>不可能完全靠市场解决所有人的住房问题。</w:t>
      </w:r>
      <w:r>
        <w:rPr>
          <w:rFonts w:eastAsia="楷体_GB2312"/>
          <w:kern w:val="2"/>
        </w:rPr>
        <w:t>“</w:t>
      </w:r>
      <w:r>
        <w:rPr>
          <w:rFonts w:eastAsia="楷体_GB2312"/>
          <w:kern w:val="2"/>
        </w:rPr>
        <w:t>无房人群</w:t>
      </w:r>
      <w:r>
        <w:rPr>
          <w:rFonts w:eastAsia="楷体_GB2312"/>
          <w:kern w:val="2"/>
        </w:rPr>
        <w:t>”</w:t>
      </w:r>
      <w:r>
        <w:rPr>
          <w:rFonts w:eastAsia="楷体_GB2312"/>
          <w:kern w:val="2"/>
        </w:rPr>
        <w:t>的住房问题，最终要靠政府解决，</w:t>
      </w:r>
      <w:r>
        <w:rPr>
          <w:rFonts w:eastAsia="楷体_GB2312"/>
          <w:kern w:val="2"/>
        </w:rPr>
        <w:t>这就引出一个如何</w:t>
      </w:r>
      <w:r>
        <w:rPr>
          <w:rFonts w:eastAsia="楷体_GB2312"/>
          <w:kern w:val="2"/>
        </w:rPr>
        <w:t>建立完善的住房保障体系</w:t>
      </w:r>
      <w:r>
        <w:rPr>
          <w:rFonts w:eastAsia="楷体_GB2312"/>
          <w:kern w:val="2"/>
        </w:rPr>
        <w:t>的问题。住房保障制度和失业保障制度、养老保障制度、医疗保障制度等都是社会保障体系的组成部分。</w:t>
      </w:r>
    </w:p>
    <w:p>
      <w:pPr>
        <w:pStyle w:val="Heading2"/>
        <w:ind w:hanging="0"/>
        <w:rPr/>
      </w:pPr>
      <w:r>
        <w:rPr/>
        <w:t>第一节</w:t>
      </w:r>
      <w:r>
        <w:rPr>
          <w:rFonts w:eastAsia="Times New Roman"/>
        </w:rPr>
        <w:t xml:space="preserve">  </w:t>
      </w:r>
      <w:r>
        <w:rPr/>
        <w:t>住房与住房保障</w:t>
      </w:r>
    </w:p>
    <w:p>
      <w:pPr>
        <w:pStyle w:val="Normal"/>
        <w:rPr>
          <w:rFonts w:eastAsia="黑体;SimHei"/>
          <w:sz w:val="30"/>
          <w:szCs w:val="30"/>
        </w:rPr>
      </w:pPr>
      <w:r>
        <w:rPr/>
        <w:t>居住是人类生存的基本需求和权利。从远古时代的石穴巢居到今天人们舒适宽敞的别墅，住房作为人们最基本的生活资料之一，是一个人、一个家庭安身立命的基础，是保障人类生存权的最基本的物质条件。</w:t>
      </w:r>
    </w:p>
    <w:p>
      <w:pPr>
        <w:pStyle w:val="Heading3"/>
        <w:ind w:hanging="0"/>
        <w:rPr/>
      </w:pPr>
      <w:r>
        <w:rPr/>
        <w:t>一、住房的含义与属性</w:t>
      </w:r>
    </w:p>
    <w:p>
      <w:pPr>
        <w:pStyle w:val="Normal"/>
        <w:rPr/>
      </w:pPr>
      <w:r>
        <w:rPr/>
        <w:t>在任何一个社会，不管其社会经济发展到什么程度，都存在最低收入家庭无法完全依靠市场来解决住房的问题。但是，买不起、租不起房子的公民同样具有居住权。因为住房是人类生存的必要条件，也是一个文明社会最基本的治理目标。</w:t>
      </w:r>
      <w:r>
        <w:br w:type="page"/>
      </w:r>
    </w:p>
    <w:p>
      <w:pPr>
        <w:pStyle w:val="Heading4"/>
        <w:spacing w:before="72" w:after="72"/>
        <w:ind w:firstLine="420"/>
        <w:rPr/>
      </w:pPr>
      <w:r>
        <w:rPr/>
        <w:t>（一）住房的含义</w:t>
      </w:r>
      <w:r>
        <w:rPr>
          <w:rFonts w:eastAsia="Arial"/>
        </w:rPr>
        <w:t xml:space="preserve"> </w:t>
      </w:r>
      <w:r>
        <w:rPr>
          <w:rFonts w:eastAsia="Arial"/>
          <w:sz w:val="24"/>
        </w:rPr>
        <w:t xml:space="preserve"> </w:t>
      </w:r>
    </w:p>
    <w:p>
      <w:pPr>
        <w:pStyle w:val="Normal"/>
        <w:rPr>
          <w:rFonts w:eastAsia="黑体;SimHei"/>
        </w:rPr>
      </w:pPr>
      <w:r>
        <w:rPr/>
        <w:t>衣、食、住、行是人类四大基本需求。住房是由墙、窗和屋顶等主要部件构成，是供人类在其中居住的房地产，是按照用途划分的房地产的重要构成部分。住房作为居民生活的基本条件，是人们的立足之地，栖身之所，是人类生存、发展所必需的基本要素之一。人类在创建出自己居住的房子后，才摆脱了物质财富流失与无法积累的局面。住房本身既是人类积累物质文明的表现，同时也是人类储存食物和其他物质财富的最主要的场所，还体现着人类的精神文明。比如，住房的形状与大小可以体现人类对生活的一种追求，住房的内、外部墙壁可以直接承载壁画、文字等文明，其内部空间可用于收藏和保护艺术品、书籍等文明。在中国古代，住房更是区分个人身份和社会地位的重要指标，是阶级文明的一项内容。因此，住房是人类物质文明与精神文明的结合体。住房是人类社会永恒的主题之一。人类的很多发明、成果都率先在建筑上得以应用与完善。从河姆渡时期到现代社会，从古巴比伦的空中花园到秦朝陕西咸阳三百里阿房宫，从罗马的竞技场到中国的紫禁城，人类的历史文明往往率先在建筑形式上得到充分演绎，其中最主要体现在住房上。纵观住房发展的历史，每一次住房革命都深深地影响并推动着社会的大发展。而每次住房革命，必然伴随着住房建筑规划设计的优化、建筑材料的革命、建造方式的改进以及生活方式的变革。</w:t>
      </w:r>
    </w:p>
    <w:p>
      <w:pPr>
        <w:pStyle w:val="Heading4"/>
        <w:spacing w:before="72" w:after="72"/>
        <w:ind w:firstLine="420"/>
        <w:rPr/>
      </w:pPr>
      <w:r>
        <w:rPr/>
        <w:t>（二）住房的自然属性</w:t>
      </w:r>
    </w:p>
    <w:p>
      <w:pPr>
        <w:pStyle w:val="Normal"/>
        <w:rPr/>
      </w:pPr>
      <w:r>
        <w:rPr/>
        <w:t>住房为人们提供遮风挡雨、休养生息、繁衍后代的空间场所，是人类赖以生存发展的最基本的物质资料</w:t>
      </w:r>
      <w:r>
        <w:rPr/>
        <w:t>。</w:t>
      </w:r>
      <w:r>
        <w:rPr/>
        <w:t>一个国家或地区居民的住房状况是当地社会经济发展和人民生活水平的重要标志。</w:t>
      </w:r>
      <w:r>
        <w:rPr/>
        <w:t>住房作为一种客观存在的事物，具有以下自然属性：</w:t>
      </w:r>
    </w:p>
    <w:p>
      <w:pPr>
        <w:pStyle w:val="Normal"/>
        <w:rPr/>
      </w:pPr>
      <w:r>
        <w:rPr/>
        <w:t>1</w:t>
      </w:r>
      <w:r>
        <w:rPr/>
        <w:t>．不可移动性</w:t>
      </w:r>
    </w:p>
    <w:p>
      <w:pPr>
        <w:pStyle w:val="Normal"/>
        <w:rPr/>
      </w:pPr>
      <w:r>
        <w:rPr/>
        <w:t>住房属于不动产，它的空间位置是固定的，这是因为土地的位置是固定的，而住房与土地是不可分割的，二者有机联系在一起。因此，它不可能像其他商品那样，通过运输来满足一个地区的住房需求，或者调剂不同地区之间的住房供求数量余缺来解决问题，这导致住房市场成为一个典型的区域市场。</w:t>
      </w:r>
    </w:p>
    <w:p>
      <w:pPr>
        <w:pStyle w:val="Normal"/>
        <w:rPr/>
      </w:pPr>
      <w:r>
        <w:rPr/>
        <w:t>2</w:t>
      </w:r>
      <w:r>
        <w:rPr/>
        <w:t>．耐用性</w:t>
      </w:r>
    </w:p>
    <w:p>
      <w:pPr>
        <w:pStyle w:val="Normal"/>
        <w:rPr/>
      </w:pPr>
      <w:r>
        <w:rPr/>
        <w:t>住房具有耐用性的特点</w:t>
      </w:r>
      <w:r>
        <w:rPr>
          <w:bCs/>
        </w:rPr>
        <w:t>。</w:t>
      </w:r>
      <w:r>
        <w:rPr/>
        <w:t>首先因为土地具有不可毁灭性，可以永久使用；其次，房屋一经建成，即使使用普通的砖瓦也可以使用数十年。如果使用现代化的建筑材料，那么住房的使用寿命将更长。因此，住房是最具有耐耗性的物品。当然，地震、山崩、火灾、爆炸等自然或人为灾害，可能使某些房屋毁坏，甚至可能使某一宗土地消失，但不能以这些偶然的情况来否认其正常状况。</w:t>
      </w:r>
    </w:p>
    <w:p>
      <w:pPr>
        <w:pStyle w:val="Normal"/>
        <w:rPr/>
      </w:pPr>
      <w:r>
        <w:rPr/>
        <w:t>3</w:t>
      </w:r>
      <w:r>
        <w:rPr/>
        <w:t>．异质性</w:t>
      </w:r>
    </w:p>
    <w:p>
      <w:pPr>
        <w:pStyle w:val="Normal"/>
        <w:rPr/>
      </w:pPr>
      <w:r>
        <w:rPr/>
        <w:t>任何两套住房可能由于坐落位置不同、建筑面积不等、建筑风格特色、新旧程度差异、产权性质不同、建筑质量差别等原因而具有异质性的特点。在住房市场上不可能有两套完全一样的住房，即使它们在外形上一模一样，但也肯定存在朝向、楼层、附属物、质量、地质与水文环境等方面的差异。</w:t>
      </w:r>
    </w:p>
    <w:p>
      <w:pPr>
        <w:pStyle w:val="Normal"/>
        <w:spacing w:lineRule="atLeast" w:line="360"/>
        <w:ind w:firstLine="412"/>
        <w:rPr>
          <w:rFonts w:eastAsia="黑体;SimHei"/>
          <w:szCs w:val="21"/>
        </w:rPr>
      </w:pPr>
      <w:r>
        <w:rPr>
          <w:rFonts w:eastAsia="黑体;SimHei"/>
          <w:szCs w:val="21"/>
        </w:rPr>
        <w:t>（三）住房的经济属性</w:t>
      </w:r>
    </w:p>
    <w:p>
      <w:pPr>
        <w:pStyle w:val="Normal"/>
        <w:spacing w:lineRule="atLeast" w:line="307"/>
        <w:rPr/>
      </w:pPr>
      <w:r>
        <w:rPr/>
        <w:t>在中国住房制度改革以前以及改革开始后的一段时期，理论界曾对住房的经济属性、住房是不是商品等问题展开过讨论。现在，各种观点已经趋于一致，即住房是商品。既然住房是商品，那么住房就应该具有一般商品的特征，比如住房能够提供效用，可以用于交换，供求关系影响其价格等。此外，住房作为特殊商品，还具有以下特征：</w:t>
      </w:r>
    </w:p>
    <w:p>
      <w:pPr>
        <w:pStyle w:val="Normal"/>
        <w:spacing w:lineRule="atLeast" w:line="307"/>
        <w:rPr/>
      </w:pPr>
      <w:r>
        <w:rPr/>
        <w:t>1</w:t>
      </w:r>
      <w:r>
        <w:rPr/>
        <w:t>．总价高</w:t>
      </w:r>
    </w:p>
    <w:p>
      <w:pPr>
        <w:pStyle w:val="Normal"/>
        <w:spacing w:lineRule="atLeast" w:line="307"/>
        <w:rPr/>
      </w:pPr>
      <w:r>
        <w:rPr/>
        <w:t>从世界各国的情况来看，住房的价格都高于一般商品或财产的价格。在市场经济发达的国家或地区，一套位置、面积大小适中的住房的合理价格，大约是同一时期一个中等家庭年收入的</w:t>
      </w:r>
      <w:r>
        <w:rPr/>
        <w:t>6</w:t>
      </w:r>
      <w:r>
        <w:rPr/>
        <w:t>～</w:t>
      </w:r>
      <w:r>
        <w:rPr/>
        <w:t>8</w:t>
      </w:r>
      <w:r>
        <w:rPr/>
        <w:t>倍。而在现阶段的中国，一套同样标准的住房的合理价格，同样相当于一个中等家庭多年的收入。对于广大中低收入家庭来说，如果不通过住房金融或国家的住房福利政策，拥有住房几乎是不可能的。因此，住房仍然是绝大部分家庭中货币价值最大的财产。</w:t>
      </w:r>
    </w:p>
    <w:p>
      <w:pPr>
        <w:pStyle w:val="Normal"/>
        <w:spacing w:lineRule="atLeast" w:line="307"/>
        <w:rPr/>
      </w:pPr>
      <w:r>
        <w:rPr/>
        <w:t>2</w:t>
      </w:r>
      <w:r>
        <w:rPr/>
        <w:t>．建设与使用的长期性</w:t>
      </w:r>
    </w:p>
    <w:p>
      <w:pPr>
        <w:pStyle w:val="Normal"/>
        <w:spacing w:lineRule="atLeast" w:line="307"/>
        <w:rPr/>
      </w:pPr>
      <w:r>
        <w:rPr/>
        <w:t>相比于其他商品，住房的开发建设、交易、维修维护等活动，环节多，经历时间较长。在住房的开发建设过程中，从土地的获取或土地使用权的获取，到资金的投入、开发建设，直至房屋建成，住房配套设施的完善、居住环境的美化，一般历时</w:t>
      </w:r>
      <w:r>
        <w:rPr/>
        <w:t>2</w:t>
      </w:r>
      <w:r>
        <w:rPr/>
        <w:t>～</w:t>
      </w:r>
      <w:r>
        <w:rPr/>
        <w:t>3</w:t>
      </w:r>
      <w:r>
        <w:rPr/>
        <w:t>年左右。从流通过程来看，由于住房的单价高，总价大，居民在购买时都要经过一番慎重的考虑和比较。而从使用过程看，土地的物理性能可以永久使用，房屋建筑物的使用寿命也大大长于其他耐用消费品。</w:t>
      </w:r>
    </w:p>
    <w:p>
      <w:pPr>
        <w:pStyle w:val="Normal"/>
        <w:spacing w:lineRule="atLeast" w:line="307"/>
        <w:rPr/>
      </w:pPr>
      <w:r>
        <w:rPr/>
        <w:t>3</w:t>
      </w:r>
      <w:r>
        <w:rPr/>
        <w:t>．供给的有限性</w:t>
      </w:r>
    </w:p>
    <w:p>
      <w:pPr>
        <w:pStyle w:val="Normal"/>
        <w:spacing w:lineRule="atLeast" w:line="307"/>
        <w:rPr/>
      </w:pPr>
      <w:r>
        <w:rPr/>
        <w:t>房屋必须依附于土地而建造，但可供建筑房屋的土地是不可再生的。土地资源是稀缺的，建造房屋所用的建筑材料在一定时期内也是有限的，因此房屋的供给必然是有限的。再有，建筑技术的限制也决定了住房供给的有限性。这一情形在大城市表现得尤其明显。一旦城市布局已形成，原有结构不能随意破坏，所剩空间越来越小，再加上采光、通风条件的限制，住房的供给是有限的。</w:t>
      </w:r>
    </w:p>
    <w:p>
      <w:pPr>
        <w:pStyle w:val="Normal"/>
        <w:spacing w:lineRule="atLeast" w:line="307"/>
        <w:rPr/>
      </w:pPr>
      <w:r>
        <w:rPr/>
        <w:t>4</w:t>
      </w:r>
      <w:r>
        <w:rPr/>
        <w:t>．产权的分割性</w:t>
      </w:r>
    </w:p>
    <w:p>
      <w:pPr>
        <w:pStyle w:val="Normal"/>
        <w:spacing w:lineRule="atLeast" w:line="307"/>
        <w:rPr/>
      </w:pPr>
      <w:r>
        <w:rPr/>
        <w:t>从法律上看，住房产权是由一系列权利组成的，这些不同的权利可以同时属于不同的</w:t>
      </w:r>
      <w:r>
        <w:rPr>
          <w:spacing w:val="-2"/>
          <w:szCs w:val="21"/>
        </w:rPr>
        <w:t>权利人，由不同的权利人支配。如所有权、使用权、抵押权和占有权等，可以由不同的权利人享有。住房交易实际上是产权的交易，即各种权利的流转。由于住房产权具有分割性的特点，因此，在交易过程中，既可以转移全部产权，也可以转移部分产权。如房地产抵押则是一项他项权利的设立和转移。又如，房屋租赁实质上是使用权和占有权的有限期转</w:t>
      </w:r>
      <w:r>
        <w:rPr/>
        <w:t>移。</w:t>
      </w:r>
    </w:p>
    <w:p>
      <w:pPr>
        <w:pStyle w:val="Normal"/>
        <w:rPr/>
      </w:pPr>
      <w:r>
        <w:rPr/>
        <w:t>5</w:t>
      </w:r>
      <w:r>
        <w:rPr/>
        <w:t>．投资与消费的双重性</w:t>
      </w:r>
    </w:p>
    <w:p>
      <w:pPr>
        <w:pStyle w:val="Normal"/>
        <w:rPr>
          <w:b/>
          <w:b/>
        </w:rPr>
      </w:pPr>
      <w:r>
        <w:rPr>
          <w:kern w:val="2"/>
        </w:rPr>
        <w:t>从人们的生活习惯上看，衣食住行是人类消费的最基本方面，因此衣服、食品、住房、交通等成为人们最重要的消费品。其实，居住需求可以通过自己拥有住房和租赁住房来实现。相应地，如果</w:t>
      </w:r>
      <w:r>
        <w:rPr>
          <w:kern w:val="2"/>
        </w:rPr>
        <w:t>购买</w:t>
      </w:r>
      <w:r>
        <w:rPr>
          <w:kern w:val="2"/>
        </w:rPr>
        <w:t>住房</w:t>
      </w:r>
      <w:r>
        <w:rPr>
          <w:kern w:val="2"/>
        </w:rPr>
        <w:t>是为了自己居住，就称之为</w:t>
      </w:r>
      <w:r>
        <w:rPr>
          <w:kern w:val="2"/>
        </w:rPr>
        <w:t>“</w:t>
      </w:r>
      <w:r>
        <w:rPr>
          <w:kern w:val="2"/>
        </w:rPr>
        <w:t>自住性消费</w:t>
      </w:r>
      <w:r>
        <w:rPr>
          <w:kern w:val="2"/>
        </w:rPr>
        <w:t>”；</w:t>
      </w:r>
      <w:r>
        <w:rPr>
          <w:kern w:val="2"/>
        </w:rPr>
        <w:t>如果购买住</w:t>
      </w:r>
      <w:r>
        <w:rPr>
          <w:kern w:val="2"/>
        </w:rPr>
        <w:t>房</w:t>
      </w:r>
      <w:r>
        <w:rPr>
          <w:kern w:val="2"/>
        </w:rPr>
        <w:t>是为了出租，则属于投资的范畴</w:t>
      </w:r>
      <w:r>
        <w:rPr>
          <w:kern w:val="2"/>
        </w:rPr>
        <w:t>；合租时则一部分用于消费而另一部分用于投资。所以，住房不仅可以居住，也可用于投资租赁。由于住房同时具有投资和消费性，且在住房价格长期呈现上涨的态势下，住房一直是人们所青睐和比较信任的投资对象。</w:t>
      </w:r>
    </w:p>
    <w:p>
      <w:pPr>
        <w:pStyle w:val="Heading3"/>
        <w:ind w:hanging="0"/>
        <w:rPr/>
      </w:pPr>
      <w:r>
        <w:rPr/>
        <w:t>二、住房与社会保障</w:t>
      </w:r>
    </w:p>
    <w:p>
      <w:pPr>
        <w:pStyle w:val="Normal"/>
        <w:rPr>
          <w:rFonts w:eastAsia="黑体;SimHei"/>
          <w:b/>
          <w:b/>
        </w:rPr>
      </w:pPr>
      <w:r>
        <w:rPr/>
        <w:t>住房不仅具有商品的特征，还具有一定的保障品属性</w:t>
      </w:r>
      <w:r>
        <w:rPr>
          <w:b/>
        </w:rPr>
        <w:t>。</w:t>
      </w:r>
      <w:r>
        <w:rPr/>
        <w:t>纵观世界大部分国家的住房是纯商品性的，政府必然对低收入者提供福利性质的住房或者给予住房补贴，不同的只是比例高低而已。</w:t>
      </w:r>
    </w:p>
    <w:p>
      <w:pPr>
        <w:pStyle w:val="Heading4"/>
        <w:spacing w:before="72" w:after="72"/>
        <w:ind w:firstLine="420"/>
        <w:rPr/>
      </w:pPr>
      <w:r>
        <w:rPr/>
        <w:t>（一）近现代住房问题的起源</w:t>
      </w:r>
    </w:p>
    <w:p>
      <w:pPr>
        <w:pStyle w:val="Normal"/>
        <w:rPr/>
      </w:pPr>
      <w:r>
        <w:rPr/>
        <w:t>住房问题是指社会部分成员得不到住房或者住房困难的现象。近现代的住房问题源于工业化和城市化。在近现代，各种工业迅速兴起，吸引了大量劳动力和人口，其中大多数是来自农村。城市住房和农村住房的一个非常重要的区别在于：农村住房往往是在自家的土地上建造，但在城市却不能这样，因为城市的土地产权都已经是有归属的了。</w:t>
      </w:r>
    </w:p>
    <w:p>
      <w:pPr>
        <w:pStyle w:val="Normal"/>
        <w:rPr/>
      </w:pPr>
      <w:r>
        <w:rPr/>
        <w:t>住房问题最早出现在英国，因为它是工业化和城市化最早的国家。早在</w:t>
      </w:r>
      <w:r>
        <w:rPr/>
        <w:t>1850</w:t>
      </w:r>
      <w:r>
        <w:rPr/>
        <w:t>年，英国就实现了城市化，即城市人口占总人口的比率达到了</w:t>
      </w:r>
      <w:r>
        <w:rPr/>
        <w:t>50%</w:t>
      </w:r>
      <w:r>
        <w:rPr/>
        <w:t>。在</w:t>
      </w:r>
      <w:r>
        <w:rPr/>
        <w:t>18</w:t>
      </w:r>
      <w:r>
        <w:rPr/>
        <w:t>世纪和</w:t>
      </w:r>
      <w:r>
        <w:rPr/>
        <w:t>19</w:t>
      </w:r>
      <w:r>
        <w:rPr/>
        <w:t>世纪工业发展过程中，英国在住房方面出现了两大问题：第一，大量劳工在城市工作，但是却居住在非常拥挤、简陋、不卫生的小房子里；第二，大量农村人口在城市流离失所，成为严重的社会问题。德国也出现了同样问题，只是在时间上晚于英国。德国最终于</w:t>
      </w:r>
      <w:r>
        <w:rPr/>
        <w:t>1871</w:t>
      </w:r>
      <w:r>
        <w:rPr/>
        <w:t>年实现了民族统一，此后步入了工业化和城市化快速发展的轨道。德国城市化率由</w:t>
      </w:r>
      <w:r>
        <w:rPr/>
        <w:t>1871</w:t>
      </w:r>
      <w:r>
        <w:rPr/>
        <w:t>年的</w:t>
      </w:r>
      <w:r>
        <w:rPr/>
        <w:t>36.1%</w:t>
      </w:r>
      <w:r>
        <w:rPr/>
        <w:t>增加到</w:t>
      </w:r>
      <w:r>
        <w:rPr/>
        <w:t>1910</w:t>
      </w:r>
      <w:r>
        <w:rPr/>
        <w:t>年的</w:t>
      </w:r>
      <w:r>
        <w:rPr/>
        <w:t>60%</w:t>
      </w:r>
      <w:r>
        <w:rPr/>
        <w:t>；城市人口增加了</w:t>
      </w:r>
      <w:r>
        <w:rPr/>
        <w:t>1.6</w:t>
      </w:r>
      <w:r>
        <w:rPr/>
        <w:t>倍，由</w:t>
      </w:r>
      <w:r>
        <w:rPr/>
        <w:t>1871</w:t>
      </w:r>
      <w:r>
        <w:rPr/>
        <w:t>年的</w:t>
      </w:r>
      <w:r>
        <w:rPr/>
        <w:t>1</w:t>
      </w:r>
      <w:r>
        <w:rPr/>
        <w:t> </w:t>
      </w:r>
      <w:r>
        <w:rPr/>
        <w:t>482</w:t>
      </w:r>
      <w:r>
        <w:rPr/>
        <w:t>万人增加到</w:t>
      </w:r>
      <w:r>
        <w:rPr/>
        <w:t>1910</w:t>
      </w:r>
      <w:r>
        <w:rPr/>
        <w:t>年的</w:t>
      </w:r>
      <w:r>
        <w:rPr/>
        <w:t>3</w:t>
      </w:r>
      <w:r>
        <w:rPr/>
        <w:t> </w:t>
      </w:r>
      <w:r>
        <w:rPr/>
        <w:t>896</w:t>
      </w:r>
      <w:r>
        <w:rPr/>
        <w:t>万人，而同期农村人口减少了</w:t>
      </w:r>
      <w:r>
        <w:rPr/>
        <w:t>26.6</w:t>
      </w:r>
      <w:r>
        <w:rPr/>
        <w:t>万人。短短几十年间，德国实现了由农村社会向城市社会的转变，也出现了住房问题。</w:t>
      </w:r>
    </w:p>
    <w:p>
      <w:pPr>
        <w:pStyle w:val="Normal"/>
        <w:rPr/>
      </w:pPr>
      <w:r>
        <w:rPr/>
        <w:t>英国社会和政府也是世界上最早努力解决公众住房问题的社会和政府。为工人建造住</w:t>
      </w:r>
      <w:r>
        <w:rPr>
          <w:spacing w:val="-4"/>
          <w:szCs w:val="21"/>
        </w:rPr>
        <w:t>房，最早始于三大空想社会主义者之一的罗伯特</w:t>
      </w:r>
      <w:r>
        <w:rPr/>
        <w:t>·</w:t>
      </w:r>
      <w:r>
        <w:rPr/>
        <w:t>欧文（</w:t>
      </w:r>
      <w:r>
        <w:rPr/>
        <w:t>Rorbert Owen</w:t>
      </w:r>
      <w:r>
        <w:rPr/>
        <w:t>，</w:t>
      </w:r>
      <w:r>
        <w:rPr/>
        <w:t>1771</w:t>
      </w:r>
      <w:r>
        <w:rPr>
          <w:rFonts w:cs="宋体;SimSun" w:ascii="宋体;SimSun" w:hAnsi="宋体;SimSun"/>
        </w:rPr>
        <w:t>—</w:t>
      </w:r>
      <w:r>
        <w:rPr/>
        <w:t>1858</w:t>
      </w:r>
      <w:r>
        <w:rPr/>
        <w:t>）。早在</w:t>
      </w:r>
      <w:r>
        <w:rPr/>
        <w:t>1799</w:t>
      </w:r>
      <w:r>
        <w:rPr/>
        <w:t>年，他在自己的工厂内建造了工人住房区，即在苏格兰建立新拉那克村（</w:t>
      </w:r>
      <w:r>
        <w:rPr/>
        <w:t>New Lanark</w:t>
      </w:r>
      <w:r>
        <w:rPr/>
        <w:t>）</w:t>
      </w:r>
      <w:r>
        <w:rPr/>
        <w:t>。当时，</w:t>
      </w:r>
      <w:r>
        <w:rPr/>
        <w:t>28</w:t>
      </w:r>
      <w:r>
        <w:rPr/>
        <w:t>岁的欧文为此拿出了全部利润。从此，英国一些工厂主逐渐在工厂内建造工人住房区</w:t>
      </w:r>
      <w:r>
        <w:rPr>
          <w:rStyle w:val="FootnoteCharacters"/>
          <w:rStyle w:val="FootnoteAnchor"/>
          <w:szCs w:val="21"/>
        </w:rPr>
        <w:footnoteReference w:id="2"/>
      </w:r>
      <w:r>
        <w:rPr/>
        <w:t>。英国社会关注住房问题，欧文开创了一个良好的开端。</w:t>
      </w:r>
    </w:p>
    <w:p>
      <w:pPr>
        <w:pStyle w:val="Normal"/>
        <w:rPr/>
      </w:pPr>
      <w:r>
        <w:rPr/>
        <w:t>英国政府在</w:t>
      </w:r>
      <w:r>
        <w:rPr/>
        <w:t>19</w:t>
      </w:r>
      <w:r>
        <w:rPr/>
        <w:t>世纪前期才开始注意到低收入家庭的住房供应问题。</w:t>
      </w:r>
      <w:r>
        <w:rPr/>
        <w:t>1832</w:t>
      </w:r>
      <w:r>
        <w:rPr/>
        <w:t>年，英国国会通过的《乔利拉法案》是英国最早的一部涉及住房问题的法案，也是世界上最早的住房方面的法律。该法案首次提出政府应对贫困家庭提供住房津贴的概念。</w:t>
      </w:r>
      <w:r>
        <w:rPr/>
        <w:t>1915</w:t>
      </w:r>
      <w:r>
        <w:rPr/>
        <w:t>年通过的《租金上涨和抵押贷款法》是英国政府战后住房政策的里程碑，该法案提出了政府必须控制房屋租金高低的概念。</w:t>
      </w:r>
      <w:r>
        <w:rPr/>
        <w:t>1919</w:t>
      </w:r>
      <w:r>
        <w:rPr/>
        <w:t>年颁布的《住房与城镇规划法》是英国政府全面干预低收入家庭住房问题的标志性法律。《住房与城镇规划法》针对住房商品的特殊性，提出了政府的三项干预措施：出租房屋价格由政府或议会来确定，房主无权自行定房价；不能随意买卖二手房，多余的房屋只能卖给政府或卖给租住该房的居民，房屋卖给政府后成为公房；由政府投资建设公房，然后以合理的价格租给居民。</w:t>
      </w:r>
      <w:r>
        <w:rPr/>
        <w:t>1924</w:t>
      </w:r>
      <w:r>
        <w:rPr/>
        <w:t>年的《威特列法》又进一步增加了国家对用于出租并在控制租金范围内的住房的建设补贴。此外，在全国范围内还实施以地方政府为主体的“兴建住房补贴”政策，该政策是一项鼓励民间建房的政策，这些补贴政策虽然以后历经多次调整，但延续至今。</w:t>
      </w:r>
    </w:p>
    <w:p>
      <w:pPr>
        <w:pStyle w:val="Normal"/>
        <w:rPr/>
      </w:pPr>
      <w:r>
        <w:rPr/>
        <w:t>值得注意的是，发展中国家正在重复发达国家已经走过的道路，住房问题甚至更为严重。当前，世界各国住房问题主要表现为价格过高，这使得部分居民的支付能力不足。在住房需求方面，由于人口自然增长、城镇化加剧，人们的居住需求日益增长；在住房供给方面，存在土地供给有限、土地价格飙升、开发量不足等问题。另外，市场供应结构失调、信息不对称、投机炒作等都会造成部分居民没有住房，居住条件较差或者居住支出压力过大。如何满足不同层次居民特别是低收入者的住房需求，依然是当今各国面临的一个重大社会问题。</w:t>
      </w:r>
    </w:p>
    <w:p>
      <w:pPr>
        <w:pStyle w:val="Heading4"/>
        <w:spacing w:before="72" w:after="72"/>
        <w:ind w:firstLine="420"/>
        <w:rPr/>
      </w:pPr>
      <w:r>
        <w:rPr/>
        <w:t>（二）住房与社会保障的关系</w:t>
      </w:r>
    </w:p>
    <w:p>
      <w:pPr>
        <w:pStyle w:val="Normal"/>
        <w:rPr/>
      </w:pPr>
      <w:r>
        <w:rPr/>
        <w:t>住房是人类生存的必要条件，住房福利是重要的社会福利，从而也就成为社会保障的一项重要内容。北欧流行一种说法：“福利从住房开始，以住房结束”。</w:t>
      </w:r>
      <w:r>
        <w:rPr>
          <w:rStyle w:val="FootnoteCharacters"/>
          <w:rStyle w:val="FootnoteAnchor"/>
          <w:szCs w:val="21"/>
        </w:rPr>
        <w:footnoteReference w:id="3"/>
      </w:r>
      <w:r>
        <w:rPr/>
        <w:t>一个公平正义的社会、一个文明和谐的国度，要保证买不起房子、租不起房子的人也能“住有所居”。</w:t>
      </w:r>
    </w:p>
    <w:p>
      <w:pPr>
        <w:pStyle w:val="Normal"/>
        <w:rPr/>
      </w:pPr>
      <w:r>
        <w:rPr/>
        <w:t>1</w:t>
      </w:r>
      <w:r>
        <w:rPr/>
        <w:t>．住房状况反映社会公平状况</w:t>
      </w:r>
    </w:p>
    <w:p>
      <w:pPr>
        <w:pStyle w:val="Normal"/>
        <w:rPr/>
      </w:pPr>
      <w:r>
        <w:rPr/>
        <w:t>一个国家的住房状况，在一定程度上，可以反映出这个国家的公平状况。住房具有一定的公共产品属性。和谐人居必须兼顾社会公平，建立完善的住房保障体系。市场经济在解决社会保障问题上是失灵的，因此，不能将住房全部、绝对地商品化，必须由政府行使公权，利用公共财政解决最低收入者的住房问题。构建和谐人居必须关注而且要解决的问题，就是建立起公平的住房保障制度。住房方面的公平性应当包含以下几点含义：</w:t>
      </w:r>
    </w:p>
    <w:p>
      <w:pPr>
        <w:pStyle w:val="Normal"/>
        <w:rPr/>
      </w:pPr>
      <w:r>
        <w:rPr/>
        <w:t>第一，住房福利应当向低收入人口群体倾斜。</w:t>
      </w:r>
    </w:p>
    <w:p>
      <w:pPr>
        <w:pStyle w:val="Normal"/>
        <w:rPr/>
      </w:pPr>
      <w:r>
        <w:rPr/>
        <w:t>第二，在现代社会，政府应当基本上保障人人有房住，实现的途径可以是多种多样的。</w:t>
      </w:r>
    </w:p>
    <w:p>
      <w:pPr>
        <w:pStyle w:val="Normal"/>
        <w:rPr/>
      </w:pPr>
      <w:r>
        <w:rPr/>
        <w:t>第三，住房方面的恶劣现象应当消除，如贫民窟应该消除，廉租房应当基本配套等。</w:t>
      </w:r>
    </w:p>
    <w:p>
      <w:pPr>
        <w:pStyle w:val="Normal"/>
        <w:rPr/>
      </w:pPr>
      <w:r>
        <w:rPr/>
        <w:t>2</w:t>
      </w:r>
      <w:r>
        <w:rPr/>
        <w:t>．住房保障属于基本人权的范畴</w:t>
      </w:r>
    </w:p>
    <w:p>
      <w:pPr>
        <w:pStyle w:val="Normal"/>
        <w:rPr/>
      </w:pPr>
      <w:r>
        <w:rPr/>
        <w:t>住房保障是一项基本人权，是现代政府的普遍义务。衣食住行等生存需要以及就业、医疗、义务教育、环境保护等，不仅对个人来说是必需的，也具有社会价值，对个人发展和社会和谐具有普遍意义。经济增长的动力、目标与成果均在于此，政府的职能与作用即为此而设，现代政府职能正是循着满足个人与社会日益增加的需求而扩大的。住房首先是一项基本的人权，其次，人权也需要住房来保障。住房作为一项基本人权，已经得到国际社会的公认。</w:t>
      </w:r>
    </w:p>
    <w:p>
      <w:pPr>
        <w:pStyle w:val="Normal"/>
        <w:rPr/>
      </w:pPr>
      <w:r>
        <w:rPr/>
        <w:t>1948</w:t>
      </w:r>
      <w:r>
        <w:rPr/>
        <w:t>年</w:t>
      </w:r>
      <w:r>
        <w:rPr/>
        <w:t>12</w:t>
      </w:r>
      <w:r>
        <w:rPr/>
        <w:t>月</w:t>
      </w:r>
      <w:r>
        <w:rPr/>
        <w:t>10</w:t>
      </w:r>
      <w:r>
        <w:rPr/>
        <w:t>日通过并发表的《世界人权宣言》中有这样的表述：“人人有权享受为维持本人和家属的健康及福利所需要的生活水准，包括食物、衣着、住房、医疗和必要的社会服务。”</w:t>
      </w:r>
      <w:r>
        <w:rPr/>
        <w:t>1991</w:t>
      </w:r>
      <w:r>
        <w:rPr/>
        <w:t>年，联合国专门发表了《关于获得适当住房权的第</w:t>
      </w:r>
      <w:r>
        <w:rPr/>
        <w:t>4</w:t>
      </w:r>
      <w:r>
        <w:rPr/>
        <w:t>号一般性意见》，其中的第一条说：“适当的住房人权源于相当的生活水准之权利，这对其享有所有经济、社会和文化权利是至关重要的。”</w:t>
      </w:r>
      <w:r>
        <w:rPr/>
        <w:t>2007</w:t>
      </w:r>
      <w:r>
        <w:rPr/>
        <w:t>年</w:t>
      </w:r>
      <w:r>
        <w:rPr/>
        <w:t>12</w:t>
      </w:r>
      <w:r>
        <w:rPr/>
        <w:t>月</w:t>
      </w:r>
      <w:r>
        <w:rPr/>
        <w:t>14</w:t>
      </w:r>
      <w:r>
        <w:rPr/>
        <w:t>日，联合国人权理事会通过一项关于“适足生活水准权所含适足住房问题”的决议，其中在住房保障方面促请各国：</w:t>
      </w:r>
    </w:p>
    <w:p>
      <w:pPr>
        <w:pStyle w:val="Normal"/>
        <w:rPr/>
      </w:pPr>
      <w:r>
        <w:rPr/>
        <w:t>（</w:t>
      </w:r>
      <w:r>
        <w:rPr/>
        <w:t>1</w:t>
      </w:r>
      <w:r>
        <w:rPr/>
        <w:t>）在没有任何歧视，如基于种族、肤色、性别、语言、宗教、残疾、政治见解或其他见解、族裔或社会出身、财产、出生或其他身份的歧视的情况下全面实施适足住房权利，其中包括酌情在统计数据、基准或住房指标的基础上制定国内法律、政策和方案，并特别注意生活在赤贫之中的个人（通常是妇女和儿童）和社区，还应特别注意租用期保障。</w:t>
      </w:r>
    </w:p>
    <w:p>
      <w:pPr>
        <w:pStyle w:val="Normal"/>
        <w:rPr/>
      </w:pPr>
      <w:r>
        <w:rPr/>
        <w:t>（</w:t>
      </w:r>
      <w:r>
        <w:rPr/>
        <w:t>2</w:t>
      </w:r>
      <w:r>
        <w:rPr/>
        <w:t>）确保遵守本国在住房领域中的所有具有法律约束力的国家标准，并且根据国际人权法义务酌情制定新的国家标准，同时考虑批准所有有关的人权条约。</w:t>
      </w:r>
    </w:p>
    <w:p>
      <w:pPr>
        <w:pStyle w:val="Normal"/>
        <w:rPr/>
      </w:pPr>
      <w:r>
        <w:rPr/>
        <w:t>（</w:t>
      </w:r>
      <w:r>
        <w:rPr/>
        <w:t>3</w:t>
      </w:r>
      <w:r>
        <w:rPr/>
        <w:t>）防止因一种或多种理由遭受歧视的个人和社会被社会排斥和边缘化，特别是要确保土著人民和属于少数群体的人不受任何歧视地得到适足住房。</w:t>
      </w:r>
    </w:p>
    <w:p>
      <w:pPr>
        <w:pStyle w:val="Normal"/>
        <w:rPr/>
      </w:pPr>
      <w:r>
        <w:rPr/>
        <w:t>（</w:t>
      </w:r>
      <w:r>
        <w:rPr/>
        <w:t>4</w:t>
      </w:r>
      <w:r>
        <w:rPr/>
        <w:t>）在制定适足生活水准权所含适足住房标准时，促进人们参与决策过程，特别是地方一级的决策过程，并让利益相关者参与城市或农村发展规划阶段的工作。</w:t>
      </w:r>
    </w:p>
    <w:p>
      <w:pPr>
        <w:pStyle w:val="Normal"/>
        <w:rPr/>
      </w:pPr>
      <w:r>
        <w:rPr/>
        <w:t>（</w:t>
      </w:r>
      <w:r>
        <w:rPr/>
        <w:t>5</w:t>
      </w:r>
      <w:r>
        <w:rPr/>
        <w:t>）在城市和农村发展方案和其他人类住区的规划阶段以及在改造受忽视的公共住房区时，促进社会各阶层成员居住在一起，以消除社会排斥和边缘化现象。</w:t>
      </w:r>
    </w:p>
    <w:p>
      <w:pPr>
        <w:pStyle w:val="Normal"/>
        <w:rPr/>
      </w:pPr>
      <w:r>
        <w:rPr/>
        <w:t>（</w:t>
      </w:r>
      <w:r>
        <w:rPr/>
        <w:t>6</w:t>
      </w:r>
      <w:r>
        <w:rPr/>
        <w:t>）适当注意到残疾人在适足住房方面的人权和需要及其可及性，包括拆除各种障碍物，促进平等参与公共住房计划，并在履行各项国际人权文书所规定的报告义务时考虑到这些问题。</w:t>
      </w:r>
    </w:p>
    <w:p>
      <w:pPr>
        <w:pStyle w:val="Normal"/>
        <w:rPr/>
      </w:pPr>
      <w:r>
        <w:rPr/>
        <w:t>（</w:t>
      </w:r>
      <w:r>
        <w:rPr/>
        <w:t>7</w:t>
      </w:r>
      <w:r>
        <w:rPr/>
        <w:t>）除其他事项外，特别通过采取适当措施消除各种歧视性障碍，使得所有人都能获得负担得起的住房和土地，并特别强调满足妇女，尤其是正在遭受暴力或是遭受过暴力的妇女、生活贫困的妇女和女户主的需要。</w:t>
      </w:r>
    </w:p>
    <w:p>
      <w:pPr>
        <w:pStyle w:val="Normal"/>
        <w:rPr/>
      </w:pPr>
      <w:r>
        <w:rPr/>
        <w:t>（</w:t>
      </w:r>
      <w:r>
        <w:rPr/>
        <w:t>8</w:t>
      </w:r>
      <w:r>
        <w:rPr/>
        <w:t>）通过自身的努力和通过国际援助与合作，特别是经济和技术方面的援助与合作，在其现有资源允许的范围内采取措施，以期逐步和全面地实现适足住房权利。</w:t>
      </w:r>
    </w:p>
    <w:p>
      <w:pPr>
        <w:pStyle w:val="Normal"/>
        <w:rPr/>
      </w:pPr>
      <w:r>
        <w:rPr/>
        <w:t>3</w:t>
      </w:r>
      <w:r>
        <w:rPr/>
        <w:t>．住房又不全部属于社会保障范畴</w:t>
      </w:r>
    </w:p>
    <w:p>
      <w:pPr>
        <w:pStyle w:val="Normal"/>
        <w:rPr/>
      </w:pPr>
      <w:r>
        <w:rPr/>
        <w:t>住房与社会保障的关系，经历了一个从不属于社会保障的范畴到属于社会保障的范畴，并且成为社会保障重要内容的发展过程。但住房又不完全属于社会保障，它存在种类区别，其中很大一部分作为一种特殊商品，也具有私人财产性，是一种重要的私人产品。同时，商品房的形成又是一个复杂的商品生产过程，是一个房地产开发过程。这使得住房这种产品在性质上存在完全对立的两部分，若不能正确引导大众认识，把握不好投资比例，就会导致住房问题的复杂化。</w:t>
      </w:r>
    </w:p>
    <w:p>
      <w:pPr>
        <w:pStyle w:val="Normal"/>
        <w:rPr/>
      </w:pPr>
      <w:r>
        <w:rPr/>
        <w:t>一部分住房在某一特定的社会环境下之所以能成为公共产品，其理由包括两点：</w:t>
      </w:r>
    </w:p>
    <w:p>
      <w:pPr>
        <w:pStyle w:val="Normal"/>
        <w:rPr/>
      </w:pPr>
      <w:r>
        <w:rPr/>
        <w:t>第一，如果一个社会有大量的人流浪街头，租不起房子，一旦情绪激化，破坏了社会稳定，这就产生了社会问题。所以，住房具有一定的外部性，解决不好就会妨碍经济、社会的发展。例如，贫民窟、棚户区等居住环境的存在使整个区域的环境和卫生状况恶化，也不利于社会的稳定和公共卫生的改善；而解决好了则有利于经济、社会的协调发展。</w:t>
      </w:r>
    </w:p>
    <w:p>
      <w:pPr>
        <w:pStyle w:val="Normal"/>
        <w:rPr/>
      </w:pPr>
      <w:r>
        <w:rPr/>
        <w:t>第二，具有一定的准公共品的特质。由于政府的财力限制，各国实施住房保障的范围和力度是不同的。在确定了保障范围或者条件后，居民户之间产生了竞争性和排他性，在获得了受保身份后，都会得到保障房，受保户之间的非竞争性和非排他性则出现了。</w:t>
      </w:r>
    </w:p>
    <w:p>
      <w:pPr>
        <w:pStyle w:val="Normal"/>
        <w:rPr/>
      </w:pPr>
      <w:r>
        <w:rPr/>
        <w:t>合理的公共政策选择，可以对低收入阶层在住房上给予某种形式的援助，使得他们的居住条件和居住环境得到改善。住房政策是社会政策的重要组成部分，这一点，从</w:t>
      </w:r>
      <w:r>
        <w:rPr/>
        <w:t>20</w:t>
      </w:r>
      <w:r>
        <w:rPr/>
        <w:t>世纪中期以来，已得到国际社会公认。</w:t>
      </w:r>
    </w:p>
    <w:p>
      <w:pPr>
        <w:pStyle w:val="Heading3"/>
        <w:ind w:hanging="0"/>
        <w:rPr/>
      </w:pPr>
      <w:r>
        <w:rPr/>
        <w:t>三、住房保障中的政府职能</w:t>
      </w:r>
    </w:p>
    <w:p>
      <w:pPr>
        <w:pStyle w:val="Normal"/>
        <w:rPr/>
      </w:pPr>
      <w:r>
        <w:rPr/>
        <w:t>在以市场为资源配置主体的经济社会中，只有在市场失灵的领域，政府部门的介入才是必要的。政府的介入，又是以政府的收支为基础的。在住房保障中，政府的职能主要表现在：</w:t>
      </w:r>
    </w:p>
    <w:p>
      <w:pPr>
        <w:pStyle w:val="Heading4"/>
        <w:spacing w:before="72" w:after="72"/>
        <w:ind w:firstLine="420"/>
        <w:rPr/>
      </w:pPr>
      <w:r>
        <w:rPr/>
        <w:t>（一）制定并实施公共住房政策</w:t>
      </w:r>
    </w:p>
    <w:p>
      <w:pPr>
        <w:pStyle w:val="Normal"/>
        <w:rPr/>
      </w:pPr>
      <w:r>
        <w:rPr/>
        <w:t>政府为解决低收入家庭的住房困难，一般都制定和实施住房福利政策，干预居民的住房分配，以实现住房分配的公平。政府的干预一般可采取直接干预和间接干预两种手段。前者是政府直接投资建造公房，然后低租金租给居民居住或以优惠价格出售给居民；后者是政府通过税收、补贴、金融、行政指导等手段，间接为低收入居民提供住房福利。具体而言，政府一般采取如下措施，帮助低收入家庭解决住房问题：一是区别不同收入阶层，制定不同的住房政策。对高收入者由市场供应商品房；对中等收入者，则供应政府直接建造或由政府补贴的廉价“社会住房”；对低收入者则提供标准较低的廉租房。二是提供住房补贴。住房补贴可以分为面向供应方的补贴和面向住房需求方的补贴，前者称为住房建设补贴，后者称为住房消费补贴。从整体上看，各国的住房补贴政策都经历了由住房建设补贴向住房消费补贴的转变，即所谓的由补贴“砖头”向补贴“人头”的转移。三是建立政策性住房金融体系，分别为“社会住房”建设和中低收入家庭住房支出提供低息贷款和贷款担保。四是对中低收入家庭购房实行税收优惠。五是提供科研技术支持，即政府向住房开发企业提供科研和技术革新服务，降低材料和住房造价，提高住房建筑质量。</w:t>
      </w:r>
    </w:p>
    <w:p>
      <w:pPr>
        <w:pStyle w:val="Heading4"/>
        <w:spacing w:before="72" w:after="72"/>
        <w:ind w:firstLine="420"/>
        <w:rPr/>
      </w:pPr>
      <w:r>
        <w:rPr/>
        <w:t>（二）建立公共财政框架，为社会提供公共产品</w:t>
      </w:r>
      <w:r>
        <w:rPr/>
        <w:tab/>
      </w:r>
    </w:p>
    <w:p>
      <w:pPr>
        <w:pStyle w:val="Normal"/>
        <w:rPr/>
      </w:pPr>
      <w:r>
        <w:rPr/>
        <w:t>从本质上说，住房保障和其他社会保障制度一样，是政府向居民提供的公共产品之一，是通过转移支付的方式实现社会收入的再分配，以保持社会公平和社会稳定，使广大中低收入和最低收入家庭也能够享受经济发展的利益。政府在解决中低收入家庭住房问题处于主导地位，必须建立和完善住房保障供体系。首先，应加快保障性住房的建设步伐，保障中低收入居民的住房需求。应认真落实有关土地划拨、税费减免、财政补贴、金融支持等政策，有效控制保障性住房价格，加大保障性住房供应总量；应根据各地经济发展水平、房价收入比、住房供应状况以及住房补贴水平等合理安排保障性住房在整个住房建设中的比例，进一步落实有关配套建设和制度建设等方面的工作；应完善保障性住房的审批制度，根据各地区的具体情况，由地方政府制定中低收入水平的标准，严格认定住房保障对象。其次，应大力发展政策性住房金融，为中低收入家庭提供优惠的住房贷款，加快建立和完善中国的住房公积金制度，积极探索建立规范的政府保险担保制度。</w:t>
      </w:r>
    </w:p>
    <w:p>
      <w:pPr>
        <w:pStyle w:val="Heading4"/>
        <w:spacing w:before="72" w:after="72"/>
        <w:ind w:firstLine="420"/>
        <w:rPr/>
      </w:pPr>
      <w:r>
        <w:rPr/>
        <w:t>（三）承担改革成本，完善住房保障体系</w:t>
      </w:r>
    </w:p>
    <w:p>
      <w:pPr>
        <w:pStyle w:val="Normal"/>
        <w:rPr/>
      </w:pPr>
      <w:r>
        <w:rPr/>
        <w:t>建立住房保障制度一直是中国住房制度改革的重要内容。改革需要成本，具体包括转轨成本和制度运行成本。在这个过程中，政府被赋予了一项特殊的职能，就是承担体制改革的成本。承担的方式之一是完善社会保障体系。结合中国的实际情况，完善的住房保障制度具有三个方面的要求：第一，是基本保障。也就是说，住房保障水平要适度，做到广覆盖、低水平。第二，是分层次保障。住房保障的内涵，是由政府承担住房市场费用与居民支付能力的差距，解决部分居民住房支付能力不足的问题。由于保障对象的住房支付能力是千差万别的、分层次的，所以住房保障制度也必须分层次，能够灵活地适应不同保障对象的具体需求，提供不同保障水平的保障方式。第三，是多样化保障。住房保障方式的多样性，是保障分层次的延伸，取决于保障需求的多样性。</w:t>
      </w:r>
    </w:p>
    <w:p>
      <w:pPr>
        <w:pStyle w:val="Heading2"/>
        <w:ind w:hanging="0"/>
        <w:rPr/>
      </w:pPr>
      <w:r>
        <w:rPr/>
        <w:t>第二节</w:t>
      </w:r>
      <w:r>
        <w:rPr>
          <w:rFonts w:eastAsia="Times New Roman"/>
        </w:rPr>
        <w:t xml:space="preserve">  </w:t>
      </w:r>
      <w:r>
        <w:rPr/>
        <w:t>住房保障的基本理论</w:t>
      </w:r>
    </w:p>
    <w:p>
      <w:pPr>
        <w:pStyle w:val="Normal"/>
        <w:rPr>
          <w:szCs w:val="21"/>
        </w:rPr>
      </w:pPr>
      <w:r>
        <w:rPr/>
        <w:t>19</w:t>
      </w:r>
      <w:r>
        <w:rPr/>
        <w:t>世纪末，面对日益尖锐的社会矛盾，西方国家一些学者提出在不改变资本主义生产关系的条件下，由政府通过立法实行某些社会政策，提高工人的物质文化水平，以缓和阶级矛盾、维持现存统治的主张。一些具有代表性的理论从不同角度强调国家干预以及社会福利在经济发展中的作用，对各国住房保障的发展都产生了积极影响。根据各国的学术界的观点与社会实践经验，可以归纳、总结出支撑住房保障的基本理论主要有</w:t>
      </w:r>
      <w:r>
        <w:rPr>
          <w:rFonts w:cs="宋体;SimSun"/>
          <w:szCs w:val="21"/>
        </w:rPr>
        <w:t>庇古的旧福利经济学、凯恩斯的经济理论、贝弗利奇的思想、住房过滤理论、倒</w:t>
      </w:r>
      <w:r>
        <w:rPr>
          <w:szCs w:val="21"/>
        </w:rPr>
        <w:t>U</w:t>
      </w:r>
      <w:r>
        <w:rPr>
          <w:rFonts w:cs="宋体;SimSun"/>
          <w:szCs w:val="21"/>
        </w:rPr>
        <w:t>型曲线理论、公平效率理论等，这些理论形成了各个国家和地区住房保障制度建设的指导思想。</w:t>
      </w:r>
    </w:p>
    <w:p>
      <w:pPr>
        <w:pStyle w:val="Heading4"/>
        <w:spacing w:before="72" w:after="72"/>
        <w:ind w:firstLine="420"/>
        <w:rPr/>
      </w:pPr>
      <w:r>
        <w:rPr/>
        <w:t>（一）庇古的旧福利经济学</w:t>
      </w:r>
    </w:p>
    <w:p>
      <w:pPr>
        <w:pStyle w:val="Normal"/>
        <w:rPr/>
      </w:pPr>
      <w:r>
        <w:rPr/>
        <w:t>庇古（</w:t>
      </w:r>
      <w:r>
        <w:rPr/>
        <w:t>Arthur Cecil Pigou</w:t>
      </w:r>
      <w:r>
        <w:rPr/>
        <w:t>）是新古典经济学派的主要代表之一，也是福利经济学理论的开山鼻祖。庇古福利经济学的主要论点有三：一是资源最优配置论。认为资源最优配置的标准是边际私人纯产值和边际社会纯产值相等。一个行业的边际社会纯产值大于边际私人纯产值时，国家可以通过补助金政策扩大这个行业的生产；反之，国家可以通过税收缩小这个行业的生产。二是收入最优分配。其标准是所有社会成员的货币的边际效用相等，当这一目标得到实现时，社会经济福利即达到最大化。根据边际效用递减规则，认为收入分配愈平均，则货币的边际效用愈大，所以主张通过累进税政策实现收入分配的平均化。三是外部性理论。庇古发挥了马歇尔的外部经济性理论，提出了内部经济性和内部不经济性、外部经济性和外部不经济性等概念。庇古指出，外部效应问题是市场本身无法克服的内在缺陷，如果政府始终恪守传统的“守夜人”职责，它将始终构成市场有效运行的一种威胁。庇古建议，为了实现帕累托最优结果，国家必须越出传统上的规定边界，利用国家拥有的征税权力，对那些制造外部影响的企业和个人征收一个相当于私人与社会边际成本差额的税收或给予同等数量的补贴，具体视外部效应的性质而定，使企业和个人自动地按照效率标准提供最优产量。借助于国家的干预，市场秩序又得以重建。</w:t>
      </w:r>
    </w:p>
    <w:p>
      <w:pPr>
        <w:pStyle w:val="Normal"/>
        <w:rPr/>
      </w:pPr>
      <w:r>
        <w:rPr/>
        <w:t>庇古还认为，收入转移的途径就是由政府向富人征税，补贴给穷人。补贴的办法可以采取建立各种社会服务设施、免费教育、失业保险、医疗保险、房屋供给等。此后，福利经济学和福利国家理论几经演变并广为流传，为中国住房保障制度的建立奠定了理论基础。</w:t>
      </w:r>
      <w:r>
        <w:rPr>
          <w:rFonts w:eastAsia="Times New Roman"/>
        </w:rPr>
        <w:t xml:space="preserve">    </w:t>
      </w:r>
    </w:p>
    <w:p>
      <w:pPr>
        <w:pStyle w:val="Heading4"/>
        <w:spacing w:before="72" w:after="72"/>
        <w:ind w:firstLine="420"/>
        <w:rPr/>
      </w:pPr>
      <w:r>
        <w:rPr/>
        <w:t>（二）凯恩斯的经济理论</w:t>
      </w:r>
    </w:p>
    <w:p>
      <w:pPr>
        <w:pStyle w:val="Normal"/>
        <w:rPr/>
      </w:pPr>
      <w:r>
        <w:rPr/>
        <w:t>现代西方经济学的创始人约翰</w:t>
      </w:r>
      <w:r>
        <w:rPr/>
        <w:t>·</w:t>
      </w:r>
      <w:r>
        <w:rPr/>
        <w:t>梅纳德</w:t>
      </w:r>
      <w:r>
        <w:rPr/>
        <w:t>·</w:t>
      </w:r>
      <w:r>
        <w:rPr/>
        <w:t>凯恩斯（</w:t>
      </w:r>
      <w:r>
        <w:rPr/>
        <w:t>John Maynard Keynes</w:t>
      </w:r>
      <w:r>
        <w:rPr/>
        <w:t>）在</w:t>
      </w:r>
      <w:r>
        <w:rPr/>
        <w:t>1936</w:t>
      </w:r>
      <w:r>
        <w:rPr/>
        <w:t>年发表的《就业、利息和货币通论》中提出了一套拯救资本主义经济危机的理论和政策主张。凯恩斯的著作《就业、利息和货币通论》，马克思的《资本论》和斯密的《国富论》被认为是欧洲资本主义世界三大经典经济学理论。凯恩斯的经济理论认为，宏观的经济趋向会制约个人的特定行为。</w:t>
      </w:r>
      <w:r>
        <w:rPr/>
        <w:t>18</w:t>
      </w:r>
      <w:r>
        <w:rPr/>
        <w:t>世纪晚期以来的“政治经济学”或者“经济学”建立在不断发展生产从而增加经济产出的基础上，而凯恩斯则认为对商品总需求的减少是经济衰退的主要原因。由此出发，他认为维持整体经济活动数据平衡的措施可以在宏观上平衡供给和需求。凯恩斯指出，政府应当积极干预经济，推行扩张性的财政政策。扩大政府支出，除了减税鼓励投资以外，政府还要兴办公共工程，扩大社会福利开支，扩大总需求并达到充分就业。</w:t>
      </w:r>
    </w:p>
    <w:p>
      <w:pPr>
        <w:pStyle w:val="Normal"/>
        <w:rPr/>
      </w:pPr>
      <w:r>
        <w:rPr>
          <w:rFonts w:cs="Arial"/>
        </w:rPr>
        <w:t>凯恩斯最根本的理论创新就在于为国家干预经济的合理性提供了一整套经济学的证明，这是凯恩斯主义出现以前任何经济学都根本做不到的。</w:t>
      </w:r>
      <w:r>
        <w:rPr/>
        <w:t>凯恩斯提出的政府干预经济、扩大社会福利开支等理论为处于经济危机下的西方资本主义国家建立社会保障制度提供了强有力的理论依据。同时也值得中国在住房保障制度建设中借鉴和研究。</w:t>
      </w:r>
    </w:p>
    <w:p>
      <w:pPr>
        <w:pStyle w:val="Heading4"/>
        <w:spacing w:before="72" w:after="72"/>
        <w:ind w:firstLine="420"/>
        <w:rPr/>
      </w:pPr>
      <w:r>
        <w:rPr/>
        <w:t>（三）贝弗利奇的思想</w:t>
      </w:r>
    </w:p>
    <w:p>
      <w:pPr>
        <w:pStyle w:val="Normal"/>
        <w:rPr/>
      </w:pPr>
      <w:r>
        <w:rPr/>
        <w:t>英国伦敦经济学院教授威廉</w:t>
      </w:r>
      <w:r>
        <w:rPr/>
        <w:t>·</w:t>
      </w:r>
      <w:r>
        <w:rPr/>
        <w:t>贝弗利奇（</w:t>
      </w:r>
      <w:r>
        <w:rPr/>
        <w:t>William Beveridge</w:t>
      </w:r>
      <w:r>
        <w:rPr/>
        <w:t>）是现代社会保障理论的先驱者，他起草的《社会保险和有关福利问题》研究报告被称为“贝弗利奇计划”。贝弗利奇在报告中建议社会保障计划应包括“社会保险、社会救济和自愿保险”三种社会保障立法。贝弗利奇还提出了社会保障六项原则，即统一的收益替代率、统一的缴费率、统一的行政管理、受益的适当性、综合性和区别对待的原则。“贝弗利奇计划”始终体现了两个基本观点：第一，社会保障以保证居民拥有维持生存所必需的生活资料为最低限度；第二，社会保障应当体现“全面和普遍”的原则，应顾及全体居民及各种不同的社会阶层，社会保障应是全民的全面保障。贝弗利奇在社会救济计划中提到的特殊情况，包括了那些因老、弱、病、残等社会弱势群体住房的意外丧失。</w:t>
      </w:r>
    </w:p>
    <w:p>
      <w:pPr>
        <w:pStyle w:val="Normal"/>
        <w:rPr/>
      </w:pPr>
      <w:r>
        <w:rPr/>
        <w:t>贝弗利奇的理论为英国建立住房保障制度奠定了重要的理论基础，同样也是中国建立住房保障制度的理论基础。通过理论阐述，可以认识到，住房不但具有商品性还具有福利性，城镇低收入居民住房问题的产生与住房商品特性密切相关，在住房的建设施工、交易与维修维护逐步实现商品化、市场化的同时，需要政府介入住房市场的部分领域，对之进行干预和调控，以保障住房弱势群体住房权益的实现。这些理论提供了解决中国低收入居民住房问题的政策依据。</w:t>
      </w:r>
    </w:p>
    <w:p>
      <w:pPr>
        <w:pStyle w:val="Heading4"/>
        <w:spacing w:before="72" w:after="72"/>
        <w:ind w:firstLine="420"/>
        <w:rPr/>
      </w:pPr>
      <w:r>
        <w:rPr/>
        <w:t>（四）住房过滤理论</w:t>
      </w:r>
    </w:p>
    <w:p>
      <w:pPr>
        <w:pStyle w:val="Normal"/>
        <w:rPr/>
      </w:pPr>
      <w:r>
        <w:rPr/>
        <w:t>所谓住房“过滤”（</w:t>
      </w:r>
      <w:r>
        <w:rPr/>
        <w:t>Filtering</w:t>
      </w:r>
      <w:r>
        <w:rPr/>
        <w:t>），是指在住房市场中，最初为较高收入房客建造的住房，随着时间推移，住房质量发生老化，同时新建住房供应增加，导致旧房价格降低，这时较高收入的房客为了追求更好的居住条件，会放弃现有住房，而收入较低的房客会继续使用该住房的过程。“过滤模型”的基本构架是由丹尼斯</w:t>
      </w:r>
      <w:r>
        <w:rPr/>
        <w:t>J.</w:t>
      </w:r>
      <w:r>
        <w:rPr/>
        <w:t>斯威尼（</w:t>
      </w:r>
      <w:r>
        <w:rPr/>
        <w:t>Dennis J. Sweeney</w:t>
      </w:r>
      <w:r>
        <w:rPr/>
        <w:t>）于</w:t>
      </w:r>
      <w:r>
        <w:rPr/>
        <w:t>20</w:t>
      </w:r>
      <w:r>
        <w:rPr/>
        <w:t>世纪</w:t>
      </w:r>
      <w:r>
        <w:rPr/>
        <w:t>70</w:t>
      </w:r>
      <w:r>
        <w:rPr/>
        <w:t>年代创立的，模型可在住房一、二级市场联动的条件下，考虑不同收入阶层和不同等级住房间的供求关系，较好地从微观机理上反映住房市场运行的内在规律，适用于住房政策分析。住房市场过滤机制就是通过高、中、低收入阶层逐级向下淘汰原有住房而实现的住房动态分配模式。由于同样标准的住房，旧房比新房要便宜，过滤机制就成了中低收入阶层提高居住水平的可行方式；又由于每年增量住房仅占全社会存量住房的很小比例，住房市场以供应存量住房转售转租为主，所以，住房过滤机制是中低收入阶层提高居住水平的主要方式。于是，</w:t>
      </w:r>
      <w:r>
        <w:rPr/>
        <w:t>20</w:t>
      </w:r>
      <w:r>
        <w:rPr/>
        <w:t>世纪</w:t>
      </w:r>
      <w:r>
        <w:rPr/>
        <w:t>70</w:t>
      </w:r>
      <w:r>
        <w:rPr/>
        <w:t>年代中后期，西方国家经济学家先后建立了较规范的“住房过滤模型”，运用于政府住房政策的研究与制定。不同的“过滤模型”得出的结论不尽相同，但形成了一种共识：建造高等级的住房并加快住房过滤过程，可以降低低等级住房的价格和数量，从而有助于增加中低收入阶层的住房福利，提高城市整体居住水平。</w:t>
      </w:r>
    </w:p>
    <w:p>
      <w:pPr>
        <w:pStyle w:val="Heading4"/>
        <w:spacing w:before="72" w:after="72"/>
        <w:ind w:firstLine="420"/>
        <w:rPr/>
      </w:pPr>
      <w:r>
        <w:rPr/>
        <w:t>（五）倒</w:t>
      </w:r>
      <w:r>
        <w:rPr/>
        <w:t>U</w:t>
      </w:r>
      <w:r>
        <w:rPr/>
        <w:t>型曲线理论</w:t>
      </w:r>
    </w:p>
    <w:p>
      <w:pPr>
        <w:pStyle w:val="Normal"/>
        <w:rPr/>
      </w:pPr>
      <w:r>
        <w:rPr/>
        <w:t>随着社会发展，住房保障要经历</w:t>
      </w:r>
      <w:r>
        <w:rPr/>
        <w:t>“</w:t>
      </w:r>
      <w:r>
        <w:rPr/>
        <w:t>前住房保障时期</w:t>
      </w:r>
      <w:r>
        <w:rPr/>
        <w:t>”</w:t>
      </w:r>
      <w:r>
        <w:rPr/>
        <w:t>、</w:t>
      </w:r>
      <w:r>
        <w:rPr/>
        <w:t>“</w:t>
      </w:r>
      <w:r>
        <w:rPr/>
        <w:t>住房保障形成和保障水平上升时期</w:t>
      </w:r>
      <w:r>
        <w:rPr/>
        <w:t>”</w:t>
      </w:r>
      <w:r>
        <w:rPr/>
        <w:t>、</w:t>
      </w:r>
      <w:r>
        <w:rPr/>
        <w:t>“</w:t>
      </w:r>
      <w:r>
        <w:rPr/>
        <w:t>住房保障水平回落时期</w:t>
      </w:r>
      <w:r>
        <w:rPr/>
        <w:t>”</w:t>
      </w:r>
      <w:r>
        <w:rPr/>
        <w:t>三个阶段。相应的，住房保障水平线呈现出上升、高峰、回落三段的倒</w:t>
      </w:r>
      <w:r>
        <w:rPr/>
        <w:t>U</w:t>
      </w:r>
      <w:r>
        <w:rPr/>
        <w:t>型曲线特征。从理论上说，在工业化前的农业社会，通常所说的人均国民生产总值很低，仅能维持人们的生存需要，居民分散择地而居，不可能存在现代意义上的住房保障，权且称之为</w:t>
      </w:r>
      <w:r>
        <w:rPr/>
        <w:t>“</w:t>
      </w:r>
      <w:r>
        <w:rPr/>
        <w:t>前住房保障时期</w:t>
      </w:r>
      <w:r>
        <w:rPr/>
        <w:t>”</w:t>
      </w:r>
      <w:r>
        <w:rPr/>
        <w:t>。当大规模工业化开始以后，伴随着经济发展而来的是大规模的城市化，农村人口大量集居于城镇，产生大批收入低下的居民，于是就产生了现代意义上的住房保障问题</w:t>
      </w:r>
      <w:r>
        <w:rPr/>
        <w:t>。第</w:t>
      </w:r>
      <w:r>
        <w:rPr/>
        <w:t>二次</w:t>
      </w:r>
      <w:r>
        <w:rPr/>
        <w:t>世界</w:t>
      </w:r>
      <w:r>
        <w:rPr/>
        <w:t>大战以后，由于战争的破坏和大量军人的退伍，使得城镇住房问题显得尤为突出，住房保障为各国政府所重视，住房水平迅速上升，并达到较高程度，这一时期可以称之为</w:t>
      </w:r>
      <w:r>
        <w:rPr/>
        <w:t>“</w:t>
      </w:r>
      <w:r>
        <w:rPr/>
        <w:t>住房保障形成和保障水平上升时期</w:t>
      </w:r>
      <w:r>
        <w:rPr/>
        <w:t>”</w:t>
      </w:r>
      <w:r>
        <w:rPr/>
        <w:t>。当国民经济发展到中产阶层占绝对多数，贫困人口逐渐减少时，用于住房保障的支出额占国内生产总值的比率将会下降，可以称之为</w:t>
      </w:r>
      <w:r>
        <w:rPr/>
        <w:t>“</w:t>
      </w:r>
      <w:r>
        <w:rPr/>
        <w:t>住房保障水平回落时期</w:t>
      </w:r>
      <w:r>
        <w:rPr/>
        <w:t>”</w:t>
      </w:r>
      <w:r>
        <w:rPr/>
        <w:t>。从上升到回落，也就形成了一个住房保障水平的倒</w:t>
      </w:r>
      <w:r>
        <w:rPr/>
        <w:t>U</w:t>
      </w:r>
      <w:r>
        <w:rPr/>
        <w:t>型曲线发展轨迹。</w:t>
      </w:r>
      <w:r>
        <w:rPr>
          <w:rFonts w:eastAsia="Times New Roman"/>
        </w:rPr>
        <w:t xml:space="preserve">    </w:t>
      </w:r>
    </w:p>
    <w:p>
      <w:pPr>
        <w:pStyle w:val="Heading4"/>
        <w:spacing w:before="72" w:after="72"/>
        <w:ind w:firstLine="420"/>
        <w:rPr/>
      </w:pPr>
      <w:r>
        <w:rPr/>
        <w:t>（六）公平效率理论</w:t>
      </w:r>
    </w:p>
    <w:p>
      <w:pPr>
        <w:pStyle w:val="Normal"/>
        <w:rPr/>
      </w:pPr>
      <w:r>
        <w:rPr/>
        <w:t>公平与效率是一对哲学范畴。西方经济学家对公平和效率二者孰先孰后的问题有三种提法。第一种提法是效率优先。美国新自由主义经济学家弗里德曼持这种观点。与此相反，第二种提法是公平优先。受美国哲学家罗尔斯影响的不少新左派学者持这种看法。介于二者之间的提法是效率和公平兼顾。以研究公平和效率著称的美国学者奥肯是第三种提法的代表。奥肯提出了“公平与效率替换”原理，即分配越是公平，效率就越是难以提高；分配越是不公平，越能提高效率。公平与效率之间存在矛盾。在这三种提法中，效率和公平兼顾的提法已为多数西方学者所接受。</w:t>
      </w:r>
    </w:p>
    <w:p>
      <w:pPr>
        <w:pStyle w:val="Normal"/>
        <w:rPr/>
      </w:pPr>
      <w:r>
        <w:rPr/>
        <w:t>住房问题本质上看是住房利益分配所衍生的问题。住房利益分配，是指在一定社会生产方式下，住房利益主体依据生产关系所赋予的经济权利或政治权利占有住房利益的活动。它关系到社会群体和个人如何占有住房、占有的数量、需要的满足程度。住房利益分配的方式有两种，一是福利分配，二是市场化分配。福利住房制度的出发点是力求在社会成员之间公平合理分配住房资源。其弊端是在实施过程中演化成平均分配，过多地强调国家和集体的利益，忽视个人利益，实际上是另一种形式的分配不公，挫伤了被分配对象的工作积极性，影响了劳动生产率，导致社会财富增长缓慢。市场化配置住房资源，其实质是通过供求关系，影响住房房价，从而达到调整住房供给或需求的目的。</w:t>
      </w:r>
    </w:p>
    <w:p>
      <w:pPr>
        <w:pStyle w:val="Normal"/>
        <w:rPr/>
      </w:pPr>
      <w:r>
        <w:rPr/>
        <w:t>市场竞争通过供求调节可以提高住房资源的配置效率，但很难达到住房分配的公平。为解决好这一问题，一些专家对住房利益分配进行了探索性研究，其基本出发点是在住房分配上做到公平、效率、保障三个方面的协调统一，通过住房保障来平衡住房分配效率和公平的矛盾。在住房分配公平方面建立实现分配机会均等的机制，把不平等的程度限制在社会大多数成员所能接受的范围内。住房资源配置制度及安排以效率优先兼顾公平的原则来确定，为了确保效率甚至牺牲必要的公平。为解决住房分配不公平的问题，通过政府介入来矫正，实施促进公平的政策。以市场经济为主体的西方国家，在确保资源配置效率的情况下，也分别实施了一系列促进公平的政策，如征收所得税、遗产税，向穷人提供食品券、低价公共住房和医疗照顾，实行义务教育，发放失业救济、伤残补助以及未成年家庭补贴等。</w:t>
      </w:r>
    </w:p>
    <w:p>
      <w:pPr>
        <w:pStyle w:val="Heading2"/>
        <w:ind w:hanging="0"/>
        <w:rPr/>
      </w:pPr>
      <w:r>
        <w:rPr/>
        <w:t>第三节</w:t>
      </w:r>
      <w:r>
        <w:rPr>
          <w:rFonts w:eastAsia="Times New Roman"/>
        </w:rPr>
        <w:t xml:space="preserve">  </w:t>
      </w:r>
      <w:r>
        <w:rPr/>
        <w:t>住房保障的基本内容</w:t>
      </w:r>
      <w:r>
        <w:rPr>
          <w:rFonts w:eastAsia="Times New Roman"/>
          <w:szCs w:val="21"/>
        </w:rPr>
        <w:t xml:space="preserve"> </w:t>
      </w:r>
    </w:p>
    <w:p>
      <w:pPr>
        <w:pStyle w:val="Normal"/>
        <w:rPr/>
      </w:pPr>
      <w:r>
        <w:rPr/>
        <w:t>住房保障制度是指政府或单位在住房领域实施社会保障职能，对住房弱势群体进行扶持和救助的各种住房政策措施的总和。建立住房保障制度，解决中低收入家庭尤其是最低收入家庭的住房问题，是社会保障制度的不可缺少的有机组成部分。住房保障即公共住房问题是绝大多数国家在经济发展、城市化进程中不可回避的一个现实问题。住房保障不但具有现实的政治意义，而且有很强的社会意义和经济意义。实行住房保障不仅是为了保护社会低收入阶层的利益，也是促进社会公平、和谐发展的关键。</w:t>
      </w:r>
    </w:p>
    <w:p>
      <w:pPr>
        <w:pStyle w:val="Heading3"/>
        <w:ind w:hanging="0"/>
        <w:rPr/>
      </w:pPr>
      <w:r>
        <w:rPr/>
        <w:t>一、建立住房保障制度应遵循的原则</w:t>
      </w:r>
    </w:p>
    <w:p>
      <w:pPr>
        <w:pStyle w:val="Normal"/>
        <w:rPr/>
      </w:pPr>
      <w:r>
        <w:rPr/>
        <w:t>建立住房保障制度，是对住房市场机制的必要补充，也是国家社会政策与社会保障制度的重要组成部分。住房保障问题将随着住房市场化进程的加快而日益突出。在现代住房保障制度建立以前，各国均把住房作为单纯的私人产品看待，居民的住房问题主要靠自身解决。随着工业化与城市化的发展，城市居民中中等收入者和低收入者的住房问题凸现，直接影响到了社会稳定与和谐，这使得对住房属性的认识发生了变化：住房不单是商品，也具有福利性。住房的福利性体现在政府出租公房、政府出售低价住房、政府对居民购买和建造住房提供各种优惠政策，以及政府控制房价等政策上。因此，住房保障是政府为公民居住提供的不同程度上的福利，它应当遵循以下几项原则：</w:t>
      </w:r>
    </w:p>
    <w:p>
      <w:pPr>
        <w:pStyle w:val="Heading4"/>
        <w:spacing w:before="72" w:after="72"/>
        <w:ind w:firstLine="420"/>
        <w:rPr/>
      </w:pPr>
      <w:r>
        <w:rPr/>
        <w:t>（一）商品性与福利性相结合的原则</w:t>
      </w:r>
    </w:p>
    <w:p>
      <w:pPr>
        <w:pStyle w:val="Normal"/>
        <w:rPr/>
      </w:pPr>
      <w:r>
        <w:rPr/>
        <w:t>住房既具有商品性，又具有福利性。如何把二者结合起来，是住房保障制度发展与完善的关键。政府作为国民经济的宏观调控者，肩负着促进社会全面发展和保障人民基本权利实现的职责，是构建住房保障体制的主体。因此，政府必须处理好市场与保障的关系，才能保证住房商品性和福利性的有机结合。市场机制仍然是供应与配置住房资源最有效率的经济制度，也对住房资源配置起基础性的作用。政府的对住房市场的干预不是破坏或取代市场机制，而是在市场机制无法充分发挥作用的情况下引导市场，对市场机制的补充与修正。具体体现在：一是对于市场环境来说，政府对部分中低收入和最低收入居民解决住房问题的帮助，也是市场供求关系的一个重要影响因素；二是在住房保障制度的设计中，也要尽可能利用市场机制，发挥市场配置资源的效率性。近些年来，许多发达国家对原有的直接建房提供保障的做法，进行了较大的改革，逐步转向提供居民房租补贴的方式，目的也是在于帮助居民在政府福利政策的支持下通过市场解决住房问题。</w:t>
      </w:r>
      <w:r>
        <w:rPr>
          <w:rFonts w:eastAsia="Times New Roman"/>
        </w:rPr>
        <w:t xml:space="preserve">                                                             </w:t>
      </w:r>
    </w:p>
    <w:p>
      <w:pPr>
        <w:pStyle w:val="Heading4"/>
        <w:spacing w:before="72" w:after="72"/>
        <w:ind w:firstLine="420"/>
        <w:rPr/>
      </w:pPr>
      <w:r>
        <w:rPr/>
        <w:t>（二）公平性与效率性相结合的原则</w:t>
      </w:r>
    </w:p>
    <w:p>
      <w:pPr>
        <w:pStyle w:val="Normal"/>
        <w:rPr/>
      </w:pPr>
      <w:r>
        <w:rPr/>
        <w:t>住房保障的实质，是政府承担住房市场价格与居民支付能力的差距，以解决部分居民住房支付能力不足的问题。由于保障对象的住房支付能力是千差万别的，因此住房保障必须保证公平性，必须建立严格的收入划分标准和资格审查制度，合理划分不同收入标准所能享受到的保障待遇。当居民家庭收入变化后，保障待遇也要随之改变，建立相应的退出机制，以避免其过度享受福利待遇。这样也有利于节约财政支出，减轻政府住房保障负担，从而使更多的居民按照其所应享受的待遇，享受到政府相应程度的保障。与之相适应，也要确保住房保障的效率性，提供不同的保障手段，适应不同保障对象的具体需求和保障待遇。这些不同的保障手段，对政府财力的要求、对市场机制的影响都是各不相同的，分别适应于不同的经济政策安排、不同住房发展阶段和不同的居民保障需求。</w:t>
      </w:r>
    </w:p>
    <w:p>
      <w:pPr>
        <w:pStyle w:val="Heading4"/>
        <w:spacing w:before="72" w:after="72"/>
        <w:ind w:firstLine="420"/>
        <w:rPr/>
      </w:pPr>
      <w:r>
        <w:rPr/>
        <w:t>（三）可持续发展的原则</w:t>
      </w:r>
    </w:p>
    <w:p>
      <w:pPr>
        <w:pStyle w:val="Normal"/>
        <w:rPr/>
      </w:pPr>
      <w:r>
        <w:rPr/>
        <w:t>建立住房保障制度，必须充分考虑到本国、本地区居民的住房供求关系状况、住房保障需求及财政支持能力。在认真分析国情的基础上，确定住房保障制度的总体目标，明确界定住房保障的对象，量力而行，保证住房保障制度具有可持续发展性。从本质上说，住房保障和其他社会保障一样，是政府向居民提供的公共产品之一，是通过转移支付的方式实现社会收入的再分配，以保持社会公平和社会稳定，使广大中低收入和最低收入家庭居民也能够享受社会经济发展的成果。为保证住房保障制度的可持续性，必须在这项制度设计之初，就充分考虑财政的支付能力，使这项制度的实施在财政的可承受范围之内。只有如此，才能保证住房保障制度能够长期稳定地发展。因此，财政支付能力是确定一个地区社会保障方式最重要的基础性因素。此外，住房保障还需要从长期发展和长期需要的角度出发，将人口年龄结构、人口数量发展趋势、城市发展规划、城乡发展规划等因素综合考虑进来，以确保国家住房保障制度的可持续发展。</w:t>
      </w:r>
    </w:p>
    <w:p>
      <w:pPr>
        <w:pStyle w:val="Heading3"/>
        <w:ind w:hanging="0"/>
        <w:rPr/>
      </w:pPr>
      <w:r>
        <w:rPr/>
        <w:t>二、住房保障制度的内容</w:t>
      </w:r>
    </w:p>
    <w:p>
      <w:pPr>
        <w:pStyle w:val="Normal"/>
        <w:rPr/>
      </w:pPr>
      <w:r>
        <w:rPr/>
        <w:t>住房保障制度的内容可从不同的角度分析，参照西方国家的做法，住房保障制度划分成两个层次：住房保障的法律、法规和规章体系及住房保障的实施机构体系。住房保障的法律、法规和规章体系提供住房保障的制度保障，住房保障的实施机构体系提供住房保障的实施保障。</w:t>
      </w:r>
    </w:p>
    <w:p>
      <w:pPr>
        <w:pStyle w:val="Heading4"/>
        <w:spacing w:before="72" w:after="72"/>
        <w:ind w:firstLine="420"/>
        <w:rPr/>
      </w:pPr>
      <w:r>
        <w:rPr/>
        <w:t>（一）住房保障的法律、法规和规章体系</w:t>
      </w:r>
    </w:p>
    <w:p>
      <w:pPr>
        <w:pStyle w:val="Normal"/>
        <w:rPr/>
      </w:pPr>
      <w:r>
        <w:rPr/>
        <w:t>目前，所有发达国家都有住房法，尽管名称不一致。荷兰早在</w:t>
      </w:r>
      <w:r>
        <w:rPr/>
        <w:t>1901</w:t>
      </w:r>
      <w:r>
        <w:rPr/>
        <w:t>年就颁布了《住房法》，明确规定政府应为公共住房建设提供补贴。英国早在</w:t>
      </w:r>
      <w:r>
        <w:rPr/>
        <w:t>1919</w:t>
      </w:r>
      <w:r>
        <w:rPr/>
        <w:t>年就颁布了《住房和城镇规划法》，明确规定政府应对公共住房建设提供支持。美国联邦政府在</w:t>
      </w:r>
      <w:r>
        <w:rPr/>
        <w:t>1937</w:t>
      </w:r>
      <w:r>
        <w:rPr/>
        <w:t>年出台了《住房法案》，授权地方政府成立公共住房委员会，负责低收入家庭的公共住房建设，各州也可以制定本州的《住房法》。许多发展中国家也早就在制定住房法。墨西哥在</w:t>
      </w:r>
      <w:r>
        <w:rPr/>
        <w:t>1984</w:t>
      </w:r>
      <w:r>
        <w:rPr/>
        <w:t>年就制定了《住房法》，越南在</w:t>
      </w:r>
      <w:r>
        <w:rPr/>
        <w:t>1991</w:t>
      </w:r>
      <w:r>
        <w:rPr/>
        <w:t>年就实施了《越南住房法》。中国的住房法尚未出台，目前还缺乏专门的住房社会保障法律，应尽快加快立法工作。在我国《宪法》、《民法》等一般性综合性法律中包含有住房保障的相关法律条文，国务院、住房和城乡建设部等多次颁布有关住房制度改革的法规和规章，对住房保障问题作出了规定。这些法律、法规和规章在住房保障制度中发挥着重要的作用：</w:t>
      </w:r>
    </w:p>
    <w:p>
      <w:pPr>
        <w:pStyle w:val="Normal"/>
        <w:rPr/>
      </w:pPr>
      <w:r>
        <w:rPr/>
        <w:t>1</w:t>
      </w:r>
      <w:r>
        <w:rPr/>
        <w:t>．提供建立住房保障制度的依据</w:t>
      </w:r>
    </w:p>
    <w:p>
      <w:pPr>
        <w:pStyle w:val="Normal"/>
        <w:rPr/>
      </w:pPr>
      <w:r>
        <w:rPr/>
        <w:t>住房保障的相关法律和专门法律对居民拥有适当住房的这一权利加以规定和保护，明</w:t>
      </w:r>
      <w:r>
        <w:rPr>
          <w:spacing w:val="-2"/>
        </w:rPr>
        <w:t>确规定居住权是公民权利的重要组成部分，保障居民的基本居住条件是政府职能的基本体现，从而不仅为建立住房保障制度以及相关政策措施的采用提供了法律依据，而且也对居民享受有关住房保障待遇以及由此形成的其他财产权利与非财产权利给予了法律保障与支持。</w:t>
      </w:r>
    </w:p>
    <w:p>
      <w:pPr>
        <w:pStyle w:val="Normal"/>
        <w:rPr/>
      </w:pPr>
      <w:r>
        <w:rPr/>
        <w:t>2</w:t>
      </w:r>
      <w:r>
        <w:rPr/>
        <w:t>．明确住房保障制度的目标</w:t>
      </w:r>
    </w:p>
    <w:p>
      <w:pPr>
        <w:pStyle w:val="Normal"/>
        <w:rPr/>
      </w:pPr>
      <w:r>
        <w:rPr/>
        <w:t>依据法律对公民居住权的规定，根据不同历史阶段的国情和地区的实际情况，有针对性地通过法律明确住房保障制度的目标，并随着社会经济的发展和宏观政策的变更而适时调整，从而逐步实现全体居民的居住权。美国</w:t>
      </w:r>
      <w:r>
        <w:rPr/>
        <w:t>1949</w:t>
      </w:r>
      <w:r>
        <w:rPr/>
        <w:t>年《住房法》正式承认“为全美的每一个家庭提供舒适的家和适宜的居住环境”是国家的目标。瑞典政府于</w:t>
      </w:r>
      <w:r>
        <w:rPr/>
        <w:t>1967</w:t>
      </w:r>
      <w:r>
        <w:rPr/>
        <w:t>年的法案中提出“使全体人民能够以合理的价格住进宽敞、舒适和设备齐全的高质量的房屋”。新加坡在独立之初，以住房绝对短缺问题的解决为目标，而当住房数量问题基本解决后，则于</w:t>
      </w:r>
      <w:r>
        <w:rPr/>
        <w:t>1964</w:t>
      </w:r>
      <w:r>
        <w:rPr/>
        <w:t>年将“居者有其屋”作为目标，推行住房自由化。中国的住房保障制度的目标是适应社会主义市场经济的要求，满足居民的基本住房需求，在此基础上改善居住环境和居住条件。</w:t>
      </w:r>
    </w:p>
    <w:p>
      <w:pPr>
        <w:pStyle w:val="Normal"/>
        <w:rPr/>
      </w:pPr>
      <w:r>
        <w:rPr/>
        <w:t>3</w:t>
      </w:r>
      <w:r>
        <w:rPr/>
        <w:t>．规定住房保障的实现方式</w:t>
      </w:r>
    </w:p>
    <w:p>
      <w:pPr>
        <w:pStyle w:val="Normal"/>
        <w:rPr/>
      </w:pPr>
      <w:r>
        <w:rPr/>
        <w:t>目前，住房保障一般有以下几种方式：</w:t>
      </w:r>
    </w:p>
    <w:p>
      <w:pPr>
        <w:pStyle w:val="Normal"/>
        <w:rPr/>
      </w:pPr>
      <w:r>
        <w:rPr/>
        <w:t>第一，住房公积金制度。</w:t>
      </w:r>
      <w:r>
        <w:rPr/>
        <w:t>1994</w:t>
      </w:r>
      <w:r>
        <w:rPr/>
        <w:t>年国务院在《国务院关于深化城镇住房制度改革的决定》（国发</w:t>
      </w:r>
      <w:r>
        <w:rPr/>
        <w:t>[1994]43</w:t>
      </w:r>
      <w:r>
        <w:rPr/>
        <w:t>号）中提出了这个制度。这是一种强制性的个人自我保障制度，类似于新加坡的公积金。</w:t>
      </w:r>
    </w:p>
    <w:p>
      <w:pPr>
        <w:pStyle w:val="Normal"/>
        <w:rPr/>
      </w:pPr>
      <w:r>
        <w:rPr/>
        <w:t>第二，面对中低收入家庭的经济适用房政策。这项政策是国家在</w:t>
      </w:r>
      <w:r>
        <w:rPr/>
        <w:t>1995</w:t>
      </w:r>
      <w:r>
        <w:rPr/>
        <w:t>年在实行安居工程之后开始的。经济适用房的保障主要体现在政府的优惠政策上，如土地的划拨、税费的缩减。</w:t>
      </w:r>
    </w:p>
    <w:p>
      <w:pPr>
        <w:pStyle w:val="Normal"/>
        <w:rPr/>
      </w:pPr>
      <w:r>
        <w:rPr/>
        <w:t>第三，廉租房政策。按照政策设计，廉租房政策是真正针对城镇困难家庭住房的，而且是政府介入最深的一项制度。它最早是在</w:t>
      </w:r>
      <w:r>
        <w:rPr/>
        <w:t>1998</w:t>
      </w:r>
      <w:r>
        <w:rPr/>
        <w:t>年的</w:t>
      </w:r>
      <w:r>
        <w:rPr/>
        <w:t>23</w:t>
      </w:r>
      <w:r>
        <w:rPr/>
        <w:t>号文件《国务院关于进一步深化城镇住房制度改革加快住房建设的通知》中提出来的，当时提出的主要设想是由地方政府来保障困难家庭的住房。</w:t>
      </w:r>
    </w:p>
    <w:p>
      <w:pPr>
        <w:pStyle w:val="Normal"/>
        <w:rPr/>
      </w:pPr>
      <w:r>
        <w:rPr/>
        <w:t>第四，公共租赁住房政策。</w:t>
      </w:r>
      <w:r>
        <w:rPr/>
        <w:t>2010</w:t>
      </w:r>
      <w:r>
        <w:rPr/>
        <w:t>年</w:t>
      </w:r>
      <w:r>
        <w:rPr/>
        <w:t>6</w:t>
      </w:r>
      <w:r>
        <w:rPr/>
        <w:t>月</w:t>
      </w:r>
      <w:r>
        <w:rPr/>
        <w:t>12</w:t>
      </w:r>
      <w:r>
        <w:rPr/>
        <w:t>日，由住房和城乡建设部等七部门联合制定的《关于加快发展公共租赁住房的指导意见》（建保</w:t>
      </w:r>
      <w:r>
        <w:rPr/>
        <w:t>[2010]87</w:t>
      </w:r>
      <w:r>
        <w:rPr/>
        <w:t>号）正式对外发布，旨在解决城市中等偏低收入家庭住房困难。现阶段，其供应对象确定为中低收入住房困难家庭，包括已通过经济适用房、限价房资格审核，尚在轮候的家庭以及其他住房困难家庭，还有刚毕业的大学生和外来务工人员。</w:t>
      </w:r>
    </w:p>
    <w:p>
      <w:pPr>
        <w:pStyle w:val="Normal"/>
        <w:rPr/>
      </w:pPr>
      <w:r>
        <w:rPr/>
        <w:t>第五，两限房。两限房全称为限房价、限套型普通商品住房，也被称为“两限”商品住房，是指经城市人民政府批准，在限制套型比例、限定销售价格的基础上，以竞地价、竞房价的方式，招标确定住宅项目开发建设单位，由中标单位按照约定标准建设，按照约定价位面向符合条件的居民销售的中低价位、中小套型普通商品住房。两限房是在</w:t>
      </w:r>
      <w:r>
        <w:rPr/>
        <w:t>2006</w:t>
      </w:r>
      <w:r>
        <w:rPr/>
        <w:t>年房价飞涨时出台的，国家出台两限房的目的在于抑制房价和指导房价的发展方向。</w:t>
      </w:r>
    </w:p>
    <w:p>
      <w:pPr>
        <w:pStyle w:val="Normal"/>
        <w:rPr/>
      </w:pPr>
      <w:r>
        <w:rPr/>
        <w:t>4</w:t>
      </w:r>
      <w:r>
        <w:rPr/>
        <w:t>．确定住房保障的对象、保障水平以及资金来源</w:t>
      </w:r>
    </w:p>
    <w:p>
      <w:pPr>
        <w:pStyle w:val="Normal"/>
        <w:rPr/>
      </w:pPr>
      <w:r>
        <w:rPr/>
        <w:t>为保证住房保障目标的实现，通过制定相应的政策法规，从微观上详细地规定住房保障的对象、保障标准、保障水平、保障资金的来源以及对骗取保障行为的惩罚等，从而使政策法规更具有可操作性。住房保障对象和保障水平的确定非常重要，后面专述。</w:t>
      </w:r>
    </w:p>
    <w:p>
      <w:pPr>
        <w:pStyle w:val="Heading4"/>
        <w:spacing w:before="72" w:after="72"/>
        <w:ind w:firstLine="420"/>
        <w:rPr>
          <w:b/>
          <w:b/>
        </w:rPr>
      </w:pPr>
      <w:r>
        <w:rPr/>
        <w:t>（二）住房保障的实施机构体系</w:t>
      </w:r>
    </w:p>
    <w:p>
      <w:pPr>
        <w:pStyle w:val="Normal"/>
        <w:rPr/>
      </w:pPr>
      <w:r>
        <w:rPr/>
        <w:t>住房保障的实施机构体系可以分为决策协调机构、具体执行机构和住房金融机构三个层次：</w:t>
      </w:r>
    </w:p>
    <w:p>
      <w:pPr>
        <w:pStyle w:val="Normal"/>
        <w:rPr/>
      </w:pPr>
      <w:r>
        <w:rPr/>
        <w:t>1</w:t>
      </w:r>
      <w:r>
        <w:rPr/>
        <w:t>．决策协调机构</w:t>
      </w:r>
    </w:p>
    <w:p>
      <w:pPr>
        <w:pStyle w:val="Normal"/>
        <w:rPr/>
      </w:pPr>
      <w:r>
        <w:rPr/>
        <w:t>住房保障体制的落实是一个极其复杂的系统工程，涉及计划、财政、金融、税务、土地、规划、司法等许多部门。为了能有效地协调各部门的工作，保证有关政策法令的正确执行，首先应设立层次较高的决策协调机构，负责制定解决住房问题的政策和计划，运筹物资、资金、劳动力等资源的分配，协调住房保障体制的运行。例如，美国</w:t>
      </w:r>
      <w:r>
        <w:rPr/>
        <w:t>1965</w:t>
      </w:r>
      <w:r>
        <w:rPr/>
        <w:t>年颁布《住房和城市发展法》，成立了一个内阁级的住房和都市发展部，全面负责实施住房发展计划。该部下设公众住房局专门负责解决低收入家庭的住房问题。</w:t>
      </w:r>
    </w:p>
    <w:p>
      <w:pPr>
        <w:pStyle w:val="Normal"/>
        <w:rPr/>
      </w:pPr>
      <w:r>
        <w:rPr/>
        <w:t>2</w:t>
      </w:r>
      <w:r>
        <w:rPr/>
        <w:t>．具体执行机构</w:t>
      </w:r>
    </w:p>
    <w:p>
      <w:pPr>
        <w:pStyle w:val="Normal"/>
        <w:rPr/>
      </w:pPr>
      <w:r>
        <w:rPr/>
        <w:t>由于政府决策协调机构负责制定政策和计划、分配资源，若其直接参与住房市场，容易造成“政企不分”，影响市场机制的运作和自身职能的发挥。因此，政府决策协调机构一般不应直接参与住房市场，而是由专门的机构来具体执行有关政策和计划，以解决中低收入阶层的住房问题。具体执行机构以国有房地产公司为主，适当包括有关非营利组织、中介机构以及私有企业等。</w:t>
      </w:r>
    </w:p>
    <w:p>
      <w:pPr>
        <w:pStyle w:val="Normal"/>
        <w:rPr/>
      </w:pPr>
      <w:r>
        <w:rPr/>
        <w:t>3</w:t>
      </w:r>
      <w:r>
        <w:rPr/>
        <w:t>．住房金融机构</w:t>
      </w:r>
    </w:p>
    <w:p>
      <w:pPr>
        <w:pStyle w:val="Normal"/>
        <w:rPr>
          <w:rFonts w:eastAsia="黑体;SimHei"/>
        </w:rPr>
      </w:pPr>
      <w:r>
        <w:rPr/>
        <w:t>住房是价格高昂的生活必需品，住房价格一般相当于家庭收入的</w:t>
      </w:r>
      <w:r>
        <w:rPr/>
        <w:t>3</w:t>
      </w:r>
      <w:r>
        <w:rPr/>
        <w:t>～</w:t>
      </w:r>
      <w:r>
        <w:rPr/>
        <w:t>6</w:t>
      </w:r>
      <w:r>
        <w:rPr/>
        <w:t>倍。中低收入阶层很难在短时间内完全有自有资金来购置住房，于是住房信贷的住房金融机构便成为解决居民购置住房资金缺口的重要条件。一方面，多数国家采取税收、利率优惠政策鼓励个人储蓄和利用抵押贷款建、购房，由金融机构将量小分散、期限短暂的资金转化为数量较大、期限较长的资金；另一方面，政府给予中低收入家庭建、购房的预算拨款与经济补助等资助性资金，也需要金融机构进行营运管理。住房金融机构可以分为政策性住房金融机构和商业性住房金融机构。根据西方国家的经验以及中国此前的住房改革实践，介入住房保障的金融机构应该是政策性住房金融机构。这些机构的资金来源是政府财政拨款、中央银行贷款、专项住房基金、法定强制储蓄等，一般不直接吸收普通储蓄。在资金运用上，以优惠条件对中低收入阶层的住房建设给予金融资助，包括为中低收入阶层提供建、购房贷款，对向其售、出租住房而建房的机构提供建房贷款，以及为贷款提供担保。</w:t>
      </w:r>
    </w:p>
    <w:p>
      <w:pPr>
        <w:pStyle w:val="Heading3"/>
        <w:ind w:hanging="0"/>
        <w:rPr/>
      </w:pPr>
      <w:r>
        <w:rPr/>
        <w:t>三、住房保障对象</w:t>
      </w:r>
    </w:p>
    <w:p>
      <w:pPr>
        <w:pStyle w:val="Normal"/>
        <w:rPr/>
      </w:pPr>
      <w:r>
        <w:rPr/>
        <w:t>个人支出主要包括衣、食、住、行等各方面，住房是人类生存、生活的基本需求。根据国际经验，一般</w:t>
      </w:r>
      <w:r>
        <w:rPr/>
        <w:t>25%</w:t>
      </w:r>
      <w:r>
        <w:rPr/>
        <w:t>～</w:t>
      </w:r>
      <w:r>
        <w:rPr/>
        <w:t>30%</w:t>
      </w:r>
      <w:r>
        <w:rPr/>
        <w:t>的家庭收入用于住房方面的开支，即其他开支占家庭收入的</w:t>
      </w:r>
      <w:r>
        <w:rPr/>
        <w:t>70%</w:t>
      </w:r>
      <w:r>
        <w:rPr/>
        <w:t>左右。住房在生活中占有重要地位，住房保障是社会保障的重要组成部分。如何完善住房保障制度，许多专家学者都在探讨这一问题，目前争论的焦点就是怎样界定住房保障的对象。</w:t>
      </w:r>
    </w:p>
    <w:p>
      <w:pPr>
        <w:pStyle w:val="Heading4"/>
        <w:spacing w:before="72" w:after="72"/>
        <w:ind w:firstLine="420"/>
        <w:rPr/>
      </w:pPr>
      <w:r>
        <w:rPr/>
        <w:t>（一）确定住房保障对象群体的必要性</w:t>
      </w:r>
    </w:p>
    <w:p>
      <w:pPr>
        <w:pStyle w:val="Normal"/>
        <w:rPr/>
      </w:pPr>
      <w:r>
        <w:rPr/>
        <w:t>确定住房保障对象，是住房保障制度的重要组成部分，也是顺利开展住房保障工作的基本前提。确定住房保障对象群体的必要性主要体现在如下几个方面：</w:t>
      </w:r>
    </w:p>
    <w:p>
      <w:pPr>
        <w:pStyle w:val="Normal"/>
        <w:rPr/>
      </w:pPr>
      <w:r>
        <w:rPr/>
        <w:t>1</w:t>
      </w:r>
      <w:r>
        <w:rPr/>
        <w:t>．国家财力的限制</w:t>
      </w:r>
    </w:p>
    <w:p>
      <w:pPr>
        <w:pStyle w:val="Normal"/>
        <w:rPr/>
      </w:pPr>
      <w:r>
        <w:rPr/>
        <w:t>各个国家的经济发展水平不同，财政对住房保障的支持力度就不同。中国是一个发展中国家，整体经济发展水平还不够发达，国家财政收入有限。由于住房的社会保障性质决定了它是一项在经济上只有投入没有产出的公益行为。而在中国目前经济发展水平不平衡，近年来收入差距愈来愈大的情况下，解决中低收入家庭的住房，保证居者有其屋，是中国政府的工作职责之一。因此建立和完善住房保障制度，解决最低生活保障线以下的住房困难户的居住问题，必须以财政投资作保证，资金来源主要应该是以公共财政为主。资金不足是目前制约住房保障制度实施的关键因素。由于政府所能筹建到的房源与申请户数量之间有一定的差距，存在“僧多粥少”的矛盾，所以还不可能完全解决全部家庭的住房问题。在这种情况下，只能科学合理地确定住房保障对象群体，解决一部分人的住房问题。</w:t>
      </w:r>
    </w:p>
    <w:p>
      <w:pPr>
        <w:pStyle w:val="Normal"/>
        <w:rPr/>
      </w:pPr>
      <w:r>
        <w:rPr/>
        <w:t>2</w:t>
      </w:r>
      <w:r>
        <w:rPr/>
        <w:t>．保障性住房供求矛盾的限制</w:t>
      </w:r>
    </w:p>
    <w:p>
      <w:pPr>
        <w:pStyle w:val="Normal"/>
        <w:rPr/>
      </w:pPr>
      <w:r>
        <w:rPr/>
        <w:t>从需求方面看，在经济市场化进程中，弱势群体的数量在增加，既包括那些无依无靠的老、弱、病、残、孤者，又包括那些无经济来源的人，还包括城市中大量所谓“流动”但驻城镇的“农业人口”。保障性住房需求量随之增加，符合申请保障性住房条件的人越来越多。从供应方面看，由于资金来源不足以支持保障性住房的建设，房源缺乏已经成为制约推广住房保障体系的一个瓶颈。政府实施住房保障政策的本意是要解决大约</w:t>
      </w:r>
      <w:r>
        <w:rPr/>
        <w:t>70%</w:t>
      </w:r>
      <w:r>
        <w:rPr/>
        <w:t>城镇中低收入居民的住房问题，也就是要让大多数人有房住、住得起房。但现实矛盾使得我们必须科学地界定保障对象。</w:t>
      </w:r>
    </w:p>
    <w:p>
      <w:pPr>
        <w:pStyle w:val="Normal"/>
        <w:rPr/>
      </w:pPr>
      <w:r>
        <w:rPr/>
        <w:t>3</w:t>
      </w:r>
      <w:r>
        <w:rPr/>
        <w:t>．资源配置公平性与效率性统一的要求</w:t>
      </w:r>
    </w:p>
    <w:p>
      <w:pPr>
        <w:pStyle w:val="Normal"/>
        <w:rPr/>
      </w:pPr>
      <w:r>
        <w:rPr/>
        <w:t>建立住房社会保障体系还要从政府经济职能的高度来认识。资源配置是政府最重要的经济职能。住房保障制度本身是一种公共品，个人生存发展权利维护的实现程度并不受他人介入的影响，个体与个体之间是非竞争关系。而每一个人都有可能成为弱者，每一个人维护自己生存发展的权利都是平等的。就社会整体发展来看，市场是讲竞争讲效率的，但它必须拉大贫富差距，造成一部分社会群体在资源配置上的弱势和不利地位及基本生活的无助和窘迫。所以需要通过二次分配实现“兼顾公平”，缓解社会矛盾，维护社会安定，而社会保障制度就是二次分配的重要组成部分，因此，社会保障制度应以“公平”优先。而社会保障要讲效率是指社会保障制度对社会效率的影响和社会保障制度本身效率问题，而不是指望社会保障本身产生多少直接的经济效益。没有公平，市场经济则无法有序进行；而没有效率，就失去了社会保障的经济基础。对于社会保障本身，就是“公平优先，兼顾效率”。</w:t>
      </w:r>
    </w:p>
    <w:p>
      <w:pPr>
        <w:pStyle w:val="Normal"/>
        <w:rPr/>
      </w:pPr>
      <w:r>
        <w:rPr/>
        <w:t>住房保障体系应是廉价、高效、灵活、多样的。一个国家的住房政策是否完善，考虑的不是部分高收入者，而是普通老百姓的收入情况，特别是中低收入者。大多数国家不论是发达国家或发展中国家，都对社会保障体系中的住房供应有严格的限制条件。既保护国家的财力资源，又起到调节社会分配的作用，同时解决住房的最低保障，并将这种政府优惠的住房列入社会保障体系。如果对住房保障对象把关不严，有相当部分高收入者进入住房保障范围，就会出现住房保障体系的混乱与失灵。保障对象应该经过个人申请、统计调查、财产申请、群众评议等形式确定贫困者，使有限的救助基金真正用于救济生活困难的人，以逐步提高救助水平，体现公平与效率相结合。</w:t>
      </w:r>
      <w:r>
        <w:rPr>
          <w:rFonts w:eastAsia="Times New Roman"/>
        </w:rPr>
        <w:t xml:space="preserve">                                                                                                                                                                                                                                                                                                                                                                                                                                                                                                                                                                                                                                                                                                                                                                                                                                                                                                                                                                                                                                                                                                                                                                                                                                                                                                                                                                                                                                                                                                                                                                                                                                                                                                                                                                                                                                                                                                                                                                                                                                                                                                                                                                                                                                                                                                                                                                                                                                                                                                                                                                                                                                                                                                                                                                                                                                                                                                                                                                                                                                                                                                                                                                                                                                                                                                                                                                                                                                                                                                                                                                                                                                                                                                                                                                                                                                                                                                                                                                                                                                                                                                                                                                                                                                                                                                                                                                                                                                                                                                                                            </w:t>
      </w:r>
    </w:p>
    <w:p>
      <w:pPr>
        <w:pStyle w:val="Heading4"/>
        <w:spacing w:before="72" w:after="72"/>
        <w:ind w:firstLine="420"/>
        <w:rPr/>
      </w:pPr>
      <w:r>
        <w:rPr/>
        <w:t>（二）住房保障对象的确定</w:t>
      </w:r>
    </w:p>
    <w:p>
      <w:pPr>
        <w:pStyle w:val="Normal"/>
        <w:rPr/>
      </w:pPr>
      <w:r>
        <w:rPr/>
        <w:t>住房保障对象的认定，是一个相当复杂的问题。从理论上来说，住房保障对象是无力进入市场购房或租房的低收入家庭。如何来界定低收入家庭，目前中国还没有一个统一科学的认定标准。若保障对象界定模糊，将导致住房保障的泛社会化，结果会造成需要政府提供住房保障的家庭得不到住房保障。应该如何界定住房保障对象，有关专家从理论上进行了研究，主要论点有：</w:t>
      </w:r>
    </w:p>
    <w:p>
      <w:pPr>
        <w:pStyle w:val="Normal"/>
        <w:rPr/>
      </w:pPr>
      <w:r>
        <w:rPr/>
        <w:t>1</w:t>
      </w:r>
      <w:r>
        <w:rPr/>
        <w:t>．住房保障对象是社会弱者</w:t>
      </w:r>
    </w:p>
    <w:p>
      <w:pPr>
        <w:pStyle w:val="Normal"/>
        <w:rPr/>
      </w:pPr>
      <w:r>
        <w:rPr/>
        <w:t>住房保障对象是社会弱者，关于社会弱者又有几个不同的口径：</w:t>
      </w:r>
    </w:p>
    <w:p>
      <w:pPr>
        <w:pStyle w:val="Normal"/>
        <w:rPr/>
      </w:pPr>
      <w:r>
        <w:rPr/>
        <w:t>（</w:t>
      </w:r>
      <w:r>
        <w:rPr/>
        <w:t>1</w:t>
      </w:r>
      <w:r>
        <w:rPr/>
        <w:t>）低收入群体论。这是一种把低收入群体作为社会弱者的观点。目前城镇低收入居民大致可分为两类：一类是社会弱者，这是在世界上任何国家和地区都普遍存在的，主要原因是个人及家庭因素，包括各种病、残及以外灾害和意外事故所导致的个人生存和劳动能力障碍、过高赡养系数以及市场竞争中的失败者。另一类是中国现阶段所特有的，这是以经济效益不好的国有、集体企业在职职工和离退休职工为主体的群体。</w:t>
      </w:r>
    </w:p>
    <w:p>
      <w:pPr>
        <w:pStyle w:val="Normal"/>
        <w:rPr/>
      </w:pPr>
      <w:r>
        <w:rPr/>
        <w:t>（</w:t>
      </w:r>
      <w:r>
        <w:rPr/>
        <w:t>2</w:t>
      </w:r>
      <w:r>
        <w:rPr/>
        <w:t>）贫困群体论。这是一种把社会弱者等同或部分等同贫困群体的观点。脆弱群体是由于各种外在或内在原因，使其抵御自然灾害和市场风险的能力受到很大限制，在生产和生活上有困难。一部分已经是贫困者，另一部分是潜在贫困者。包括：饮水困难人群、残疾人、隐性失业人口、贫困妇女、儿童、老人及因长期贫困或终年疾病缠身而接受救济的人等。</w:t>
      </w:r>
    </w:p>
    <w:p>
      <w:pPr>
        <w:pStyle w:val="Normal"/>
        <w:rPr/>
      </w:pPr>
      <w:r>
        <w:rPr/>
        <w:t>（</w:t>
      </w:r>
      <w:r>
        <w:rPr/>
        <w:t>3</w:t>
      </w:r>
      <w:r>
        <w:rPr/>
        <w:t>）民政对象论。这是一种把社会弱者等同与民政对象的观点。民政对象主要是“三无”对象，即无劳动能力、无收入来源、无法定抚养人的社会救济对象。他们的生活水平在当前的社会上处于最低的层次，他们的生活状况恶劣，如果不进行有效的救助，他们在社会分化中的地位将越来越低。</w:t>
      </w:r>
    </w:p>
    <w:p>
      <w:pPr>
        <w:pStyle w:val="Normal"/>
        <w:rPr/>
      </w:pPr>
      <w:r>
        <w:rPr/>
        <w:t>（</w:t>
      </w:r>
      <w:r>
        <w:rPr/>
        <w:t>4</w:t>
      </w:r>
      <w:r>
        <w:rPr/>
        <w:t>）竞争弱者论。这是一种把社会弱者等同于不利竞争地位者的观点。在市场经济体制下，即使建立了一整套有关公平竞争的法规和政策，也会有部分社会成员由于受本身各类条件的限制，经常处于不利的竞争地位，比如有些妇女、未成年人、老年人、残疾人等，尽管有了专门保护这类人的权利法规，但凭其本身的能力去实现其权利的手段却不具备。因此，除了有法可依以外，对社会上处于不利竞争地位者的权利保护还需要有一套实现其权利的有效机制。</w:t>
      </w:r>
    </w:p>
    <w:p>
      <w:pPr>
        <w:pStyle w:val="Normal"/>
        <w:rPr/>
      </w:pPr>
      <w:r>
        <w:rPr/>
        <w:t>（</w:t>
      </w:r>
      <w:r>
        <w:rPr/>
        <w:t>5</w:t>
      </w:r>
      <w:r>
        <w:rPr/>
        <w:t>）综合特征论。这是认为社会弱者是具有多种综合特征的社会群体的观点。第一，经济收入低于社会人均收入水平。第二，支出结构中的绝大部分或全部用于食品，即恩格尔系数高达</w:t>
      </w:r>
      <w:r>
        <w:rPr/>
        <w:t>80%</w:t>
      </w:r>
      <w:r>
        <w:rPr/>
        <w:t>～</w:t>
      </w:r>
      <w:r>
        <w:rPr/>
        <w:t>100%</w:t>
      </w:r>
      <w:r>
        <w:rPr/>
        <w:t>。第三，生活质量较低，用廉价商品，穿破旧衣服，没有文化、娱乐消费。第四，除经济生活压力大之外，心理压力也比一般人大，没有职业安全感，对前途悲观。第五，这种经济上的贫困和社会中的劣势地位，将持续一段时间甚至永久。</w:t>
      </w:r>
    </w:p>
    <w:p>
      <w:pPr>
        <w:pStyle w:val="Normal"/>
        <w:rPr/>
      </w:pPr>
      <w:r>
        <w:rPr/>
        <w:t>2</w:t>
      </w:r>
      <w:r>
        <w:rPr/>
        <w:t>．住房保障对象是住房弱势群体</w:t>
      </w:r>
    </w:p>
    <w:p>
      <w:pPr>
        <w:pStyle w:val="Normal"/>
        <w:rPr/>
      </w:pPr>
      <w:r>
        <w:rPr/>
        <w:t>住房弱势群体在中国至少有以下几层的含义：</w:t>
      </w:r>
    </w:p>
    <w:p>
      <w:pPr>
        <w:pStyle w:val="Normal"/>
        <w:rPr/>
      </w:pPr>
      <w:r>
        <w:rPr/>
        <w:t>（</w:t>
      </w:r>
      <w:r>
        <w:rPr/>
        <w:t>1</w:t>
      </w:r>
      <w:r>
        <w:rPr/>
        <w:t>）他们在现实生活中的居住水平处于社会平均水平以下。在一定的条件下，住房弱势群体的概念与“最低收入”家庭是高度关联的，他们在购房的现实支付能力上与其他群体有很大的差距，无法依靠其自身的力量在房地产市场购买住房。反过来，由于中国是在经济转型中，“最低收入”家庭不一定是住房弱势群体，如原国有企业有房的下岗职工。</w:t>
      </w:r>
    </w:p>
    <w:p>
      <w:pPr>
        <w:pStyle w:val="Normal"/>
        <w:rPr/>
      </w:pPr>
      <w:r>
        <w:rPr/>
        <w:t>（</w:t>
      </w:r>
      <w:r>
        <w:rPr/>
        <w:t>2</w:t>
      </w:r>
      <w:r>
        <w:rPr/>
        <w:t>）他们在未来的一定时间内存在无法改变自己住房现状的可能。由于其就业技能、知识水平等劳动力素质在社会中处于一种相对不利的地位，未来收益预期不明，因而很难增加自己的未来收入，其未来的住房购买意愿也难以通过其收入水平的提高而得到实现。</w:t>
      </w:r>
    </w:p>
    <w:p>
      <w:pPr>
        <w:pStyle w:val="Normal"/>
        <w:rPr/>
      </w:pPr>
      <w:r>
        <w:rPr/>
        <w:t>（</w:t>
      </w:r>
      <w:r>
        <w:rPr/>
        <w:t>3</w:t>
      </w:r>
      <w:r>
        <w:rPr/>
        <w:t>）在社会、政治、经济生活中，他们也往往处于弱势的地位。如果缺乏一种公正的社会对待，他们的声音和利益很难被国家的管理者所重视。他们不像强势群体那样可以动用自己所掌握的资源去影响公众舆论，影响政府的决策，影响社会的发展进程。他们处于社会的底层，这不仅仅是物质上的一种状态，而且是在经济上、政治上、社会上等也抽象存在的一种社会情况。</w:t>
      </w:r>
    </w:p>
    <w:p>
      <w:pPr>
        <w:pStyle w:val="Normal"/>
        <w:rPr/>
      </w:pPr>
      <w:r>
        <w:rPr/>
        <w:t>3</w:t>
      </w:r>
      <w:r>
        <w:rPr/>
        <w:t>．住房保障对象是收入与住房的“双困户”</w:t>
      </w:r>
    </w:p>
    <w:p>
      <w:pPr>
        <w:pStyle w:val="Normal"/>
        <w:rPr/>
      </w:pPr>
      <w:r>
        <w:rPr/>
        <w:t>住房具有固定性、长期性、多样性和普遍性的特征。住房上的弱势群体是和低收入人群高度联系在一起，但不完全一致。住房上的弱势群体主要是指他们在现实生活中的居住水平处于社会平均水平以下，在未来的一定时间内存在无法改变自己住房现状的可能；在社会、政治、经济生活中，他们也往往处于收入弱势和社会弱势的地位。这对以家庭收入和家庭住房面积两项标准为依据而确保供应对象的准确性，就是“双标准”控制。要实行“双标准”控制，必须明确具体的条件和公示、审批制度。</w:t>
      </w:r>
    </w:p>
    <w:p>
      <w:pPr>
        <w:pStyle w:val="Normal"/>
        <w:rPr/>
      </w:pPr>
      <w:r>
        <w:rPr>
          <w:rFonts w:cs="宋体;SimSun" w:ascii="宋体;SimSun" w:hAnsi="宋体;SimSun"/>
        </w:rPr>
        <w:t>“</w:t>
      </w:r>
      <w:r>
        <w:rPr/>
        <w:t>双标准”结合起来，重要的是家庭住房的支付能力。住房政策中的“中低收入”和“最低收入”家庭，只能以家庭住房支付能力为确定依据。应该从房价和收入一般关系的角度，对居民住房支付能力做进一步的细分。具体划分思路如下：首先，确定房价收入比指标临界值。临界值的确定依据两个因素，一是住房开支支出占家庭可支配收入的比率。基于居民家庭支出结构包括衣、食、住、行、用、医疗、子女教育等一系列支出，结合中国的人均</w:t>
      </w:r>
      <w:r>
        <w:rPr/>
        <w:t>GDP</w:t>
      </w:r>
      <w:r>
        <w:rPr/>
        <w:t>水平、恩格尔系数、对未来的预期，测算合理的住房支出占可支配收入比率的上限。二是分摊年限。关于住房支出分摊的年限，考虑人生命周期中的工作年限和中国目前住房抵押贷款的平均年数，确定合理的分摊年限。综合考虑上述因素，测算出符合中国实际情况的居民住房支付能力指标——房价收入比指标的临界值。家庭收入在此倍数以上为住房保障的对象。中国目前住房支出占可支配收入比率的一般水平为</w:t>
      </w:r>
      <w:r>
        <w:rPr/>
        <w:t>20%</w:t>
      </w:r>
      <w:r>
        <w:rPr/>
        <w:t>，最高不能超过</w:t>
      </w:r>
      <w:r>
        <w:rPr/>
        <w:t>30%</w:t>
      </w:r>
      <w:r>
        <w:rPr/>
        <w:t>。年限的一般水平为</w:t>
      </w:r>
      <w:r>
        <w:rPr/>
        <w:t>20</w:t>
      </w:r>
      <w:r>
        <w:rPr/>
        <w:t>年，最高不能超过</w:t>
      </w:r>
      <w:r>
        <w:rPr/>
        <w:t>30</w:t>
      </w:r>
      <w:r>
        <w:rPr/>
        <w:t>年，测算出相对较低的负担水平的房价收入比为</w:t>
      </w:r>
      <w:r>
        <w:rPr/>
        <w:t>4</w:t>
      </w:r>
      <w:r>
        <w:rPr/>
        <w:t>倍，一般负担水平为</w:t>
      </w:r>
      <w:r>
        <w:rPr/>
        <w:t>6</w:t>
      </w:r>
      <w:r>
        <w:rPr/>
        <w:t>倍，最高负担水平为</w:t>
      </w:r>
      <w:r>
        <w:rPr/>
        <w:t>8</w:t>
      </w:r>
      <w:r>
        <w:rPr/>
        <w:t>倍。与此同时，要考虑工资剔除物价上涨因素影响后的涨幅和利率变动情况，以及薪酬外收入状况、土地供应的松紧、人口密度、房地产行业发展阶段等因素对这一指标进行修正。</w:t>
      </w:r>
    </w:p>
    <w:p>
      <w:pPr>
        <w:pStyle w:val="Heading4"/>
        <w:spacing w:before="72" w:after="72"/>
        <w:ind w:firstLine="420"/>
        <w:rPr/>
      </w:pPr>
      <w:r>
        <w:rPr/>
        <w:t>（三）保障对象的多层次性</w:t>
      </w:r>
    </w:p>
    <w:p>
      <w:pPr>
        <w:pStyle w:val="Normal"/>
        <w:rPr/>
      </w:pPr>
      <w:r>
        <w:rPr/>
        <w:t>建立中国住房保障制度的关键是，要明确谁是政府具体调节的对象，谁是政府具体保障的对象，谁是要扩大、要稳定的对象。中国住房保障的目标之一是建立多层次的住房保障体系，与此相适应，住房保障的对象也应该是多层次的。从狭义上讲，住房保障对象应该是最低生活保障制度的对象——低保户、贫困人口；从广义上讲，它应包括所有无法从市场获得住房的中低收入居民家庭。从目前中国的住房供应体系来看，主要有廉租房、经济适用房、两限房、普通商品房四种。现在政府的调控方法为：第一，坚持“公平共享、解困扶弱”的原则，不断扩大廉租住房保障范围，实现对城市最低收入住房困难家庭“应保尽保”。第二，加大经济适用房建设，改进和规范管理，加快解决城市低收入家庭的住房困难。第三，发展中小户型、中低价位限价商品房，调整住房供应结构，满足中等收入家庭的首次置业需求，以解决“夹心层”群众的住房问题。</w:t>
      </w:r>
      <w:r>
        <w:rPr>
          <w:rFonts w:cs="Arial"/>
        </w:rPr>
        <w:t>第四，</w:t>
      </w:r>
      <w:r>
        <w:rPr>
          <w:rFonts w:cs="Arial"/>
        </w:rPr>
        <w:t>加大、加快住房供应，</w:t>
      </w:r>
      <w:r>
        <w:rPr>
          <w:rFonts w:cs="Arial"/>
        </w:rPr>
        <w:t>积极发展住房二级市场，</w:t>
      </w:r>
      <w:r>
        <w:rPr>
          <w:rFonts w:cs="Arial"/>
        </w:rPr>
        <w:t>缓解供需矛盾。</w:t>
      </w:r>
    </w:p>
    <w:p>
      <w:pPr>
        <w:pStyle w:val="Normal"/>
        <w:rPr>
          <w:szCs w:val="21"/>
        </w:rPr>
      </w:pPr>
      <w:r>
        <w:rPr/>
        <w:t>因此，根据这个情况，应该确定清晰廉租住房、经济适用房与两限房的购买标准，分别为最低收入家庭、低收入家庭和中低收入家庭提供不同保障水平的、分层次的住房保障。这些标准线的制定必须结合中国的实际情况，考虑各地区居民的住房供求关系状况、住房保障需</w:t>
      </w:r>
      <w:r>
        <w:rPr>
          <w:rFonts w:cs="宋体;SimSun"/>
          <w:szCs w:val="21"/>
        </w:rPr>
        <w:t>求及财政支持能力。</w:t>
      </w:r>
    </w:p>
    <w:p>
      <w:pPr>
        <w:pStyle w:val="Normal"/>
        <w:rPr/>
      </w:pPr>
      <w:r>
        <w:rPr/>
        <w:t>明确廉租房租住标准后，才能进行廉租对象的确认工作。对居民提出的申请，政府部门进行审批时，首先需要核实居民家庭收入，对符合廉租房的租住标准的家庭，还应根据其收入水平确定相应的租金水平。对于无房或住房困难的家庭，政府可以新建一批廉租房或者回收部门旧房作为廉租房，供其租住，根据其收入水平收取相应的租金；也可以通过房租补贴的形式，由符合标准的廉租对象在市场上直接找房。经济适用房、两限房的保障对象，也是根据经济收入和住房困难两方面的情况。如</w:t>
      </w:r>
      <w:r>
        <w:rPr/>
        <w:t>2007</w:t>
      </w:r>
      <w:r>
        <w:rPr/>
        <w:t>年</w:t>
      </w:r>
      <w:r>
        <w:rPr/>
        <w:t>11</w:t>
      </w:r>
      <w:r>
        <w:rPr/>
        <w:t>月</w:t>
      </w:r>
      <w:r>
        <w:rPr/>
        <w:t>5</w:t>
      </w:r>
      <w:r>
        <w:rPr/>
        <w:t>日，北京市建委、市统计局、市财政局等部门联合下发通知，对</w:t>
      </w:r>
      <w:r>
        <w:rPr/>
        <w:t>2007</w:t>
      </w:r>
      <w:r>
        <w:rPr/>
        <w:t>年北京市城市居民申请廉租房、经济适用房的相关准入标准做出明确的规定。北京市北京城八区申请廉租住房的</w:t>
      </w:r>
      <w:r>
        <w:rPr/>
        <w:t>1</w:t>
      </w:r>
      <w:r>
        <w:rPr/>
        <w:t>人户家庭年收入须在</w:t>
      </w:r>
      <w:r>
        <w:rPr/>
        <w:t>6</w:t>
      </w:r>
      <w:r>
        <w:rPr/>
        <w:t> </w:t>
      </w:r>
      <w:r>
        <w:rPr/>
        <w:t>960</w:t>
      </w:r>
      <w:r>
        <w:rPr/>
        <w:t>元及以下，人均住房使用面积须在</w:t>
      </w:r>
      <w:r>
        <w:rPr/>
        <w:t>7.5m</w:t>
      </w:r>
      <w:r>
        <w:rPr>
          <w:vertAlign w:val="superscript"/>
        </w:rPr>
        <w:t>2</w:t>
      </w:r>
      <w:r>
        <w:rPr/>
        <w:t>及以下，家庭总资产净值须在</w:t>
      </w:r>
      <w:r>
        <w:rPr/>
        <w:t>15</w:t>
      </w:r>
      <w:r>
        <w:rPr/>
        <w:t>万元及以下；</w:t>
      </w:r>
      <w:r>
        <w:rPr/>
        <w:t>2</w:t>
      </w:r>
      <w:r>
        <w:rPr/>
        <w:t>人户家庭年收入须在</w:t>
      </w:r>
      <w:r>
        <w:rPr/>
        <w:t>13</w:t>
      </w:r>
      <w:r>
        <w:rPr/>
        <w:t> </w:t>
      </w:r>
      <w:r>
        <w:rPr/>
        <w:t>920</w:t>
      </w:r>
      <w:r>
        <w:rPr/>
        <w:t>元及以下，人均住房使用面积须在</w:t>
      </w:r>
      <w:r>
        <w:rPr/>
        <w:t>7.5m</w:t>
      </w:r>
      <w:r>
        <w:rPr>
          <w:vertAlign w:val="superscript"/>
        </w:rPr>
        <w:t>2</w:t>
      </w:r>
      <w:r>
        <w:rPr/>
        <w:t>及以下，家庭总资产净值须在</w:t>
      </w:r>
      <w:r>
        <w:rPr/>
        <w:t>23</w:t>
      </w:r>
      <w:r>
        <w:rPr/>
        <w:t>万元及以下；</w:t>
      </w:r>
      <w:r>
        <w:rPr/>
        <w:t>3</w:t>
      </w:r>
      <w:r>
        <w:rPr/>
        <w:t>人户家庭年收入须在</w:t>
      </w:r>
      <w:r>
        <w:rPr/>
        <w:t>20</w:t>
      </w:r>
      <w:r>
        <w:rPr/>
        <w:t> </w:t>
      </w:r>
      <w:r>
        <w:rPr/>
        <w:t>880</w:t>
      </w:r>
      <w:r>
        <w:rPr/>
        <w:t>元及以下，人均住房使用面积须在</w:t>
      </w:r>
      <w:r>
        <w:rPr/>
        <w:t>7.5m</w:t>
      </w:r>
      <w:r>
        <w:rPr>
          <w:vertAlign w:val="superscript"/>
        </w:rPr>
        <w:t>2</w:t>
      </w:r>
      <w:r>
        <w:rPr/>
        <w:t>及以下，家庭总资产净值须在</w:t>
      </w:r>
      <w:r>
        <w:rPr/>
        <w:t>30</w:t>
      </w:r>
      <w:r>
        <w:rPr/>
        <w:t>万元及以下；</w:t>
      </w:r>
      <w:r>
        <w:rPr/>
        <w:t>4</w:t>
      </w:r>
      <w:r>
        <w:rPr/>
        <w:t>人户家庭年收入须在</w:t>
      </w:r>
      <w:r>
        <w:rPr/>
        <w:t>27</w:t>
      </w:r>
      <w:r>
        <w:rPr/>
        <w:t> </w:t>
      </w:r>
      <w:r>
        <w:rPr/>
        <w:t>840</w:t>
      </w:r>
      <w:r>
        <w:rPr/>
        <w:t>元及以下，人均住房使用面积须在</w:t>
      </w:r>
      <w:r>
        <w:rPr/>
        <w:t>7.5m</w:t>
      </w:r>
      <w:r>
        <w:rPr>
          <w:vertAlign w:val="superscript"/>
        </w:rPr>
        <w:t>2</w:t>
      </w:r>
      <w:r>
        <w:rPr/>
        <w:t>及以下，家庭总资产净值须在</w:t>
      </w:r>
      <w:r>
        <w:rPr/>
        <w:t>38</w:t>
      </w:r>
      <w:r>
        <w:rPr/>
        <w:t>万元及以下；</w:t>
      </w:r>
      <w:r>
        <w:rPr/>
        <w:t>5</w:t>
      </w:r>
      <w:r>
        <w:rPr/>
        <w:t>人户家庭年收入须在</w:t>
      </w:r>
      <w:r>
        <w:rPr/>
        <w:t>34</w:t>
      </w:r>
      <w:r>
        <w:rPr/>
        <w:t> </w:t>
      </w:r>
      <w:r>
        <w:rPr/>
        <w:t>800</w:t>
      </w:r>
      <w:r>
        <w:rPr/>
        <w:t>元及以下，人均住房使用面积须在</w:t>
      </w:r>
      <w:r>
        <w:rPr/>
        <w:t>7.5m</w:t>
      </w:r>
      <w:r>
        <w:rPr>
          <w:vertAlign w:val="superscript"/>
        </w:rPr>
        <w:t>2</w:t>
      </w:r>
      <w:r>
        <w:rPr/>
        <w:t>及以下，家庭总资产净值须在</w:t>
      </w:r>
      <w:r>
        <w:rPr/>
        <w:t>40</w:t>
      </w:r>
      <w:r>
        <w:rPr/>
        <w:t>万元及以下。北京城八区申请购买经济适用房的</w:t>
      </w:r>
      <w:r>
        <w:rPr/>
        <w:t>1</w:t>
      </w:r>
      <w:r>
        <w:rPr/>
        <w:t>人户家庭年收入须在</w:t>
      </w:r>
      <w:r>
        <w:rPr/>
        <w:t>22</w:t>
      </w:r>
      <w:r>
        <w:rPr/>
        <w:t> </w:t>
      </w:r>
      <w:r>
        <w:rPr/>
        <w:t>700</w:t>
      </w:r>
      <w:r>
        <w:rPr/>
        <w:t>元及以下，人均住房使用面积须在</w:t>
      </w:r>
      <w:r>
        <w:rPr/>
        <w:t>10m</w:t>
      </w:r>
      <w:r>
        <w:rPr>
          <w:vertAlign w:val="superscript"/>
        </w:rPr>
        <w:t>2</w:t>
      </w:r>
      <w:r>
        <w:rPr/>
        <w:t>及以下，家庭总资产净值须在</w:t>
      </w:r>
      <w:r>
        <w:rPr/>
        <w:t>24</w:t>
      </w:r>
      <w:r>
        <w:rPr/>
        <w:t>万元及以下；</w:t>
      </w:r>
      <w:r>
        <w:rPr/>
        <w:t>2</w:t>
      </w:r>
      <w:r>
        <w:rPr/>
        <w:t>人户家庭年收入须在</w:t>
      </w:r>
      <w:r>
        <w:rPr/>
        <w:t>36</w:t>
      </w:r>
      <w:r>
        <w:rPr/>
        <w:t> </w:t>
      </w:r>
      <w:r>
        <w:rPr/>
        <w:t>300</w:t>
      </w:r>
      <w:r>
        <w:rPr/>
        <w:t>元及以下，人均住房使用面积须在</w:t>
      </w:r>
      <w:r>
        <w:rPr/>
        <w:t>10m</w:t>
      </w:r>
      <w:r>
        <w:rPr>
          <w:vertAlign w:val="superscript"/>
        </w:rPr>
        <w:t>2</w:t>
      </w:r>
      <w:r>
        <w:rPr/>
        <w:t>及以下，家庭总资产净值须在</w:t>
      </w:r>
      <w:r>
        <w:rPr/>
        <w:t>27</w:t>
      </w:r>
      <w:r>
        <w:rPr/>
        <w:t>万元及以下；</w:t>
      </w:r>
      <w:r>
        <w:rPr/>
        <w:t>3</w:t>
      </w:r>
      <w:r>
        <w:rPr/>
        <w:t>人户家庭年收入须在</w:t>
      </w:r>
      <w:r>
        <w:rPr/>
        <w:t>45</w:t>
      </w:r>
      <w:r>
        <w:rPr/>
        <w:t> </w:t>
      </w:r>
      <w:r>
        <w:rPr/>
        <w:t>300</w:t>
      </w:r>
      <w:r>
        <w:rPr/>
        <w:t>元及以下，人均住房使用面积须在</w:t>
      </w:r>
      <w:r>
        <w:rPr/>
        <w:t>10m</w:t>
      </w:r>
      <w:r>
        <w:rPr>
          <w:vertAlign w:val="superscript"/>
        </w:rPr>
        <w:t>2</w:t>
      </w:r>
      <w:r>
        <w:rPr/>
        <w:t>及以下，家庭总资产净值须在</w:t>
      </w:r>
      <w:r>
        <w:rPr/>
        <w:t>36</w:t>
      </w:r>
      <w:r>
        <w:rPr/>
        <w:t>万元及以下；</w:t>
      </w:r>
      <w:r>
        <w:rPr/>
        <w:t>4</w:t>
      </w:r>
      <w:r>
        <w:rPr/>
        <w:t>人户家庭年收入须在</w:t>
      </w:r>
      <w:r>
        <w:rPr/>
        <w:t>52</w:t>
      </w:r>
      <w:r>
        <w:rPr/>
        <w:t> </w:t>
      </w:r>
      <w:r>
        <w:rPr/>
        <w:t>900</w:t>
      </w:r>
      <w:r>
        <w:rPr/>
        <w:t>元及以下，人均住房使用面积须在</w:t>
      </w:r>
      <w:r>
        <w:rPr/>
        <w:t>10m</w:t>
      </w:r>
      <w:r>
        <w:rPr>
          <w:vertAlign w:val="superscript"/>
        </w:rPr>
        <w:t>2</w:t>
      </w:r>
      <w:r>
        <w:rPr/>
        <w:t>及以下，家庭总资产净值须在</w:t>
      </w:r>
      <w:r>
        <w:rPr/>
        <w:t>45</w:t>
      </w:r>
      <w:r>
        <w:rPr/>
        <w:t>万元及以下；</w:t>
      </w:r>
      <w:r>
        <w:rPr/>
        <w:t>5</w:t>
      </w:r>
      <w:r>
        <w:rPr/>
        <w:t>人户家庭年收入须在</w:t>
      </w:r>
      <w:r>
        <w:rPr/>
        <w:t>60</w:t>
      </w:r>
      <w:r>
        <w:rPr/>
        <w:t> </w:t>
      </w:r>
      <w:r>
        <w:rPr/>
        <w:t>000</w:t>
      </w:r>
      <w:r>
        <w:rPr/>
        <w:t>元及以下，人均住房使用面积须在</w:t>
      </w:r>
      <w:r>
        <w:rPr/>
        <w:t>10m</w:t>
      </w:r>
      <w:r>
        <w:rPr>
          <w:vertAlign w:val="superscript"/>
        </w:rPr>
        <w:t>2</w:t>
      </w:r>
      <w:r>
        <w:rPr/>
        <w:t>及以下，家庭总资产净值须在</w:t>
      </w:r>
      <w:r>
        <w:rPr/>
        <w:t>48</w:t>
      </w:r>
      <w:r>
        <w:rPr/>
        <w:t>万元及以下。</w:t>
      </w:r>
      <w:r>
        <w:rPr>
          <w:rStyle w:val="FootnoteCharacters"/>
          <w:rStyle w:val="FootnoteAnchor"/>
          <w:rFonts w:cs="宋体;SimSun"/>
          <w:szCs w:val="21"/>
        </w:rPr>
        <w:footnoteReference w:id="4"/>
      </w:r>
    </w:p>
    <w:p>
      <w:pPr>
        <w:pStyle w:val="Normal"/>
        <w:spacing w:lineRule="atLeast" w:line="305"/>
        <w:rPr>
          <w:rFonts w:eastAsia="黑体;SimHei"/>
        </w:rPr>
      </w:pPr>
      <w:r>
        <w:rPr/>
        <w:t>要完善住房保障制度，除了明确住房保障对象的划分，还必须建立保障性住房的申请和审批制度。标准线在一定时期内应该是稳定的，但随着居民收入和住房水平的变化，必</w:t>
      </w:r>
      <w:r>
        <w:rPr>
          <w:spacing w:val="-2"/>
          <w:szCs w:val="21"/>
        </w:rPr>
        <w:t>须灵活调整，可升可降。在当前通过单位或有关机构证明的方式下，应实行公示制度接受社会监督，确保保障性住房的申请、审批公平、公正。例如，有的城市对廉租住房的对象要求严格按照以下程序办理手续：街道办事处证明低保资格——廉租住房管理部门审核——</w:t>
      </w:r>
      <w:r>
        <w:rPr/>
        <w:t>户口所在地公告——廉租住房管理部门登记——轮候配租——发放房租补贴（或分配廉租住房）——家庭人口与收入状况定期审核——停发、增减补贴（或腾退廉租住房）。对于经济适用房与两限房来说，也只有认真进行居民收入审核，严格执行标准线，才能控制销售对象，真正体现经济适用房与两限房的保障性质。</w:t>
      </w:r>
      <w:r>
        <w:rPr>
          <w:rFonts w:eastAsia="Times New Roman"/>
        </w:rPr>
        <w:t xml:space="preserve">                                                                                                                                                                                                                                                                                             </w:t>
      </w:r>
    </w:p>
    <w:p>
      <w:pPr>
        <w:pStyle w:val="Heading3"/>
        <w:ind w:hanging="0"/>
        <w:rPr/>
      </w:pPr>
      <w:r>
        <w:rPr/>
        <w:t>四、住房保障水平</w:t>
      </w:r>
    </w:p>
    <w:p>
      <w:pPr>
        <w:pStyle w:val="Normal"/>
        <w:spacing w:lineRule="atLeast" w:line="305"/>
        <w:rPr/>
      </w:pPr>
      <w:r>
        <w:rPr/>
        <w:t>住房保障水平指一定时期内一国（地区）社区成员享受住房社会保障福利的高低程度，其主要衡量指标是住房保障支出占国内生产总值的比率。对于这个定义，应当注意三点：第一，一定时期一般指一年。第二，社会成员，这只是平均而言，不是每个社会成员都能享受到住房保障福利。第三，享受的福利，一般指由规范的社会保障制度提供的收益，而不包括由非规范的社会保障行为和无法直接用货币衡量的行为，如自发的慈善行为、社会服务、志愿者服务等。住房保障水平客观上存在一个“适度”区域，过高和过低的保障水平都会对住房保障制度自身运行机制和社会经济发展产生不良影响。因此，科学测量和界定适度的住房保障水平，对于住房保障制度的建立和运行具有重要意义。</w:t>
      </w:r>
    </w:p>
    <w:p>
      <w:pPr>
        <w:pStyle w:val="Heading4"/>
        <w:spacing w:before="72" w:after="72"/>
        <w:ind w:firstLine="420"/>
        <w:rPr/>
      </w:pPr>
      <w:r>
        <w:rPr/>
        <w:t>（一）住房保障水平的衡量指标</w:t>
      </w:r>
    </w:p>
    <w:p>
      <w:pPr>
        <w:pStyle w:val="Normal"/>
        <w:rPr/>
      </w:pPr>
      <w:r>
        <w:rPr/>
        <w:t>住房保障水平是通过支出水平、总体覆盖率、人均享受水平、人均居住面积和人均使用面积等几个方面的指标来衡量的。</w:t>
      </w:r>
    </w:p>
    <w:p>
      <w:pPr>
        <w:pStyle w:val="Normal"/>
        <w:rPr/>
      </w:pPr>
      <w:r>
        <w:rPr/>
        <w:t>1</w:t>
      </w:r>
      <w:r>
        <w:rPr/>
        <w:t>．住房保障支出水平</w:t>
      </w:r>
    </w:p>
    <w:p>
      <w:pPr>
        <w:pStyle w:val="Normal"/>
        <w:ind w:hanging="0"/>
        <w:jc w:val="center"/>
        <w:rPr/>
      </w:pPr>
      <w:r>
        <w:rPr/>
        <w:t>住房保障支出水平</w:t>
      </w:r>
      <w:r>
        <w:rPr/>
        <w:t>=</w:t>
      </w:r>
      <w:r>
        <w:rPr/>
        <w:t>住房保障支出额</w:t>
      </w:r>
      <w:r>
        <w:rPr/>
        <w:t>÷</w:t>
      </w:r>
      <w:r>
        <w:rPr>
          <w:rFonts w:cs="宋体;SimSun"/>
        </w:rPr>
        <w:t>国内生产总值（</w:t>
      </w:r>
      <w:r>
        <w:rPr/>
        <w:t>GDP</w:t>
      </w:r>
      <w:r>
        <w:rPr>
          <w:rFonts w:cs="宋体;SimSun"/>
        </w:rPr>
        <w:t>）</w:t>
      </w:r>
      <w:r>
        <w:rPr/>
        <w:t>×</w:t>
      </w:r>
      <w:r>
        <w:rPr/>
        <w:t>100%</w:t>
      </w:r>
    </w:p>
    <w:p>
      <w:pPr>
        <w:pStyle w:val="Normal"/>
        <w:spacing w:lineRule="atLeast" w:line="305"/>
        <w:rPr/>
      </w:pPr>
      <w:r>
        <w:rPr/>
        <w:t>在此公式中，住房保障支出额是指国家的支出额。国内生产总值（</w:t>
      </w:r>
      <w:r>
        <w:rPr/>
        <w:t>GDP</w:t>
      </w:r>
      <w:r>
        <w:rPr/>
        <w:t>）也可以用国民生产总值（</w:t>
      </w:r>
      <w:r>
        <w:rPr/>
        <w:t>G</w:t>
      </w:r>
      <w:r>
        <w:rPr/>
        <w:t>N</w:t>
      </w:r>
      <w:r>
        <w:rPr/>
        <w:t>P</w:t>
      </w:r>
      <w:r>
        <w:rPr/>
        <w:t>）代替。对于这个公式，应注意到两点：第一，不同国家的住房保障支出计算的口径往往不同，导致国家之间往往缺乏可比性。第二，这个计算公式掩盖了不同人口群体之间的住房保障水平的差异。</w:t>
      </w:r>
    </w:p>
    <w:p>
      <w:pPr>
        <w:pStyle w:val="Normal"/>
        <w:rPr/>
      </w:pPr>
      <w:r>
        <w:rPr/>
        <w:t>2</w:t>
      </w:r>
      <w:r>
        <w:rPr/>
        <w:t>．住房保障覆盖率</w:t>
      </w:r>
    </w:p>
    <w:p>
      <w:pPr>
        <w:pStyle w:val="Normal"/>
        <w:ind w:hanging="0"/>
        <w:jc w:val="center"/>
        <w:rPr/>
      </w:pPr>
      <w:r>
        <w:rPr/>
        <w:t>住房保障覆盖率</w:t>
      </w:r>
      <w:r>
        <w:rPr/>
        <w:t>=</w:t>
      </w:r>
      <w:r>
        <w:rPr/>
        <w:t>住房保障覆盖人口</w:t>
      </w:r>
      <w:r>
        <w:rPr/>
        <w:t>÷</w:t>
      </w:r>
      <w:r>
        <w:rPr/>
        <w:t>总人口</w:t>
      </w:r>
      <w:r>
        <w:rPr/>
        <w:t>×</w:t>
      </w:r>
      <w:r>
        <w:rPr/>
        <w:t>100%</w:t>
      </w:r>
    </w:p>
    <w:p>
      <w:pPr>
        <w:pStyle w:val="Normal"/>
        <w:rPr/>
      </w:pPr>
      <w:r>
        <w:rPr/>
        <w:t>3</w:t>
      </w:r>
      <w:r>
        <w:rPr/>
        <w:t>．人均住房保障水平</w:t>
      </w:r>
    </w:p>
    <w:p>
      <w:pPr>
        <w:pStyle w:val="Normal"/>
        <w:rPr/>
      </w:pPr>
      <w:r>
        <w:rPr/>
        <w:t>人均住房保障水平有绝对额和微观相对比率两个指标。</w:t>
      </w:r>
    </w:p>
    <w:p>
      <w:pPr>
        <w:pStyle w:val="Normal"/>
        <w:rPr/>
      </w:pPr>
      <w:r>
        <w:rPr/>
        <w:t>绝对额即指人均住房保障待遇水平，用住房社会保障开支总额除以总人口得出的数值来表示。</w:t>
      </w:r>
    </w:p>
    <w:p>
      <w:pPr>
        <w:pStyle w:val="Normal"/>
        <w:rPr/>
      </w:pPr>
      <w:r>
        <w:rPr/>
        <w:t>微观相对比率是指个人保障收益额占个人收入的比率。</w:t>
      </w:r>
    </w:p>
    <w:p>
      <w:pPr>
        <w:pStyle w:val="Normal"/>
        <w:rPr/>
      </w:pPr>
      <w:r>
        <w:rPr/>
        <w:t>4</w:t>
      </w:r>
      <w:r>
        <w:rPr>
          <w:rFonts w:cs="宋体;SimSun"/>
        </w:rPr>
        <w:t>．</w:t>
      </w:r>
      <w:r>
        <w:rPr/>
        <w:t>宏观相对比率</w:t>
      </w:r>
    </w:p>
    <w:p>
      <w:pPr>
        <w:pStyle w:val="Normal"/>
        <w:rPr/>
      </w:pPr>
      <w:r>
        <w:rPr/>
        <w:t>宏观相对比率为财政对住房的各项补贴占财政支出的比率。</w:t>
      </w:r>
    </w:p>
    <w:p>
      <w:pPr>
        <w:pStyle w:val="Normal"/>
        <w:rPr/>
      </w:pPr>
      <w:r>
        <w:rPr/>
        <w:t>5</w:t>
      </w:r>
      <w:r>
        <w:rPr>
          <w:rFonts w:cs="宋体;SimSun"/>
        </w:rPr>
        <w:t>．</w:t>
      </w:r>
      <w:r>
        <w:rPr/>
        <w:t>住房保障开支总额年增长率与经济增长率比较</w:t>
      </w:r>
    </w:p>
    <w:p>
      <w:pPr>
        <w:pStyle w:val="Normal"/>
        <w:rPr/>
      </w:pPr>
      <w:r>
        <w:rPr/>
        <w:t>将住房保障开支总额或者某主要分项指标年均增长率与经济主要指标增长率进行比较，如果住房保障指标增长率超过经济指标增长率，就可能意味着住房保障水平提高过快；反之，就可能意味着住房保障水平提高过慢。如果住房保障指标增长率与经济指标增长率提高幅度基本一致，就可能意味着二者之间的关系比较协调。</w:t>
      </w:r>
    </w:p>
    <w:p>
      <w:pPr>
        <w:pStyle w:val="Normal"/>
        <w:rPr/>
      </w:pPr>
      <w:r>
        <w:rPr/>
        <w:t>6</w:t>
      </w:r>
      <w:r>
        <w:rPr/>
        <w:t>．人均住房面积</w:t>
      </w:r>
    </w:p>
    <w:p>
      <w:pPr>
        <w:pStyle w:val="Normal"/>
        <w:rPr/>
      </w:pPr>
      <w:r>
        <w:rPr/>
        <w:t>人均住房面积有多种具体的指标，如人均居住面积、人均使用面积、人均建筑面积。</w:t>
      </w:r>
    </w:p>
    <w:p>
      <w:pPr>
        <w:pStyle w:val="Normal"/>
        <w:rPr/>
      </w:pPr>
      <w:r>
        <w:rPr/>
        <w:t>居住面积是指住宅建筑各层平面中直接供住户生活使用的居室净面积之和。当分户门内的厅和过道的面积超过</w:t>
      </w:r>
      <w:r>
        <w:rPr/>
        <w:t>6</w:t>
      </w:r>
      <w:r>
        <w:rPr/>
        <w:t>m</w:t>
      </w:r>
      <w:r>
        <w:rPr>
          <w:vertAlign w:val="superscript"/>
        </w:rPr>
        <w:t>2</w:t>
      </w:r>
      <w:r>
        <w:rPr/>
        <w:t>时，可按其面积的</w:t>
      </w:r>
      <w:r>
        <w:rPr/>
        <w:t>1/2</w:t>
      </w:r>
      <w:r>
        <w:rPr/>
        <w:t>计算在居住面积内。所谓净面积就是要除去墙、柱等建筑构件所占有的水平面积。使用</w:t>
      </w:r>
      <w:hyperlink r:id="rId4" w:tgtFrame="_blank">
        <w:r>
          <w:rPr>
            <w:rStyle w:val="InternetLink"/>
          </w:rPr>
          <w:t>面积</w:t>
        </w:r>
      </w:hyperlink>
      <w:r>
        <w:rPr/>
        <w:t>，指住宅各层平面中直接供住户生活使用的</w:t>
      </w:r>
      <w:hyperlink r:id="rId5" w:tgtFrame="_blank">
        <w:r>
          <w:rPr>
            <w:rStyle w:val="InternetLink"/>
          </w:rPr>
          <w:t>净面积</w:t>
        </w:r>
      </w:hyperlink>
      <w:r>
        <w:rPr/>
        <w:t>之和</w:t>
      </w:r>
      <w:r>
        <w:rPr/>
        <w:t>，住房使用面积按住房的内墙线计算。</w:t>
      </w:r>
      <w:r>
        <w:rPr/>
        <w:t>建筑面积亦称建筑展开面积，它是指住宅建筑</w:t>
      </w:r>
      <w:hyperlink r:id="rId6" w:tgtFrame="_blank">
        <w:r>
          <w:rPr>
            <w:rStyle w:val="InternetLink"/>
          </w:rPr>
          <w:t>外墙</w:t>
        </w:r>
      </w:hyperlink>
      <w:r>
        <w:rPr/>
        <w:t>外围线测定的各层平面面积之和</w:t>
      </w:r>
      <w:r>
        <w:rPr/>
        <w:t>，包括阳台、挑廊、地下室、室外楼梯等，且是具备上盖，结构牢固，层高</w:t>
      </w:r>
      <w:r>
        <w:rPr/>
        <w:t>2.20m</w:t>
      </w:r>
      <w:r>
        <w:rPr/>
        <w:t>以上（含</w:t>
      </w:r>
      <w:r>
        <w:rPr/>
        <w:t>2.20m</w:t>
      </w:r>
      <w:r>
        <w:rPr/>
        <w:t>）的永久性建筑的面积。</w:t>
      </w:r>
      <w:r>
        <w:rPr/>
        <w:t>它是表示一个</w:t>
      </w:r>
      <w:hyperlink r:id="rId7" w:tgtFrame="_blank">
        <w:r>
          <w:rPr>
            <w:rStyle w:val="InternetLink"/>
          </w:rPr>
          <w:t>建筑物</w:t>
        </w:r>
      </w:hyperlink>
      <w:r>
        <w:rPr/>
        <w:t>建筑规模大小的经济指标。</w:t>
      </w:r>
    </w:p>
    <w:p>
      <w:pPr>
        <w:pStyle w:val="Normal"/>
        <w:rPr/>
      </w:pPr>
      <w:r>
        <w:rPr/>
        <w:t>目前，衡量人均住房面积的主要指标是人均建筑面积。从节约土地资源等角度考虑，不管是用哪个指标衡量，都应当把人均住房面积维持在一个相对舒适和稳定的范围内，而不能认为住房面积越大越好。现阶段，中国许多城市规定，人均建筑面积少于</w:t>
      </w:r>
      <w:r>
        <w:rPr/>
        <w:t>10m</w:t>
      </w:r>
      <w:r>
        <w:rPr>
          <w:vertAlign w:val="superscript"/>
        </w:rPr>
        <w:t>2</w:t>
      </w:r>
      <w:r>
        <w:rPr/>
        <w:t>的住户为住房困难户。</w:t>
      </w:r>
    </w:p>
    <w:p>
      <w:pPr>
        <w:pStyle w:val="Heading4"/>
        <w:spacing w:before="72" w:after="72"/>
        <w:ind w:firstLine="420"/>
        <w:rPr/>
      </w:pPr>
      <w:r>
        <w:rPr/>
        <w:t>（二）住房保障水平的制约因素</w:t>
      </w:r>
    </w:p>
    <w:p>
      <w:pPr>
        <w:pStyle w:val="Normal"/>
        <w:rPr/>
      </w:pPr>
      <w:r>
        <w:rPr/>
        <w:t>住房保障水平的确立，离不开现实的国情和条件。决定住房保障水平的条件，一是住房保障的需求条件，二是住房保障的供给条件。住房保障水平的“适度”，就是保持住房保障需求和供给在适度水平上的平衡发展。具体分析，住房保障水平的制约因素主要包括以下几个方面：</w:t>
      </w:r>
    </w:p>
    <w:p>
      <w:pPr>
        <w:pStyle w:val="Normal"/>
        <w:rPr/>
      </w:pPr>
      <w:r>
        <w:rPr/>
        <w:t>1</w:t>
      </w:r>
      <w:r>
        <w:rPr/>
        <w:t>．经济发展水平</w:t>
      </w:r>
    </w:p>
    <w:p>
      <w:pPr>
        <w:pStyle w:val="Normal"/>
        <w:rPr/>
      </w:pPr>
      <w:r>
        <w:rPr/>
        <w:t>实证研究表明，与住房保障水平相关程度最高的经济因素是人均国内生产总值。只有人均国内生产总值的增长，才会有资金支撑住房保障的各项支出。</w:t>
      </w:r>
    </w:p>
    <w:p>
      <w:pPr>
        <w:pStyle w:val="Normal"/>
        <w:rPr/>
      </w:pPr>
      <w:r>
        <w:rPr/>
        <w:t>2</w:t>
      </w:r>
      <w:r>
        <w:rPr/>
        <w:t>．人口结构</w:t>
      </w:r>
    </w:p>
    <w:p>
      <w:pPr>
        <w:pStyle w:val="Normal"/>
        <w:rPr/>
      </w:pPr>
      <w:r>
        <w:rPr/>
        <w:t>（</w:t>
      </w:r>
      <w:r>
        <w:rPr/>
        <w:t>1</w:t>
      </w:r>
      <w:r>
        <w:rPr/>
        <w:t>）人口年龄结构。人口年龄结构是制约住房发展的重要因素。一般情况下，年轻人比率高，市场上购买住房的需求就大；反之，老年人比率高，市场上购买住房的需求就小。在一些发达国家，老年人不仅不买房，反而把大房换成小房。</w:t>
      </w:r>
    </w:p>
    <w:p>
      <w:pPr>
        <w:pStyle w:val="Normal"/>
        <w:rPr/>
      </w:pPr>
      <w:bookmarkStart w:id="0" w:name="_Ref266786124"/>
      <w:r>
        <w:rPr/>
        <w:t>（</w:t>
      </w:r>
      <w:r>
        <w:rPr/>
        <w:t>2</w:t>
      </w:r>
      <w:r>
        <w:rPr/>
        <w:t>）制度覆盖人口数量与年龄结构。制度覆盖人口这里是指被住房保障制度覆盖的人口，或者说，是能够享受住房社会保障福利的人口数量。这里的年龄结构是指制度覆盖人口的年龄结构。被住房保障制度覆盖的人口越多，住房的市场需求就越大，制度覆盖的人口的年龄越年轻，市场住房需求就越大。</w:t>
      </w:r>
    </w:p>
    <w:p>
      <w:pPr>
        <w:pStyle w:val="Normal"/>
        <w:rPr/>
      </w:pPr>
      <w:r>
        <w:rPr/>
        <w:t>（</w:t>
      </w:r>
      <w:r>
        <w:rPr/>
        <w:t>3</w:t>
      </w:r>
      <w:r>
        <w:rPr/>
        <w:t>）城乡人口结构。城乡人口各自在总人口中的比率是影响住房保障的重要因素。人口城市化是各国发展的趋势。在城市化进程中，农村人口不断流向城市，城市承载人口的压力就不断增加，就需要不断建造住房，城市住房保障制度也需要不断扩展。</w:t>
      </w:r>
    </w:p>
    <w:p>
      <w:pPr>
        <w:pStyle w:val="Normal"/>
        <w:rPr/>
      </w:pPr>
      <w:r>
        <w:rPr/>
        <w:t>（</w:t>
      </w:r>
      <w:r>
        <w:rPr/>
        <w:t>4</w:t>
      </w:r>
      <w:r>
        <w:rPr/>
        <w:t>）人口密度。</w:t>
      </w:r>
      <w:bookmarkEnd w:id="0"/>
      <w:r>
        <w:rPr/>
        <w:t>人口密度是指每平方千米的人口数。人口密度越高，单位面积住房的价格就越高，人均居住面积就越小。</w:t>
      </w:r>
    </w:p>
    <w:p>
      <w:pPr>
        <w:pStyle w:val="Normal"/>
        <w:rPr/>
      </w:pPr>
      <w:r>
        <w:rPr/>
        <w:t>3</w:t>
      </w:r>
      <w:r>
        <w:rPr/>
        <w:t>．住房保障制度的发展状况</w:t>
      </w:r>
    </w:p>
    <w:p>
      <w:pPr>
        <w:pStyle w:val="Normal"/>
        <w:rPr/>
      </w:pPr>
      <w:r>
        <w:rPr/>
        <w:t>一个国家的住房保障制度是制约住房保障水平的重要因素，它体现了国家对住房保障工作的重视与投入程度，如住房贷款优惠程度、财政对居民购买住房的补助程度等。随着城市化进程的发展与国家经济的实力，各国在各个阶段的住房保障政策有着各自的特点。</w:t>
      </w:r>
    </w:p>
    <w:p>
      <w:pPr>
        <w:pStyle w:val="Normal"/>
        <w:rPr/>
      </w:pPr>
      <w:r>
        <w:rPr/>
        <w:t>4</w:t>
      </w:r>
      <w:r>
        <w:rPr/>
        <w:t>．历史和人文等特殊因素</w:t>
      </w:r>
    </w:p>
    <w:p>
      <w:pPr>
        <w:pStyle w:val="Normal"/>
        <w:rPr/>
      </w:pPr>
      <w:r>
        <w:rPr/>
        <w:t>不同国家、不同民族对住房的要求是不同的，包括住房面积、装修等，住房在其文化中的地位也不一样，这些都会影响到住房保障。不同国家和民族，对无住房者、对无家可归者的忍耐程度也是不同的。</w:t>
      </w:r>
    </w:p>
    <w:p>
      <w:pPr>
        <w:pStyle w:val="Heading2"/>
        <w:ind w:hanging="0"/>
        <w:rPr/>
      </w:pPr>
      <w:r>
        <w:rPr/>
        <w:t>第四节</w:t>
      </w:r>
      <w:r>
        <w:rPr>
          <w:rFonts w:eastAsia="Times New Roman"/>
        </w:rPr>
        <w:t xml:space="preserve">  </w:t>
      </w:r>
      <w:r>
        <w:rPr/>
        <w:t>住房保障的形式</w:t>
      </w:r>
      <w:r>
        <w:rPr>
          <w:rFonts w:eastAsia="Times New Roman"/>
        </w:rPr>
        <w:t xml:space="preserve">   </w:t>
      </w:r>
    </w:p>
    <w:p>
      <w:pPr>
        <w:pStyle w:val="Normal"/>
        <w:rPr>
          <w:rFonts w:eastAsia="黑体;SimHei"/>
          <w:sz w:val="30"/>
          <w:szCs w:val="30"/>
        </w:rPr>
      </w:pPr>
      <w:r>
        <w:rPr/>
        <w:t>政府提供住房保障的基本形式有四种：一是政府直接建造保障性住房；二是政府提供补贴，由开发商建造保障性住房；三是政府对住房租金和价格实行管制；四是政府对住房需求进行干预。这四种方式的保障形式会产生不同的市场效应与社会效应。</w:t>
      </w:r>
    </w:p>
    <w:p>
      <w:pPr>
        <w:pStyle w:val="Heading3"/>
        <w:ind w:hanging="0"/>
        <w:rPr/>
      </w:pPr>
      <w:r>
        <w:rPr/>
        <w:t>一、政府直接建造保障性住房</w:t>
      </w:r>
    </w:p>
    <w:p>
      <w:pPr>
        <w:pStyle w:val="Normal"/>
        <w:rPr/>
      </w:pPr>
      <w:r>
        <w:rPr/>
        <w:t>政府直接从事住房的建造，按特定的价格（低于市场价格）销售或出租给低收入的人群，不仅解决了这一群体的住房问题，也对住房市场产生了一定影响。英国阿瑟</w:t>
      </w:r>
      <w:r>
        <w:rPr/>
        <w:t>·</w:t>
      </w:r>
      <w:r>
        <w:rPr/>
        <w:t>奥萨利文教授分析了政府供给所引起的住房短期和长期效应。由于住房建造有一个周期，短期内来自私人部门的住房供给无弹性，不管价格如何变化，私人部门住房供给不发生变化。由于政府部门提供了部分住房，一部分人群将离开市场去购买或承租政府提供的住房。由于市场需求量减少，住房价格下降。短期内，所有住房需求者都因为政府的介入引起住房价格的下降而从中获益，一部分人群住进政府补贴的住房，另一些家庭为购买或承租私人住房支付的价格降低。反之，如果没有政府住房的供应，短期内市场需求增加，从而导致价格上涨，所有住房需求者在享受同样住房的情况下，将会支出更多，私人住房供应者将会因涨价而获益。</w:t>
      </w:r>
    </w:p>
    <w:p>
      <w:pPr>
        <w:pStyle w:val="Normal"/>
        <w:rPr/>
      </w:pPr>
      <w:r>
        <w:rPr/>
        <w:t>长期看，随着时间推移，由于政府介入引起的住房价格下降，降低了私人住房的获利能力，将会导致私人住房供给的减少。这种减少将会引起市场价格的上升，政府和私人双重供应，引起了市场的互动，长期效应是由于政府住房供应的增加，导致私人住房供给减少，价格有所下降，最后均衡在一个中间水平。</w:t>
      </w:r>
    </w:p>
    <w:p>
      <w:pPr>
        <w:pStyle w:val="Heading4"/>
        <w:spacing w:before="72" w:after="72"/>
        <w:ind w:firstLine="420"/>
        <w:rPr/>
      </w:pPr>
      <w:r>
        <w:rPr/>
        <w:t>（一）政府直接供应所引起的市场过滤效应</w:t>
      </w:r>
    </w:p>
    <w:p>
      <w:pPr>
        <w:pStyle w:val="Normal"/>
        <w:rPr/>
      </w:pPr>
      <w:r>
        <w:rPr/>
        <w:t>政府直接介入，更多引起的是低端私人住房市场供应的减少，并引起一系列市场过滤。根据住房市场的过滤理论，由于存在穷人、中低收入人群和富人，可将住房市场分为低端住房市场、中端住房市场和高端住房市场。政府介入低端市场，分流了部分低端需求，引起私人住房市场上需求的减少，租金（或售价）下降，进而引起中端市场的连带效应。正常情况下，随着时间变化，一部分中端住房因折旧、房型过时、维护不善等原因，质量下降，租金水平也相应下调。当租金水平接近低端住房市场的租金水平时，一部分中端住房就会过滤到低端住房市场。这相当于低端住房市场供给的增加。同时，中等收入人群由于找不到下家（穷人）转让自己的旧房，无法回笼资金，购租住房能力减弱，供给和需求共同作用下，中端市场租金下降。同理，由于中端市场下降，也会引起高端市场的租金下降，加快了整个住房市场的过滤过程。</w:t>
      </w:r>
    </w:p>
    <w:p>
      <w:pPr>
        <w:pStyle w:val="Normal"/>
        <w:rPr/>
      </w:pPr>
      <w:r>
        <w:rPr/>
        <w:t>从以上分析可以看出，政府直接介入住房供应，会引起一系列连锁反应：一是一部分低收入家庭能直接入住政府住房。二是由于低端住房市场价格降低，低收入人群可以从降价中获益。三是引起中端住房市场价格下降，从而使一部分低收入家庭住进中等住房，减轻了政策期望压力，从而提高了居住质量。四是从长期看，由于政府直接供应，在总量平衡情况下，由于价格下降，会有一部分私人供应退出市场，从而达到新的均衡。</w:t>
      </w:r>
    </w:p>
    <w:p>
      <w:pPr>
        <w:pStyle w:val="Heading4"/>
        <w:spacing w:before="72" w:after="72"/>
        <w:ind w:firstLine="420"/>
        <w:rPr/>
      </w:pPr>
      <w:r>
        <w:rPr/>
        <w:t>（二）政府直接供应住房所适应的条件分析</w:t>
      </w:r>
    </w:p>
    <w:p>
      <w:pPr>
        <w:pStyle w:val="Normal"/>
        <w:rPr/>
      </w:pPr>
      <w:r>
        <w:rPr/>
        <w:t>政府直接建造住房，能快速弥补市场供应不足，但其条件是住房市场呈现严重短缺状况。在一个国家工业化、城市化过程中，或者由于战争造成的破坏，住房供应严重短缺，使用这种干预方式效果很好。如新加坡的“居者有其屋”计划、我国香港政府的公屋计划等，都属于政府直接介入住房供应的模式。政府直接供应住房所要具备的第二个条件，是政府要有一定的财力作保证。直接供应与补贴政策相比，在同样时段形成同等数量供应，前者所需要的资金量往往是后者的好多倍。政府直接供应住房所要具备的第三个条件，是必须有相应的组织机构，负责住房规划、设计、组织建设、销售或出租。如日本中央政府组建负责中心城市住房供应的住房都市整备公团，地方政府属下的住房供应公社，新加坡的建屋发展局，我国香港政府的房屋署等都是负责政府直接供应低收入等特殊人群住房的专设机构。</w:t>
      </w:r>
    </w:p>
    <w:p>
      <w:pPr>
        <w:pStyle w:val="Heading4"/>
        <w:spacing w:before="72" w:after="72"/>
        <w:ind w:firstLine="420"/>
        <w:rPr/>
      </w:pPr>
      <w:r>
        <w:rPr/>
        <w:t>（三）政府直接供应住房的价格形式及水平</w:t>
      </w:r>
    </w:p>
    <w:p>
      <w:pPr>
        <w:pStyle w:val="Normal"/>
        <w:rPr/>
      </w:pPr>
      <w:r>
        <w:rPr/>
        <w:t>政府直接提供住房供应，分为出售或出租两种形式。对无力购买住房的家庭采取低租金租赁的方式，对有一定购买能力但无力购买市场价住房的家庭采取出售方式。</w:t>
      </w:r>
    </w:p>
    <w:p>
      <w:pPr>
        <w:pStyle w:val="Normal"/>
        <w:rPr/>
      </w:pPr>
      <w:r>
        <w:rPr/>
        <w:t>政府直接组织的住房供应，其价格水平不是由供求关系决定，而是根据特定人群的收入状况采取政府定价，价格低于市场价。为降低住房开发成本，开发用地由政府提供，价格构成中不含利润和相关的税款。用于出租的住房，租金水平一般按低收入家庭收入的一定比例来确定。如北京市廉租家庭承租的实物住房租金水平一般按家庭收入的</w:t>
      </w:r>
      <w:r>
        <w:rPr/>
        <w:t>5%</w:t>
      </w:r>
      <w:r>
        <w:rPr/>
        <w:t>来确定，我国香港地区的公屋则基本按折旧额来确定。出售价格低于市场价，但同时又能保证售房款能保证实现简单再生产并略有盈利。如我国香港房屋署和香港房屋协会开发销售的居者有其屋，价格水平只相当于市场价的一半，但能保证投资的回收，并能做到有一定的盈利。</w:t>
      </w:r>
    </w:p>
    <w:p>
      <w:pPr>
        <w:pStyle w:val="Normal"/>
        <w:rPr/>
      </w:pPr>
      <w:r>
        <w:rPr/>
        <w:t>一般来说，由于租金水平按家庭收入水平来确定，往往低于成本租金，政府投入越多，负担越大，并且还要支付日常的维修管理等相关费用。出售价格由于高于成本价，能够保证投资的基本循环，政府只需投入启动资金，损失的只是地价款和相关税款。根据低收入人群分布情况，如果收入分布跨度大，政府会同时采取出租和出售的方式，如果主要是低收入群体，则主要采取出租方式，且随着住房供应状况的改善和低收入群体的减少，政策性住房的供应也会相应地减少。</w:t>
      </w:r>
    </w:p>
    <w:p>
      <w:pPr>
        <w:pStyle w:val="Heading3"/>
        <w:ind w:hanging="0"/>
        <w:rPr/>
      </w:pPr>
      <w:r>
        <w:rPr/>
        <w:t>二、政府提供补贴，由开发商建造保障性住房</w:t>
      </w:r>
    </w:p>
    <w:p>
      <w:pPr>
        <w:pStyle w:val="Normal"/>
        <w:rPr/>
      </w:pPr>
      <w:r>
        <w:rPr/>
        <w:t>由政府为开发商提供一定补贴，由开发商开发建设，按政府规定的价格出售给政府指定的人群。政府为开发商提供的补贴主要有减免地价款、提供低利率贷款、减免部分税款、减收政府收费等形式。政府规定的价格由成本加微利构成，低于市场价格。</w:t>
      </w:r>
    </w:p>
    <w:p>
      <w:pPr>
        <w:pStyle w:val="Heading4"/>
        <w:spacing w:before="72" w:after="72"/>
        <w:ind w:firstLine="420"/>
        <w:rPr/>
      </w:pPr>
      <w:r>
        <w:rPr/>
        <w:t>（一）政府补贴开发商的市场效应</w:t>
      </w:r>
    </w:p>
    <w:p>
      <w:pPr>
        <w:pStyle w:val="Normal"/>
        <w:rPr/>
      </w:pPr>
      <w:r>
        <w:rPr/>
        <w:t>政府补贴开发商开发建设保障性住房与政府直接建造保障性住房存在相同点。由于价格低于市场水平，这种供给对住房市场的短期、长期及过滤影响与政府直接供给相同，会带来市场价格水平的下降，有利于破除垄断。不同点在于，后者由企业组织，价格中含有一定水平的利润，在监管不利的情况下，企业可能违背政府的意图。在企业供应的情况下，由于占用资金周期长，以及政府规定的租金水平，既要考虑企业盈利又要考虑承租人的负担能力，有可能无法找到合理的平衡点，从而使企业不愿承担政策性租赁业务。</w:t>
      </w:r>
    </w:p>
    <w:p>
      <w:pPr>
        <w:pStyle w:val="Heading4"/>
        <w:spacing w:before="72" w:after="72"/>
        <w:ind w:firstLine="420"/>
        <w:rPr/>
      </w:pPr>
      <w:r>
        <w:rPr/>
        <w:t>（二）政府补贴开发商所适应的条件</w:t>
      </w:r>
    </w:p>
    <w:p>
      <w:pPr>
        <w:pStyle w:val="Normal"/>
        <w:rPr/>
      </w:pPr>
      <w:r>
        <w:rPr/>
        <w:t>政府补贴由开发商供应政策性住房，与政府直接供应相比，由于企业要获取一部分利润，在租金或价格保持同等水平的情况下，则需要政府更多的资金，因此这种方式所适应的首要条件是政府要有一定的财力。其次，保证这种方式正常运行需要良好的法制环境，否则容易出现企业拿政府补贴，却不按政府要求进行开发建造、出售或出租的情况。再次是私人市场呈现充分竞争，利润趋于市场化，否则在市场存在高额利润的前提下，如果政府只是按平均利润或低于平均利润进行补贴，则企业不会参与保障性住房的开发建设。</w:t>
      </w:r>
    </w:p>
    <w:p>
      <w:pPr>
        <w:pStyle w:val="Heading3"/>
        <w:ind w:hanging="0"/>
        <w:rPr/>
      </w:pPr>
      <w:r>
        <w:rPr/>
        <w:t>三、政府对住房租金和价格实行管制</w:t>
      </w:r>
    </w:p>
    <w:p>
      <w:pPr>
        <w:pStyle w:val="Normal"/>
        <w:rPr/>
      </w:pPr>
      <w:r>
        <w:rPr/>
        <w:t>按保罗</w:t>
      </w:r>
      <w:r>
        <w:rPr/>
        <w:t>A.</w:t>
      </w:r>
      <w:r>
        <w:rPr/>
        <w:t>萨缪尔森（</w:t>
      </w:r>
      <w:r>
        <w:rPr/>
        <w:t>Paul A.Samuelson</w:t>
      </w:r>
      <w:r>
        <w:rPr/>
        <w:t>）、威廉</w:t>
      </w:r>
      <w:r>
        <w:rPr/>
        <w:t>D.</w:t>
      </w:r>
      <w:r>
        <w:rPr/>
        <w:t>诺德豪斯（</w:t>
      </w:r>
      <w:r>
        <w:rPr/>
        <w:t>William D.Nordhaus</w:t>
      </w:r>
      <w:r>
        <w:rPr/>
        <w:t>）所著《经济学》（第</w:t>
      </w:r>
      <w:r>
        <w:rPr/>
        <w:t>16</w:t>
      </w:r>
      <w:r>
        <w:rPr/>
        <w:t>版）的定义，管制是政府对企业无节制的市场权利的一种限制，其基本内容是政府制定条例和设计市场激励机制，以控制企业的价格（租金）、销售或生产等方面的决策。</w:t>
      </w:r>
    </w:p>
    <w:p>
      <w:pPr>
        <w:pStyle w:val="Heading4"/>
        <w:spacing w:before="72" w:after="72"/>
        <w:ind w:firstLine="420"/>
        <w:rPr/>
      </w:pPr>
      <w:r>
        <w:rPr/>
        <w:t>（一）管制的类型与原由</w:t>
      </w:r>
    </w:p>
    <w:p>
      <w:pPr>
        <w:pStyle w:val="Normal"/>
        <w:rPr/>
      </w:pPr>
      <w:r>
        <w:rPr/>
        <w:t>管制一般分为两类：一是经济管制，指的是对价格、市场准入和退出条件、特殊行业的服务标准的控制。例如对电信、电力、天然气、供水等公用设施运行的管制，对运输、金融、电台、电视台等产业运营的管制。二是社会管制，这类管制用于保护环境、劳工和消费者的健康和安全，用来矫正经济活动所引起的派生后果和外部性问题，如净化空气、净化水源、保证药物安全等。</w:t>
      </w:r>
    </w:p>
    <w:p>
      <w:pPr>
        <w:pStyle w:val="Normal"/>
        <w:rPr>
          <w:b/>
          <w:b/>
        </w:rPr>
      </w:pPr>
      <w:r>
        <w:rPr/>
        <w:t>传统的经济学解释政府实施管制的原由主要有三个：一是防止垄断或寡头垄断滥用市场权利。如住房的需求价格弹性呈现两阶段特点，在人们的基本居住需求层面价格弹性小，如果开发商形成垄断，合谋抬高阶段，将会严重损害需求者利益，获得垄断利润，使得一部分中低收入需求者无法通过市场解决基本居住条件，一旦实现了基本居住需求，向改善性需求过渡，需求的价格弹性变大，住房市场自由竞争得以发挥。二是矫正信息的不完全倾向。如政府实施金融管制，要求企业发行债券或股票时，必须提供大量的关于该公司的财务现状和前景的材料，以防止投资者错误地估价该公司的股票或债券。三是纠正外部性造成的负面影响。</w:t>
      </w:r>
      <w:r>
        <w:rPr/>
        <w:t>外部性是市场失灵的</w:t>
      </w:r>
      <w:r>
        <w:rPr/>
        <w:t>一种体现，这是市场自身运行机制所不能根本克服的。</w:t>
      </w:r>
      <w:r>
        <w:rPr/>
        <w:t>外部性现象引发人际冲突与社会矛盾，常常导致一种非最优的资源配置</w:t>
      </w:r>
      <w:r>
        <w:rPr/>
        <w:t>，政府采取管制的目的就是</w:t>
      </w:r>
      <w:r>
        <w:rPr/>
        <w:t>矫正和弥补市场外部性</w:t>
      </w:r>
      <w:r>
        <w:rPr/>
        <w:t>带来的负面影响。</w:t>
      </w:r>
    </w:p>
    <w:p>
      <w:pPr>
        <w:pStyle w:val="Heading4"/>
        <w:spacing w:before="72" w:after="72"/>
        <w:ind w:firstLine="420"/>
        <w:rPr/>
      </w:pPr>
      <w:r>
        <w:rPr/>
        <w:t>（二）西方政府对住房领域的管制</w:t>
      </w:r>
    </w:p>
    <w:p>
      <w:pPr>
        <w:pStyle w:val="Normal"/>
        <w:rPr/>
      </w:pPr>
      <w:r>
        <w:rPr/>
        <w:t>政府对住房领域的管制主要有租金管制、价格管制、企业进入房地产领域的准入管制等形式。在西方市场经济国家发展过程中，政府没有对开发商出售住房的价格直接采取过管制的方式，但对业主出租住房的租金曾经实行过管控。</w:t>
      </w:r>
    </w:p>
    <w:p>
      <w:pPr>
        <w:pStyle w:val="Normal"/>
        <w:spacing w:lineRule="atLeast" w:line="307"/>
        <w:rPr/>
      </w:pPr>
      <w:r>
        <w:rPr/>
        <w:t>针对工业化、城市化造成的城市低收入人群的住房问题，英国政府自</w:t>
      </w:r>
      <w:r>
        <w:rPr/>
        <w:t>1915</w:t>
      </w:r>
      <w:r>
        <w:rPr/>
        <w:t>年开始首次对企业及房东出租住房实行租金控制，以免租金上涨对承租私人房屋的劳工阶级产生冲击。</w:t>
      </w:r>
      <w:r>
        <w:rPr>
          <w:spacing w:val="-2"/>
        </w:rPr>
        <w:t>大萧条和第二次世界大战期间，美国联邦政府设计了一套租金管制的国家系统，战后纽约市是唯一一座保留租金管制的城市。</w:t>
      </w:r>
      <w:r>
        <w:rPr>
          <w:spacing w:val="-2"/>
        </w:rPr>
        <w:t>20</w:t>
      </w:r>
      <w:r>
        <w:rPr>
          <w:spacing w:val="-2"/>
        </w:rPr>
        <w:t>世纪</w:t>
      </w:r>
      <w:r>
        <w:rPr>
          <w:spacing w:val="-2"/>
        </w:rPr>
        <w:t>70</w:t>
      </w:r>
      <w:r>
        <w:rPr>
          <w:spacing w:val="-2"/>
        </w:rPr>
        <w:t>年代租金管制在美国许多城市重新出现，包括波士顿、洛杉矶、华盛顿特区、奥尔巴克、伯克莱和圣莫尼卡，根据美国住房和城市发展部的报告，</w:t>
      </w:r>
      <w:r>
        <w:rPr>
          <w:spacing w:val="-2"/>
        </w:rPr>
        <w:t>1991</w:t>
      </w:r>
      <w:r>
        <w:rPr>
          <w:spacing w:val="-2"/>
        </w:rPr>
        <w:t>年，</w:t>
      </w:r>
      <w:r>
        <w:rPr>
          <w:spacing w:val="-2"/>
        </w:rPr>
        <w:t>200</w:t>
      </w:r>
      <w:r>
        <w:rPr>
          <w:spacing w:val="-2"/>
        </w:rPr>
        <w:t>多个地区实施了租金管制，美国</w:t>
      </w:r>
      <w:r>
        <w:rPr>
          <w:spacing w:val="-2"/>
        </w:rPr>
        <w:t>10%</w:t>
      </w:r>
      <w:r>
        <w:rPr>
          <w:spacing w:val="-2"/>
        </w:rPr>
        <w:t>以上的私人出租住房受到管制。</w:t>
      </w:r>
    </w:p>
    <w:p>
      <w:pPr>
        <w:pStyle w:val="Normal"/>
        <w:spacing w:lineRule="atLeast" w:line="307"/>
        <w:rPr/>
      </w:pPr>
      <w:r>
        <w:rPr/>
        <w:t>租金管制也带来了两个负面影响，一是由于政府控制租金水平，住房出租收益下降，投资人寻找其他投资机会，从而导致出租业萎缩；二是房东提供服务质量会变差，房屋得不到良好的维修，房东与租户之间的冲突急剧增加并不断升级。</w:t>
      </w:r>
    </w:p>
    <w:p>
      <w:pPr>
        <w:pStyle w:val="Normal"/>
        <w:spacing w:lineRule="atLeast" w:line="307"/>
        <w:rPr/>
      </w:pPr>
      <w:r>
        <w:rPr/>
        <w:t>面对租金管制造成的负面影响，英国保守党在</w:t>
      </w:r>
      <w:r>
        <w:rPr/>
        <w:t>1987</w:t>
      </w:r>
      <w:r>
        <w:rPr/>
        <w:t>年的竞选宣言中提出有必要扩大私营住房租赁市场，他们认为租金控制固然是用意良好，但已造成了私营租赁市场的显著萎缩。</w:t>
      </w:r>
      <w:r>
        <w:rPr/>
        <w:t>1988</w:t>
      </w:r>
      <w:r>
        <w:rPr/>
        <w:t>年的《住房法》实现了保守党竞选时许下的诺言，该法规定从</w:t>
      </w:r>
      <w:r>
        <w:rPr/>
        <w:t>1989</w:t>
      </w:r>
      <w:r>
        <w:rPr/>
        <w:t>年</w:t>
      </w:r>
      <w:r>
        <w:rPr/>
        <w:t>1</w:t>
      </w:r>
      <w:r>
        <w:rPr/>
        <w:t>月</w:t>
      </w:r>
      <w:r>
        <w:rPr/>
        <w:t>15</w:t>
      </w:r>
      <w:r>
        <w:rPr/>
        <w:t>日起，所有的新出租住房业务可以与租户自由洽商租金，法律保护租户在租用期内的居住权利，业主与租户中的任何一方可以要求进行租金登记，接受住房当局的调节。</w:t>
      </w:r>
    </w:p>
    <w:p>
      <w:pPr>
        <w:pStyle w:val="Heading4"/>
        <w:spacing w:before="72" w:after="72"/>
        <w:ind w:firstLine="420"/>
        <w:rPr/>
      </w:pPr>
      <w:r>
        <w:rPr/>
        <w:t>（三）中国政府对住房领域的管制</w:t>
      </w:r>
    </w:p>
    <w:p>
      <w:pPr>
        <w:pStyle w:val="Normal"/>
        <w:rPr>
          <w:b/>
          <w:b/>
        </w:rPr>
      </w:pPr>
      <w:r>
        <w:rPr/>
        <w:t>新中国成立后，政府也一度对住房的价格实行过管制。</w:t>
      </w:r>
      <w:r>
        <w:rPr/>
        <w:t>20</w:t>
      </w:r>
      <w:r>
        <w:rPr/>
        <w:t>世纪</w:t>
      </w:r>
      <w:r>
        <w:rPr/>
        <w:t>50</w:t>
      </w:r>
      <w:r>
        <w:rPr/>
        <w:t>年代初期，中国政府曾经对私人出租房屋采取了租金管制（私人拥有房屋超过</w:t>
      </w:r>
      <w:r>
        <w:rPr/>
        <w:t>15</w:t>
      </w:r>
      <w:r>
        <w:rPr/>
        <w:t>间，要进行社会主义改造，低于</w:t>
      </w:r>
      <w:r>
        <w:rPr/>
        <w:t>15</w:t>
      </w:r>
      <w:r>
        <w:rPr/>
        <w:t>间，自用外可以出租）。如北京市曾经有</w:t>
      </w:r>
      <w:r>
        <w:rPr/>
        <w:t>2</w:t>
      </w:r>
      <w:r>
        <w:rPr/>
        <w:t>万多户的家庭承租历史上遗留下来的私人出租房，一般称为标准租私房，租金水平与市场租金相差巨大。北京市</w:t>
      </w:r>
      <w:r>
        <w:rPr/>
        <w:t>1992</w:t>
      </w:r>
      <w:r>
        <w:rPr/>
        <w:t>年一起标准租私房租金为每月每平方米使用面积</w:t>
      </w:r>
      <w:r>
        <w:rPr/>
        <w:t>0.33</w:t>
      </w:r>
      <w:r>
        <w:rPr/>
        <w:t>元，</w:t>
      </w:r>
      <w:r>
        <w:rPr/>
        <w:t>1994</w:t>
      </w:r>
      <w:r>
        <w:rPr/>
        <w:t>元提高到了</w:t>
      </w:r>
      <w:r>
        <w:rPr/>
        <w:t>0.62</w:t>
      </w:r>
      <w:r>
        <w:rPr/>
        <w:t>元，</w:t>
      </w:r>
      <w:r>
        <w:rPr/>
        <w:t>1996</w:t>
      </w:r>
      <w:r>
        <w:rPr/>
        <w:t>年提高到</w:t>
      </w:r>
      <w:r>
        <w:rPr/>
        <w:t>1.80</w:t>
      </w:r>
      <w:r>
        <w:rPr/>
        <w:t>元，</w:t>
      </w:r>
      <w:r>
        <w:rPr/>
        <w:t>2000</w:t>
      </w:r>
      <w:r>
        <w:rPr/>
        <w:t>年提高到了</w:t>
      </w:r>
      <w:r>
        <w:rPr/>
        <w:t>3.17</w:t>
      </w:r>
      <w:r>
        <w:rPr/>
        <w:t>元，只相当于同期市场租金的</w:t>
      </w:r>
      <w:r>
        <w:rPr/>
        <w:t>1/10</w:t>
      </w:r>
      <w:r>
        <w:rPr/>
        <w:t>。这种租金管制造成了房东和房客的尖锐对立，房东无力修房或拒绝修房，造成房屋破损严重。</w:t>
      </w:r>
      <w:r>
        <w:rPr/>
        <w:t>2003</w:t>
      </w:r>
      <w:r>
        <w:rPr/>
        <w:t>年北京市市委、市政府决定由财政和房客所在单位出资，将剩余</w:t>
      </w:r>
      <w:r>
        <w:rPr/>
        <w:t>1.9</w:t>
      </w:r>
      <w:r>
        <w:rPr/>
        <w:t>万户房客从标准租私房中腾退出来，从而结束了实施达</w:t>
      </w:r>
      <w:r>
        <w:rPr/>
        <w:t>40</w:t>
      </w:r>
      <w:r>
        <w:rPr/>
        <w:t>多年的租金管制历史，但由此带来的维修纠纷至今未解决。</w:t>
      </w:r>
      <w:r>
        <w:rPr>
          <w:rStyle w:val="FootnoteCharacters"/>
          <w:rStyle w:val="FootnoteAnchor"/>
          <w:b/>
          <w:bCs/>
          <w:szCs w:val="21"/>
        </w:rPr>
        <w:footnoteReference w:id="5"/>
      </w:r>
    </w:p>
    <w:p>
      <w:pPr>
        <w:pStyle w:val="Normal"/>
        <w:rPr/>
      </w:pPr>
      <w:r>
        <w:rPr/>
        <w:t>20</w:t>
      </w:r>
      <w:r>
        <w:rPr/>
        <w:t>世纪</w:t>
      </w:r>
      <w:r>
        <w:rPr/>
        <w:t>90</w:t>
      </w:r>
      <w:r>
        <w:rPr/>
        <w:t>年代中期，房地产开发逐步兴起，在向市场化转轨过程中，当时的国家计划委员会曾于</w:t>
      </w:r>
      <w:r>
        <w:rPr/>
        <w:t>1996</w:t>
      </w:r>
      <w:r>
        <w:rPr/>
        <w:t>年颁布了《城市房地产交易价格管理暂行办法》，规定政府根据不同商品房分别实行政府定价、政府指导价和市场调节价。</w:t>
      </w:r>
      <w:r>
        <w:rPr/>
        <w:t>2006</w:t>
      </w:r>
      <w:r>
        <w:rPr/>
        <w:t>年，国务院</w:t>
      </w:r>
      <w:r>
        <w:rPr/>
        <w:t>37</w:t>
      </w:r>
      <w:r>
        <w:rPr/>
        <w:t>号文件（即《国务院办公厅转发建设部等部门关于调整住房供应结构稳定住房价格意见的通知》）要求各地推出的限价商品房供应，实质上就是实行价格管制，这是政府对住房最直接的一种管制。</w:t>
      </w:r>
    </w:p>
    <w:p>
      <w:pPr>
        <w:pStyle w:val="Normal"/>
        <w:rPr/>
      </w:pPr>
      <w:r>
        <w:rPr/>
        <w:t>从理论上分析，房租和房价管制政策都是特定历史时期的产物，近</w:t>
      </w:r>
      <w:r>
        <w:rPr/>
        <w:t>200</w:t>
      </w:r>
      <w:r>
        <w:rPr/>
        <w:t>年来，在城市化加速过程中欧美等发达国家曾面临人口过分聚集，住房短缺，在第二次世界大战中由于战争造成住房大量破坏，在住房极度短缺情况下，为了保护居民的基本住房权益，这些国家在一些城市实施了租金管制，这种行政性的干预在特定历史条件下为解决住房问题发挥了有效作用。但管制本身抑制了住房市场的竞争，使供给不断萎缩，或者降低了服务的质量。最近</w:t>
      </w:r>
      <w:r>
        <w:rPr/>
        <w:t>20</w:t>
      </w:r>
      <w:r>
        <w:rPr/>
        <w:t>年来，美英等国普遍放松了管制，租金管理已成为历史。</w:t>
      </w:r>
    </w:p>
    <w:p>
      <w:pPr>
        <w:pStyle w:val="Heading3"/>
        <w:ind w:hanging="0"/>
        <w:rPr/>
      </w:pPr>
      <w:r>
        <w:rPr/>
        <w:t>四、政府对住房需求进行干预</w:t>
      </w:r>
    </w:p>
    <w:p>
      <w:pPr>
        <w:pStyle w:val="Normal"/>
        <w:rPr/>
      </w:pPr>
      <w:r>
        <w:rPr/>
        <w:t>政府从需求方着手，对住房问题进行干预，就是对特殊群体发放补贴，由其自行到市场租房或买房。</w:t>
      </w:r>
    </w:p>
    <w:p>
      <w:pPr>
        <w:pStyle w:val="Heading4"/>
        <w:spacing w:before="72" w:after="72"/>
        <w:ind w:firstLine="420"/>
        <w:rPr/>
      </w:pPr>
      <w:r>
        <w:rPr/>
        <w:t>（一）对需求方发放补贴的市场效应</w:t>
      </w:r>
    </w:p>
    <w:p>
      <w:pPr>
        <w:pStyle w:val="Normal"/>
        <w:rPr/>
      </w:pPr>
      <w:r>
        <w:rPr/>
        <w:t>图</w:t>
      </w:r>
      <w:r>
        <w:rPr/>
        <w:t>1-1</w:t>
      </w:r>
      <w:r>
        <w:rPr/>
        <w:t>展示了需求方的补贴计划对住房市场的短期和长期效应。部分家庭领取补贴后，要去市场租房或买房，使需求曲线</w:t>
      </w:r>
      <w:r>
        <w:rPr>
          <w:i/>
          <w:iCs/>
        </w:rPr>
        <w:t>D</w:t>
      </w:r>
      <w:r>
        <w:rPr>
          <w:vertAlign w:val="subscript"/>
        </w:rPr>
        <w:t>1</w:t>
      </w:r>
      <w:r>
        <w:rPr/>
        <w:t>向外移动到</w:t>
      </w:r>
      <w:r>
        <w:rPr>
          <w:i/>
          <w:iCs/>
        </w:rPr>
        <w:t>D</w:t>
      </w:r>
      <w:r>
        <w:rPr>
          <w:vertAlign w:val="subscript"/>
        </w:rPr>
        <w:t>2</w:t>
      </w:r>
      <w:r>
        <w:rPr/>
        <w:t>，在供给暂时不变的情况下，市场价格从</w:t>
      </w:r>
      <w:r>
        <w:rPr>
          <w:i/>
          <w:iCs/>
        </w:rPr>
        <w:t>PB</w:t>
      </w:r>
      <w:r>
        <w:rPr/>
        <w:t>上涨到</w:t>
      </w:r>
      <w:r>
        <w:rPr>
          <w:i/>
          <w:iCs/>
        </w:rPr>
        <w:t>PE</w:t>
      </w:r>
      <w:r>
        <w:rPr/>
        <w:t>。由于租金或价格上升，在补贴标准不变的情况下，领取补贴的家庭租或买房的数量减少，没有领到补贴而要租房或购房的家庭为此要支付更多的资金。住房供给方在涨价过程获得了更多的收益。从长期看，由于价格或租金上涨，刺激了住房供给的增加，从而引起租金或价格段从</w:t>
      </w:r>
      <w:r>
        <w:rPr>
          <w:i/>
          <w:iCs/>
        </w:rPr>
        <w:t>PE</w:t>
      </w:r>
      <w:r>
        <w:rPr/>
        <w:t>下跌到</w:t>
      </w:r>
      <w:r>
        <w:rPr>
          <w:i/>
          <w:iCs/>
        </w:rPr>
        <w:t>PF</w:t>
      </w:r>
      <w:r>
        <w:rPr/>
        <w:t>。</w:t>
      </w:r>
    </w:p>
    <w:p>
      <w:pPr>
        <w:pStyle w:val="Style18"/>
        <w:rPr/>
      </w:pPr>
      <w:bookmarkStart w:id="1" w:name="_1375789508"/>
      <w:bookmarkStart w:id="2" w:name="_1375267064"/>
      <w:bookmarkStart w:id="3" w:name="_1372662935"/>
      <w:bookmarkStart w:id="4" w:name="_1371015972"/>
      <w:bookmarkEnd w:id="1"/>
      <w:bookmarkEnd w:id="2"/>
      <w:bookmarkEnd w:id="3"/>
      <w:bookmarkEnd w:id="4"/>
      <w:r>
        <w:rPr/>
        <w:object w:dxaOrig="6360" w:dyaOrig="5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85pt;height:208.1pt" filled="f" o:ole="">
            <v:imagedata r:id="rId9" o:title=""/>
          </v:shape>
          <o:OLEObject Type="Embed" ProgID="" ShapeID="ole_rId8" DrawAspect="Content" ObjectID="_1490434761" r:id="rId8"/>
        </w:object>
      </w:r>
    </w:p>
    <w:p>
      <w:pPr>
        <w:pStyle w:val="Style10"/>
        <w:rPr/>
      </w:pPr>
      <w:r>
        <w:rPr/>
        <w:t>图</w:t>
      </w:r>
      <w:r>
        <w:rPr/>
        <w:t xml:space="preserve">1-1  </w:t>
      </w:r>
      <w:r>
        <w:rPr/>
        <w:t>资金补贴政策的短期和长期效应</w:t>
      </w:r>
    </w:p>
    <w:p>
      <w:pPr>
        <w:pStyle w:val="Heading4"/>
        <w:spacing w:before="72" w:after="72"/>
        <w:ind w:firstLine="420"/>
        <w:rPr/>
      </w:pPr>
      <w:r>
        <w:rPr/>
        <w:t>（二）补贴政策的适应条件</w:t>
      </w:r>
    </w:p>
    <w:p>
      <w:pPr>
        <w:pStyle w:val="Normal"/>
        <w:spacing w:lineRule="atLeast" w:line="320"/>
        <w:rPr/>
      </w:pPr>
      <w:r>
        <w:rPr/>
        <w:t>补贴政策相对于直接供给政策来说，首先是启动占用资金少；其次是选择性好，领取补贴的家庭可自行到市场租房或买房；再次是容易实施退出管理，对发放补贴的家庭，如收入提高，不符合领取补贴条件，可随时停止发放补贴，比从腾退实物住房容易得多。补贴政策实施需要市场有足够的房源供应，否则难以实施。</w:t>
      </w:r>
    </w:p>
    <w:p>
      <w:pPr>
        <w:pStyle w:val="Normal"/>
        <w:spacing w:lineRule="atLeast" w:line="320"/>
        <w:rPr/>
      </w:pPr>
      <w:r>
        <w:rPr/>
        <w:t>几乎所有发达国家和越来越多的发展中国家都不同程度地发放住房补贴，以帮助住房支付能力有限的低收入家庭能在住房市场上租到合适的住房。补贴数额是按以一定的住房标准（依据家庭规模）的住房租金与家庭可支付租金的差额确定。发放租赁住房补贴，由最低收入居民到市场租赁住房，可以把保障机制融于市场机制之中，最大限度地减少对市场配置资源效率的干扰。</w:t>
      </w:r>
    </w:p>
    <w:p>
      <w:pPr>
        <w:pStyle w:val="Heading4"/>
        <w:spacing w:before="72" w:after="72"/>
        <w:ind w:firstLine="420"/>
        <w:rPr/>
      </w:pPr>
      <w:r>
        <w:rPr/>
        <w:t>（三）政府干预力度的确定</w:t>
      </w:r>
    </w:p>
    <w:p>
      <w:pPr>
        <w:pStyle w:val="Normal"/>
        <w:spacing w:lineRule="atLeast" w:line="320"/>
        <w:rPr/>
      </w:pPr>
      <w:r>
        <w:rPr/>
        <w:t>政府干预住房的力度即合理度是对政府解决住房问题有效性的评判。对多数发达市场经济国家和地区，政府早期都奉行不干预政策。但面对日益严重的住房问题，政府不得不干预，有时甚至矫枉过正，出现了干预过度。总的来看，政府干预比不干预好，关键是如何避免过度，避免政府行为越位。对政府干预合理度的确定可以从两个方面分析和度量：一是轮候。政府干预住房问题的实质，是解决低收入人群的住房问题，但同时要兼顾政府的财力。从量上考察，如果一个政府能在</w:t>
      </w:r>
      <w:r>
        <w:rPr/>
        <w:t>5</w:t>
      </w:r>
      <w:r>
        <w:rPr/>
        <w:t>～</w:t>
      </w:r>
      <w:r>
        <w:rPr/>
        <w:t>10</w:t>
      </w:r>
      <w:r>
        <w:rPr/>
        <w:t>年内对符合轮候条件的家庭提供或是助其获得基本需求的住房，则这种干预就量的方面看是合理的。二是户均住房水平。在符合</w:t>
      </w:r>
      <w:r>
        <w:rPr/>
        <w:t>5</w:t>
      </w:r>
      <w:r>
        <w:rPr/>
        <w:t>～</w:t>
      </w:r>
      <w:r>
        <w:rPr/>
        <w:t>10</w:t>
      </w:r>
      <w:r>
        <w:rPr/>
        <w:t>年轮候原则的情况下，是选择供应方政策还是需求方政策，也决定干预方式的合理性。在住房总套数超过家庭户数的情况下，运用需求方政策，基本上是合理的；反之，则应该以供给方政策为主。</w:t>
      </w:r>
    </w:p>
    <w:p>
      <w:pPr>
        <w:pStyle w:val="3"/>
        <w:rPr>
          <w:kern w:val="2"/>
        </w:rPr>
      </w:pPr>
      <w:r>
        <w:rPr>
          <w:kern w:val="2"/>
        </w:rPr>
        <w:drawing>
          <wp:inline distT="0" distB="0" distL="0" distR="0">
            <wp:extent cx="38481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4" t="-64" r="-54" b="-64"/>
                    <a:stretch>
                      <a:fillRect/>
                    </a:stretch>
                  </pic:blipFill>
                  <pic:spPr bwMode="auto">
                    <a:xfrm>
                      <a:off x="0" y="0"/>
                      <a:ext cx="384810" cy="327660"/>
                    </a:xfrm>
                    <a:prstGeom prst="rect">
                      <a:avLst/>
                    </a:prstGeom>
                  </pic:spPr>
                </pic:pic>
              </a:graphicData>
            </a:graphic>
          </wp:inline>
        </w:drawing>
      </w:r>
      <w:r>
        <w:rPr>
          <w:kern w:val="2"/>
        </w:rPr>
        <w:t> </w:t>
      </w:r>
      <w:r>
        <w:rPr>
          <w:kern w:val="2"/>
        </w:rPr>
        <w:t>本章小结</w:t>
      </w:r>
    </w:p>
    <w:p>
      <w:pPr>
        <w:pStyle w:val="Normal"/>
        <w:spacing w:lineRule="atLeast" w:line="320"/>
        <w:rPr/>
      </w:pPr>
      <w:r>
        <w:rPr/>
        <w:t>本章介绍了住房的概念与特点，讨论了住房与社会保障的关系。住房包括自然属性与经济属性。住房不仅具有商品的特征，还有社会保障的性质。住房既反映出社会的公平状况，也是保障基本人权的需要，具有一定的福利性。但住房又不完全属于社会保障，它也有私人财产性。根据各国的理论与实践发展经验，归纳总结出支撑住房保障的基本理论，主要包括庇古的旧福利经济学、凯恩斯的经济理论、贝弗利奇计划等。同时，详细论述了住房保障的基本内容，包括建立住房保障制度的原则、住房保障制度的内容、住房保障对象与住房保障水平。一般来说，政府提供住房保障的基本形式包括：一是政府直接建造保障性住房；二是政府给开发商提供补贴，由开发商为特殊群体供应保障住房；三是政府对住房租金和价格实行管制；四是政府对住房需求进行干预。这四种方式的保障形式会产生不同的市场效应与社会效应。</w:t>
      </w:r>
      <w:r>
        <w:br w:type="page"/>
      </w:r>
    </w:p>
    <w:p>
      <w:pPr>
        <w:pStyle w:val="3"/>
        <w:rPr/>
      </w:pPr>
      <w:r>
        <w:rPr>
          <w:kern w:val="2"/>
        </w:rPr>
        <w:drawing>
          <wp:inline distT="0" distB="0" distL="0" distR="0">
            <wp:extent cx="460375"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5" t="-68" r="-55" b="-68"/>
                    <a:stretch>
                      <a:fillRect/>
                    </a:stretch>
                  </pic:blipFill>
                  <pic:spPr bwMode="auto">
                    <a:xfrm>
                      <a:off x="0" y="0"/>
                      <a:ext cx="460375" cy="387350"/>
                    </a:xfrm>
                    <a:prstGeom prst="rect">
                      <a:avLst/>
                    </a:prstGeom>
                  </pic:spPr>
                </pic:pic>
              </a:graphicData>
            </a:graphic>
          </wp:inline>
        </w:drawing>
      </w:r>
      <w:r>
        <w:rPr>
          <w:kern w:val="2"/>
        </w:rPr>
        <w:t>综合练习</w:t>
      </w:r>
    </w:p>
    <w:p>
      <w:pPr>
        <w:pStyle w:val="Heading4"/>
        <w:spacing w:before="72" w:after="72"/>
        <w:ind w:firstLine="420"/>
        <w:rPr/>
      </w:pPr>
      <w:r>
        <w:rPr/>
        <w:t>一、基本概念</w:t>
      </w:r>
    </w:p>
    <w:p>
      <w:pPr>
        <w:pStyle w:val="Normal"/>
        <w:rPr/>
      </w:pPr>
      <w:r>
        <w:rPr/>
        <w:t>住房的自然属性；住房的经济属性；住房保障支出水平；住房保障覆盖率；人均住房保障水平；人均住房面积</w:t>
      </w:r>
    </w:p>
    <w:p>
      <w:pPr>
        <w:pStyle w:val="Heading4"/>
        <w:spacing w:before="72" w:after="72"/>
        <w:ind w:firstLine="420"/>
        <w:rPr/>
      </w:pPr>
      <w:r>
        <w:rPr/>
        <w:t>二、基本思考题</w:t>
      </w:r>
    </w:p>
    <w:p>
      <w:pPr>
        <w:pStyle w:val="Normal"/>
        <w:rPr/>
      </w:pPr>
      <w:r>
        <w:rPr/>
        <w:t>1</w:t>
      </w:r>
      <w:r>
        <w:rPr/>
        <w:t>．住房与社会保障的关系如何？</w:t>
      </w:r>
    </w:p>
    <w:p>
      <w:pPr>
        <w:pStyle w:val="Normal"/>
        <w:rPr/>
      </w:pPr>
      <w:r>
        <w:rPr/>
        <w:t>2</w:t>
      </w:r>
      <w:r>
        <w:rPr/>
        <w:t>．建立住房保障制度的基本原则主要有哪些？</w:t>
      </w:r>
    </w:p>
    <w:p>
      <w:pPr>
        <w:pStyle w:val="Normal"/>
        <w:rPr/>
      </w:pPr>
      <w:r>
        <w:rPr/>
        <w:t>3</w:t>
      </w:r>
      <w:r>
        <w:rPr/>
        <w:t>．如何确定住房保障对象？</w:t>
      </w:r>
    </w:p>
    <w:p>
      <w:pPr>
        <w:pStyle w:val="Normal"/>
        <w:rPr/>
      </w:pPr>
      <w:r>
        <w:rPr/>
        <w:t>4</w:t>
      </w:r>
      <w:r>
        <w:rPr/>
        <w:t>．住房保障水平的制约因素有哪些？</w:t>
      </w:r>
    </w:p>
    <w:p>
      <w:pPr>
        <w:pStyle w:val="Normal"/>
        <w:rPr/>
      </w:pPr>
      <w:r>
        <w:rPr/>
        <w:t>5</w:t>
      </w:r>
      <w:r>
        <w:rPr/>
        <w:t>．住房保障的基本理论主要有哪些？</w:t>
      </w:r>
    </w:p>
    <w:p>
      <w:pPr>
        <w:pStyle w:val="Normal"/>
        <w:rPr>
          <w:bCs/>
        </w:rPr>
      </w:pPr>
      <w:r>
        <w:rPr/>
        <w:t>6</w:t>
      </w:r>
      <w:r>
        <w:rPr/>
        <w:t>．政府提供住房保障的基本形式有哪些？每种形式各有什么特点？</w:t>
      </w:r>
    </w:p>
    <w:p>
      <w:pPr>
        <w:pStyle w:val="Normal"/>
        <w:rPr>
          <w:bCs/>
          <w:kern w:val="2"/>
        </w:rPr>
      </w:pPr>
      <w:r>
        <w:rPr>
          <w:bCs/>
          <w:kern w:val="2"/>
        </w:rPr>
      </w:r>
    </w:p>
    <w:sectPr>
      <w:headerReference w:type="even" r:id="rId12"/>
      <w:headerReference w:type="default" r:id="rId13"/>
      <w:headerReference w:type="first" r:id="rId14"/>
      <w:footerReference w:type="even" r:id="rId15"/>
      <w:footerReference w:type="default" r:id="rId16"/>
      <w:footerReference w:type="first" r:id="rId17"/>
      <w:footnotePr>
        <w:numFmt w:val="decimalEnclosedCircle"/>
        <w:numRestart w:val="eachPage"/>
      </w:footnotePr>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文鼎大颜楷">
    <w:altName w:val="Arial Unicode MS"/>
    <w:charset w:val="86"/>
    <w:family w:val="modern"/>
    <w:pitch w:val="default"/>
  </w:font>
  <w:font w:name="文鼎粗钢笔行楷">
    <w:altName w:val="Arial Unicode MS"/>
    <w:charset w:val="86"/>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9939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99390"/>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郝娟</w:t>
      </w:r>
      <w:r>
        <w:rPr>
          <w:rFonts w:ascii="宋体;SimSun" w:hAnsi="宋体;SimSun" w:cs="宋体;SimSun"/>
          <w:szCs w:val="21"/>
        </w:rPr>
        <w:t>．西欧城市</w:t>
      </w:r>
      <w:r>
        <w:rPr>
          <w:rFonts w:cs="宋体;SimSun"/>
          <w:szCs w:val="21"/>
        </w:rPr>
        <w:t>规划理论与实践</w:t>
      </w:r>
      <w:r>
        <w:rPr>
          <w:szCs w:val="21"/>
        </w:rPr>
        <w:t>[M]</w:t>
      </w:r>
      <w:r>
        <w:rPr>
          <w:rFonts w:cs="宋体;SimSun"/>
          <w:szCs w:val="21"/>
        </w:rPr>
        <w:t>．</w:t>
      </w:r>
      <w:r>
        <w:rPr>
          <w:rFonts w:cs="宋体;SimSun"/>
          <w:szCs w:val="21"/>
        </w:rPr>
        <w:t>天津：</w:t>
      </w:r>
      <w:r>
        <w:rPr>
          <w:rFonts w:cs="宋体;SimSun"/>
          <w:szCs w:val="21"/>
        </w:rPr>
        <w:t>天津大学出版社，</w:t>
      </w:r>
      <w:r>
        <w:rPr>
          <w:szCs w:val="21"/>
        </w:rPr>
        <w:t>1997</w:t>
      </w:r>
      <w:r>
        <w:rPr>
          <w:szCs w:val="21"/>
        </w:rPr>
        <w:t>：</w:t>
      </w:r>
      <w:r>
        <w:rPr>
          <w:szCs w:val="21"/>
        </w:rPr>
        <w:t>38</w:t>
      </w:r>
      <w:r>
        <w:rPr>
          <w:szCs w:val="21"/>
        </w:rPr>
        <w:t>．</w:t>
      </w:r>
    </w:p>
  </w:footnote>
  <w:footnote w:id="3">
    <w:p>
      <w:pPr>
        <w:pStyle w:val="Footnote"/>
        <w:rPr/>
      </w:pPr>
      <w:r>
        <w:rPr>
          <w:rStyle w:val="FootnoteCharacters"/>
        </w:rPr>
        <w:footnoteRef/>
      </w:r>
      <w:r>
        <w:rPr/>
        <w:t xml:space="preserve"> </w:t>
      </w:r>
      <w:r>
        <w:rPr/>
        <w:t>[</w:t>
      </w:r>
      <w:r>
        <w:rPr/>
        <w:t>日</w:t>
      </w:r>
      <w:r>
        <w:rPr/>
        <w:t>]</w:t>
      </w:r>
      <w:r>
        <w:rPr/>
        <w:t>早川和男</w:t>
      </w:r>
      <w:r>
        <w:rPr>
          <w:rFonts w:cs="宋体;SimSun"/>
          <w:szCs w:val="21"/>
        </w:rPr>
        <w:t>．居住福利论</w:t>
      </w:r>
      <w:r>
        <w:rPr>
          <w:szCs w:val="21"/>
        </w:rPr>
        <w:t>[M]</w:t>
      </w:r>
      <w:r>
        <w:rPr>
          <w:rFonts w:cs="宋体;SimSun"/>
          <w:szCs w:val="21"/>
        </w:rPr>
        <w:t>．李桓，译．北京：中国建筑工业出版社，</w:t>
      </w:r>
      <w:r>
        <w:rPr>
          <w:szCs w:val="21"/>
        </w:rPr>
        <w:t>2005</w:t>
      </w:r>
      <w:r>
        <w:rPr>
          <w:rFonts w:cs="宋体;SimSun"/>
          <w:szCs w:val="21"/>
        </w:rPr>
        <w:t>．</w:t>
      </w:r>
    </w:p>
  </w:footnote>
  <w:footnote w:id="4">
    <w:p>
      <w:pPr>
        <w:pStyle w:val="Footnote"/>
        <w:rPr/>
      </w:pPr>
      <w:r>
        <w:rPr>
          <w:rStyle w:val="FootnoteCharacters"/>
        </w:rPr>
        <w:footnoteRef/>
      </w:r>
      <w:r>
        <w:rPr/>
        <w:t xml:space="preserve"> </w:t>
      </w:r>
      <w:r>
        <w:rPr/>
        <w:t>赵健．北京确定经济适用房、廉租房申购标准</w:t>
      </w:r>
      <w:r>
        <w:rPr/>
        <w:t>[N]</w:t>
      </w:r>
      <w:r>
        <w:rPr/>
        <w:t>．京华时报，</w:t>
      </w:r>
      <w:r>
        <w:rPr/>
        <w:t>2007-11-07</w:t>
      </w:r>
      <w:r>
        <w:rPr/>
        <w:t>．</w:t>
      </w:r>
    </w:p>
  </w:footnote>
  <w:footnote w:id="5">
    <w:p>
      <w:pPr>
        <w:pStyle w:val="Footnote"/>
        <w:rPr/>
      </w:pPr>
      <w:r>
        <w:rPr>
          <w:rStyle w:val="FootnoteCharacters"/>
        </w:rPr>
        <w:footnoteRef/>
      </w:r>
      <w:r>
        <w:rPr/>
        <w:t xml:space="preserve"> </w:t>
      </w:r>
      <w:r>
        <w:rPr/>
        <w:t>文林峰．城镇住房保障</w:t>
      </w:r>
      <w:r>
        <w:rPr/>
        <w:t>[M]</w:t>
      </w:r>
      <w:r>
        <w:rPr/>
        <w:t>．北京：中国发展出版社，</w:t>
      </w:r>
      <w:r>
        <w:rPr/>
        <w:t>200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住房保障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u w:val="single"/>
        <w:lang w:val="en-US" w:eastAsia="en-US"/>
      </w:rPr>
    </w:pPr>
    <w:r>
      <w:rPr>
        <w:rFonts w:eastAsia="楷体_GB2312"/>
        <w:u w:val="single"/>
        <w:lang w:val="en-US" w:eastAsia="en-US"/>
      </w:rPr>
      <w:t>第一章</w:t>
    </w:r>
    <w:r>
      <w:rPr>
        <w:rFonts w:eastAsia="Times New Roman"/>
        <w:u w:val="single"/>
        <w:lang w:val="en-US" w:eastAsia="en-US"/>
      </w:rPr>
      <w:t xml:space="preserve">  </w:t>
    </w:r>
    <w:r>
      <w:rPr>
        <w:rFonts w:eastAsia="楷体_GB2312"/>
        <w:u w:val="single"/>
        <w:lang w:val="en-US" w:eastAsia="en-US"/>
      </w:rPr>
      <w:t>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b/>
      <w:bCs/>
      <w:sz w:val="32"/>
      <w:szCs w:val="36"/>
    </w:rPr>
  </w:style>
  <w:style w:type="paragraph" w:styleId="Heading3">
    <w:name w:val="Heading 3"/>
    <w:basedOn w:val="Normal"/>
    <w:next w:val="Normal"/>
    <w:qFormat/>
    <w:pPr>
      <w:keepNext w:val="true"/>
      <w:keepLines/>
      <w:numPr>
        <w:ilvl w:val="2"/>
        <w:numId w:val="1"/>
      </w:numPr>
      <w:spacing w:before="180" w:after="180"/>
      <w:ind w:hanging="0"/>
      <w:outlineLvl w:val="2"/>
    </w:pPr>
    <w:rPr>
      <w:rFonts w:eastAsia="文鼎粗圆简"/>
      <w:sz w:val="28"/>
      <w:szCs w:val="30"/>
    </w:rPr>
  </w:style>
  <w:style w:type="paragraph" w:styleId="Heading4">
    <w:name w:val="Heading 4"/>
    <w:basedOn w:val="Normal"/>
    <w:next w:val="Normal"/>
    <w:qFormat/>
    <w:pPr>
      <w:keepNext w:val="true"/>
      <w:keepLines/>
      <w:numPr>
        <w:ilvl w:val="3"/>
        <w:numId w:val="1"/>
      </w:numPr>
      <w:spacing w:before="30" w:after="30"/>
      <w:ind w:firstLine="200"/>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Times New Roman"/>
      <w:color w:val="000000"/>
      <w:sz w:val="21"/>
      <w:szCs w:val="18"/>
    </w:rPr>
  </w:style>
  <w:style w:type="character" w:styleId="WW8Num1z1">
    <w:name w:val="WW8Num1z1"/>
    <w:qFormat/>
    <w:rPr>
      <w:rFonts w:ascii="Wingdings" w:hAnsi="Wingdings" w:cs="Wingdings"/>
    </w:rPr>
  </w:style>
  <w:style w:type="character" w:styleId="WW8Num2z0">
    <w:name w:val="WW8Num2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textAlignment w:val="auto"/>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48" w:after="144"/>
      <w:jc w:val="center"/>
    </w:pPr>
    <w:rPr>
      <w:rFonts w:ascii="Arial" w:hAnsi="Arial" w:eastAsia="黑体;SimHei" w:cs="Arial"/>
      <w:sz w:val="18"/>
      <w:lang w:val="zh-CN"/>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7">
    <w:name w:val="项目"/>
    <w:basedOn w:val="Normal"/>
    <w:qFormat/>
    <w:pPr>
      <w:numPr>
        <w:ilvl w:val="0"/>
        <w:numId w:val="3"/>
      </w:numPr>
    </w:pPr>
    <w:rPr/>
  </w:style>
  <w:style w:type="paragraph" w:styleId="Style18">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Arial Unicode MS" w:hAnsi="文鼎粗钢笔行楷;Arial Unicode MS" w:eastAsia="文鼎粗钢笔行楷;Arial Unicode MS"/>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napToGrid w:val="false"/>
      <w:spacing w:lineRule="atLeast" w:line="240"/>
      <w:ind w:hanging="0"/>
      <w:jc w:val="left"/>
      <w:textAlignment w:val="auto"/>
    </w:pPr>
    <w:rPr>
      <w:kern w:val="2"/>
      <w:sz w:val="15"/>
    </w:rPr>
  </w:style>
  <w:style w:type="paragraph" w:styleId="Style23">
    <w:name w:val="项目符号"/>
    <w:basedOn w:val="Normal"/>
    <w:qFormat/>
    <w:pPr>
      <w:numPr>
        <w:ilvl w:val="0"/>
        <w:numId w:val="2"/>
      </w:numPr>
      <w:tabs>
        <w:tab w:val="clear" w:pos="425"/>
      </w:tabs>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2" w:before="160" w:after="160"/>
      <w:ind w:hanging="0"/>
      <w:jc w:val="left"/>
      <w:outlineLvl w:val="9"/>
    </w:pPr>
    <w:rPr>
      <w:rFonts w:eastAsia="汉仪综艺体简"/>
      <w:b w:val="false"/>
      <w:sz w:val="24"/>
      <w:szCs w:val="20"/>
      <w:lang w:val="zh-CN"/>
    </w:rPr>
  </w:style>
  <w:style w:type="paragraph" w:styleId="Style24">
    <w:name w:val="楷体"/>
    <w:basedOn w:val="Style14"/>
    <w:qFormat/>
    <w:pPr>
      <w:spacing w:lineRule="atLeast" w:line="315"/>
      <w:outlineLvl w:val="9"/>
    </w:pPr>
    <w:rPr>
      <w:rFonts w:eastAsia="楷体_GB2312"/>
      <w:lang w:val="zh-CN"/>
    </w:rPr>
  </w:style>
  <w:style w:type="paragraph" w:styleId="5CharCharCharChar">
    <w:name w:val="5 Char Char Char Char"/>
    <w:basedOn w:val="Normal"/>
    <w:qFormat/>
    <w:pPr>
      <w:widowControl/>
      <w:spacing w:lineRule="exact" w:line="240" w:before="0" w:after="160"/>
      <w:jc w:val="left"/>
      <w:textAlignment w:val="auto"/>
    </w:pPr>
    <w:rPr>
      <w:rFonts w:ascii="Verdana" w:hAnsi="Verdana" w:eastAsia="楷体_GB2312" w:cs="Verdana"/>
      <w:b/>
      <w:i/>
      <w:iCs/>
      <w:color w:val="000000"/>
      <w:sz w:val="20"/>
    </w:rPr>
  </w:style>
  <w:style w:type="paragraph" w:styleId="Style25">
    <w:name w:val="纯文本"/>
    <w:basedOn w:val="Normal"/>
    <w:qFormat/>
    <w:pPr>
      <w:spacing w:lineRule="auto" w:line="240"/>
      <w:ind w:hanging="0"/>
      <w:textAlignment w:val="auto"/>
    </w:pPr>
    <w:rPr>
      <w:rFonts w:ascii="宋体;SimSun" w:hAnsi="宋体;SimSun" w:cs="Courier New"/>
      <w:kern w:val="2"/>
      <w:szCs w:val="21"/>
    </w:rPr>
  </w:style>
  <w:style w:type="paragraph" w:styleId="Style26">
    <w:name w:val="文档结构图"/>
    <w:basedOn w:val="Normal"/>
    <w:qFormat/>
    <w:pPr>
      <w:shd w:fill="000080" w:val="clear"/>
      <w:spacing w:lineRule="atLeast" w:line="360"/>
      <w:textAlignment w:val="auto"/>
    </w:pPr>
    <w:rPr>
      <w:kern w:val="2"/>
      <w:szCs w:val="24"/>
    </w:rPr>
  </w:style>
  <w:style w:type="paragraph" w:styleId="Style27">
    <w:name w:val="普通(网站)"/>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Style28">
    <w:name w:val="日期"/>
    <w:basedOn w:val="Normal"/>
    <w:next w:val="Normal"/>
    <w:qFormat/>
    <w:pPr>
      <w:spacing w:lineRule="auto" w:line="240"/>
      <w:ind w:left="100" w:hanging="0"/>
      <w:textAlignment w:val="auto"/>
    </w:pPr>
    <w:rPr>
      <w:kern w:val="2"/>
      <w:szCs w:val="24"/>
    </w:rPr>
  </w:style>
  <w:style w:type="paragraph" w:styleId="Style29">
    <w:name w:val="批注文字"/>
    <w:basedOn w:val="Normal"/>
    <w:qFormat/>
    <w:pPr>
      <w:spacing w:lineRule="auto" w:line="240"/>
      <w:ind w:hanging="0"/>
      <w:jc w:val="left"/>
      <w:textAlignment w:val="auto"/>
    </w:pPr>
    <w:rPr>
      <w:kern w:val="2"/>
      <w:szCs w:val="24"/>
    </w:rPr>
  </w:style>
  <w:style w:type="paragraph" w:styleId="Style30">
    <w:name w:val="批注主题"/>
    <w:basedOn w:val="Style29"/>
    <w:next w:val="Style29"/>
    <w:qFormat/>
    <w:pPr/>
    <w:rPr>
      <w:b/>
      <w:bCs/>
    </w:rPr>
  </w:style>
  <w:style w:type="paragraph" w:styleId="Style31">
    <w:name w:val="批注框文本"/>
    <w:basedOn w:val="Normal"/>
    <w:qFormat/>
    <w:pPr>
      <w:spacing w:lineRule="auto" w:line="240"/>
      <w:ind w:hanging="0"/>
      <w:textAlignment w:val="auto"/>
    </w:pPr>
    <w:rPr>
      <w:kern w:val="2"/>
      <w:sz w:val="18"/>
      <w:szCs w:val="18"/>
    </w:rPr>
  </w:style>
  <w:style w:type="paragraph" w:styleId="Style32">
    <w:name w:val="例文"/>
    <w:qFormat/>
    <w:pPr>
      <w:widowControl/>
      <w:bidi w:val="0"/>
      <w:snapToGrid w:val="false"/>
      <w:spacing w:lineRule="atLeast" w:line="314"/>
      <w:ind w:firstLine="200"/>
    </w:pPr>
    <w:rPr>
      <w:rFonts w:ascii="Times New Roman" w:hAnsi="Times New Roman" w:eastAsia="仿宋_GB2312" w:cs="Times New Roman"/>
      <w:color w:val="auto"/>
      <w:sz w:val="21"/>
      <w:szCs w:val="20"/>
      <w:lang w:val="en-US" w:eastAsia="zh-CN" w:bidi="ar-SA"/>
    </w:rPr>
  </w:style>
  <w:style w:type="paragraph" w:styleId="Style33">
    <w:name w:val="正文缩进"/>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ike.baidu.com/view/898.htm" TargetMode="External"/><Relationship Id="rId5" Type="http://schemas.openxmlformats.org/officeDocument/2006/relationships/hyperlink" Target="http://baike.baidu.com/view/2953826.htm" TargetMode="External"/><Relationship Id="rId6" Type="http://schemas.openxmlformats.org/officeDocument/2006/relationships/hyperlink" Target="http://baike.baidu.com/view/3024703.htm" TargetMode="External"/><Relationship Id="rId7" Type="http://schemas.openxmlformats.org/officeDocument/2006/relationships/hyperlink" Target="http://baike.baidu.com/view/36375.htm"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0:23:00Z</dcterms:created>
  <dc:creator>chen guohai</dc:creator>
  <dc:description/>
  <cp:keywords/>
  <dc:language>en-US</dc:language>
  <cp:lastModifiedBy>jindi</cp:lastModifiedBy>
  <cp:lastPrinted>2011-09-07T13:05:00Z</cp:lastPrinted>
  <dcterms:modified xsi:type="dcterms:W3CDTF">2011-09-07T05:05:00Z</dcterms:modified>
  <cp:revision>12</cp:revision>
  <dc:subject/>
  <dc:title>第一章   绪论</dc:title>
</cp:coreProperties>
</file>