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电子相册动画——美好时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9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相册动画——美好时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</w:t>
      </w:r>
      <w:r>
        <w:rPr/>
        <w:t>效果展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版</w:t>
      </w:r>
      <w:r>
        <w:rPr/>
        <w:t>Premiere Pro</w:t>
      </w:r>
      <w:r>
        <w:rPr/>
        <w:t>软件是</w:t>
      </w:r>
      <w:r>
        <w:rPr/>
        <w:t>Adobe</w:t>
      </w:r>
      <w:r>
        <w:rPr/>
        <w:t>公司出品的一款易于上手的非线性视频编辑软件，使用该软件可以快速地将人</w:t>
      </w:r>
    </w:p>
    <w:p>
      <w:pPr>
        <w:pStyle w:val="Normal"/>
        <w:rPr/>
      </w:pPr>
      <w:r>
        <w:rPr/>
        <w:t>们拍摄的照片及影像进行剪辑处理，使之成为一个完整的动态视频。如果读者目前正处于刚刚接触该软件的时期，</w:t>
      </w:r>
    </w:p>
    <w:p>
      <w:pPr>
        <w:pStyle w:val="Normal"/>
        <w:rPr/>
      </w:pPr>
      <w:r>
        <w:rPr/>
        <w:t>那么建议先从本书的第</w:t>
      </w:r>
      <w:r>
        <w:rPr/>
        <w:t>1</w:t>
      </w:r>
      <w:r>
        <w:rPr/>
        <w:t>章开始学习。在本实例中，首先讲解如何将几张静态的照片导入到该软件来制作一个带有</w:t>
      </w:r>
    </w:p>
    <w:p>
      <w:pPr>
        <w:pStyle w:val="Normal"/>
        <w:rPr/>
      </w:pPr>
      <w:r>
        <w:rPr/>
        <w:t>简单动画效果的电子相册，涉及的知识点主要有新建项目、新建序列、导入素材、调整所有图片的持续时长、文字</w:t>
      </w:r>
    </w:p>
    <w:p>
      <w:pPr>
        <w:pStyle w:val="Normal"/>
        <w:rPr/>
      </w:pPr>
      <w:r>
        <w:rPr/>
        <w:t>消失动画、图片缩放动画、图片平移动画、转场效果、声音剪辑、视频输出等，图</w:t>
      </w:r>
      <w:r>
        <w:rPr/>
        <w:t>1-1</w:t>
      </w:r>
      <w:r>
        <w:rPr/>
        <w:t>所示为本章讲解的电子相册</w:t>
      </w:r>
    </w:p>
    <w:p>
      <w:pPr>
        <w:pStyle w:val="Normal"/>
        <w:rPr/>
      </w:pPr>
      <w:r>
        <w:rPr/>
        <w:t>完成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86 </w:t>
      </w:r>
    </w:p>
    <w:p>
      <w:pPr>
        <w:pStyle w:val="Normal"/>
        <w:rPr/>
      </w:pPr>
      <w:r>
        <w:rPr/>
        <w:t>Snap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88 </w:t>
      </w:r>
    </w:p>
    <w:p>
      <w:pPr>
        <w:pStyle w:val="Normal"/>
        <w:rPr/>
      </w:pPr>
      <w:r>
        <w:rPr/>
        <w:t>Snap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90 </w:t>
      </w:r>
    </w:p>
    <w:p>
      <w:pPr>
        <w:pStyle w:val="Normal"/>
        <w:rPr/>
      </w:pPr>
      <w:r>
        <w:rPr/>
        <w:t>Snap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电子相册动画——美好时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在弹出的“剪辑速度</w:t>
      </w:r>
      <w:r>
        <w:rPr/>
        <w:t>/</w:t>
      </w:r>
      <w:r>
        <w:rPr/>
        <w:t>持续时间”对话框中，</w:t>
      </w:r>
    </w:p>
    <w:p>
      <w:pPr>
        <w:pStyle w:val="Normal"/>
        <w:rPr/>
      </w:pPr>
      <w:r>
        <w:rPr/>
        <w:t>设置“持续时间”为</w:t>
      </w:r>
      <w:r>
        <w:rPr/>
        <w:t>00:00:03:00</w:t>
      </w:r>
      <w:r>
        <w:rPr/>
        <w:t>，也就是</w:t>
      </w:r>
      <w:r>
        <w:rPr/>
        <w:t>3</w:t>
      </w:r>
      <w:r>
        <w:rPr/>
        <w:t>秒，如图</w:t>
      </w:r>
    </w:p>
    <w:p>
      <w:pPr>
        <w:pStyle w:val="Normal"/>
        <w:rPr/>
      </w:pPr>
      <w:r>
        <w:rPr/>
        <w:t>1-9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持续时间”的显示格式为</w:t>
      </w:r>
      <w:r>
        <w:rPr/>
        <w:t>00:00:00:00</w:t>
      </w:r>
      <w:r>
        <w:rPr/>
        <w:t>，</w:t>
      </w:r>
    </w:p>
    <w:p>
      <w:pPr>
        <w:pStyle w:val="Normal"/>
        <w:rPr/>
      </w:pPr>
      <w:r>
        <w:rPr/>
        <w:t>代表的</w:t>
      </w:r>
    </w:p>
    <w:p>
      <w:pPr>
        <w:pStyle w:val="Normal"/>
        <w:rPr/>
      </w:pPr>
      <w:r>
        <w:rPr/>
        <w:t>技巧与提示</w:t>
      </w:r>
    </w:p>
    <w:p>
      <w:pPr>
        <w:pStyle w:val="Normal"/>
        <w:rPr/>
      </w:pPr>
      <w:r>
        <w:rPr/>
        <w:t>意思为小时：分：秒：帧。如果要设置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播放器指示位置”为</w:t>
      </w:r>
      <w:r>
        <w:rPr/>
        <w:t>00:00:03:00</w:t>
      </w:r>
      <w:r>
        <w:rPr/>
        <w:t>，也就是</w:t>
      </w:r>
      <w:r>
        <w:rPr/>
        <w:t>3</w:t>
      </w:r>
    </w:p>
    <w:p>
      <w:pPr>
        <w:pStyle w:val="Normal"/>
        <w:rPr/>
      </w:pPr>
      <w:r>
        <w:rPr/>
        <w:t>秒，可以输入</w:t>
      </w:r>
      <w:r>
        <w:rPr/>
        <w:t>3.0</w:t>
      </w:r>
      <w:r>
        <w:rPr/>
        <w:t>。如果输入</w:t>
      </w:r>
      <w:r>
        <w:rPr/>
        <w:t>3</w:t>
      </w:r>
      <w:r>
        <w:rPr/>
        <w:t>，则“持续时间”</w:t>
      </w:r>
    </w:p>
    <w:p>
      <w:pPr>
        <w:pStyle w:val="Normal"/>
        <w:rPr/>
      </w:pPr>
      <w:r>
        <w:rPr/>
        <w:t>会变为</w:t>
      </w:r>
      <w:r>
        <w:rPr/>
        <w:t>00:00:00:03</w:t>
      </w:r>
      <w:r>
        <w:rPr/>
        <w:t>。如果希望“持续时间”为</w:t>
      </w:r>
    </w:p>
    <w:p>
      <w:pPr>
        <w:pStyle w:val="Normal"/>
        <w:rPr/>
      </w:pPr>
      <w:r>
        <w:rPr/>
        <w:t>01:10:00:22</w:t>
      </w:r>
      <w:r>
        <w:rPr/>
        <w:t>，则可以输入</w:t>
      </w:r>
      <w:r>
        <w:rPr/>
        <w:t>1.10..2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设置完成后，观察“时间轴”面板，可以看</w:t>
      </w:r>
    </w:p>
    <w:p>
      <w:pPr>
        <w:pStyle w:val="Normal"/>
        <w:rPr/>
      </w:pPr>
      <w:r>
        <w:rPr/>
        <w:t>到每一个图片剪辑的持续时间都缩短了，如图</w:t>
      </w:r>
      <w:r>
        <w:rPr/>
        <w:t>1-10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  <w:r>
        <w:rPr/>
        <w:t>将光标移动至两段剪辑的中间，右击，并在弹</w:t>
      </w:r>
    </w:p>
    <w:p>
      <w:pPr>
        <w:pStyle w:val="Normal"/>
        <w:rPr/>
      </w:pPr>
      <w:r>
        <w:rPr/>
        <w:t>出的快捷菜单中执行“波纹删除”命令，如图</w:t>
      </w:r>
      <w:r>
        <w:rPr/>
        <w:t>1-11</w:t>
      </w:r>
      <w:r>
        <w:rPr/>
        <w:t>所</w:t>
      </w:r>
    </w:p>
    <w:p>
      <w:pPr>
        <w:pStyle w:val="Normal"/>
        <w:rPr/>
      </w:pPr>
      <w:r>
        <w:rPr/>
        <w:t>示，这样将消除两段剪辑中间的空隙。当然，也可以</w:t>
      </w:r>
    </w:p>
    <w:p>
      <w:pPr>
        <w:pStyle w:val="Normal"/>
        <w:rPr/>
      </w:pPr>
      <w:r>
        <w:rPr/>
        <w:t>手动调整这些剪辑的位置，使其首尾相连。设置完成</w:t>
      </w:r>
    </w:p>
    <w:p>
      <w:pPr>
        <w:pStyle w:val="Normal"/>
        <w:rPr/>
      </w:pPr>
      <w:r>
        <w:rPr/>
        <w:t>后，图片剪辑的排列效果如图</w:t>
      </w:r>
      <w:r>
        <w:rPr/>
        <w:t>1-12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在“时间轴”面板中，调整</w:t>
      </w:r>
      <w:r>
        <w:rPr/>
        <w:t>V1</w:t>
      </w:r>
      <w:r>
        <w:rPr/>
        <w:t>轨道的高度</w:t>
      </w:r>
    </w:p>
    <w:p>
      <w:pPr>
        <w:pStyle w:val="Normal"/>
        <w:rPr/>
      </w:pPr>
      <w:r>
        <w:rPr/>
        <w:t>如图</w:t>
      </w:r>
      <w:r>
        <w:rPr/>
        <w:t>1-13</w:t>
      </w:r>
      <w:r>
        <w:rPr/>
        <w:t>所示，这样还可以显示出每一段剪辑的缩</w:t>
      </w:r>
    </w:p>
    <w:p>
      <w:pPr>
        <w:pStyle w:val="Normal"/>
        <w:rPr/>
      </w:pPr>
      <w:r>
        <w:rPr/>
        <w:t>略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制作实例时，时刻记得按快捷键</w:t>
      </w:r>
      <w:r>
        <w:rPr/>
        <w:t>Ctrl+S</w:t>
      </w:r>
      <w:r>
        <w:rPr/>
        <w:t>来</w:t>
      </w:r>
    </w:p>
    <w:p>
      <w:pPr>
        <w:pStyle w:val="Normal"/>
        <w:rPr/>
      </w:pPr>
      <w:r>
        <w:rPr/>
        <w:t>保存项目。</w:t>
      </w:r>
    </w:p>
    <w:p>
      <w:pPr>
        <w:pStyle w:val="Normal"/>
        <w:rPr/>
      </w:pPr>
      <w:r>
        <w:rPr/>
        <w:t>技巧与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/>
        <w:t>使用摄影机模糊效果制作动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</w:t>
      </w:r>
      <w:r>
        <w:rPr/>
        <w:t>设置“播放指示器位置”为</w:t>
      </w:r>
      <w:r>
        <w:rPr/>
        <w:t>00:00:00:00</w:t>
      </w:r>
      <w:r>
        <w:rPr/>
        <w:t>，“节</w:t>
      </w:r>
    </w:p>
    <w:p>
      <w:pPr>
        <w:pStyle w:val="Normal"/>
        <w:rPr/>
      </w:pPr>
      <w:r>
        <w:rPr/>
        <w:t>目监视器”面板中的画面显示结果如图</w:t>
      </w:r>
      <w:r>
        <w:rPr/>
        <w:t>1-14</w:t>
      </w:r>
      <w:r>
        <w:rPr/>
        <w:t>所示。可</w:t>
      </w:r>
    </w:p>
    <w:p>
      <w:pPr>
        <w:pStyle w:val="Normal"/>
        <w:rPr/>
      </w:pPr>
      <w:r>
        <w:rPr/>
        <w:t>以看到照片没有全部显示在“节目监视器”面板中，</w:t>
      </w:r>
    </w:p>
    <w:p>
      <w:pPr>
        <w:pStyle w:val="Normal"/>
        <w:rPr/>
      </w:pPr>
      <w:r>
        <w:rPr/>
        <w:t>这是因为照片素材的尺寸要远大于我们创建的序列显</w:t>
      </w:r>
    </w:p>
    <w:p>
      <w:pPr>
        <w:pStyle w:val="Normal"/>
        <w:rPr/>
      </w:pPr>
      <w:r>
        <w:rPr/>
        <w:t>示尺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  <w:r>
        <w:rPr/>
        <w:t>在“效果控件”面板中，设置“缩放”为</w:t>
      </w:r>
      <w:r>
        <w:rPr/>
        <w:t>32</w:t>
      </w:r>
      <w:r>
        <w:rPr/>
        <w:t>，</w:t>
      </w:r>
    </w:p>
    <w:p>
      <w:pPr>
        <w:pStyle w:val="Normal"/>
        <w:rPr/>
      </w:pPr>
      <w:r>
        <w:rPr/>
        <w:t>如图</w:t>
      </w:r>
      <w:r>
        <w:rPr/>
        <w:t>1-15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e Pro</w:t>
      </w:r>
      <w:r>
        <w:rPr/>
        <w:t>中文版软件的参数显示会精确</w:t>
      </w:r>
    </w:p>
    <w:p>
      <w:pPr>
        <w:pStyle w:val="Normal"/>
        <w:rPr/>
      </w:pPr>
      <w:r>
        <w:rPr/>
        <w:t>到小数点后一位，但是我们在输入数值时按整数</w:t>
      </w:r>
    </w:p>
    <w:p>
      <w:pPr>
        <w:pStyle w:val="Normal"/>
        <w:rPr/>
      </w:pPr>
      <w:r>
        <w:rPr/>
        <w:t>进行输入即可，例如输入</w:t>
      </w:r>
      <w:r>
        <w:rPr/>
        <w:t>32</w:t>
      </w:r>
      <w:r>
        <w:rPr/>
        <w:t>，软件会自动显示为</w:t>
      </w:r>
    </w:p>
    <w:p>
      <w:pPr>
        <w:pStyle w:val="Normal"/>
        <w:rPr/>
      </w:pPr>
      <w:r>
        <w:rPr/>
        <w:t>32.0</w:t>
      </w:r>
      <w:r>
        <w:rPr/>
        <w:t>。</w:t>
      </w:r>
    </w:p>
    <w:p>
      <w:pPr>
        <w:pStyle w:val="Normal"/>
        <w:rPr/>
      </w:pPr>
      <w:r>
        <w:rPr/>
        <w:t>技巧与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调整完成图片的大小后，观察“时间轴”面</w:t>
      </w:r>
    </w:p>
    <w:p>
      <w:pPr>
        <w:pStyle w:val="Normal"/>
        <w:rPr/>
      </w:pPr>
      <w:r>
        <w:rPr/>
        <w:t>板，可以看到该图片剪辑左上角的</w:t>
      </w:r>
      <w:r>
        <w:rPr/>
        <w:t>fx</w:t>
      </w:r>
      <w:r>
        <w:rPr/>
        <w:t>背景色显示为黄</w:t>
      </w:r>
    </w:p>
    <w:p>
      <w:pPr>
        <w:pStyle w:val="Normal"/>
        <w:rPr/>
      </w:pPr>
      <w:r>
        <w:rPr/>
        <w:t>色，如图</w:t>
      </w:r>
      <w:r>
        <w:rPr/>
        <w:t>1-16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  <w:r>
        <w:rPr/>
        <w:t>在“效果”面板中找到“</w:t>
      </w:r>
      <w:r>
        <w:rPr/>
        <w:t>Camera Blur</w:t>
      </w:r>
      <w:r>
        <w:rPr>
          <w:rFonts w:cs="宋体" w:ascii="宋体" w:hAnsi="宋体"/>
        </w:rPr>
        <w:t>”</w:t>
      </w:r>
      <w:r>
        <w:rPr/>
        <w:t>（摄影</w:t>
      </w:r>
    </w:p>
    <w:p>
      <w:pPr>
        <w:pStyle w:val="Normal"/>
        <w:rPr/>
      </w:pPr>
      <w:r>
        <w:rPr/>
        <w:t>机模糊）效果，如图</w:t>
      </w:r>
      <w:r>
        <w:rPr/>
        <w:t>1-17</w:t>
      </w:r>
      <w:r>
        <w:rPr/>
        <w:t>所示，将其添加至序列</w:t>
      </w:r>
      <w:r>
        <w:rPr/>
        <w:t>01</w:t>
      </w:r>
      <w:r>
        <w:rPr/>
        <w:t>中</w:t>
      </w:r>
    </w:p>
    <w:p>
      <w:pPr>
        <w:pStyle w:val="Normal"/>
        <w:rPr/>
      </w:pPr>
      <w:r>
        <w:rPr/>
        <w:t>的“照片一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上。添加完成后，“节目</w:t>
      </w:r>
    </w:p>
    <w:p>
      <w:pPr>
        <w:pStyle w:val="Normal"/>
        <w:rPr/>
      </w:pPr>
      <w:r>
        <w:rPr/>
        <w:t>监视器”面板中的图像显示结果如图</w:t>
      </w:r>
      <w:r>
        <w:rPr/>
        <w:t>1-18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观察“时间轴”面板，可以看到添加了视频效</w:t>
      </w:r>
    </w:p>
    <w:p>
      <w:pPr>
        <w:pStyle w:val="Normal"/>
        <w:rPr/>
      </w:pPr>
      <w:r>
        <w:rPr/>
        <w:t>果后的图片剪辑左上角的</w:t>
      </w:r>
      <w:r>
        <w:rPr/>
        <w:t>fx</w:t>
      </w:r>
      <w:r>
        <w:rPr/>
        <w:t>背景色显示为绿色，如图</w:t>
      </w:r>
    </w:p>
    <w:p>
      <w:pPr>
        <w:pStyle w:val="Normal"/>
        <w:rPr/>
      </w:pPr>
      <w:r>
        <w:rPr/>
        <w:t>1-19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  <w:r>
        <w:rPr/>
        <w:t>设置“播放指示器位置”为</w:t>
      </w:r>
      <w:r>
        <w:rPr/>
        <w:t>00:00:01:00</w:t>
      </w:r>
      <w:r>
        <w:rPr/>
        <w:t>，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效果控件”面板中，设置“</w:t>
      </w:r>
      <w:r>
        <w:rPr/>
        <w:t>Percent Blur</w:t>
      </w:r>
      <w:r>
        <w:rPr>
          <w:rFonts w:cs="宋体" w:ascii="宋体" w:hAnsi="宋体"/>
        </w:rPr>
        <w:t>”</w:t>
      </w:r>
      <w:r>
        <w:rPr/>
        <w:t>（模糊</w:t>
      </w:r>
    </w:p>
    <w:p>
      <w:pPr>
        <w:pStyle w:val="Normal"/>
        <w:rPr/>
      </w:pPr>
      <w:r>
        <w:rPr/>
        <w:t>百分比）为</w:t>
      </w:r>
      <w:r>
        <w:rPr/>
        <w:t>50</w:t>
      </w:r>
      <w:r>
        <w:rPr/>
        <w:t>，并单击该参数前面的“切换动画”按</w:t>
      </w:r>
    </w:p>
    <w:p>
      <w:pPr>
        <w:pStyle w:val="Normal"/>
        <w:rPr/>
      </w:pPr>
      <w:r>
        <w:rPr/>
        <w:t>钮，为其设置关键帧，如图</w:t>
      </w:r>
      <w:r>
        <w:rPr/>
        <w:t>1-20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设置“播放指示器位置”为</w:t>
      </w:r>
      <w:r>
        <w:rPr/>
        <w:t>00:00:02:00</w:t>
      </w:r>
      <w:r>
        <w:rPr/>
        <w:t>，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效果控件”面板中，设置“</w:t>
      </w:r>
      <w:r>
        <w:rPr/>
        <w:t>Percent Blur</w:t>
      </w:r>
      <w:r>
        <w:rPr>
          <w:rFonts w:cs="宋体" w:ascii="宋体" w:hAnsi="宋体"/>
        </w:rPr>
        <w:t>”</w:t>
      </w:r>
      <w:r>
        <w:rPr/>
        <w:t>（模糊</w:t>
      </w:r>
    </w:p>
    <w:p>
      <w:pPr>
        <w:pStyle w:val="Normal"/>
        <w:rPr/>
      </w:pPr>
      <w:r>
        <w:rPr/>
        <w:t>百分比）为</w:t>
      </w:r>
      <w:r>
        <w:rPr/>
        <w:t>0</w:t>
      </w:r>
      <w:r>
        <w:rPr/>
        <w:t>，如图</w:t>
      </w:r>
      <w:r>
        <w:rPr/>
        <w:t>1-21</w:t>
      </w:r>
      <w:r>
        <w:rPr/>
        <w:t>所示。这样就制作完成了一</w:t>
      </w:r>
    </w:p>
    <w:p>
      <w:pPr>
        <w:pStyle w:val="Normal"/>
        <w:rPr/>
      </w:pPr>
      <w:r>
        <w:rPr/>
        <w:t>段图片由模糊变清晰的动画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按空格键可播放动画，照片由模糊变清晰的动</w:t>
      </w:r>
    </w:p>
    <w:p>
      <w:pPr>
        <w:pStyle w:val="Normal"/>
        <w:rPr/>
      </w:pPr>
      <w:r>
        <w:rPr/>
        <w:t>画效果如图</w:t>
      </w:r>
      <w:r>
        <w:rPr/>
        <w:t>1-22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apple\Desktop\</w:t>
      </w:r>
      <w:r>
        <w:rPr/>
        <w:t>新建文件夹</w:t>
      </w:r>
      <w:r>
        <w:rPr/>
        <w:t>\Snap41.tifSnap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apple\Desktop\</w:t>
      </w:r>
      <w:r>
        <w:rPr/>
        <w:t>新建文件夹</w:t>
      </w:r>
      <w:r>
        <w:rPr/>
        <w:t>\Snap42.tifSnap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apple\Desktop\</w:t>
      </w:r>
      <w:r>
        <w:rPr/>
        <w:t>新建文件夹</w:t>
      </w:r>
      <w:r>
        <w:rPr/>
        <w:t>\Snap43.tifSnap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apple\Desktop\</w:t>
      </w:r>
      <w:r>
        <w:rPr/>
        <w:t>新建文件夹</w:t>
      </w:r>
      <w:r>
        <w:rPr/>
        <w:t>\Snap44.tifSnap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2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</w:t>
      </w:r>
      <w:r>
        <w:rPr/>
        <w:t>使用文字工具制作文字动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</w:t>
      </w:r>
      <w:r>
        <w:rPr/>
        <w:t>单击“工具”面板中的“文字工具”按钮，</w:t>
      </w:r>
    </w:p>
    <w:p>
      <w:pPr>
        <w:pStyle w:val="Normal"/>
        <w:rPr/>
      </w:pPr>
      <w:r>
        <w:rPr/>
        <w:t>如图</w:t>
      </w:r>
      <w:r>
        <w:rPr/>
        <w:t>1-2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  <w:r>
        <w:rPr/>
        <w:t>在“节目监视器”面板中输入文本，并使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选择工具”调整文本的位置至图</w:t>
      </w:r>
      <w:r>
        <w:rPr/>
        <w:t>1-24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观察“时间轴”面板，可以看到文本作为一段</w:t>
      </w:r>
    </w:p>
    <w:p>
      <w:pPr>
        <w:pStyle w:val="Normal"/>
        <w:rPr/>
      </w:pPr>
      <w:r>
        <w:rPr/>
        <w:t>新的剪辑被自动添加至</w:t>
      </w:r>
      <w:r>
        <w:rPr/>
        <w:t>V2</w:t>
      </w:r>
      <w:r>
        <w:rPr/>
        <w:t>轨道中，如图</w:t>
      </w:r>
      <w:r>
        <w:rPr/>
        <w:t>1-25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  <w:r>
        <w:rPr/>
        <w:t>在“效果控件”面板中，设置文本的字体为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微软雅黑”，“字体大小”为</w:t>
      </w:r>
      <w:r>
        <w:rPr/>
        <w:t>200</w:t>
      </w:r>
      <w:r>
        <w:rPr/>
        <w:t>，单击“居中</w:t>
      </w:r>
    </w:p>
    <w:p>
      <w:pPr>
        <w:pStyle w:val="Normal"/>
        <w:rPr/>
      </w:pPr>
      <w:r>
        <w:rPr/>
        <w:t>对齐文本”按钮</w:t>
      </w:r>
      <w:r>
        <w:rPr/>
        <w:t>Snap48</w:t>
      </w:r>
    </w:p>
    <w:p>
      <w:pPr>
        <w:pStyle w:val="Normal"/>
        <w:rPr/>
      </w:pPr>
      <w:r>
        <w:rPr/>
        <w:t>和“仿粗体”按钮</w:t>
      </w:r>
      <w:r>
        <w:rPr/>
        <w:t>Snap48</w:t>
      </w:r>
    </w:p>
    <w:p>
      <w:pPr>
        <w:pStyle w:val="Normal"/>
        <w:rPr/>
      </w:pPr>
      <w:r>
        <w:rPr/>
        <w:t>，如图</w:t>
      </w:r>
      <w:r>
        <w:rPr/>
        <w:t>1-26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调整完成后，文本的视图显示结果如图</w:t>
      </w:r>
      <w:r>
        <w:rPr/>
        <w:t>1-27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  <w:r>
        <w:rPr/>
        <w:t>将光标移动至“节目监视器”面板，右击，并</w:t>
      </w:r>
    </w:p>
    <w:p>
      <w:pPr>
        <w:pStyle w:val="Normal"/>
        <w:rPr/>
      </w:pPr>
      <w:r>
        <w:rPr/>
        <w:t>在弹出的快捷菜单中执行“安全边距”命令，如图</w:t>
      </w:r>
    </w:p>
    <w:p>
      <w:pPr>
        <w:pStyle w:val="Normal"/>
        <w:rPr/>
      </w:pPr>
      <w:r>
        <w:rPr/>
        <w:t>1-28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根据“节目监视器”面板中显示出来的安全边距</w:t>
      </w:r>
    </w:p>
    <w:p>
      <w:pPr>
        <w:pStyle w:val="Normal"/>
        <w:rPr/>
      </w:pPr>
      <w:r>
        <w:rPr/>
        <w:t>再次调整文字的位置，至图像中央偏上位置处，如图</w:t>
      </w:r>
    </w:p>
    <w:p>
      <w:pPr>
        <w:pStyle w:val="Normal"/>
        <w:rPr/>
      </w:pPr>
      <w:r>
        <w:rPr/>
        <w:t>1-29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以同样的步骤再添加一行英文文本，如图</w:t>
      </w:r>
      <w:r>
        <w:rPr/>
        <w:t>1-30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  <w:r>
        <w:rPr/>
        <w:t>在“效果控件”面板中，设置英文文本的字体</w:t>
      </w:r>
    </w:p>
    <w:p>
      <w:pPr>
        <w:pStyle w:val="Normal"/>
        <w:rPr/>
      </w:pPr>
      <w:r>
        <w:rPr/>
        <w:t>为“</w:t>
      </w:r>
      <w:r>
        <w:rPr/>
        <w:t>Impact</w:t>
      </w:r>
      <w:r>
        <w:rPr>
          <w:rFonts w:cs="宋体" w:ascii="宋体" w:hAnsi="宋体"/>
        </w:rPr>
        <w:t>”</w:t>
      </w:r>
      <w:r>
        <w:rPr/>
        <w:t>，如图</w:t>
      </w:r>
      <w:r>
        <w:rPr/>
        <w:t>1-31</w:t>
      </w:r>
      <w:r>
        <w:rPr/>
        <w:t>所示。在“节目监视器”面</w:t>
      </w:r>
    </w:p>
    <w:p>
      <w:pPr>
        <w:pStyle w:val="Normal"/>
        <w:rPr/>
      </w:pPr>
      <w:r>
        <w:rPr/>
        <w:t>板中调整英文文本的位置如图</w:t>
      </w:r>
      <w:r>
        <w:rPr/>
        <w:t>1-32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与提示</w:t>
      </w:r>
    </w:p>
    <w:p>
      <w:pPr>
        <w:pStyle w:val="Normal"/>
        <w:rPr/>
      </w:pPr>
      <w:r>
        <w:rPr/>
        <w:t>本实例中所使用的字体均为</w:t>
      </w:r>
      <w:r>
        <w:rPr/>
        <w:t>Windows 10</w:t>
      </w:r>
      <w:r>
        <w:rPr/>
        <w:t>系统</w:t>
      </w:r>
    </w:p>
    <w:p>
      <w:pPr>
        <w:pStyle w:val="Normal"/>
        <w:rPr/>
      </w:pPr>
      <w:r>
        <w:rPr/>
        <w:t>自带的字体，读者也可以上网搜索一些其他的字</w:t>
      </w:r>
    </w:p>
    <w:p>
      <w:pPr>
        <w:pStyle w:val="Normal"/>
        <w:rPr/>
      </w:pPr>
      <w:r>
        <w:rPr/>
        <w:t>体用于动画的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设置“播放指示器位置”为</w:t>
      </w:r>
      <w:r>
        <w:rPr/>
        <w:t>00:00:01:00</w:t>
      </w:r>
      <w:r>
        <w:rPr/>
        <w:t>，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效果控件”面板中，单击“不透明度”参数前面</w:t>
      </w:r>
    </w:p>
    <w:p>
      <w:pPr>
        <w:pStyle w:val="Normal"/>
        <w:rPr/>
      </w:pPr>
      <w:r>
        <w:rPr/>
        <w:t>的“切换动画”按钮为其设置关键帧，如图</w:t>
      </w:r>
      <w:r>
        <w:rPr/>
        <w:t>1-33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设置“播放指示器位置”为</w:t>
      </w:r>
      <w:r>
        <w:rPr/>
        <w:t>00:00:02:00</w:t>
      </w:r>
      <w:r>
        <w:rPr/>
        <w:t>，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效果控件”面板中，设置“不透明度”为</w:t>
      </w:r>
      <w:r>
        <w:rPr/>
        <w:t>0%</w:t>
      </w:r>
      <w:r>
        <w:rPr/>
        <w:t>，如</w:t>
      </w:r>
    </w:p>
    <w:p>
      <w:pPr>
        <w:pStyle w:val="Normal"/>
        <w:rPr/>
      </w:pPr>
      <w:r>
        <w:rPr/>
        <w:t>图</w:t>
      </w:r>
      <w:r>
        <w:rPr/>
        <w:t>1-34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设置完成后，按空格键播放视频动画，可以看</w:t>
      </w:r>
    </w:p>
    <w:p>
      <w:pPr>
        <w:pStyle w:val="Normal"/>
        <w:rPr/>
      </w:pPr>
      <w:r>
        <w:rPr/>
        <w:t>到图片由模糊变清晰的过程中，图片上的文字也会慢</w:t>
      </w:r>
    </w:p>
    <w:p>
      <w:pPr>
        <w:pStyle w:val="Normal"/>
        <w:rPr/>
      </w:pPr>
      <w:r>
        <w:rPr/>
        <w:t>慢虚化直至消失，如图</w:t>
      </w:r>
      <w:r>
        <w:rPr/>
        <w:t>1-35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 </w:t>
      </w:r>
      <w:r>
        <w:rPr/>
        <w:t>使用运动效果制作缩放动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</w:t>
      </w:r>
      <w:r>
        <w:rPr/>
        <w:t>设置“播放指示器位置”为</w:t>
      </w:r>
      <w:r>
        <w:rPr/>
        <w:t>00:00:03:00</w:t>
      </w:r>
      <w:r>
        <w:rPr/>
        <w:t>，“节</w:t>
      </w:r>
    </w:p>
    <w:p>
      <w:pPr>
        <w:pStyle w:val="Normal"/>
        <w:rPr/>
      </w:pPr>
      <w:r>
        <w:rPr/>
        <w:t>目监视器”面板中的画面显示结果如图</w:t>
      </w:r>
      <w:r>
        <w:rPr/>
        <w:t>1-36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  <w:r>
        <w:rPr/>
        <w:t>在“效果控件”面板中，设置“照片二</w:t>
      </w:r>
      <w:r>
        <w:rPr/>
        <w:t>.JPG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图片剪辑的“缩放”为</w:t>
      </w:r>
      <w:r>
        <w:rPr/>
        <w:t>32</w:t>
      </w:r>
      <w:r>
        <w:rPr/>
        <w:t>，并为该参数设置关键帧，</w:t>
      </w:r>
    </w:p>
    <w:p>
      <w:pPr>
        <w:pStyle w:val="Normal"/>
        <w:rPr/>
      </w:pPr>
      <w:r>
        <w:rPr/>
        <w:t>如图</w:t>
      </w:r>
      <w:r>
        <w:rPr/>
        <w:t>1-37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设置“播放指示器位置”为</w:t>
      </w:r>
      <w:r>
        <w:rPr/>
        <w:t>00:00:05:24</w:t>
      </w:r>
      <w:r>
        <w:rPr/>
        <w:t>，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效果控件”面板中，设置“缩放”为</w:t>
      </w:r>
      <w:r>
        <w:rPr/>
        <w:t>60</w:t>
      </w:r>
      <w:r>
        <w:rPr/>
        <w:t>，如图</w:t>
      </w:r>
      <w:r>
        <w:rPr/>
        <w:t>1-38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  <w:r>
        <w:rPr/>
        <w:t>设置完成后，按空格键播放视频动画，“照</w:t>
      </w:r>
    </w:p>
    <w:p>
      <w:pPr>
        <w:pStyle w:val="Normal"/>
        <w:rPr/>
      </w:pPr>
      <w:r>
        <w:rPr/>
        <w:t>片二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缩放的动画效果如图</w:t>
      </w:r>
      <w:r>
        <w:rPr/>
        <w:t>1-39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设置“播放指示器位置”为</w:t>
      </w:r>
      <w:r>
        <w:rPr/>
        <w:t>00:00:12:00</w:t>
      </w:r>
      <w:r>
        <w:rPr/>
        <w:t>，“节</w:t>
      </w:r>
    </w:p>
    <w:p>
      <w:pPr>
        <w:pStyle w:val="Normal"/>
        <w:rPr/>
      </w:pPr>
      <w:r>
        <w:rPr/>
        <w:t>目监视器”面板中的画面显示结果如图</w:t>
      </w:r>
      <w:r>
        <w:rPr/>
        <w:t>1-40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67 </w:t>
      </w:r>
    </w:p>
    <w:p>
      <w:pPr>
        <w:pStyle w:val="Normal"/>
        <w:rPr/>
      </w:pPr>
      <w:r>
        <w:rPr/>
        <w:t>Snap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69 </w:t>
      </w:r>
    </w:p>
    <w:p>
      <w:pPr>
        <w:pStyle w:val="Normal"/>
        <w:rPr/>
      </w:pPr>
      <w:r>
        <w:rPr/>
        <w:t>Snap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39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  <w:r>
        <w:rPr/>
        <w:t>在“效果控件”面板中，为“照片五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</w:t>
      </w:r>
    </w:p>
    <w:p>
      <w:pPr>
        <w:pStyle w:val="Normal"/>
        <w:rPr/>
      </w:pPr>
      <w:r>
        <w:rPr/>
        <w:t>片剪辑的“缩放”参数设置关键帧，如图</w:t>
      </w:r>
      <w:r>
        <w:rPr/>
        <w:t>1-4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设置“播放指示器位置”为</w:t>
      </w:r>
      <w:r>
        <w:rPr/>
        <w:t>00:00:14:24</w:t>
      </w:r>
      <w:r>
        <w:rPr/>
        <w:t>，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效果控件”面板中，设置“缩放”为</w:t>
      </w:r>
      <w:r>
        <w:rPr/>
        <w:t>50</w:t>
      </w:r>
      <w:r>
        <w:rPr/>
        <w:t>，如图</w:t>
      </w:r>
      <w:r>
        <w:rPr/>
        <w:t>1-42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设置完成后，按空格键播放视频动画，“照片</w:t>
      </w:r>
    </w:p>
    <w:p>
      <w:pPr>
        <w:pStyle w:val="Normal"/>
        <w:rPr/>
      </w:pPr>
      <w:r>
        <w:rPr/>
        <w:t>五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缩放的动画效果如图</w:t>
      </w:r>
      <w:r>
        <w:rPr/>
        <w:t>1-4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3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  <w:r>
        <w:rPr/>
        <w:t>设置“播放指示器位置”为</w:t>
      </w:r>
      <w:r>
        <w:rPr/>
        <w:t>00:00:18:00</w:t>
      </w:r>
      <w:r>
        <w:rPr/>
        <w:t>，“节目</w:t>
      </w:r>
    </w:p>
    <w:p>
      <w:pPr>
        <w:pStyle w:val="Normal"/>
        <w:rPr/>
      </w:pPr>
      <w:r>
        <w:rPr/>
        <w:t>监视器”面板中的画面显示结果如图</w:t>
      </w:r>
      <w:r>
        <w:rPr/>
        <w:t>1-44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在“效果控件”面板中，设置“照片七</w:t>
      </w:r>
      <w:r>
        <w:rPr/>
        <w:t>.JPG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图片剪辑的“缩放”为</w:t>
      </w:r>
      <w:r>
        <w:rPr/>
        <w:t>33</w:t>
      </w:r>
      <w:r>
        <w:rPr/>
        <w:t>，并为“缩放”和“位置”</w:t>
      </w:r>
    </w:p>
    <w:p>
      <w:pPr>
        <w:pStyle w:val="Normal"/>
        <w:rPr/>
      </w:pPr>
      <w:r>
        <w:rPr/>
        <w:t>设置关键帧，如图</w:t>
      </w:r>
      <w:r>
        <w:rPr/>
        <w:t>1-45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设置“播放指示器位置”为</w:t>
      </w:r>
      <w:r>
        <w:rPr/>
        <w:t>00:00:20:24</w:t>
      </w:r>
      <w:r>
        <w:rPr/>
        <w:t>，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效果控件”面板中，设置“缩放”为</w:t>
      </w:r>
      <w:r>
        <w:rPr/>
        <w:t>60</w:t>
      </w:r>
      <w:r>
        <w:rPr/>
        <w:t>，“位置”</w:t>
      </w:r>
    </w:p>
    <w:p>
      <w:pPr>
        <w:pStyle w:val="Normal"/>
        <w:rPr/>
      </w:pPr>
      <w:r>
        <w:rPr/>
        <w:t>为（</w:t>
      </w:r>
      <w:r>
        <w:rPr/>
        <w:t>640,89</w:t>
      </w:r>
      <w:r>
        <w:rPr/>
        <w:t>），如图</w:t>
      </w:r>
      <w:r>
        <w:rPr/>
        <w:t>1-46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设置完成后，按空格键播放视频动画，“照</w:t>
      </w:r>
    </w:p>
    <w:p>
      <w:pPr>
        <w:pStyle w:val="Normal"/>
        <w:rPr/>
      </w:pPr>
      <w:r>
        <w:rPr/>
        <w:t>片七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缩放的动画效果如图</w:t>
      </w:r>
      <w:r>
        <w:rPr/>
        <w:t>1-47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82 </w:t>
      </w:r>
    </w:p>
    <w:p>
      <w:pPr>
        <w:pStyle w:val="Normal"/>
        <w:rPr/>
      </w:pPr>
      <w:r>
        <w:rPr/>
        <w:t>Snap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84 </w:t>
      </w:r>
    </w:p>
    <w:p>
      <w:pPr>
        <w:pStyle w:val="Normal"/>
        <w:rPr/>
      </w:pPr>
      <w:r>
        <w:rPr/>
        <w:t>Snap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制作电子相册动画时，相邻的照片最好不</w:t>
      </w:r>
    </w:p>
    <w:p>
      <w:pPr>
        <w:pStyle w:val="Normal"/>
        <w:rPr/>
      </w:pPr>
      <w:r>
        <w:rPr/>
        <w:t>要出现重复的动画效果，缩放动画和平移动画穿</w:t>
      </w:r>
    </w:p>
    <w:p>
      <w:pPr>
        <w:pStyle w:val="Normal"/>
        <w:rPr/>
      </w:pPr>
      <w:r>
        <w:rPr/>
        <w:t>插开会显得自然一些。</w:t>
      </w:r>
    </w:p>
    <w:p>
      <w:pPr>
        <w:pStyle w:val="Normal"/>
        <w:rPr/>
      </w:pPr>
      <w:r>
        <w:rPr/>
        <w:t>技巧与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 </w:t>
      </w:r>
      <w:r>
        <w:rPr/>
        <w:t>使用运动效果制作平移动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</w:t>
      </w:r>
      <w:r>
        <w:rPr/>
        <w:t>设置“播放指示器位置”为</w:t>
      </w:r>
      <w:r>
        <w:rPr/>
        <w:t>00:00:06:00</w:t>
      </w:r>
      <w:r>
        <w:rPr/>
        <w:t>，“节目</w:t>
      </w:r>
    </w:p>
    <w:p>
      <w:pPr>
        <w:pStyle w:val="Normal"/>
        <w:rPr/>
      </w:pPr>
      <w:r>
        <w:rPr/>
        <w:t>监视器”面板中的画面显示结果如图</w:t>
      </w:r>
      <w:r>
        <w:rPr/>
        <w:t>1-48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  <w:r>
        <w:rPr/>
        <w:t>在“效果控件”面板中，设置“照片三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</w:t>
      </w:r>
    </w:p>
    <w:p>
      <w:pPr>
        <w:pStyle w:val="Normal"/>
        <w:rPr/>
      </w:pPr>
      <w:r>
        <w:rPr/>
        <w:t>片剪辑的“缩放”为</w:t>
      </w:r>
      <w:r>
        <w:rPr/>
        <w:t>43</w:t>
      </w:r>
      <w:r>
        <w:rPr/>
        <w:t>，“位置”为（</w:t>
      </w:r>
      <w:r>
        <w:rPr/>
        <w:t>640,460</w:t>
      </w:r>
      <w:r>
        <w:rPr/>
        <w:t>），并</w:t>
      </w:r>
    </w:p>
    <w:p>
      <w:pPr>
        <w:pStyle w:val="Normal"/>
        <w:rPr/>
      </w:pPr>
      <w:r>
        <w:rPr/>
        <w:t>为“位置”参数设置关键帧，如图</w:t>
      </w:r>
      <w:r>
        <w:rPr/>
        <w:t>1-49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设置“播放指示器位置”为</w:t>
      </w:r>
      <w:r>
        <w:rPr/>
        <w:t>00:00:08:24</w:t>
      </w:r>
      <w:r>
        <w:rPr/>
        <w:t>，</w:t>
      </w:r>
    </w:p>
    <w:p>
      <w:pPr>
        <w:pStyle w:val="Normal"/>
        <w:rPr/>
      </w:pPr>
      <w:r>
        <w:rPr/>
        <w:t>在“效果控件”面板中，设置“位置”为</w:t>
      </w:r>
    </w:p>
    <w:p>
      <w:pPr>
        <w:pStyle w:val="Normal"/>
        <w:rPr/>
      </w:pPr>
      <w:r>
        <w:rPr/>
        <w:t>（</w:t>
      </w:r>
      <w:r>
        <w:rPr/>
        <w:t>640,571</w:t>
      </w:r>
      <w:r>
        <w:rPr/>
        <w:t>），如图</w:t>
      </w:r>
      <w:r>
        <w:rPr/>
        <w:t>1-50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  <w:r>
        <w:rPr/>
        <w:t>设置完成后，按空格键播放视频动画，“照</w:t>
      </w:r>
    </w:p>
    <w:p>
      <w:pPr>
        <w:pStyle w:val="Normal"/>
        <w:rPr/>
      </w:pPr>
      <w:r>
        <w:rPr/>
        <w:t>片三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竖向平移的动画效果如图</w:t>
      </w:r>
      <w:r>
        <w:rPr/>
        <w:t>1-51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设置“播放指示器位置”为</w:t>
      </w:r>
      <w:r>
        <w:rPr/>
        <w:t>00:00:09:00</w:t>
      </w:r>
      <w:r>
        <w:rPr/>
        <w:t>，“节</w:t>
      </w:r>
    </w:p>
    <w:p>
      <w:pPr>
        <w:pStyle w:val="Normal"/>
        <w:rPr/>
      </w:pPr>
      <w:r>
        <w:rPr/>
        <w:t>目监视器”面板中的画面显示结果如图</w:t>
      </w:r>
      <w:r>
        <w:rPr/>
        <w:t>1-52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1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  <w:r>
        <w:rPr/>
        <w:t>在“效果控件”面板中，设置“照片四</w:t>
      </w:r>
      <w:r>
        <w:rPr/>
        <w:t>.JPG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图片剪辑的“缩放”为</w:t>
      </w:r>
      <w:r>
        <w:rPr/>
        <w:t>66</w:t>
      </w:r>
      <w:r>
        <w:rPr/>
        <w:t>，“位置”为（</w:t>
      </w:r>
      <w:r>
        <w:rPr/>
        <w:t>383,746</w:t>
      </w:r>
      <w:r>
        <w:rPr/>
        <w:t>）</w:t>
      </w:r>
    </w:p>
    <w:p>
      <w:pPr>
        <w:pStyle w:val="Normal"/>
        <w:rPr/>
      </w:pPr>
      <w:r>
        <w:rPr/>
        <w:t>并为“位置”参数设置关键帧，如图</w:t>
      </w:r>
      <w:r>
        <w:rPr/>
        <w:t>1-5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设置“播放指示器位置”为</w:t>
      </w:r>
      <w:r>
        <w:rPr/>
        <w:t>00:00:11:24</w:t>
      </w:r>
      <w:r>
        <w:rPr/>
        <w:t>，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效果控件”面板中，设置“位置”为（</w:t>
      </w:r>
      <w:r>
        <w:rPr/>
        <w:t>770,746</w:t>
      </w:r>
      <w:r>
        <w:rPr/>
        <w:t>），</w:t>
      </w:r>
    </w:p>
    <w:p>
      <w:pPr>
        <w:pStyle w:val="Normal"/>
        <w:rPr/>
      </w:pPr>
      <w:r>
        <w:rPr/>
        <w:t>如图</w:t>
      </w:r>
      <w:r>
        <w:rPr/>
        <w:t>1-54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设置完成后，按空格键播放视频动画，“照</w:t>
      </w:r>
    </w:p>
    <w:p>
      <w:pPr>
        <w:pStyle w:val="Normal"/>
        <w:rPr/>
      </w:pPr>
      <w:r>
        <w:rPr/>
        <w:t>片四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横向平移的动画效果如图</w:t>
      </w:r>
      <w:r>
        <w:rPr/>
        <w:t>1-55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5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  <w:r>
        <w:rPr/>
        <w:t>设置“播放指示器位置”为</w:t>
      </w:r>
      <w:r>
        <w:rPr/>
        <w:t>00:00:15:00</w:t>
      </w:r>
      <w:r>
        <w:rPr/>
        <w:t>，“节目</w:t>
      </w:r>
    </w:p>
    <w:p>
      <w:pPr>
        <w:pStyle w:val="Normal"/>
        <w:rPr/>
      </w:pPr>
      <w:r>
        <w:rPr/>
        <w:t>监视器”面板中的画面显示结果如图</w:t>
      </w:r>
      <w:r>
        <w:rPr/>
        <w:t>1-56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在“效果控件”面板中，设置“照片</w:t>
      </w:r>
    </w:p>
    <w:p>
      <w:pPr>
        <w:pStyle w:val="Normal"/>
        <w:rPr/>
      </w:pPr>
      <w:r>
        <w:rPr/>
        <w:t>六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的“缩放”为</w:t>
      </w:r>
      <w:r>
        <w:rPr/>
        <w:t>42</w:t>
      </w:r>
      <w:r>
        <w:rPr/>
        <w:t>，“位置”为</w:t>
      </w:r>
    </w:p>
    <w:p>
      <w:pPr>
        <w:pStyle w:val="Normal"/>
        <w:rPr/>
      </w:pPr>
      <w:r>
        <w:rPr/>
        <w:t>（</w:t>
      </w:r>
      <w:r>
        <w:rPr/>
        <w:t>676,550</w:t>
      </w:r>
      <w:r>
        <w:rPr/>
        <w:t>），并为“位置”参数设置关键帧，如</w:t>
      </w:r>
    </w:p>
    <w:p>
      <w:pPr>
        <w:pStyle w:val="Normal"/>
        <w:rPr/>
      </w:pPr>
      <w:r>
        <w:rPr/>
        <w:t>图</w:t>
      </w:r>
      <w:r>
        <w:rPr/>
        <w:t>1-57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apple\Desktop\</w:t>
      </w:r>
      <w:r>
        <w:rPr/>
        <w:t>新建文件夹</w:t>
      </w:r>
      <w:r>
        <w:rPr/>
        <w:t>\Snap23.tifSnap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设置“播放指示器位置”为</w:t>
      </w:r>
      <w:r>
        <w:rPr/>
        <w:t>00:00:17:24</w:t>
      </w:r>
      <w:r>
        <w:rPr/>
        <w:t>，在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效果控件”面板中，设置“位置”为（</w:t>
      </w:r>
      <w:r>
        <w:rPr/>
        <w:t>506,550</w:t>
      </w:r>
      <w:r>
        <w:rPr/>
        <w:t>），</w:t>
      </w:r>
    </w:p>
    <w:p>
      <w:pPr>
        <w:pStyle w:val="Normal"/>
        <w:rPr/>
      </w:pPr>
      <w:r>
        <w:rPr/>
        <w:t>如图</w:t>
      </w:r>
      <w:r>
        <w:rPr/>
        <w:t>1-58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Users\apple\Desktop\</w:t>
      </w:r>
      <w:r>
        <w:rPr/>
        <w:t>新建文件夹</w:t>
      </w:r>
      <w:r>
        <w:rPr/>
        <w:t>\Snap24.tifSnap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设置完成后，按空格键播放视频动画，“照片</w:t>
      </w:r>
    </w:p>
    <w:p>
      <w:pPr>
        <w:pStyle w:val="Normal"/>
        <w:rPr/>
      </w:pPr>
      <w:r>
        <w:rPr/>
        <w:t>六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横向平移的动画效果如图</w:t>
      </w:r>
      <w:r>
        <w:rPr/>
        <w:t>1-59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设置完成后，观察“时间轴”面板，可以看到</w:t>
      </w:r>
    </w:p>
    <w:p>
      <w:pPr>
        <w:pStyle w:val="Normal"/>
        <w:rPr/>
      </w:pPr>
      <w:r>
        <w:rPr/>
        <w:t>在序列</w:t>
      </w:r>
      <w:r>
        <w:rPr/>
        <w:t>01</w:t>
      </w:r>
      <w:r>
        <w:rPr/>
        <w:t>中的每一个图片剪辑上都制作了一小段动画</w:t>
      </w:r>
    </w:p>
    <w:p>
      <w:pPr>
        <w:pStyle w:val="Normal"/>
        <w:rPr/>
      </w:pPr>
      <w:r>
        <w:rPr/>
        <w:t>效果，如图</w:t>
      </w:r>
      <w:r>
        <w:rPr/>
        <w:t>1-60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在“节目监视器”面板中可以看到这段视频的</w:t>
      </w:r>
    </w:p>
    <w:p>
      <w:pPr>
        <w:pStyle w:val="Normal"/>
        <w:rPr/>
      </w:pPr>
      <w:r>
        <w:rPr/>
        <w:t>总时长为</w:t>
      </w:r>
      <w:r>
        <w:rPr/>
        <w:t>21</w:t>
      </w:r>
      <w:r>
        <w:rPr/>
        <w:t>秒，如图</w:t>
      </w:r>
      <w:r>
        <w:rPr/>
        <w:t>1-6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接下来，开始为这段视频添加转场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 </w:t>
      </w:r>
      <w:r>
        <w:rPr/>
        <w:t>为剪辑添加转场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</w:t>
      </w:r>
      <w:r>
        <w:rPr/>
        <w:t>在“效果”面板中，找到“白场过渡”效果，</w:t>
      </w:r>
    </w:p>
    <w:p>
      <w:pPr>
        <w:pStyle w:val="Normal"/>
        <w:rPr/>
      </w:pPr>
      <w:r>
        <w:rPr/>
        <w:t>如图</w:t>
      </w:r>
      <w:r>
        <w:rPr/>
        <w:t>1-62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  <w:r>
        <w:rPr/>
        <w:t>将其拖曳至“照片一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二</w:t>
      </w:r>
      <w:r>
        <w:rPr/>
        <w:t>.JPG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图片剪辑之间，如图</w:t>
      </w:r>
      <w:r>
        <w:rPr/>
        <w:t>1-6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添加完成后，在“时间轴”面板上按住</w:t>
      </w:r>
      <w:r>
        <w:rPr/>
        <w:t>Alt</w:t>
      </w:r>
      <w:r>
        <w:rPr/>
        <w:t>键不放，通过鼠标滚轮来控制图片剪辑的视图显示效果，如图</w:t>
      </w:r>
    </w:p>
    <w:p>
      <w:pPr>
        <w:pStyle w:val="Normal"/>
        <w:rPr/>
      </w:pPr>
      <w:r>
        <w:rPr/>
        <w:t>1-64</w:t>
      </w:r>
      <w:r>
        <w:rPr/>
        <w:t>所示，即可看到“白场过渡”效果已经添加到了“照片一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二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  <w:r>
        <w:rPr/>
        <w:t>播放视频动画，“照片一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</w:t>
      </w:r>
    </w:p>
    <w:p>
      <w:pPr>
        <w:pStyle w:val="Normal"/>
        <w:rPr/>
      </w:pPr>
      <w:r>
        <w:rPr/>
        <w:t>二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之间的“白场过渡”转场效果如图</w:t>
      </w:r>
    </w:p>
    <w:p>
      <w:pPr>
        <w:pStyle w:val="Normal"/>
        <w:rPr/>
      </w:pPr>
      <w:r>
        <w:rPr/>
        <w:t>1-65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5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在“效果”面板中，找到“交叉溶解”效果，</w:t>
      </w:r>
    </w:p>
    <w:p>
      <w:pPr>
        <w:pStyle w:val="Normal"/>
        <w:rPr/>
      </w:pPr>
      <w:r>
        <w:rPr/>
        <w:t>如图</w:t>
      </w:r>
      <w:r>
        <w:rPr/>
        <w:t>1-66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  <w:r>
        <w:rPr/>
        <w:t>将其添加至“照片二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三</w:t>
      </w:r>
      <w:r>
        <w:rPr/>
        <w:t>.JPG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图片剪辑之间，如图</w:t>
      </w:r>
      <w:r>
        <w:rPr/>
        <w:t>1-67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播放视频动画，“照片二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</w:t>
      </w:r>
    </w:p>
    <w:p>
      <w:pPr>
        <w:pStyle w:val="Normal"/>
        <w:rPr/>
      </w:pPr>
      <w:r>
        <w:rPr/>
        <w:t>三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之间的“交叉溶解”转场效果如图</w:t>
      </w:r>
    </w:p>
    <w:p>
      <w:pPr>
        <w:pStyle w:val="Normal"/>
        <w:rPr/>
      </w:pPr>
      <w:r>
        <w:rPr/>
        <w:t>1-68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8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在“效果”面板中，找到“</w:t>
      </w:r>
      <w:r>
        <w:rPr/>
        <w:t>Iris Box</w:t>
      </w:r>
      <w:r>
        <w:rPr>
          <w:rFonts w:cs="宋体" w:ascii="宋体" w:hAnsi="宋体"/>
        </w:rPr>
        <w:t>”</w:t>
      </w:r>
      <w:r>
        <w:rPr/>
        <w:t>（盒形划</w:t>
      </w:r>
    </w:p>
    <w:p>
      <w:pPr>
        <w:pStyle w:val="Normal"/>
        <w:rPr/>
      </w:pPr>
      <w:r>
        <w:rPr/>
        <w:t>像）效果，如图</w:t>
      </w:r>
      <w:r>
        <w:rPr/>
        <w:t>1-69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  <w:r>
        <w:rPr/>
        <w:t>将其添加至“照片三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四</w:t>
      </w:r>
      <w:r>
        <w:rPr/>
        <w:t>.JPG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图片剪辑之间，如图</w:t>
      </w:r>
      <w:r>
        <w:rPr/>
        <w:t>1-70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播放视频动画，“照片三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</w:t>
      </w:r>
    </w:p>
    <w:p>
      <w:pPr>
        <w:pStyle w:val="Normal"/>
        <w:rPr/>
      </w:pPr>
      <w:r>
        <w:rPr/>
        <w:t>四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之间的“</w:t>
      </w:r>
      <w:r>
        <w:rPr/>
        <w:t>Iris Box</w:t>
      </w:r>
      <w:r>
        <w:rPr>
          <w:rFonts w:cs="宋体" w:ascii="宋体" w:hAnsi="宋体"/>
        </w:rPr>
        <w:t>”</w:t>
      </w:r>
      <w:r>
        <w:rPr/>
        <w:t>（盒形划像）</w:t>
      </w:r>
    </w:p>
    <w:p>
      <w:pPr>
        <w:pStyle w:val="Normal"/>
        <w:rPr/>
      </w:pPr>
      <w:r>
        <w:rPr/>
        <w:t>转场效果如图</w:t>
      </w:r>
      <w:r>
        <w:rPr/>
        <w:t>1-7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图</w:t>
      </w:r>
      <w:r>
        <w:rPr/>
        <w:t>1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1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在“效果”面板中，找到“急摇”效果，如图</w:t>
      </w:r>
    </w:p>
    <w:p>
      <w:pPr>
        <w:pStyle w:val="Normal"/>
        <w:rPr/>
      </w:pPr>
      <w:r>
        <w:rPr/>
        <w:t>1-72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将其添加至“照片四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五</w:t>
      </w:r>
      <w:r>
        <w:rPr/>
        <w:t>.JPG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图片剪辑之间，如图</w:t>
      </w:r>
      <w:r>
        <w:rPr/>
        <w:t>1-7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播放视频动画，“照片四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</w:t>
      </w:r>
    </w:p>
    <w:p>
      <w:pPr>
        <w:pStyle w:val="Normal"/>
        <w:rPr/>
      </w:pPr>
      <w:r>
        <w:rPr/>
        <w:t>五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之间的“急摇”转场效果如图</w:t>
      </w:r>
      <w:r>
        <w:rPr/>
        <w:t>1-74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Sna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4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在“效果”面板中，找到“</w:t>
      </w:r>
      <w:r>
        <w:rPr/>
        <w:t>Band Wipe</w:t>
      </w:r>
      <w:r>
        <w:rPr>
          <w:rFonts w:cs="宋体" w:ascii="宋体" w:hAnsi="宋体"/>
        </w:rPr>
        <w:t>”</w:t>
      </w:r>
      <w:r>
        <w:rPr/>
        <w:t>（带</w:t>
      </w:r>
    </w:p>
    <w:p>
      <w:pPr>
        <w:pStyle w:val="Normal"/>
        <w:rPr/>
      </w:pPr>
      <w:r>
        <w:rPr/>
        <w:t>状擦除）效果，如图</w:t>
      </w:r>
      <w:r>
        <w:rPr/>
        <w:t>1-75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将其添加至“照片五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六</w:t>
      </w:r>
      <w:r>
        <w:rPr/>
        <w:t>.JPG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图片剪辑之间，如图</w:t>
      </w:r>
      <w:r>
        <w:rPr/>
        <w:t>1-76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播放视频动画，“照片五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</w:t>
      </w:r>
    </w:p>
    <w:p>
      <w:pPr>
        <w:pStyle w:val="Normal"/>
        <w:rPr/>
      </w:pPr>
      <w:r>
        <w:rPr/>
        <w:t>六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之间的“</w:t>
      </w:r>
      <w:r>
        <w:rPr/>
        <w:t>Band Wipe</w:t>
      </w:r>
      <w:r>
        <w:rPr>
          <w:rFonts w:cs="宋体" w:ascii="宋体" w:hAnsi="宋体"/>
        </w:rPr>
        <w:t>”</w:t>
      </w:r>
      <w:r>
        <w:rPr/>
        <w:t>（带状擦</w:t>
      </w:r>
    </w:p>
    <w:p>
      <w:pPr>
        <w:pStyle w:val="Normal"/>
        <w:rPr/>
      </w:pPr>
      <w:r>
        <w:rPr/>
        <w:t>除）转场效果如图</w:t>
      </w:r>
      <w:r>
        <w:rPr/>
        <w:t>1-77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/>
        <w:t>在“效果”面板中，找到“</w:t>
      </w:r>
      <w:r>
        <w:rPr/>
        <w:t>Barn Doors</w:t>
      </w:r>
      <w:r>
        <w:rPr>
          <w:rFonts w:cs="宋体" w:ascii="宋体" w:hAnsi="宋体"/>
        </w:rPr>
        <w:t>”</w:t>
      </w:r>
      <w:r>
        <w:rPr/>
        <w:t>（双</w:t>
      </w:r>
    </w:p>
    <w:p>
      <w:pPr>
        <w:pStyle w:val="Normal"/>
        <w:rPr/>
      </w:pPr>
      <w:r>
        <w:rPr/>
        <w:t>侧平推门）效果，如图</w:t>
      </w:r>
      <w:r>
        <w:rPr/>
        <w:t>1-78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7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将其添加至“照片六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七</w:t>
      </w:r>
      <w:r>
        <w:rPr/>
        <w:t>.JPG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图片剪辑之间，如图</w:t>
      </w:r>
      <w:r>
        <w:rPr/>
        <w:t>1-79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/>
        <w:t>播放视频动画，“照片六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和“照片</w:t>
      </w:r>
    </w:p>
    <w:p>
      <w:pPr>
        <w:pStyle w:val="Normal"/>
        <w:rPr/>
      </w:pPr>
      <w:r>
        <w:rPr/>
        <w:t>七</w:t>
      </w:r>
      <w:r>
        <w:rPr/>
        <w:t>.JPG</w:t>
      </w:r>
      <w:r>
        <w:rPr>
          <w:rFonts w:cs="宋体" w:ascii="宋体" w:hAnsi="宋体"/>
        </w:rPr>
        <w:t>”</w:t>
      </w:r>
      <w:r>
        <w:rPr/>
        <w:t>图片剪辑之间的“</w:t>
      </w:r>
      <w:r>
        <w:rPr/>
        <w:t>Barn Doors</w:t>
      </w:r>
      <w:r>
        <w:rPr>
          <w:rFonts w:cs="宋体" w:ascii="宋体" w:hAnsi="宋体"/>
        </w:rPr>
        <w:t>”</w:t>
      </w:r>
      <w:r>
        <w:rPr/>
        <w:t>（双侧平推</w:t>
      </w:r>
    </w:p>
    <w:p>
      <w:pPr>
        <w:pStyle w:val="Normal"/>
        <w:rPr/>
      </w:pPr>
      <w:r>
        <w:rPr/>
        <w:t>门）转场效果如图</w:t>
      </w:r>
      <w:r>
        <w:rPr/>
        <w:t>1-80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0</w:t>
      </w:r>
      <w:r>
        <w:rPr/>
        <w:t>（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 </w:t>
      </w:r>
      <w:r>
        <w:rPr/>
        <w:t>添加背景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</w:t>
      </w:r>
      <w:r>
        <w:rPr/>
        <w:t>在“项目”面板中导入任意一段音频素材，当</w:t>
      </w:r>
    </w:p>
    <w:p>
      <w:pPr>
        <w:pStyle w:val="Normal"/>
        <w:rPr/>
      </w:pPr>
      <w:r>
        <w:rPr/>
        <w:t>做视频的背景音乐，如图</w:t>
      </w:r>
      <w:r>
        <w:rPr/>
        <w:t>1-8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  <w:r>
        <w:rPr/>
        <w:t>在“项目”面板中双击音频素材，可以在“源</w:t>
      </w:r>
    </w:p>
    <w:p>
      <w:pPr>
        <w:pStyle w:val="Normal"/>
        <w:rPr/>
      </w:pPr>
      <w:r>
        <w:rPr/>
        <w:t>监视器”面板中打开该音频并查看该音频的时长，如</w:t>
      </w:r>
    </w:p>
    <w:p>
      <w:pPr>
        <w:pStyle w:val="Normal"/>
        <w:rPr/>
      </w:pPr>
      <w:r>
        <w:rPr/>
        <w:t>图</w:t>
      </w:r>
      <w:r>
        <w:rPr/>
        <w:t>1-82</w:t>
      </w:r>
      <w:r>
        <w:rPr/>
        <w:t>所示。还可以在决定是否使用该音频之前试听</w:t>
      </w:r>
    </w:p>
    <w:p>
      <w:pPr>
        <w:pStyle w:val="Normal"/>
        <w:rPr/>
      </w:pPr>
      <w:r>
        <w:rPr/>
        <w:t>音频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听完这段音频后，可以将其拖曳至“时间</w:t>
      </w:r>
    </w:p>
    <w:p>
      <w:pPr>
        <w:pStyle w:val="Normal"/>
        <w:rPr/>
      </w:pPr>
      <w:r>
        <w:rPr/>
        <w:t>轴”面板中序列</w:t>
      </w:r>
      <w:r>
        <w:rPr/>
        <w:t>01</w:t>
      </w:r>
      <w:r>
        <w:rPr/>
        <w:t>的</w:t>
      </w:r>
      <w:r>
        <w:rPr/>
        <w:t>A1</w:t>
      </w:r>
      <w:r>
        <w:rPr/>
        <w:t>音频轨道上，如图</w:t>
      </w:r>
      <w:r>
        <w:rPr/>
        <w:t>1-83</w:t>
      </w:r>
    </w:p>
    <w:p>
      <w:pPr>
        <w:pStyle w:val="Normal"/>
        <w:rPr/>
      </w:pP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  <w:r>
        <w:rPr/>
        <w:t>单击“工具”面板中的“剃刀工具”按钮，如</w:t>
      </w:r>
    </w:p>
    <w:p>
      <w:pPr>
        <w:pStyle w:val="Normal"/>
        <w:rPr/>
      </w:pPr>
      <w:r>
        <w:rPr/>
        <w:t>图</w:t>
      </w:r>
      <w:r>
        <w:rPr/>
        <w:t>1-84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p5 </w:t>
      </w:r>
    </w:p>
    <w:p>
      <w:pPr>
        <w:pStyle w:val="Normal"/>
        <w:rPr/>
      </w:pPr>
      <w:r>
        <w:rPr/>
        <w:t>Snap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图</w:t>
      </w:r>
      <w:r>
        <w:rPr/>
        <w:t xml:space="preserve">1-83 </w:t>
      </w:r>
      <w:r>
        <w:rPr/>
        <w:t>图</w:t>
      </w:r>
      <w:r>
        <w:rPr/>
        <w:t>1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在“时间轴”面板中，将音频拆分为两段，如图</w:t>
      </w:r>
      <w:r>
        <w:rPr/>
        <w:t>1-85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  <w:r>
        <w:rPr/>
        <w:t>在“时间轴”面板中将第</w:t>
      </w:r>
      <w:r>
        <w:rPr/>
        <w:t>2</w:t>
      </w:r>
      <w:r>
        <w:rPr/>
        <w:t>段音频选中，如图</w:t>
      </w:r>
      <w:r>
        <w:rPr/>
        <w:t>1-86</w:t>
      </w:r>
      <w:r>
        <w:rPr/>
        <w:t>所示。按</w:t>
      </w:r>
      <w:r>
        <w:rPr/>
        <w:t>Delete</w:t>
      </w:r>
      <w:r>
        <w:rPr/>
        <w:t>键删除第</w:t>
      </w:r>
      <w:r>
        <w:rPr/>
        <w:t>2</w:t>
      </w:r>
      <w:r>
        <w:rPr/>
        <w:t>段音频，只保留第</w:t>
      </w:r>
      <w:r>
        <w:rPr/>
        <w:t>1</w:t>
      </w:r>
      <w:r>
        <w:rPr/>
        <w:t>段与视频时</w:t>
      </w:r>
    </w:p>
    <w:p>
      <w:pPr>
        <w:pStyle w:val="Normal"/>
        <w:rPr/>
      </w:pPr>
      <w:r>
        <w:rPr/>
        <w:t>长一致的音频，如图</w:t>
      </w:r>
      <w:r>
        <w:rPr/>
        <w:t>1-87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按空格键播放视频，就可以在“节目监视器”</w:t>
      </w:r>
    </w:p>
    <w:p>
      <w:pPr>
        <w:pStyle w:val="Normal"/>
        <w:rPr/>
      </w:pPr>
      <w:r>
        <w:rPr/>
        <w:t>面板中一边观看视频效果一边听背景音乐了，视频结</w:t>
      </w:r>
    </w:p>
    <w:p>
      <w:pPr>
        <w:pStyle w:val="Normal"/>
        <w:rPr/>
      </w:pPr>
      <w:r>
        <w:rPr/>
        <w:t>束时，会明显听到背景音乐也突然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在“效果”面板中找到“恒定功率”效果，如</w:t>
      </w:r>
    </w:p>
    <w:p>
      <w:pPr>
        <w:pStyle w:val="Normal"/>
        <w:rPr/>
      </w:pPr>
      <w:r>
        <w:rPr/>
        <w:t>图</w:t>
      </w:r>
      <w:r>
        <w:rPr/>
        <w:t>1-88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  <w:r>
        <w:rPr/>
        <w:t>将其添加至</w:t>
      </w:r>
      <w:r>
        <w:rPr/>
        <w:t>A1</w:t>
      </w:r>
      <w:r>
        <w:rPr/>
        <w:t>音频轨道中背景音乐的结尾处，</w:t>
      </w:r>
    </w:p>
    <w:p>
      <w:pPr>
        <w:pStyle w:val="Normal"/>
        <w:rPr/>
      </w:pPr>
      <w:r>
        <w:rPr/>
        <w:t>如图</w:t>
      </w:r>
      <w:r>
        <w:rPr/>
        <w:t>1-89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在“效果控件”面板中，调整“恒定功率”效</w:t>
      </w:r>
    </w:p>
    <w:p>
      <w:pPr>
        <w:pStyle w:val="Normal"/>
        <w:rPr/>
      </w:pPr>
      <w:r>
        <w:rPr/>
        <w:t>果的“持续时间”为</w:t>
      </w:r>
      <w:r>
        <w:rPr/>
        <w:t>00:00:02:00</w:t>
      </w:r>
      <w:r>
        <w:rPr/>
        <w:t>，也就是</w:t>
      </w:r>
      <w:r>
        <w:rPr/>
        <w:t>2</w:t>
      </w:r>
      <w:r>
        <w:rPr/>
        <w:t>秒，如图</w:t>
      </w:r>
    </w:p>
    <w:p>
      <w:pPr>
        <w:pStyle w:val="Normal"/>
        <w:rPr/>
      </w:pPr>
      <w:r>
        <w:rPr/>
        <w:t>1-90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设置完成后，再次播放视频，这一次可以听</w:t>
      </w:r>
    </w:p>
    <w:p>
      <w:pPr>
        <w:pStyle w:val="Normal"/>
        <w:rPr/>
      </w:pPr>
      <w:r>
        <w:rPr/>
        <w:t>到，当视频快要结束时，背景音乐的声音会缓缓变小</w:t>
      </w:r>
    </w:p>
    <w:p>
      <w:pPr>
        <w:pStyle w:val="Normal"/>
        <w:rPr/>
      </w:pPr>
      <w:r>
        <w:rPr/>
        <w:t>直至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9 </w:t>
      </w:r>
      <w:r>
        <w:rPr/>
        <w:t>视频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</w:t>
      </w:r>
      <w:r>
        <w:rPr/>
        <w:t>执行菜单栏中的“文件”</w:t>
      </w:r>
      <w:r>
        <w:rPr/>
        <w:t>|</w:t>
      </w:r>
      <w:r>
        <w:rPr>
          <w:rFonts w:cs="宋体" w:ascii="宋体" w:hAnsi="宋体"/>
        </w:rPr>
        <w:t>“</w:t>
      </w:r>
      <w:r>
        <w:rPr/>
        <w:t>导出”</w:t>
      </w:r>
      <w:r>
        <w:rPr/>
        <w:t>|</w:t>
      </w:r>
      <w:r>
        <w:rPr>
          <w:rFonts w:cs="宋体" w:ascii="宋体" w:hAnsi="宋体"/>
        </w:rPr>
        <w:t>“</w:t>
      </w:r>
      <w:r>
        <w:rPr/>
        <w:t>媒体”命</w:t>
      </w:r>
    </w:p>
    <w:p>
      <w:pPr>
        <w:pStyle w:val="Normal"/>
        <w:rPr/>
      </w:pPr>
      <w:r>
        <w:rPr/>
        <w:t>令，弹出“导出设置”对话框，如图</w:t>
      </w:r>
      <w:r>
        <w:rPr/>
        <w:t>1-9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  <w:r>
        <w:rPr/>
        <w:t>在“导出设置”对话框中，设置视频导出的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格式”为“</w:t>
      </w:r>
      <w:r>
        <w:rPr/>
        <w:t>H.264</w:t>
      </w:r>
      <w:r>
        <w:rPr>
          <w:rFonts w:cs="宋体" w:ascii="宋体" w:hAnsi="宋体"/>
        </w:rPr>
        <w:t>”</w:t>
      </w:r>
      <w:r>
        <w:rPr/>
        <w:t>，如图</w:t>
      </w:r>
      <w:r>
        <w:rPr/>
        <w:t>1-92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在“导出设置”对话框的右侧下方可以查看生</w:t>
      </w:r>
    </w:p>
    <w:p>
      <w:pPr>
        <w:pStyle w:val="Normal"/>
        <w:rPr/>
      </w:pPr>
      <w:r>
        <w:rPr/>
        <w:t>成的视频文件“估计文件大小”是多少，单击“导</w:t>
      </w:r>
    </w:p>
    <w:p>
      <w:pPr>
        <w:pStyle w:val="Normal"/>
        <w:rPr/>
      </w:pPr>
      <w:r>
        <w:rPr/>
        <w:t>出”按钮，即可导出视频文件，如图</w:t>
      </w:r>
      <w:r>
        <w:rPr/>
        <w:t>1-9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平面</w:t>
      </w:r>
      <w:r>
        <w:rPr/>
        <w:t>Premiere Pro 2022</w:t>
      </w:r>
      <w:r>
        <w:rPr/>
        <w:t>视频动画与特效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</w:t>
      </w:r>
      <w:r>
        <w:rPr/>
        <w:t>在弹出的“编码</w:t>
      </w:r>
      <w:r>
        <w:rPr>
          <w:rFonts w:cs="Calibri" w:eastAsia="Calibri"/>
        </w:rPr>
        <w:t xml:space="preserve"> </w:t>
      </w:r>
      <w:r>
        <w:rPr/>
        <w:t>序列</w:t>
      </w:r>
      <w:r>
        <w:rPr/>
        <w:t>01</w:t>
      </w:r>
      <w:r>
        <w:rPr>
          <w:rFonts w:cs="宋体" w:ascii="宋体" w:hAnsi="宋体"/>
        </w:rPr>
        <w:t>”</w:t>
      </w:r>
      <w:r>
        <w:rPr/>
        <w:t>对话框中可以查看视</w:t>
      </w:r>
    </w:p>
    <w:p>
      <w:pPr>
        <w:pStyle w:val="Normal"/>
        <w:rPr/>
      </w:pPr>
      <w:r>
        <w:rPr/>
        <w:t>频的“预计剩余时间”和进度，如图</w:t>
      </w:r>
      <w:r>
        <w:rPr/>
        <w:t>1-94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视频导出结束后，就可以使用视频播放器来查</w:t>
      </w:r>
    </w:p>
    <w:p>
      <w:pPr>
        <w:pStyle w:val="Normal"/>
        <w:rPr/>
      </w:pPr>
      <w:r>
        <w:rPr/>
        <w:t>看制作的视频效果，如图</w:t>
      </w:r>
      <w:r>
        <w:rPr/>
        <w:t>1-95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1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1:11Z</dcterms:created>
  <dc:creator>lenovo</dc:creator>
  <dc:description/>
  <dc:language>en-US</dc:language>
  <cp:lastModifiedBy>lenovo</cp:lastModifiedBy>
  <dcterms:modified xsi:type="dcterms:W3CDTF">2022-09-29T0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D5B86FDB946C5A3BDD99147AD8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