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</wp:posOffset>
                </wp:positionH>
                <wp:positionV relativeFrom="paragraph">
                  <wp:posOffset>1323975</wp:posOffset>
                </wp:positionV>
                <wp:extent cx="393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04.25pt" to="339.35pt,10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第一章  </w:t>
      </w:r>
      <w:r>
        <w:rPr>
          <w:rFonts w:ascii="Times New Roman" w:hAnsi="Times New Roman" w:cs="Times New Roman"/>
        </w:rPr>
        <w:t>教授和他的家庭成员</w:t>
      </w:r>
    </w:p>
    <w:p>
      <w:pPr>
        <w:pStyle w:val="11"/>
        <w:rPr/>
      </w:pPr>
      <w:r>
        <w:rPr/>
        <w:t>Chapter I  T</w:t>
      </w:r>
      <w:r>
        <w:rPr/>
        <w:t>he Professor and his Family</w:t>
      </w:r>
    </w:p>
    <w:p>
      <w:pPr>
        <w:pStyle w:val="Heading2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这是一八六三年五月二十四日，女佣玛尔塔刚开始做午饭，李登布洛克教授匆匆赶回位于三人堡旧城科尼街十九号的小房子。</w:t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sz w:val="23"/>
        </w:rPr>
        <w:t>阿克赛尔想躲开脾气暴躁的叔叔，赶紧回到楼上的房间。这时门突然被推开，教授来到楼上书房，并且把阿克赛尔叫了过去。</w:t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sz w:val="23"/>
        </w:rPr>
        <w:t>教授在约翰大学讲矿物学，说话不流利，许多来听课的人等教授说错发火时，就开始笑，并以此为乐。但教授具有地质学家的天才及矿物学家的敏锐观察力，他在所有学校和学术协会里享有盛名，很多有名望的教授也向他请教学术方面的棘手问题。</w:t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sz w:val="23"/>
        </w:rPr>
        <w:t>教授高瘦的身体长得十分结实，虽然已五十多岁，但看起来要年轻得多。由于急躁的性格，他一步能跨一点五英尺。教授的家中住着教女格劳本、女佣玛尔塔和已成为孤儿的侄子阿克赛尔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阿克赛尔迷上了地质学，成了教授的实验助手。听到教授叫，阿克赛尔马上跑进他的书房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宋体;SimSun"/>
          <w:sz w:val="23"/>
        </w:rPr>
        <w:t xml:space="preserve">  </w:t>
      </w:r>
      <w:r>
        <w:rPr>
          <w:rFonts w:cs="宋体;SimSun"/>
          <w:kern w:val="0"/>
          <w:sz w:val="23"/>
          <w:szCs w:val="18"/>
        </w:rPr>
        <w:t xml:space="preserve"> </w:t>
      </w:r>
      <w:r>
        <w:rPr>
          <w:rFonts w:cs="Times New Roman" w:ascii="Times New Roman" w:hAnsi="Times New Roman"/>
          <w:sz w:val="23"/>
        </w:rPr>
        <w:t>n the 24th of May, 1863, my uncle, Professor Liedenbroek, rushed into his little house, No. 19 K</w:t>
      </w:r>
      <w:r>
        <w:rPr>
          <w:rFonts w:cs="Times New Roman" w:ascii="Times New Roman" w:hAnsi="Times New Roman"/>
          <w:sz w:val="23"/>
        </w:rPr>
        <w:t>ö</w:t>
      </w:r>
      <w:r>
        <w:rPr>
          <w:rFonts w:cs="Times New Roman" w:ascii="Times New Roman" w:hAnsi="Times New Roman"/>
          <w:sz w:val="23"/>
        </w:rPr>
        <w:t>inigstrasse, one of the oldest streets in the oldest portion of the city of Hambur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jc w:val="center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73835</wp:posOffset>
                </wp:positionH>
                <wp:positionV relativeFrom="paragraph">
                  <wp:posOffset>-1724025</wp:posOffset>
                </wp:positionV>
                <wp:extent cx="6699250" cy="2183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21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6.05pt;margin-top:-135.75pt;width:527.45pt;height:17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5865</wp:posOffset>
                </wp:positionH>
                <wp:positionV relativeFrom="paragraph">
                  <wp:posOffset>114935</wp:posOffset>
                </wp:positionV>
                <wp:extent cx="1539875" cy="13562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35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4.95pt;margin-top:9.05pt;width:121.2pt;height:106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 w:before="16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drawing>
          <wp:inline distT="0" distB="0" distL="0" distR="0">
            <wp:extent cx="3018155" cy="4749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62"/>
        <w:jc w:val="center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教授把阿克赛尔叫了过去</w:t>
      </w:r>
      <w:r>
        <w:br w:type="page"/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rtha must have concluded that she was very much behindhand, for the dinner had only just been put into the oven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ell, now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I to myself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if that most impatient of men is hungry, what a disturbance he will make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M. Liedenbrock so soon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cried poor Martha in great alarm, half opening the dining-room doo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es, Martha; but very likely the dinner is not half cooked, for it is not two yet. Saint Michae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dock has only just struck halfpast one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hen why has the master co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me so soon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erhaps he will tell us that himself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Here he is, Monsieur Axel; I will run and hide myself while you argue with him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Martha retreated in safety into her own dominion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was left alone. But how was it possible for a man of my undecided turn of mind to argue successfully with so irascible a person as the Professor? With this persuasion I was hurrying away to my own lit</w:t>
      </w:r>
      <w:r>
        <w:rPr>
          <w:rFonts w:cs="Times New Roman" w:ascii="Times New Roman" w:hAnsi="Times New Roman"/>
          <w:sz w:val="23"/>
        </w:rPr>
        <w:t>tl</w:t>
      </w:r>
      <w:r>
        <w:rPr>
          <w:rFonts w:cs="Times New Roman" w:ascii="Times New Roman" w:hAnsi="Times New Roman"/>
          <w:sz w:val="23"/>
        </w:rPr>
        <w:t>e retreat upstairs, when the street door creaked upon its hinges; heavy feet made the whole flight of stairs to shake; and the master of the house, passing rapidly through the dining-room, threw himself in haste into his own sanctum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ut on his rapid way he had found time to fling his hazel stick into a corner, his rough broadbrim upon the table, and these few emphatic words at his nephew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xel, follow me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had scarcely had time to move when the Professor was aga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uting after me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hat! not come yet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nd I rushed into my redoubtable mast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tud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tto Liedenbrock had no mischief in him, I willingly allow tha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 unless he very considerably changes as he grows older, a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d he will be a most original charact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was professor at the Johann</w:t>
      </w:r>
      <w:r>
        <w:rPr>
          <w:rFonts w:cs="宋体;SimSun"/>
        </w:rPr>
        <w:t>æ</w:t>
      </w:r>
      <w:r>
        <w:rPr>
          <w:rFonts w:cs="Times New Roman" w:ascii="Times New Roman" w:hAnsi="Times New Roman"/>
          <w:sz w:val="23"/>
        </w:rPr>
        <w:t>um, and was delivering a seri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lectures on mineralogy, in the course of every one of which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oke into a passion once or twice at least. Not at all that h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-anxious about the improvement of his class, or abou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gree of attention with which they listened to him, or the succes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ch might eventually crown his labours. Such little matters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tail never troubled him much. His teaching was as the Germ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hilosophy calls it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ubjectiv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; it was to benefit himself, no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rs. He was a learned egotist. He was a well of science, an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ulleys worked uneasily when you wanted to draw anything out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. In a word, he was a learned mis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Germany has not a few professors of this sor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o his misfortune, my uncle was not gifted with a sufficient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pid utterance; not, to be sure, when he was talking at home, b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ertainly in his public delivery; this is a want much to be deplor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a speaker. The fact is, that during the course of his lectures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Johannaæum, the Professor often came to a complete standstill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fought with wilful words that refused to pass his struggling lip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ch words as resist and distend the cheeks, and at last break o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 the unasked-for shape of a round and most unscientific oath: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n his fury would gradually abat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Now in mineralogy there are many half-Greek and half-Lat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rms, very hard to articulate, and which would be most trying to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e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measures. 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ish to say a word against so respectable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ience, far be that from me. True, in the august presence of rhombohedral crystals, retinasphaltic resins, gehlenites, Fassaite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lybdenites, tungstates of manganese, and titanite of zirconium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y, the most facile of tongues may make a slip now and the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therefore happened that this venial fault of my unc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ame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 pretty well understood in time, and an unfair advantag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ken of it; the students laid wait for him in dangerous place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 he began to stumble, loud was the laughter, which is not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od taste, not even in Germans. And if there was always a fu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udience to honour the Liedenbrock courses, I should be sorry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jecture how many came to make merry at my unc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expens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Nevertheless my good uncle was a man of deep learning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 fac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am most anxious to assert and reassert. Sometimes he might irretrievably injure a specimen by his too great ardour in handling i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 still he united the genius of a true geologist with the keen ey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 mineralogist. Armed with his hammer, his steel pointer,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gnetic needles, his blowpipe, and his bottle of nitric acid, h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powerful man of science. He would refer any mineral to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per place among the six hundred elementary substances n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umerated, by its fracture, its appearance, its hardness, its fusibility, its sonorousness, its smell, and its tast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name of Liedenbrock was honourably mentioned in colleges and learned societies. Humphry Davy, Humboldt, Capta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r John Franklin, General Sabine, never failed to call upon him 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 way through Hamburg. Becquerel, Ebelman, Brewste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umas, Milne-Edwards, Saint-Claire-Deville frequently consult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 upon the most difficult problems in chemistry, a science whi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indebted to him for considerable discoveries, for in 1853 th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 appeared at Leipzig an imposing folio by Otto Liedenbrock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ntitle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 Treatise upon Transcendental Chemistry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with plates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work, however, which failed to cover its expense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o all these titles to honour let me add that my uncle was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rator of the museum of mineralogy formed by M. Struve,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ussian ambassador; a most valuable collection, the fame of whi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 Europea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Such was the gentleman who addressed me in that impetuou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ner. Fancy a tall, spare man, of an iron constitution, and with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ir complexion which took off a good ten years from the fifty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t own to. His resdess eyes were in incessant motion behind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ull-sized spectacles. His long, thin nose was like a knife blade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oys have been heard to remark that that organ was </w:t>
      </w:r>
      <w:r>
        <w:rPr>
          <w:rFonts w:cs="Times New Roman" w:ascii="Times New Roman" w:hAnsi="Times New Roman"/>
          <w:sz w:val="23"/>
        </w:rPr>
        <w:t xml:space="preserve">magnetized </w:t>
      </w:r>
      <w:r>
        <w:rPr>
          <w:rFonts w:cs="Times New Roman" w:ascii="Times New Roman" w:hAnsi="Times New Roman"/>
          <w:sz w:val="23"/>
        </w:rPr>
        <w:t>and attracted iron filings. But this was merely a mischievous repor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 had no attraction except for snuff, which it seemed to draw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self in great quantitie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en I have added, to complete my portrait, that my unc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ked by mathematical strides of a yard and a half, and that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king he kept his fists firmly closed, a sure sign of an irritab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mperament, I think I shall have said enough to disenchant an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 who should by mistake have coveted much of his compan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lived in his own little house in K</w:t>
      </w:r>
      <w:r>
        <w:rPr>
          <w:rFonts w:cs="Times New Roman" w:ascii="Times New Roman" w:hAnsi="Times New Roman"/>
          <w:sz w:val="23"/>
        </w:rPr>
        <w:t>ö</w:t>
      </w:r>
      <w:r>
        <w:rPr>
          <w:rFonts w:cs="Times New Roman" w:ascii="Times New Roman" w:hAnsi="Times New Roman"/>
          <w:sz w:val="23"/>
        </w:rPr>
        <w:t>nigstrasse, a structure ha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ick and half wood, with a gable cut into steps; it looked upon on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ose winding canals which intersect each other in the middl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ancient quarter of Hamburg, and which the great fire of 1842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 fortunately spared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is true that the old house stood slighdy off the perpendicula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bulged out a little towards the street; its roof sloped a little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 side, like the cap over the left ear of a Tugendbund student;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nes wanted accuracy; but after all, it stood firm, thanks to an o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m which buttressed it in front, and which often in spring sent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ng sprays through the window pane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y uncle was tolerably well off for a German professor.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 was his own, and everything in it. The living contents w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 god-daughter Gr</w:t>
      </w:r>
      <w:r>
        <w:rPr>
          <w:rFonts w:cs="宋体;SimSun"/>
        </w:rPr>
        <w:t>ä</w:t>
      </w:r>
      <w:r>
        <w:rPr>
          <w:rFonts w:cs="Times New Roman" w:ascii="Times New Roman" w:hAnsi="Times New Roman"/>
          <w:sz w:val="23"/>
        </w:rPr>
        <w:t>uben, a young Virlandaise of seventeen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rtha, and myself. As his nephew and an orphan, I became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boratory assistan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freely confess that I was exceedingly fond of geology and all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ndred sciences; the blood of a mineralogist was in my vein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the midst of my specimens I was always happy.</w:t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sz w:val="23"/>
        </w:rPr>
        <w:t>In a word, a man might live happily enough in the little old</w:t>
      </w:r>
      <w:r>
        <w:rPr>
          <w:sz w:val="23"/>
        </w:rPr>
        <w:t xml:space="preserve"> </w:t>
      </w:r>
      <w:r>
        <w:rPr>
          <w:sz w:val="23"/>
        </w:rPr>
        <w:t>house in the K</w:t>
      </w:r>
      <w:r>
        <w:rPr>
          <w:rFonts w:cs="宋体;SimSun" w:ascii="宋体;SimSun" w:hAnsi="宋体;SimSun"/>
        </w:rPr>
        <w:t>ö</w:t>
      </w:r>
      <w:r>
        <w:rPr>
          <w:sz w:val="23"/>
        </w:rPr>
        <w:t>nigstrasse, in spite of the resdess impatience of its</w:t>
      </w:r>
      <w:r>
        <w:rPr>
          <w:sz w:val="23"/>
        </w:rPr>
        <w:t xml:space="preserve"> </w:t>
      </w:r>
      <w:r>
        <w:rPr>
          <w:sz w:val="23"/>
        </w:rPr>
        <w:t>master for although he was a little too excitable</w:t>
      </w:r>
      <w:r>
        <w:rPr>
          <w:rFonts w:cs="宋体;SimSun" w:ascii="宋体;SimSun" w:hAnsi="宋体;SimSun"/>
          <w:sz w:val="23"/>
        </w:rPr>
        <w:t>—</w:t>
      </w:r>
      <w:r>
        <w:rPr>
          <w:sz w:val="23"/>
        </w:rPr>
        <w:t>he was very fond</w:t>
      </w:r>
      <w:r>
        <w:rPr>
          <w:sz w:val="23"/>
        </w:rPr>
        <w:t xml:space="preserve"> </w:t>
      </w:r>
      <w:r>
        <w:rPr>
          <w:sz w:val="23"/>
        </w:rPr>
        <w:t>of me. But the man had no notion how to wait; nature herself was</w:t>
      </w:r>
      <w:r>
        <w:rPr>
          <w:sz w:val="23"/>
        </w:rPr>
        <w:t xml:space="preserve"> </w:t>
      </w:r>
      <w:r>
        <w:rPr>
          <w:sz w:val="23"/>
        </w:rPr>
        <w:t>too slow for him. In April, after he had planted in the terra-cotta</w:t>
      </w:r>
      <w:r>
        <w:rPr>
          <w:sz w:val="23"/>
        </w:rPr>
        <w:t xml:space="preserve"> </w:t>
      </w:r>
      <w:r>
        <w:rPr>
          <w:sz w:val="23"/>
        </w:rPr>
        <w:t>pots outside his window seedling plants of mignonette and convolvulus, he would go every e</w:t>
      </w:r>
      <w:r>
        <w:rPr>
          <w:sz w:val="23"/>
        </w:rPr>
        <w:t>v</w:t>
      </w:r>
      <w:r>
        <w:rPr>
          <w:sz w:val="23"/>
        </w:rPr>
        <w:t>ening and give them a little pull by</w:t>
      </w:r>
      <w:r>
        <w:rPr>
          <w:sz w:val="23"/>
        </w:rPr>
        <w:t xml:space="preserve"> </w:t>
      </w:r>
      <w:r>
        <w:rPr>
          <w:sz w:val="23"/>
        </w:rPr>
        <w:t>their leaves to make them grow faster. In dealing with such a</w:t>
      </w:r>
      <w:r>
        <w:rPr>
          <w:sz w:val="23"/>
        </w:rPr>
        <w:t xml:space="preserve"> </w:t>
      </w:r>
      <w:r>
        <w:rPr>
          <w:sz w:val="23"/>
        </w:rPr>
        <w:t>strange individual there was nothing for it but prompt obedience. I</w:t>
      </w:r>
      <w:r>
        <w:rPr>
          <w:sz w:val="23"/>
        </w:rPr>
        <w:t xml:space="preserve"> </w:t>
      </w:r>
      <w:r>
        <w:rPr>
          <w:sz w:val="23"/>
        </w:rPr>
        <w:t>therefore rushed after him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978" w:h="15082"/>
      <w:pgMar w:left="1304" w:right="1304" w:gutter="0" w:header="794" w:top="1985" w:footer="680" w:bottom="187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28040</wp:posOffset>
          </wp:positionH>
          <wp:positionV relativeFrom="paragraph">
            <wp:posOffset>-9051925</wp:posOffset>
          </wp:positionV>
          <wp:extent cx="713105" cy="96494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53" t="6012" r="-51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4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284480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2980</wp:posOffset>
          </wp:positionH>
          <wp:positionV relativeFrom="paragraph">
            <wp:posOffset>-9055735</wp:posOffset>
          </wp:positionV>
          <wp:extent cx="713105" cy="965708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5271135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52345</wp:posOffset>
              </wp:positionH>
              <wp:positionV relativeFrom="paragraph">
                <wp:posOffset>-9011285</wp:posOffset>
              </wp:positionV>
              <wp:extent cx="179705" cy="95726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709.55pt;width:14.1pt;height:753.7pt" coordorigin="3547,-14191" coordsize="282,15074">
              <v:group id="shape_0" style="position:absolute;left:3547;top:-14191;width:282;height:282">
                <v:line id="shape_0" from="3547,-14050" to="3829,-140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-14191" to="3689,-139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7;top:601;width:282;height:282">
                <v:line id="shape_0" from="3547,742" to="3829,7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601" to="3689,8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English111 Vivace BT" w:ascii="English111 Vivace BT" w:hAnsi="English111 Vivace BT"/>
        <w:sz w:val="22"/>
      </w:rPr>
      <w:t xml:space="preserve">Journey to the          </w:t>
    </w:r>
    <w:r>
      <w:rPr>
        <w:rFonts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Center of the Earth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72310</wp:posOffset>
              </wp:positionH>
              <wp:positionV relativeFrom="paragraph">
                <wp:posOffset>44450</wp:posOffset>
              </wp:positionV>
              <wp:extent cx="720090" cy="307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>
                              <w:bCs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地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心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游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4.25pt;mso-wrap-distance-left:9.05pt;mso-wrap-distance-right:9.05pt;mso-wrap-distance-top:0pt;mso-wrap-distance-bottom:0pt;margin-top:3.5pt;mso-position-vertical-relative:text;margin-left:15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>
                        <w:bCs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地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心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游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92980</wp:posOffset>
          </wp:positionH>
          <wp:positionV relativeFrom="paragraph">
            <wp:posOffset>-504190</wp:posOffset>
          </wp:positionV>
          <wp:extent cx="713105" cy="96570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eastAsia="English111 Vivace BT" w:cs="English111 Vivace BT" w:ascii="English111 Vivace BT" w:hAnsi="English111 Vivace BT"/>
        <w:w w:val="33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T</w:t>
    </w:r>
    <w:r>
      <w:rPr>
        <w:rFonts w:cs="English111 Vivace BT" w:ascii="English111 Vivace BT" w:hAnsi="English111 Vivace BT"/>
        <w:sz w:val="22"/>
      </w:rPr>
      <w:t xml:space="preserve">he Professor          </w:t>
    </w:r>
    <w:r>
      <w:rPr>
        <w:rFonts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and his Family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79930</wp:posOffset>
              </wp:positionH>
              <wp:positionV relativeFrom="paragraph">
                <wp:posOffset>635</wp:posOffset>
              </wp:positionV>
              <wp:extent cx="720090" cy="1803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教授和他的</w:t>
                          </w:r>
                          <w:r>
                            <w:rPr>
                              <w:rFonts w:eastAsia="黑体;SimHei" w:cs="English111 Vivace BT" w:ascii="方正大黑简体" w:hAnsi="方正大黑简体"/>
                              <w:sz w:val="12"/>
                            </w:rPr>
                            <w:br/>
                          </w: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家庭成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2pt;mso-wrap-distance-left:9.05pt;mso-wrap-distance-right:9.05pt;mso-wrap-distance-top:0pt;mso-wrap-distance-bottom:0pt;margin-top:0.05pt;mso-position-vertical-relative:text;margin-left:15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/>
                    </w:pP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教授和他的</w:t>
                    </w:r>
                    <w:r>
                      <w:rPr>
                        <w:rFonts w:eastAsia="黑体;SimHei" w:cs="English111 Vivace BT" w:ascii="方正大黑简体" w:hAnsi="方正大黑简体"/>
                        <w:sz w:val="12"/>
                      </w:rPr>
                      <w:br/>
                    </w: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家庭成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80" w:after="180"/>
      <w:jc w:val="center"/>
      <w:outlineLvl w:val="1"/>
    </w:pPr>
    <w:rPr>
      <w:rFonts w:ascii="方正小标宋简体" w:hAnsi="方正小标宋简体" w:eastAsia="方正小标宋简体" w:cs="English111 Vivace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60"/>
      <w:outlineLvl w:val="2"/>
    </w:pPr>
    <w:rPr>
      <w:rFonts w:ascii="English111 Vivace BT" w:hAnsi="English111 Vivace BT" w:cs="English111 Vivace BT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项目表 Char"/>
    <w:basedOn w:val="Style11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本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9:00Z</dcterms:created>
  <dc:creator>rt</dc:creator>
  <dc:description/>
  <cp:keywords/>
  <dc:language>en-US</dc:language>
  <cp:lastModifiedBy>ZZK</cp:lastModifiedBy>
  <cp:lastPrinted>2011-10-24T17:12:00Z</cp:lastPrinted>
  <dcterms:modified xsi:type="dcterms:W3CDTF">2011-10-24T09:12:00Z</dcterms:modified>
  <cp:revision>10</cp:revision>
  <dc:subject/>
  <dc:title>1</dc:title>
</cp:coreProperties>
</file>