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7"/>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color w:val="000000"/>
        </w:rPr>
      </w:pPr>
      <w:r>
        <w:rPr>
          <w:color w:val="000000"/>
        </w:rPr>
        <w:t>第一章  中华武术概述</w:t>
      </w:r>
    </w:p>
    <w:p>
      <w:pPr>
        <w:pStyle w:val="Normal"/>
        <w:ind w:firstLine="420"/>
        <w:rPr/>
      </w:pPr>
      <w:r>
        <w:rPr/>
        <w:t>武术作为中华民族的国粹文化，是在长期的历史演进过程中不断创造、逐渐形成的一个运动项目。中华武术在华夏大地上延绵了数千年，历史悠久并根植于民间。它来源于人们的生活实践、军事战争和社会活动，在中华文化的长期熏陶和哺育下，具有鲜明的民族文化特色，世代相传，弥久不衰。中华武术具有多彩的形式、丰富的内容、深邃的文化意蕴，具有健身、防身、修性、竞技、娱乐等多方面的社会功能，无愧为中华民族创造的文化精粹，不仅为广大民众喜闻乐见，而且得到世界上越来越多人的青睐。</w:t>
      </w:r>
    </w:p>
    <w:p>
      <w:pPr>
        <w:pStyle w:val="Heading2"/>
        <w:ind w:hanging="0"/>
        <w:rPr/>
      </w:pPr>
      <w:r>
        <w:rPr/>
        <w:t>第一节  武术的概念及其历史源流</w:t>
      </w:r>
    </w:p>
    <w:p>
      <w:pPr>
        <w:pStyle w:val="Heading3"/>
        <w:ind w:hanging="0"/>
        <w:rPr/>
      </w:pPr>
      <w:r>
        <w:rPr/>
        <w:t>一、武术的名称演变及其概念含义</w:t>
      </w:r>
    </w:p>
    <w:p>
      <w:pPr>
        <w:pStyle w:val="Normal"/>
        <w:ind w:firstLine="420"/>
        <w:rPr/>
      </w:pPr>
      <w:r>
        <w:rPr/>
        <w:t>武术起源于中华大地，具有悠久的历史。在历史的长河中，武术和中国文化同呼吸、共命运，武术文化是中华民族文化的重要组成部分，在中华民族文化史上扮演着重要的角色，也许有人会问“何为武”？武是相对于文而言的军事活动。唐张守节在《史记正义</w:t>
      </w:r>
      <w:r>
        <w:rPr/>
        <w:t>·</w:t>
      </w:r>
      <w:r>
        <w:rPr/>
        <w:t>谥法解》中说：“克定祸乱曰武。”“刚强直理曰武。”</w:t>
      </w:r>
      <w:r>
        <w:rPr>
          <w:rFonts w:eastAsia="Times New Roman"/>
        </w:rPr>
        <w:t xml:space="preserve"> </w:t>
      </w:r>
      <w:r>
        <w:rPr/>
        <w:t>武王克商，作《颂》曰：“载戢干戈，载橐弓矢。我求懿德，肆于时夏，允王保之。”也就是说，要想止戈为武，首先要使自己强大，只有超敌的武力，才有可能制止对方的武力。《左传》中楚子说：“夫文，止戈为武。”《说文解字》也沿袭《左传》的说法。但这显然是后起的伦理意蕴上的曲解，在殷商的甲骨文、周代的金文中，武字显然都是手执武器的形状。但只拿起武器还不足以说明武术确立，不会武术的人或其他动物去拿一件武器仍与武术无关。所以武术最重要的还是要有“术”。“术”是什么呢？《说文解字》曰：“术，邑中道也。”段玉裁注云：“引申为技艺。”道路是通达目的地的，技艺则是方法技术之谓，都是手段，所以技艺也就被称为术。</w:t>
      </w:r>
    </w:p>
    <w:p>
      <w:pPr>
        <w:pStyle w:val="Normal"/>
        <w:ind w:firstLine="420"/>
        <w:rPr/>
      </w:pPr>
      <w:r>
        <w:rPr/>
        <w:t>从历史上看，有不少归属武术类的名称。武术源于原始时代的生存自卫活动，是搏斗经验的提炼和总结。在长期的生存斗争中，人类自觉或不自觉地掌握了一些攻防技能，在对这些攻防技能进行总结和提炼的过程中，逐渐形成了武术。简言之，武术就是手执器械或徒手进行搏杀和防守的技艺方法，这也是武术的本质属性。武术这一本质属性一经确立就不再被其他文化所左右或更改，否则也就不是真正意义上的传统武术内容了。在武术技术演变的过程中，器械和拳术的关系是关键。从训练学上说：“拳术是基础，器械是手臂的延长”，但从发生学上说，应该是“先有器械技术，后有徒手技术的”。</w:t>
      </w:r>
    </w:p>
    <w:p>
      <w:pPr>
        <w:pStyle w:val="Normal"/>
        <w:ind w:firstLine="420"/>
        <w:rPr/>
      </w:pPr>
      <w:r>
        <w:rPr/>
        <w:t>在不同的历史时期，武术所包含的内容不同，称谓也不同。春秋战国时代，武术被称为“技击”“肋”，讲“拳勇股肱”“执技论力”等词。《兵迹》中说：“民物相攫而有武矣。”《管子</w:t>
      </w:r>
      <w:r>
        <w:rPr/>
        <w:t>·</w:t>
      </w:r>
      <w:r>
        <w:rPr/>
        <w:t>小匡》记载：“于子之乡，有拳勇股肱之力秀出于众者……”《礼记</w:t>
      </w:r>
      <w:r>
        <w:rPr/>
        <w:t>·</w:t>
      </w:r>
      <w:r>
        <w:rPr/>
        <w:t>王制》曰：“凡执技论力，适四方，赢股肱，决射御。”说明当时已有比赛形式，并通过“执技论力”来分胜负。《汉书</w:t>
      </w:r>
      <w:r>
        <w:rPr/>
        <w:t>·</w:t>
      </w:r>
      <w:r>
        <w:rPr/>
        <w:t>刑法志》谓“齐愍以技击强”。《荀子</w:t>
      </w:r>
      <w:r>
        <w:rPr/>
        <w:t>·</w:t>
      </w:r>
      <w:r>
        <w:rPr/>
        <w:t>议兵》中有依据斩首级数字给予奖金的叙述，称这种搏击敌人的技术为“技击”。《礼记》中有“孟冬之月，天子乃命将帅讲武，习射御角力”的记载。当时把射御、角力、手搏、击刺等，泛称为“武”。</w:t>
      </w:r>
    </w:p>
    <w:p>
      <w:pPr>
        <w:pStyle w:val="Normal"/>
        <w:ind w:firstLine="420"/>
        <w:rPr/>
      </w:pPr>
      <w:r>
        <w:rPr/>
        <w:t>秦汉至三国</w:t>
      </w:r>
      <w:r>
        <w:rPr/>
        <w:t>(</w:t>
      </w:r>
      <w:r>
        <w:rPr/>
        <w:t>前</w:t>
      </w:r>
      <w:r>
        <w:rPr/>
        <w:t>221</w:t>
      </w:r>
      <w:r>
        <w:rPr>
          <w:rFonts w:cs="宋体;SimSun" w:ascii="宋体;SimSun" w:hAnsi="宋体;SimSun"/>
        </w:rPr>
        <w:t>—</w:t>
      </w:r>
      <w:r>
        <w:rPr/>
        <w:t>280</w:t>
      </w:r>
      <w:r>
        <w:rPr/>
        <w:t>年</w:t>
      </w:r>
      <w:r>
        <w:rPr/>
        <w:t>)</w:t>
      </w:r>
      <w:r>
        <w:rPr/>
        <w:t>已使用“武艺”的名称，《三国志</w:t>
      </w:r>
      <w:r>
        <w:rPr/>
        <w:t>·</w:t>
      </w:r>
      <w:r>
        <w:rPr/>
        <w:t>刘封传》有武艺气力过人的记载，自汉以后，这个名称一直沿用，也还有“角抵、手搏”“舞练”等称谓。据考证，秦汉以来，武术发展为两大类别：一类是实用性较强的攻防格斗练习，称为“角抵”，实质是武术中摔跤的前身。“秦并天下，罢讲武礼，为角抵。”</w:t>
      </w:r>
      <w:r>
        <w:rPr/>
        <w:t>(</w:t>
      </w:r>
      <w:r>
        <w:rPr/>
        <w:t>《古今图书集成</w:t>
      </w:r>
      <w:r>
        <w:rPr/>
        <w:t>·</w:t>
      </w:r>
      <w:r>
        <w:rPr/>
        <w:t>经济汇编</w:t>
      </w:r>
      <w:r>
        <w:rPr/>
        <w:t>·</w:t>
      </w:r>
      <w:r>
        <w:rPr/>
        <w:t>仪礼篇</w:t>
      </w:r>
      <w:r>
        <w:rPr/>
        <w:t>·</w:t>
      </w:r>
      <w:r>
        <w:rPr/>
        <w:t>军礼部》</w:t>
      </w:r>
      <w:r>
        <w:rPr/>
        <w:t>)</w:t>
      </w:r>
      <w:r>
        <w:rPr>
          <w:rFonts w:cs="宋体;SimSun" w:ascii="宋体;SimSun" w:hAnsi="宋体;SimSun"/>
        </w:rPr>
        <w:t>“</w:t>
      </w:r>
      <w:r>
        <w:rPr/>
        <w:t>角者，角技也；抵者，相抵触也。”</w:t>
      </w:r>
      <w:r>
        <w:rPr/>
        <w:t>(</w:t>
      </w:r>
      <w:r>
        <w:rPr/>
        <w:t>《汉书</w:t>
      </w:r>
      <w:r>
        <w:rPr/>
        <w:t>·</w:t>
      </w:r>
      <w:r>
        <w:rPr/>
        <w:t>武帝纪》</w:t>
      </w:r>
      <w:r>
        <w:rPr/>
        <w:t>)</w:t>
      </w:r>
      <w:r>
        <w:rPr/>
        <w:t>；</w:t>
      </w:r>
      <w:r>
        <w:rPr/>
        <w:t>1975</w:t>
      </w:r>
      <w:r>
        <w:rPr/>
        <w:t>年，湖北省江陵县凤凰山一座秦墓中出土的一件木篦，其背面有彩绘的“手搏”的场面，从图中的形象分析，“手搏”并非“角抵”，而是武术中的类似角抵的技术。另一类是以攻防格斗的动作为素材提炼加工而成的“武舞”</w:t>
      </w:r>
      <w:r>
        <w:rPr/>
        <w:t>(1997</w:t>
      </w:r>
      <w:r>
        <w:rPr/>
        <w:t>年出版的《中华武术史》认为“武舞与武术在原始文化形态中本为一体”，此观点笔者觉得不妥</w:t>
      </w:r>
      <w:r>
        <w:rPr>
          <w:rStyle w:val="FootnoteCharacters"/>
          <w:rStyle w:val="FootnoteAnchor"/>
          <w:rFonts w:ascii="宋体;SimSun" w:hAnsi="宋体;SimSun" w:cs="宋体;SimSun"/>
          <w:spacing w:val="8"/>
        </w:rPr>
        <w:footnoteReference w:id="2"/>
      </w:r>
      <w:r>
        <w:rPr/>
        <w:t>)</w:t>
      </w:r>
      <w:r>
        <w:rPr/>
        <w:t>，特别被“百戏”吸收，艺术性更强，称为“舞练”，此种“舞练”有“剑舞”“刀舞”“戟舞”“对练”“集体剑舞”“集体矛舞”“醉舞”“狗斗舞”等，这些应该是后来武术套路运动的前身。魏晋南北朝时期，有称武术为“弁”“卞”“手臂”等。隋唐五代期间，武术鼎盛繁荣，唐代实行武举制，对击技技术超众者授予“猛殿之士”“矫捷之士”“疾足之士”“伎士之士”等称号，武术的内容更丰富。到了宋代，又有“打拳”</w:t>
      </w:r>
      <w:r>
        <w:rPr/>
        <w:t>(</w:t>
      </w:r>
      <w:r>
        <w:rPr/>
        <w:t>《射柳捶丸》</w:t>
      </w:r>
      <w:r>
        <w:rPr/>
        <w:t>)</w:t>
      </w:r>
      <w:r>
        <w:rPr/>
        <w:t>、“使拳”</w:t>
      </w:r>
      <w:r>
        <w:rPr/>
        <w:t>(</w:t>
      </w:r>
      <w:r>
        <w:rPr/>
        <w:t>《都城纪胜》</w:t>
      </w:r>
      <w:r>
        <w:rPr/>
        <w:t>)</w:t>
      </w:r>
      <w:r>
        <w:rPr/>
        <w:t>、“使棒”</w:t>
      </w:r>
      <w:r>
        <w:rPr/>
        <w:t>(</w:t>
      </w:r>
      <w:r>
        <w:rPr/>
        <w:t>《武林旧事》</w:t>
      </w:r>
      <w:r>
        <w:rPr/>
        <w:t>)</w:t>
      </w:r>
      <w:r>
        <w:rPr/>
        <w:t>、“白打”等名称；对练称为“打套子”。明代“武艺”之词盛行：“夫武艺不是答应官府的公事，是你来当兵防身杀贼立功本身上贴骨的勾当。”</w:t>
      </w:r>
      <w:r>
        <w:rPr/>
        <w:t>(</w:t>
      </w:r>
      <w:r>
        <w:rPr/>
        <w:t>《练兵实纪》</w:t>
      </w:r>
      <w:r>
        <w:rPr/>
        <w:t>)</w:t>
      </w:r>
      <w:r>
        <w:rPr/>
        <w:t>戚继光认为“武艺”就是“御敌本事”“真可搏击者”，即实战中有效的内容。清代民间又叫“把式”“走花”等，武术一词也在此时产生，最早见于《清稗类钞》，其中在谈到八国联军攻打北京时，在圆明园附近的谢庄，有一位民族英雄冯婉贞为抵抗外辱、保家卫国，出于民族气节，奋起反抗，率领本村的父老兄弟，以刀枪战胜了当时持洋枪洋炮的侵略者，其记述为：“女婉贞，年十九，姿容妙曼，自幼好武术，习无不精。”</w:t>
      </w:r>
    </w:p>
    <w:p>
      <w:pPr>
        <w:pStyle w:val="Normal"/>
        <w:ind w:firstLine="420"/>
        <w:rPr/>
      </w:pPr>
      <w:r>
        <w:rPr>
          <w:rFonts w:cs="宋体;SimSun" w:ascii="宋体;SimSun" w:hAnsi="宋体;SimSun"/>
        </w:rPr>
        <w:t>“</w:t>
      </w:r>
      <w:r>
        <w:rPr/>
        <w:t>武术”一词作为自卫、强身之术的专门用语，在清末民初时才开始广泛应用。当时成立的各类与武术有关的社团，如精武体育会、中华武术会、中华武士会、武术传习所等都使用“武术”这一称谓。</w:t>
      </w:r>
      <w:r>
        <w:rPr/>
        <w:t>1914</w:t>
      </w:r>
      <w:r>
        <w:rPr/>
        <w:t>年，著名教育家徐一冰上书教育部“拟请于学校体操科内兼授中国旧有武术”，也采用了“武术”这一称谓。民国时期，面对西方文化的强烈冲击和影响，曾一度出现提倡“国粹”的思潮，很多人提出将武术改为“国术”。</w:t>
      </w:r>
      <w:r>
        <w:rPr/>
        <w:t>1927</w:t>
      </w:r>
      <w:r>
        <w:rPr/>
        <w:t>年张之江等一批</w:t>
      </w:r>
      <w:r>
        <w:rPr/>
        <w:t>(</w:t>
      </w:r>
      <w:r>
        <w:rPr/>
        <w:t>民国</w:t>
      </w:r>
      <w:r>
        <w:rPr/>
        <w:t>)</w:t>
      </w:r>
      <w:r>
        <w:rPr/>
        <w:t>党政要人联名发起成立国术研究馆，</w:t>
      </w:r>
      <w:r>
        <w:rPr/>
        <w:t>1928</w:t>
      </w:r>
      <w:r>
        <w:rPr/>
        <w:t>年易名为中央国术馆，“国术”一词逐渐被广泛采用。被誉为“国术”的武术，成为与“国画”“国乐”“国药”“国医”等居于同等地位的民族文化。</w:t>
      </w:r>
      <w:r>
        <w:rPr/>
        <w:t>1932</w:t>
      </w:r>
      <w:r>
        <w:rPr/>
        <w:t>年</w:t>
      </w:r>
      <w:r>
        <w:rPr/>
        <w:t>8</w:t>
      </w:r>
      <w:r>
        <w:rPr/>
        <w:t>月，教育部在南京召开第一次全国体育会议，集中了全国各省市代表和各地体育界的专家、学者，通过了由吴蕴瑞、袁敦礼、郝更生起草的《国民体育实施方案》。《国民体育实施方案》中提到：“国术原我国民族固有之身体活动方法，一方面可以供给自卫技能，一方面可作锻炼体格之工具。”这是对武术较早的概念性表述，其上位概念既没有界定为体育，也没有界定为实用技术，而是界定为“我国民族固有之身体活动方法”，接着又很客观地指出了武术的实用价值和体育价值，恰如其分地反映了武术的实际状况，当时的武术受西方体育影响，正处在由实用技能向体育转化的过渡期，这种概念表述反映了当时的时代背景。</w:t>
      </w:r>
    </w:p>
    <w:p>
      <w:pPr>
        <w:pStyle w:val="Normal"/>
        <w:ind w:firstLine="420"/>
        <w:rPr/>
      </w:pPr>
      <w:r>
        <w:rPr/>
        <w:t>中华人民共和国成立后，正式使用“武术”一词。</w:t>
      </w:r>
      <w:r>
        <w:rPr/>
        <w:t>1952</w:t>
      </w:r>
      <w:r>
        <w:rPr/>
        <w:t>年</w:t>
      </w:r>
      <w:r>
        <w:rPr/>
        <w:t>6</w:t>
      </w:r>
      <w:r>
        <w:rPr/>
        <w:t>月</w:t>
      </w:r>
      <w:r>
        <w:rPr/>
        <w:t>24</w:t>
      </w:r>
      <w:r>
        <w:rPr/>
        <w:t>日，荣高棠在“为国民体育运动的普及和经常化而奋斗”的报告中，运用了“武术”一词。</w:t>
      </w:r>
      <w:r>
        <w:rPr/>
        <w:t>1958</w:t>
      </w:r>
      <w:r>
        <w:rPr/>
        <w:t>年</w:t>
      </w:r>
      <w:r>
        <w:rPr/>
        <w:t>9</w:t>
      </w:r>
      <w:r>
        <w:rPr/>
        <w:t>月</w:t>
      </w:r>
      <w:r>
        <w:rPr/>
        <w:t>8</w:t>
      </w:r>
      <w:r>
        <w:rPr/>
        <w:t>日在北京举行了全国武术运动大会，其后成立了中华武术协会，“武术”一词真正显其本来面目。</w:t>
      </w:r>
      <w:r>
        <w:rPr/>
        <w:t>1961</w:t>
      </w:r>
      <w:r>
        <w:rPr/>
        <w:t>年体育学院本科讲义《武术》：“武术是以拳术、器械套路和有关的锻炼方法所组成的民族形式体育。它具有强筋壮骨、增进健康、锻炼意志等作用，是我国具有悠久历史的一项民族文化遗产。”这个概念谈到了武术的很多方面，唯独没有谈及“技击”，这反映了当时在批判了“唯技击论”以后武术发展的时代印记。</w:t>
      </w:r>
      <w:r>
        <w:rPr/>
        <w:t>1978</w:t>
      </w:r>
      <w:r>
        <w:rPr/>
        <w:t>年出版的体育院系通用教材《武术》将武术表述为：“以踢、打、摔、拿、击、刺等攻防格斗动作为素材，按照攻防进退、动静疾徐、刚柔虚实等矛盾相互变化的规律编成徒手和器械的各种套路。它是一种增强体质、培养意志、训练格斗技能的民族形式的体育运动。”此概念表述中提出了以攻防格斗为素材，说明武术的技击开始得到重视。随着武术对抗形式运动的开展，</w:t>
      </w:r>
      <w:r>
        <w:rPr/>
        <w:t>1983</w:t>
      </w:r>
      <w:r>
        <w:rPr/>
        <w:t>年出版的体育系通用教材《武术》的武术概念中增加了有关对抗性项目的内容，表述为：“以踢、打、摔、拿、击、刺等技击动作为素材，遵照攻守进退、动静疾徐、刚柔虚实等规律组成套路，或在一定条件下遵照一定的规则，两人斗智较力，形成搏斗，以此来增强体质、培养意志、训练格斗技能的体育活动。”</w:t>
      </w:r>
      <w:r>
        <w:rPr/>
        <w:t>1988</w:t>
      </w:r>
      <w:r>
        <w:rPr/>
        <w:t>年冬举行的全国武术专题论文研讨会，对武术的概念从逻辑学角度进行了规范，将其表述为：“以技击动作为主要内容，以套路和格斗为运动形式，注重内外兼修的中国传统体育项目。”此概念表述内容完整，语言精练，后来相继出版的各个版本的教材基本上都采用了这一表述，一直沿用至今。为区别起见，以“武技”一词泛指世界各国的技击术，武术只是众多武技中的一种。随着历史的变迁，冷兵器在战争中的逐步淡出，专用武术器械的生产及拳械套路的大量出现，武术对抗项目及竞赛规则的制定，武术已演化成为体育运动项目。武术的体育化使其内容、形式及训练手段都发生了巨大变化。发展到今天，武术的基本定义可概括为：“是以技击动作为主要内容，以套路和搏斗为运动形式，注重内外兼修的中国传统体育项目。”</w:t>
      </w:r>
    </w:p>
    <w:p>
      <w:pPr>
        <w:pStyle w:val="Normal"/>
        <w:ind w:firstLine="420"/>
        <w:rPr>
          <w:highlight w:val="yellow"/>
        </w:rPr>
      </w:pPr>
      <w:r>
        <w:rPr/>
        <w:t>第一，武术属于中国传统的技击术，这是武术的本质属性。纵观武术的发展历史，无论在哪个历史时期，其价值取向如何变化，始终离不开技击，技击是武术中比较深刻的、一贯的和稳定的根本性质，是武术的本质属性。一般意义上的技击，包括各种格斗技能。武术的初始形态正是一种格斗技能，在长期的发展过程中，受中国传统文化的影响，才逐渐呈现出多样的表现形式。现在的武术不仅包含应用性技击、再现性技击，还包括通过一定的艺术形式表现“打”的动作和场景的表现性技击、演艺性技击，如武术中的实用格斗术、散打对抗、套路演练、舞台或影视表演等，都是对武术技击的具体表现形式。由武术的本质属性技击所规定，在古代，特别是冷兵器时代，武术一直作为一种实用格斗技能而存在，现在的各类武术虽然围绕技击进行了拓展，但始终离不开技击，技击是武术的本质属性。无论时间如何推移，无论多少文明的、后起的渗透、依附、派生，武术的本质都是确定无疑的，武术如果真的发生了质的变化，也就不再是传统意义上的武术了。</w:t>
      </w:r>
    </w:p>
    <w:p>
      <w:pPr>
        <w:pStyle w:val="Normal"/>
        <w:ind w:firstLine="420"/>
        <w:rPr/>
      </w:pPr>
      <w:r>
        <w:rPr/>
        <w:t>第二，武术是体育项目。虽然古代武术发展的主流是其本质属性所规定的一种实用格斗技能，但是，这类技能也可以在相对安全的条件下进行比试，同时，由于武术是一项通过身体活动来完成的技术，因此，练习武术也可以强身健体。《孙子兵法》中早就有“搏刺强士体”的记载，三国时期曹丕和邓展以蔗为剑的比试，正是相对安全的竞技。这些都说明武术具有一定的体育属性，只是在古代，武术的体育属性并非其发展的主流而已。近代以来，武术在军事训练中的作用减少，而体育功能增强，在近代文明兴起的时代，武术更向体育项目上转变。尤其是中华人民共和国成立后，政府明确武术入体育运动项目，开展和普及竞技比赛、赛法和规则使武术的套路和散手更明显地表现出体育性质。可以说，</w:t>
      </w:r>
      <w:r>
        <w:rPr/>
        <w:t>20</w:t>
      </w:r>
      <w:r>
        <w:rPr/>
        <w:t>世纪以来，武术的主体内容已经进入了体育，武术的体育属性成为武术发展的主导。武术被归为体育后，其健身和竞技功能得到了空前发展，武术的技击性被寓于体育之中。就技击而言，它是一种人类进行格斗的方法，可以包括你死我活和竞技较量两种性质。武术作为中国传统技击术，也不乏置对方于死地或失去反抗能力的方法，与体育的性质是相违背的，对抗竞技就必须摒弃那些致伤、致残、致死的方法于武术运动之外，从而演化为一种个人操练或默契配合的套路形式。因此武术作为传统技击术，含有超越体育运动的成分。这种武术技能仍在公安、司法及军事侦察部门得以保留和采用，但对广大民众来说，武术的体育属性是主要的。就套路而言，武术是以演练的形式提高人的身体素质和攻防技能，或通过具有技击含义的动作展现刚健有为、高度和谐的艺术美。散打运动虽然在技术形态上与实用技击术基本一致，但摈弃了实用技击中致人伤残的技术，并通过规则限制了一些击打部位，通过护具、拳套等进行了一定的保护，从而充分体现了武术的体育属性。套路运动中尽管包含丰富的技击方法，但其宗旨是通过演练以提高人的身体素质和攻防能力，进行功力与技巧上的较量，在技术上要求与实用技术有一定的区别。散手运动和摔跤运动的技术固然更接近于实用技术，但由于受竞赛规则的限定，亦将其限制在体育竞技运动之内。</w:t>
      </w:r>
    </w:p>
    <w:p>
      <w:pPr>
        <w:pStyle w:val="Normal"/>
        <w:ind w:firstLine="420"/>
        <w:rPr/>
      </w:pPr>
      <w:r>
        <w:rPr/>
        <w:t>第三，武术是优秀的民族文化。武术是中国传统文化的产物，是中国传统文化的沉积反映，中华武术之所以有别于其他国家的武术而在世界独树一帜，就是因为它具有深厚的中华民族文化的内涵。中华民族文化的类型属于东方文化，东方文化有其灿烂的传统内涵，是东方文明的鲜明代表，对世界文明的发展曾做出不可磨灭的贡献。中华武术文化的悠久历史和理论构架，处处体现出东方人的哲学、宗教、养生和美学思想，体现出东方人特有的价值观和世界观，是人与自然和谐完美结合的典型。我们绝不能把武术仅仅看作一种技术技能或人体运动，应从文化属性的角度认识它丰富的文化内涵。</w:t>
      </w:r>
    </w:p>
    <w:p>
      <w:pPr>
        <w:pStyle w:val="Normal"/>
        <w:ind w:firstLine="420"/>
        <w:rPr/>
      </w:pPr>
      <w:r>
        <w:rPr/>
        <w:t>首先，武术是以中国传统文化为基础发展起来的。武术在长期的发展过程中，受中国传统文化、民族习俗和宗教思想的影响，自然地融会了中国传统的易学、哲学、中医学、伦理学、军事学、美学、养生等多种文化思想和文化观念，逐渐形成了独具民族特色的武术文化体系。</w:t>
      </w:r>
    </w:p>
    <w:p>
      <w:pPr>
        <w:pStyle w:val="Normal"/>
        <w:ind w:firstLine="420"/>
        <w:rPr/>
      </w:pPr>
      <w:r>
        <w:rPr/>
        <w:t>其次，德艺兼备是中华武术的根本。中华武术自它诞生以来，就被纳入中国伦理之道。在中国古老而独特的伦理思想的哺育与规范下，形成了武林中人应当共同遵循的道德规范，这就是中华武术的一个重要内涵</w:t>
      </w:r>
      <w:r>
        <w:rPr>
          <w:spacing w:val="-13"/>
        </w:rPr>
        <w:t>—</w:t>
      </w:r>
      <w:r>
        <w:rPr/>
        <w:t>—武德。</w:t>
      </w:r>
    </w:p>
    <w:p>
      <w:pPr>
        <w:pStyle w:val="Normal"/>
        <w:ind w:firstLine="420"/>
        <w:rPr/>
      </w:pPr>
      <w:r>
        <w:rPr/>
        <w:t>最后，中华武术注重和谐与形神兼备的价值观和审美观。中国传统文化是“以和谐为最高价值原则的价值观”，这一原则认为宇宙是一个和谐整体的世界，对中国传统文化产生了深远的影响，从而区分了中西文化。所谓和谐，就是在对立统一这一基本规律的基础上更注重统一，重和谐的思想就是希望达到人己物我的和谐，注重人与自然、人与社会及人自身内外的和谐统一。</w:t>
      </w:r>
    </w:p>
    <w:p>
      <w:pPr>
        <w:pStyle w:val="Normal"/>
        <w:ind w:firstLine="420"/>
        <w:rPr/>
      </w:pPr>
      <w:r>
        <w:rPr/>
        <w:t>综上所述，武术内涵丰富、寓意深邃，既具备了人类体育运动强身健体的共同特性，又有中华民族所特有的哲理性、科学性和艺术性，较集中地体现了中国人民在体育运动中的智</w:t>
      </w:r>
      <w:r>
        <w:rPr>
          <w:szCs w:val="21"/>
        </w:rPr>
        <w:t>慧结晶。</w:t>
      </w:r>
    </w:p>
    <w:p>
      <w:pPr>
        <w:pStyle w:val="Heading3"/>
        <w:ind w:hanging="0"/>
        <w:rPr/>
      </w:pPr>
      <w:r>
        <w:rPr/>
        <w:t>二、武术的历史源流</w:t>
      </w:r>
    </w:p>
    <w:p>
      <w:pPr>
        <w:pStyle w:val="Normal"/>
        <w:ind w:firstLine="420"/>
        <w:rPr/>
      </w:pPr>
      <w:r>
        <w:rPr/>
        <w:t>武术是随着中国社会形态和社会生产力的发展变化而成长壮大的。其形成与发展变化过程，大致可分为以下几个历史时期。</w:t>
      </w:r>
    </w:p>
    <w:p>
      <w:pPr>
        <w:pStyle w:val="Heading6"/>
        <w:ind w:left="425" w:hanging="0"/>
        <w:rPr/>
      </w:pPr>
      <w:r>
        <w:rPr/>
        <w:t>(</w:t>
      </w:r>
      <w:r>
        <w:rPr/>
        <w:t>一</w:t>
      </w:r>
      <w:r>
        <w:rPr/>
        <w:t>)</w:t>
      </w:r>
      <w:r>
        <w:rPr/>
        <w:t>原始社会时期</w:t>
      </w:r>
    </w:p>
    <w:p>
      <w:pPr>
        <w:pStyle w:val="Normal"/>
        <w:ind w:firstLine="420"/>
        <w:rPr/>
      </w:pPr>
      <w:r>
        <w:rPr/>
        <w:t>武术是一门综合性的运动，以格斗技能为基础，其招式都是按照攻防的格斗要求设计出来的，并结合狩猎、战争、武舞等元素逐渐发展形成的。武术的起源可以追溯至原始社会，其萌生与发展与人类的生存竞争和原始战争分不开。在早期的人类社会中，格斗的对象不仅有人，也有野兽。当时人类的生存条件非常恶劣，茹毛饮血，穴居野处，到处都是凶禽猛兽。为了生存繁衍，人类不得不与野兽进行殊死搏斗，</w:t>
      </w:r>
      <w:r>
        <w:rPr/>
        <w:t>后来又逐渐学会了制造和使用石制或木制的工具作为武器，并产生了一些徒手的和使用器械的搏斗捕杀技能，这便是武术的萌芽。从现有的考古发现中我们可以看到，在旧石器时代已出现了尖状石器、石球、石手斧、骨角加工的矛，而到了新石器时代末期，则出现了大量的石斧、石铲、石刀和骨制的鱼叉、箭镞，甚至还有铜钺、铜斧等。这些原始生产工具和武器，后来大部分成了武术器械的前身。</w:t>
      </w:r>
      <w:r>
        <w:rPr/>
        <w:t>在中国西部地区的古老岩画中就有许多描绘人与野兽搏斗的场面。在狩猎的过程中，人们逐渐形成了奔跑、跳跃、滚翻、躲闪、拳打、脚踢等徒手技击动作，以及运用石制、木制棍棒等工具的技能积累一些攻防经验。除狩猎外，原始时期的战争与武术的萌芽也关系紧密。原始社会中，各个部落为了争夺食物、领地或为争夺首领的地位，常常发生争斗。这些人与人之间的争斗，促进了原始武术的形成。到原始社会末期，以掠夺奴隶和财富为目的的部落战争越来越频繁，规模也越来越大。中国古代传说中黄帝轩辕氏与蚩尤九黎部落之间的战争，就运用了比较先进的青铜兵器，人们的格斗技术也比狩猎复杂得多，这种原始战争进一步促进了武术的发展。</w:t>
      </w:r>
    </w:p>
    <w:p>
      <w:pPr>
        <w:pStyle w:val="Normal"/>
        <w:ind w:firstLine="420"/>
        <w:rPr/>
      </w:pPr>
      <w:r>
        <w:rPr/>
        <w:t>古代的武舞为后来武术套路的形成奠定了基础，由此可见，武术最早起源于生产劳动。武术不仅萌芽于人与兽斗，还源于人与人斗。到了氏族公社时代，部落之间经常发生战争，使用武力成为掠夺财富的一种最主要的手段。这一时期武术的发展主要表现在以下几个方面。</w:t>
      </w:r>
    </w:p>
    <w:p>
      <w:pPr>
        <w:pStyle w:val="Normal"/>
        <w:ind w:firstLine="420"/>
        <w:rPr/>
      </w:pPr>
      <w:r>
        <w:rPr/>
        <w:t>第一，武器随着战争的需要得到了不断的发展。新石器时期出现了多种石兵器，除石刀外，还有石枪、石矛、石戈、石斧、石铲、石槌等，而且人们还发明了弓箭，这是武器史上的巨大进步。</w:t>
      </w:r>
    </w:p>
    <w:p>
      <w:pPr>
        <w:pStyle w:val="Normal"/>
        <w:ind w:firstLine="420"/>
        <w:rPr/>
      </w:pPr>
      <w:r>
        <w:rPr/>
        <w:t>第二，攻防格斗技能得到了提高。人们在战争中使用武器，同时积累了使用经验，经过归纳和总结，便从实践中萌生了武术的技击技术。</w:t>
      </w:r>
    </w:p>
    <w:p>
      <w:pPr>
        <w:pStyle w:val="Normal"/>
        <w:ind w:firstLine="420"/>
        <w:rPr/>
      </w:pPr>
      <w:r>
        <w:rPr/>
        <w:t>第三，萌生了武舞。原始社会人们为适应战争的需要，进行战斗的演习和操练，以熟悉战斗的技击动作和应有的群体组合，产生了武舞。这种武舞不仅是武术技术的演练，而且还有武艺表演、宣扬武威的作用。</w:t>
      </w:r>
    </w:p>
    <w:p>
      <w:pPr>
        <w:pStyle w:val="Normal"/>
        <w:ind w:firstLine="420"/>
        <w:rPr/>
      </w:pPr>
      <w:r>
        <w:rPr/>
        <w:t>第四，萌生了武术比赛。在原始社会的宗教活动中，有的部落以掷剑比赛的方式来确定部落首领，这是武术比赛的萌芽。</w:t>
      </w:r>
    </w:p>
    <w:p>
      <w:pPr>
        <w:pStyle w:val="Normal"/>
        <w:ind w:firstLine="420"/>
        <w:rPr/>
      </w:pPr>
      <w:r>
        <w:rPr/>
        <w:t>原始武术的发展与原始教育、原始宗教，以及原始娱乐是分不开的。在原始教育中，传授与训练生产经验、战斗技术是一项重要的内容。原始人类在祭祀求神、娱乐等活动中，模拟狩猎或战争的场景，执各种兵器手舞足蹈，用巧妙的动作展现自己的敏捷拳脚。这种原始的舞蹈与武艺的演练是分不开的。古籍《尚书</w:t>
      </w:r>
      <w:r>
        <w:rPr/>
        <w:t>·</w:t>
      </w:r>
      <w:r>
        <w:rPr/>
        <w:t>尧典》中记载，一个名叫夔的首领说：“予击石拊石，百兽率舞。”</w:t>
      </w:r>
      <w:r>
        <w:rPr/>
        <w:t>(</w:t>
      </w:r>
      <w:r>
        <w:rPr/>
        <w:t>让我们敲打起石鼓，和百兽一起跳起来吧</w:t>
      </w:r>
      <w:r>
        <w:rPr/>
        <w:t>!)</w:t>
      </w:r>
      <w:r>
        <w:rPr/>
        <w:t>这里的“百兽”，指的是模拟野兽的形态动作，是一种狩猎舞，也是古代武术中象形拳最原始的萌芽。</w:t>
      </w:r>
    </w:p>
    <w:p>
      <w:pPr>
        <w:pStyle w:val="Heading6"/>
        <w:ind w:left="425" w:hanging="0"/>
        <w:rPr/>
      </w:pPr>
      <w:r>
        <w:rPr/>
        <w:t>(</w:t>
      </w:r>
      <w:r>
        <w:rPr/>
        <w:t>二</w:t>
      </w:r>
      <w:r>
        <w:rPr/>
        <w:t>)</w:t>
      </w:r>
      <w:r>
        <w:rPr/>
        <w:t>奴隶社会时期</w:t>
      </w:r>
    </w:p>
    <w:p>
      <w:pPr>
        <w:pStyle w:val="Normal"/>
        <w:ind w:firstLine="420"/>
        <w:rPr/>
      </w:pPr>
      <w:r>
        <w:rPr/>
        <w:t>夏、商、周时期，氏族公社解体，产生私有制，人类社会进入了奴隶社会。这个时期，由于青铜业的发展，出现了矛、戈、戟、斧、钺、刀、剑等精良兵器，以及运用这些器械的方法，如劈、扎、刺、砍等技术，还有了较量武艺高低的比赛。当时的武技多称“手搏”“手格”“股肱”等。《史记》《世本》《山海经》《诗经</w:t>
      </w:r>
      <w:r>
        <w:rPr/>
        <w:t>·</w:t>
      </w:r>
      <w:r>
        <w:rPr/>
        <w:t>小雅</w:t>
      </w:r>
      <w:r>
        <w:rPr/>
        <w:t>·</w:t>
      </w:r>
      <w:r>
        <w:rPr/>
        <w:t>巧言》《礼记</w:t>
      </w:r>
      <w:r>
        <w:rPr/>
        <w:t>·</w:t>
      </w:r>
      <w:r>
        <w:rPr/>
        <w:t>王制》等有“黄帝习用干戈”“蚩尤作五兵”“夏后练九伐”“周代射礼”“无拳无勇，职为乱阶”及“凡执技论力，适四方，赢股肱，决射御”的记载；军事战争的频繁、青铜业的发展，武术开始与生产劳动分离，从属于军事活动，武术由简单的单个攻防技术发展为简单的套路和比赛形式。这一时期的武术不单是为了维持生存的需要，还逐渐成为</w:t>
      </w:r>
      <w:r>
        <w:rPr>
          <w:spacing w:val="4"/>
        </w:rPr>
        <w:t>人们有目的、有意识、有组织的社会活动。这一时期武术的发展主要表现在以下几个方</w:t>
      </w:r>
      <w:r>
        <w:rPr/>
        <w:t>面。</w:t>
      </w:r>
    </w:p>
    <w:p>
      <w:pPr>
        <w:pStyle w:val="Normal"/>
        <w:ind w:firstLine="420"/>
        <w:rPr/>
      </w:pPr>
      <w:r>
        <w:rPr/>
        <w:t>第一，青铜兵器的广泛使用及演进。这一时期木器已被青铜器所代替，武器由简单到复杂，向多样化发展。为了适应车战的需要</w:t>
      </w:r>
      <w:r>
        <w:rPr/>
        <w:t>(</w:t>
      </w:r>
      <w:r>
        <w:rPr/>
        <w:t>车战是西周时期战争的主要形式</w:t>
      </w:r>
      <w:r>
        <w:rPr/>
        <w:t>)</w:t>
      </w:r>
      <w:r>
        <w:rPr/>
        <w:t>，不仅武器数量猛增，而且种类较多，如铜矛、铜戈、铜斧、铜戟、铜剑等武器的大量使用，形成了包括远射、格斗、卫体等进攻性兵器与防护装备的完全组合。</w:t>
      </w:r>
    </w:p>
    <w:p>
      <w:pPr>
        <w:pStyle w:val="Normal"/>
        <w:ind w:firstLine="420"/>
        <w:rPr/>
      </w:pPr>
      <w:r>
        <w:rPr/>
        <w:t>第二，攻防格斗技术有了明显的提高和发展，主要表现在三个方面：①为了适应战争形式的变化，按阵形队列进行武术操练，武术操练是当时军队作战训练的重要内容之一，有效地促进了攻防格斗技术的提高；②把习练搏斗、角力作为军事训练的重要内容，大大地促进了徒手搏斗技术的发展；③提倡、鼓励习射，习射成为人们日常生活中的重要内容，成为武士的重要标志，极大地促进了射术的发展。</w:t>
      </w:r>
    </w:p>
    <w:p>
      <w:pPr>
        <w:pStyle w:val="Normal"/>
        <w:ind w:firstLine="420"/>
        <w:rPr/>
      </w:pPr>
      <w:r>
        <w:rPr/>
        <w:t>第三，武舞开始分化。武舞既有表达思想、抒发感情的娱乐作用，同时也有习武健身的实用性，而且武舞的动作组合是形成武术套路的基础。在原始社会，武舞与武术是结合为一体的。商、周时期，武舞开始分化，但是舞蹈的艺术性尚未充分发展，舞蹈的实用性仍然居于十分重要的地位。</w:t>
      </w:r>
    </w:p>
    <w:p>
      <w:pPr>
        <w:pStyle w:val="Normal"/>
        <w:ind w:firstLine="420"/>
        <w:rPr/>
      </w:pPr>
      <w:r>
        <w:rPr/>
        <w:t>第四，有了对抗形式的比赛。《礼记</w:t>
      </w:r>
      <w:r>
        <w:rPr/>
        <w:t>·</w:t>
      </w:r>
      <w:r>
        <w:rPr/>
        <w:t>王制》记载：“凡执技论力，适四方，赢股肱，决射御。”表明当时已有了以比赛形式出现的技击运动，并通过对抗方式用“执技论力”“赢股肱”来决胜负，使拳斗技术有了显著的提高。另外，周代的骑射活动普遍开展，而且有体制完备的竞赛活动。这种较武竞赛不但具有习武健身、寓德于武的意义，而且有丰富的娱乐性，是古代重要的文体活动。</w:t>
      </w:r>
    </w:p>
    <w:p>
      <w:pPr>
        <w:pStyle w:val="Normal"/>
        <w:ind w:firstLine="420"/>
        <w:rPr/>
      </w:pPr>
      <w:r>
        <w:rPr/>
        <w:t>第五，武艺成为学校教育的重要内容。例如，周代的“六艺”教育，即“礼、乐、射、御、书、数”，前四艺中均有丰富的武艺教育内容。从这些内容中可以看出，武术在奴隶社会已开始成为一种文化现象，不仅在军事活动中，而且在其他社会活动中也发挥着积极的作用。</w:t>
      </w:r>
    </w:p>
    <w:p>
      <w:pPr>
        <w:pStyle w:val="Heading6"/>
        <w:ind w:left="425" w:hanging="0"/>
        <w:rPr/>
      </w:pPr>
      <w:r>
        <w:rPr/>
        <w:t>(</w:t>
      </w:r>
      <w:r>
        <w:rPr/>
        <w:t>三</w:t>
      </w:r>
      <w:r>
        <w:rPr/>
        <w:t>)</w:t>
      </w:r>
      <w:r>
        <w:rPr/>
        <w:t>封建社会时期</w:t>
      </w:r>
    </w:p>
    <w:p>
      <w:pPr>
        <w:pStyle w:val="Normal"/>
        <w:ind w:firstLine="420"/>
        <w:rPr/>
      </w:pPr>
      <w:r>
        <w:rPr>
          <w:rFonts w:cs="Arial"/>
        </w:rPr>
        <w:t>春秋</w:t>
      </w:r>
      <w:r>
        <w:rPr>
          <w:rFonts w:cs="Arial"/>
        </w:rPr>
        <w:t>战国时期，中国社会经历了从奴隶制到封建制的转变。</w:t>
      </w:r>
      <w:r>
        <w:rPr/>
        <w:t>中华武术经过漫长的形成过程后，随着生产力的发展、兵器的改进，武术也进入了一个新的发展阶段。</w:t>
      </w:r>
    </w:p>
    <w:p>
      <w:pPr>
        <w:pStyle w:val="Normal"/>
        <w:ind w:firstLine="420"/>
        <w:rPr/>
      </w:pPr>
      <w:r>
        <w:rPr/>
        <w:t>春秋战国时期，诸侯纷争，七强图霸，战争十分频繁，武术也得到了较全面的发展。这个阶段属于封建社会的早期，社会生产力和经济已有较大的发展，文化学术繁荣，战争频繁，并以步战为主要作战方式。在这种社会背景下，社会尚武之风盛行，武术的形式、内容和功能等得到了较全面的发展，主要表现在以下几个方面。</w:t>
      </w:r>
    </w:p>
    <w:p>
      <w:pPr>
        <w:pStyle w:val="Normal"/>
        <w:ind w:firstLine="420"/>
        <w:rPr/>
      </w:pPr>
      <w:r>
        <w:rPr/>
        <w:t>(1)</w:t>
        <w:tab/>
      </w:r>
      <w:r>
        <w:rPr/>
        <w:t>武术的格斗技能在军队和民间得到重视和迅速发展。这时铁器的出现和步骑兵的兴起，使武器的内容更加丰富，不仅质量精良，长短形态多样，武术的技击性进一步突出，同时武术的健身作用也受到重视。这时比试武艺已非常普遍，并很讲究攻防技巧，拳术打法也出现了进攻、防守、反攻、佯攻等。</w:t>
      </w:r>
    </w:p>
    <w:p>
      <w:pPr>
        <w:pStyle w:val="Normal"/>
        <w:ind w:firstLine="420"/>
        <w:rPr/>
      </w:pPr>
      <w:r>
        <w:rPr/>
        <w:t>(2)</w:t>
        <w:tab/>
      </w:r>
      <w:r>
        <w:rPr/>
        <w:t>武术的社会功能向多样化演变。战争的发展促使质朴单纯的军事武艺演变成了丰富的武术文化。其主要表现是：武术不仅具有适应战争需要的实用性，而且具有了表演性、竞赛性、娱乐性和健身性，成为人类文化的一个组成部分。</w:t>
      </w:r>
    </w:p>
    <w:p>
      <w:pPr>
        <w:pStyle w:val="Normal"/>
        <w:ind w:firstLine="420"/>
        <w:rPr/>
      </w:pPr>
      <w:r>
        <w:rPr/>
        <w:t>(3)</w:t>
        <w:tab/>
      </w:r>
      <w:r>
        <w:rPr/>
        <w:t>武术技艺向多样化发展，阵战武艺与日常武艺分流。</w:t>
      </w:r>
    </w:p>
    <w:p>
      <w:pPr>
        <w:pStyle w:val="Normal"/>
        <w:ind w:firstLine="420"/>
        <w:rPr/>
      </w:pPr>
      <w:r>
        <w:rPr/>
        <w:t>(4)</w:t>
        <w:tab/>
      </w:r>
      <w:r>
        <w:rPr/>
        <w:t>自觉性武术意识的出现和武术理论的形成。春秋战国时，人们在较武竞技的实践中，形成了一种公平竞争、崇敬强者、以武艺高低决定社会地位的竞技意识，把习武论剑看成是一种“内可活身，外可应变”的修养之道，体现了中华武术的伦理特色。此时出现了一批武术家，在总结武术实战经验的基础上提炼出了武术理论，如剑术理论等。武术理论的出现是中华武术由实践上升到理论的重要标志。</w:t>
      </w:r>
    </w:p>
    <w:p>
      <w:pPr>
        <w:pStyle w:val="Normal"/>
        <w:ind w:firstLine="420"/>
        <w:rPr/>
      </w:pPr>
      <w:r>
        <w:rPr/>
        <w:t>秦、汉、三国时期，武术向竞技方向发展并形成流派。秦、汉、三国是封建社会的上升时期，政治经济的相对稳定，为武术与军事技术分离并向体育竞技方向转化创造了条件。尤其是汉代，汉代是中国封建社会中一个辉煌的时代，在长达百年的与匈奴的战争中，汉代对军事的依赖更直接促进了军队和民间对武术的重视。汉代对抗性攻防技术有：手搏、角抵</w:t>
      </w:r>
      <w:r>
        <w:rPr/>
        <w:t>(</w:t>
      </w:r>
      <w:r>
        <w:rPr/>
        <w:t>有了裁判，体育性质较明显</w:t>
      </w:r>
      <w:r>
        <w:rPr/>
        <w:t>)</w:t>
      </w:r>
      <w:r>
        <w:rPr/>
        <w:t>、短兵对短兵、长短兵对打、空手对器械等。套路技术有单练套路，如“剑舞”“刀舞”“双戟舞”，还有象形的“沐猴舞”“狗斗舞”等；也有多种形式的对练套路。《三国志</w:t>
      </w:r>
      <w:r>
        <w:rPr/>
        <w:t>·</w:t>
      </w:r>
      <w:r>
        <w:rPr/>
        <w:t>刘封传》有“武艺气力过人”的记载。《古今图书集成</w:t>
      </w:r>
      <w:r>
        <w:rPr/>
        <w:t>·</w:t>
      </w:r>
      <w:r>
        <w:rPr/>
        <w:t>闺奇部列传》载：“关索妻王氏，精通诸家武艺。”所谓“诸家”，当指不同技术特点的各个流派。由于习武活动的盛行，到了汉代，民间曾涌现不少武术家以及不同技术风格的流派。</w:t>
      </w:r>
    </w:p>
    <w:p>
      <w:pPr>
        <w:pStyle w:val="Normal"/>
        <w:ind w:firstLine="420"/>
        <w:rPr/>
      </w:pPr>
      <w:r>
        <w:rPr/>
        <w:t>秦汉以来，盛行角力、击剑。随着“宴乐兴舞”的习俗，手持器械的舞蹈时常在乐饮酒酣时出现，如《史记</w:t>
      </w:r>
      <w:r>
        <w:rPr/>
        <w:t>·</w:t>
      </w:r>
      <w:r>
        <w:rPr/>
        <w:t>项羽事纪》记载的“鸿门宴”中“项庄舞剑，意在沛公”，项羽大摆鸿门宴，宴请刘邦，宴中项庄拔剑起舞想刺杀刘邦，项伯亦拔剑起舞，用身体遮挡刘邦，使项庄无法下手。此外，还有“刀舞”“槊舞”等，虽具娱乐性，但从技术上更接近今天套路形式的运动。这一时期的武术著述也明显增多。另外，在汉代，有关武艺理论的著作大量出现，如班固的《汉书</w:t>
      </w:r>
      <w:r>
        <w:rPr/>
        <w:t>·</w:t>
      </w:r>
      <w:r>
        <w:rPr/>
        <w:t>艺文志》中就有</w:t>
      </w:r>
      <w:r>
        <w:rPr/>
        <w:t>199</w:t>
      </w:r>
      <w:r>
        <w:rPr/>
        <w:t>篇是武术著作，主要是论述射法、拳法和剑法。由于汉代民间练武活动盛行，出现了许多武术家以及总结武术实践经验的理论著作，各有其风格特点，形成了不同的流派。在汉代，刀、剑、角抵、相扑之术东传日本，这是武术作为一种文化对外交流的开始。</w:t>
      </w:r>
    </w:p>
    <w:p>
      <w:pPr>
        <w:pStyle w:val="Normal"/>
        <w:ind w:firstLine="420"/>
        <w:rPr/>
      </w:pPr>
      <w:r>
        <w:rPr/>
        <w:t>魏晋南北朝时期，民族战争和阶级斗争日益频繁而尖锐，使得各种武技在相互对抗、相互制约、相互影响中迅速发展，起到了上承两汉，下启隋唐的重要作用，使武术在民间普及，并得到了延续和发展。</w:t>
      </w:r>
    </w:p>
    <w:p>
      <w:pPr>
        <w:pStyle w:val="Normal"/>
        <w:ind w:firstLine="420"/>
        <w:rPr/>
      </w:pPr>
      <w:r>
        <w:rPr/>
        <w:t>隋唐时期，随着社会经济的繁荣发展，武术进入快速发展时期。唐朝推行“武学制”，以考试的方法选拔武艺人才，从政策上促进了民间和官方练武活动的广泛开展，使武术纳入正规的教育轨道。隋、唐时期，为推动武术的发展，制定了种种的激励办法，重视武艺人才的措施，无疑也促进了武术套路技术和攻防格斗技巧的丰富和发展，对后世套路的成熟有着重要的影响。当时文人武人佩剑成风，以舞剑为荣。诗人李白、杜甫青年时皆学过剑术，将军裴曼的剑术、李白的诗、张旭的草书被誉为唐代三绝，有人赞美裴曼的剑是“剑舞若游龙，随风萦且回”，杜甫笔下的《观公孙大娘弟子舞剑器行》对公孙氏的剑术做了十分生动的描述，可见武术繁荣之一斑。武术的发展主要表现如下。</w:t>
      </w:r>
    </w:p>
    <w:p>
      <w:pPr>
        <w:pStyle w:val="Normal"/>
        <w:ind w:firstLine="420"/>
        <w:rPr/>
      </w:pPr>
      <w:r>
        <w:rPr/>
        <w:t>第一，器械的发展促进了武术技术的发展变化。在武器上“废长兴短”“以铁代铜”，是器械发展的一大转折。随着步骑战的发展，战场上较长的戟逐渐被淘汰，枪在战场上被广泛应用，剑被刀所代替，枪术、刀术、剑术在民间深受欢迎，广为传播。</w:t>
      </w:r>
    </w:p>
    <w:p>
      <w:pPr>
        <w:pStyle w:val="Normal"/>
        <w:ind w:firstLine="420"/>
        <w:rPr/>
      </w:pPr>
      <w:r>
        <w:rPr/>
        <w:t>第二，实行武举制度，推动了武术的发展。用考试的办法选拔武勇人才，凡有一技之长被选中的，授其奖励和相应的称号，如“猛殿之士”“矫捷之士”“技术之士”“疾足</w:t>
      </w:r>
      <w:r>
        <w:rPr>
          <w:spacing w:val="2"/>
        </w:rPr>
        <w:t>之士”等。通过考试选拔人才的制度，不仅促进了练武活动，而且出现了专职教习武艺的</w:t>
      </w:r>
      <w:r>
        <w:rPr/>
        <w:t>人。</w:t>
      </w:r>
    </w:p>
    <w:p>
      <w:pPr>
        <w:pStyle w:val="Normal"/>
        <w:ind w:firstLine="420"/>
        <w:rPr/>
      </w:pPr>
      <w:r>
        <w:rPr/>
        <w:t>第三，促进了套路技术的新发展。唐代舞乐盛行，武术套路技术在某种程度上吸收了舞蹈中的姿势动作以及手、眼、身法、步等表现形式，大大地丰富了武术套路的结构、布局和演练技巧。</w:t>
      </w:r>
    </w:p>
    <w:p>
      <w:pPr>
        <w:pStyle w:val="Normal"/>
        <w:ind w:firstLine="420"/>
        <w:rPr/>
      </w:pPr>
      <w:r>
        <w:rPr/>
        <w:t>两宋时期，中国的物质文明进入了一个划时代的新阶段。农业技术的新发展、新土地的开垦以及农产量的提高，奠定了宋代经济繁荣的基础。城市商业和手工业得到了迅猛的发展，出现了以商人为代表的新富人阶层，促进了饮食文化、茶文化、建筑和居住文化的发展。传统的科学技术呈现出前所未有的巅峰状态，货币流通中纸币的出现与扩大，火药及火球投掷器的发明，罗盘针用于航海、造船技术中，以及防水隔舱的发明等，都出现在宋朝，同时官僚政治取代了贵族政治，也不能不说是政治上的一大进步。历史学家们普遍认为：宋代物质文明和精神文明所达到的高度在中国整个封建社会中可以说是空前绝后的。张择端画于</w:t>
      </w:r>
      <w:r>
        <w:rPr/>
        <w:t>1126</w:t>
      </w:r>
      <w:r>
        <w:rPr/>
        <w:t>年的《清明上河图》，形象地再现了北宋鼎盛时期东京的繁华景象。武术在这一时期的发展也呈现出勃勃生机。如“角抵社”“英略社”“弓箭社”都是比较大的民间习武组织。此时武技在农村及边远地区多侧重军事实用性；而在城市的街头巷尾多侧重套路，把武术作为表演内容，统称“百戏”，表演的武艺有角抵、使拳、踢腿、使棒、弄棍、舞刀枪、舞剑以及打弹、射弩等，对练的叫“打套子”，有“枪对牌”“剑刀牌”等。“十八般武艺”一词也出现于宋代的典籍之中。据宋华岳《翠微北征录》载：“臣闻军器三十有六而弓为称首，武艺一十有八而弓为第一。”此文原意是强调弓箭在征战中的重要性，但也反映了当时的兵器远不止</w:t>
      </w:r>
      <w:r>
        <w:rPr/>
        <w:t>18</w:t>
      </w:r>
      <w:r>
        <w:rPr/>
        <w:t>种。宋代武术的发展情况可以从几部古代小说中窥见一斑，如《说岳全传》《杨家将》《水浒传》等，都描写了众多武艺高强、功夫独到的男将女杰。</w:t>
      </w:r>
      <w:r>
        <w:rPr>
          <w:szCs w:val="21"/>
        </w:rPr>
        <w:t>此外，两宋时期系统地总结了练武经验，使武术理论有了</w:t>
      </w:r>
      <w:r>
        <w:rPr>
          <w:spacing w:val="5"/>
          <w:szCs w:val="21"/>
        </w:rPr>
        <w:t>新的</w:t>
      </w:r>
      <w:r>
        <w:rPr>
          <w:spacing w:val="10"/>
          <w:szCs w:val="21"/>
        </w:rPr>
        <w:t>发展。其代表作有《武经总要》《武经七书》《建炎以来系年要录》《武林旧事》</w:t>
      </w:r>
      <w:r>
        <w:rPr>
          <w:szCs w:val="21"/>
        </w:rPr>
        <w:t>等。</w:t>
      </w:r>
    </w:p>
    <w:p>
      <w:pPr>
        <w:pStyle w:val="Normal"/>
        <w:ind w:firstLine="420"/>
        <w:rPr/>
      </w:pPr>
      <w:r>
        <w:rPr/>
        <w:t>明清时期是中国古代武术发展史上的鼎盛时期，主要表现在：古代武术体系在这一时期基本形成。首先是确立了武术的总范围。明代以前，武艺内容繁杂，包罗万象。明清之际则对武术理论进行了整理、归类，明确了武术的总范围，即统称为“十八般武艺”，列出了具体内容，并确立了武术的基本技术由三部分构成：武术功法、套路技术和技击对抗。其次是武术理论的研究有了迅猛发展。这一时期有关武术的著作大量出现，反映了武术的巨大发展，标志着武术的日益成熟，也是武术体系形成的重要标志。在大量的武术著述中，既有武术理论研究，又有具体的武术动作；大量歌诀、动作图示、动作路线图出现于书中，为武术的传授、交流创造了条件，也是研究古代武术的重要文献。</w:t>
      </w:r>
    </w:p>
    <w:p>
      <w:pPr>
        <w:pStyle w:val="Normal"/>
        <w:ind w:firstLine="420"/>
        <w:rPr/>
      </w:pPr>
      <w:r>
        <w:rPr/>
        <w:t>同时武术流派在这一时期大量涌现，各具特色，著名的少林拳、太极拳、形意拳、南拳等均成型于这个时期。武术与传统文化中的兵学、哲学、宗教、养生学等相互借鉴融合，极大地丰富了武术的内容。军事武艺与民间武术呈现出不同的发展特点，对武术的普及起到了积极的推动作用。如抗倭名将戚继光的《纪效新书》中就记载：“宋太祖三十二势长拳，绵张短打，温家七十二行拳，三十六合锁，山东李半天之腿，鹰爪王之拿，千跌张之跌，张伯敬之打……共十六家拳法。”大有百家争鸣之势，而且拳名皆以擅长者姓氏命名。明代武术的大发展与明太祖朱元璋重视文武全才的思想分不开，他主张“武官习礼仪，文人学骑射”。据统计，除戚继光的《纪效新书》外，重要的专著还有唐顺之的《武编》、俞大猷的《正气堂集》、郑若曾的《江南经略》、程宗猷的《耕余剩技》、何良臣的《阵记》、茅元仪的《武备志》、吴殳的《手臂录》等。这些武术专著不仅系统地总结了我国历代积累的武术运动经验，研究了武术的运动形式、套路技术、攻防格斗技巧和战术理论，而且融合了优秀传统文化，从人的整体出发，研究武术运动与人体的内在联系及其运动规律，从而使武术具有中国传统文化的特征。清朝统治时期，由于满清贵族为了维持自己的统治地位，一度限制习武，所以清代的武术活动不如明代。但由于武术在民间已有广泛的群众基础，加上当时存在许多反清复明的组织，人民群众习武练功以图推翻满清统治之风反而使各种流派的武术更加纷呈于世。以地区来分有南派、北派，以山川来分有少林派、武当派，以宗教来分有佛家的外功、道家的内功，以门类来分有太极门、形意门、八卦门、迷踪门，还有长拳类和短打类。武术流派林立，象征着武术事业的兴旺发达，但也存在各派之间缺乏交流不能相互弥补长短的不足。清代，武术体育化进程已完成，武术的社会功能向多样化发展，强身健体、修身养性、审美娱乐等功能与自卫防身功能一样受到人们的普遍重视，以习武健身为主旨的发展趋势拓宽了武术发展领域，标志着武术的体育性更强。</w:t>
      </w:r>
    </w:p>
    <w:p>
      <w:pPr>
        <w:pStyle w:val="Normal"/>
        <w:ind w:firstLine="420"/>
        <w:rPr/>
      </w:pPr>
      <w:r>
        <w:rPr/>
        <w:t>武术之所以能繁衍至今且日益发展，是由于它具有健身防身的双重作用，武术在平时能满足民众强健体魄、陶冶性情的需要，遇到压迫或强暴则成为御强抗暴、抵抗外侮的手段。因此，在我国漫长的封建社会中，备受欺凌和迫害的庶民百姓对武术有着深厚的感情，因而促进了武术的传播与发展，并使我国的武术形成了独特的民族风格。</w:t>
      </w:r>
    </w:p>
    <w:p>
      <w:pPr>
        <w:pStyle w:val="Normal"/>
        <w:ind w:firstLine="420"/>
        <w:rPr/>
      </w:pPr>
      <w:r>
        <w:rPr/>
        <w:t>清末民初，随着西方文化思想及西方体育的传入，社会各界提倡国粹体育的呼声高涨，中国传统的武术为国人重新认识。一些以研究武术和开展武术活动为主旨的新兴社团纷纷建立。内忧外患中，中华武术开始了反思，武术文化在这一时期开始成熟起来。</w:t>
      </w:r>
      <w:r>
        <w:rPr/>
        <w:t>1909</w:t>
      </w:r>
      <w:r>
        <w:rPr/>
        <w:t>年，霍元甲创建上海精武体育会，把原来主要在农村传播的武术引入到城市中来，武术的健身作用更加明确。精武体育会的成立得到了当时中国工商界、文化界有识之士的大力支持。</w:t>
      </w:r>
      <w:r>
        <w:rPr/>
        <w:t>1919</w:t>
      </w:r>
      <w:r>
        <w:rPr/>
        <w:t>年孙中山先生为《精武本纪》作序，他在序中更进一步阐述了技击的重要，就是要唤起人民重视技击术，参加技击运动，以达到强国健身的目的。</w:t>
      </w:r>
    </w:p>
    <w:p>
      <w:pPr>
        <w:pStyle w:val="Normal"/>
        <w:ind w:firstLine="420"/>
        <w:rPr/>
      </w:pPr>
      <w:r>
        <w:rPr/>
        <w:t>民国时期，由于军阀割据，战争频繁，政局动荡，武术的发展受到了影响，但仍取得了一定的成绩。这个时期，武术的健身作用更加明确，武术更主要是以体育运动的形式出现在社会生活之中。例如，上海有“精武体育会”“中华武士会”等</w:t>
      </w:r>
      <w:r>
        <w:rPr/>
        <w:t>30</w:t>
      </w:r>
      <w:r>
        <w:rPr/>
        <w:t>多家武术会、社，北京有“北京体育研究社”“中华尚武学社”等</w:t>
      </w:r>
      <w:r>
        <w:rPr/>
        <w:t>25</w:t>
      </w:r>
      <w:r>
        <w:rPr/>
        <w:t>家武术会、社，天津有“中华武术会”“道德武术研究会”等</w:t>
      </w:r>
      <w:r>
        <w:rPr/>
        <w:t>10</w:t>
      </w:r>
      <w:r>
        <w:rPr/>
        <w:t>多家武术会、社。其他大中城市同样建立了一些武术会、社，各省、市、县也相继建立了不少国术馆。武术组织的广泛建立，促进了武术运动的发展和普及。这个时期的武术体育化也有了新的发展，各拳种不仅注重强身健体的锻炼效果，而且相继举办武术运动会。</w:t>
      </w:r>
      <w:r>
        <w:rPr/>
        <w:t>1923</w:t>
      </w:r>
      <w:r>
        <w:rPr/>
        <w:t>年</w:t>
      </w:r>
      <w:r>
        <w:rPr/>
        <w:t>4</w:t>
      </w:r>
      <w:r>
        <w:rPr/>
        <w:t>月，马良、唐豪、许禹生等人联合发起，在上海举办中华全国武术运动大会，进行武术观摩交流。严格来讲，这只是武术的交流表演，却是中国体育史上第一次武术单项运动会。参赛的有精武体育会、北京体育研究社等</w:t>
      </w:r>
      <w:r>
        <w:rPr/>
        <w:t>20</w:t>
      </w:r>
      <w:r>
        <w:rPr/>
        <w:t>多个单位，运动员有</w:t>
      </w:r>
      <w:r>
        <w:rPr/>
        <w:t>400</w:t>
      </w:r>
      <w:r>
        <w:rPr/>
        <w:t>余名。这次武术运动会采用了近代体育竞赛形式，一改过去传统武术街头表演、庙会献技的形式，是传统武术向竞技体育发展的开端。</w:t>
      </w:r>
      <w:r>
        <w:rPr/>
        <w:t>1929</w:t>
      </w:r>
      <w:r>
        <w:rPr/>
        <w:t>年举行的第三届全国运动会，首次把武术套路列为表演项目。</w:t>
      </w:r>
      <w:r>
        <w:rPr/>
        <w:t>1933</w:t>
      </w:r>
      <w:r>
        <w:rPr/>
        <w:t>年武术正式被列为全国综合性运动会竞赛项目。</w:t>
      </w:r>
      <w:r>
        <w:rPr/>
        <w:t>1936</w:t>
      </w:r>
      <w:r>
        <w:rPr/>
        <w:t>年</w:t>
      </w:r>
      <w:r>
        <w:rPr/>
        <w:t>1</w:t>
      </w:r>
      <w:r>
        <w:rPr/>
        <w:t>月，中央国术馆和国立体育专科学校组成南洋旅行团赴新加坡、马来西亚、菲律宾等地进行了</w:t>
      </w:r>
      <w:r>
        <w:rPr/>
        <w:t>65</w:t>
      </w:r>
      <w:r>
        <w:rPr/>
        <w:t>场武术表演。</w:t>
      </w:r>
      <w:r>
        <w:rPr/>
        <w:t>1936</w:t>
      </w:r>
      <w:r>
        <w:rPr/>
        <w:t>年，中国体育协会选派国术表演队为柏林第十一届奥运会进行了表演，并应邀到法兰克福和慕尼黑等地进行表演。</w:t>
      </w:r>
    </w:p>
    <w:p>
      <w:pPr>
        <w:pStyle w:val="Heading6"/>
        <w:ind w:left="425" w:hanging="0"/>
        <w:rPr/>
      </w:pPr>
      <w:r>
        <w:rPr/>
        <w:t>(</w:t>
      </w:r>
      <w:r>
        <w:rPr/>
        <w:t>四</w:t>
      </w:r>
      <w:r>
        <w:rPr/>
        <w:t>)</w:t>
      </w:r>
      <w:r>
        <w:rPr/>
        <w:t>社会主义时期</w:t>
      </w:r>
    </w:p>
    <w:p>
      <w:pPr>
        <w:pStyle w:val="Normal"/>
        <w:ind w:firstLine="420"/>
        <w:rPr/>
      </w:pPr>
      <w:r>
        <w:rPr/>
        <w:t>中华人民共和国成立以后，党和政府关心人民健康，重视优秀民族文化遗产的继承和发展，武术得以新生。武术和武术家的地位提高，武术的糟粕被剔除，武术的不足也得到了补充，今日的中华武术正在向规范化、科学化大步迈进。国家不仅定期举行武术汇演，还在体育学院及高等院校开设武术专业和武术选修，并组织专业人员在继承传统拳术的基础上，广吸众家之长，整理出简化太极拳、中级长拳、初级长拳以及器械套路。为了弘扬武术这一中华民族的宝贵文化，发展体育运动，全国各地都建立了武术协会，吸引武术爱好者前去习武健身，极大地推动了武术的普及和研究工作，使武术运动得到了长足发展。国家还设有专门机构负责开展武术运动，将武术列为正式的体育竞赛项目，使武术套路在技术风格、结构布局、质量和难度上，都有了很大的提高和突破</w:t>
      </w:r>
      <w:r>
        <w:rPr>
          <w:szCs w:val="21"/>
        </w:rPr>
        <w:t>，武术技术的规范化和理论的科学化日趋完善。</w:t>
      </w:r>
    </w:p>
    <w:p>
      <w:pPr>
        <w:pStyle w:val="Normal"/>
        <w:ind w:firstLine="420"/>
        <w:rPr/>
      </w:pPr>
      <w:r>
        <w:rPr/>
        <w:t>1949</w:t>
      </w:r>
      <w:r>
        <w:rPr/>
        <w:t>年</w:t>
      </w:r>
      <w:r>
        <w:rPr/>
        <w:t>10</w:t>
      </w:r>
      <w:r>
        <w:rPr/>
        <w:t>月，国务院批准筹备成立了中华全国体育总会，在预备会上提出开展武术运动。</w:t>
      </w:r>
      <w:r>
        <w:rPr/>
        <w:t>1950</w:t>
      </w:r>
      <w:r>
        <w:rPr/>
        <w:t>年，全国体商总会在北京召开了武术工作座谈会，把武术提到体育工作的议事日程上。在贺龙同志“发掘、整理、提高、推广”的方针指引下，</w:t>
      </w:r>
      <w:r>
        <w:rPr/>
        <w:t>1952</w:t>
      </w:r>
      <w:r>
        <w:rPr/>
        <w:t>年冬，武术被列为推广项目。同年，设立了民族形式体育运动委员。</w:t>
      </w:r>
      <w:r>
        <w:rPr/>
        <w:t>1953</w:t>
      </w:r>
      <w:r>
        <w:rPr/>
        <w:t>年</w:t>
      </w:r>
      <w:r>
        <w:rPr/>
        <w:t>11</w:t>
      </w:r>
      <w:r>
        <w:rPr/>
        <w:t>月</w:t>
      </w:r>
      <w:r>
        <w:rPr/>
        <w:t>2</w:t>
      </w:r>
      <w:r>
        <w:rPr/>
        <w:t>日至</w:t>
      </w:r>
      <w:r>
        <w:rPr/>
        <w:t>12</w:t>
      </w:r>
      <w:r>
        <w:rPr/>
        <w:t>日，在天津举行了第一次全国民族形式的体育表演和竞赛大会，赴京武术表演团为党和国家领导人在中南海怀仁堂做了精彩表演。朱德同志说：“要珍视祖国几千年的传统。”</w:t>
      </w:r>
      <w:r>
        <w:rPr/>
        <w:t>1954</w:t>
      </w:r>
      <w:r>
        <w:rPr/>
        <w:t>年，各地体育院、系，把武术列为正式课程，唐豪等主持武术史料研究工作，先后出版了</w:t>
      </w:r>
      <w:r>
        <w:rPr/>
        <w:t>10</w:t>
      </w:r>
      <w:r>
        <w:rPr/>
        <w:t>多辑《中国体育史参考资料》。</w:t>
      </w:r>
      <w:r>
        <w:rPr/>
        <w:t>1955</w:t>
      </w:r>
      <w:r>
        <w:rPr/>
        <w:t>年，国家体委在运动司下设武术科，专门负责武术工作。之后，又将武术科升为武术处，负责贯彻执行国家对武术的方针、政策，落实武术的普及、推广和组织竞赛等工作，并指导各地开展群众性武术活动。</w:t>
      </w:r>
      <w:r>
        <w:rPr/>
        <w:t>1957</w:t>
      </w:r>
      <w:r>
        <w:rPr/>
        <w:t>年，武术被正式列为国家竞赛项目。</w:t>
      </w:r>
      <w:r>
        <w:rPr/>
        <w:t>1958</w:t>
      </w:r>
      <w:r>
        <w:rPr/>
        <w:t>年</w:t>
      </w:r>
      <w:r>
        <w:rPr/>
        <w:t>9</w:t>
      </w:r>
      <w:r>
        <w:rPr/>
        <w:t>月在北京成立了中华武术协会，各省、自治区、直辖市也相继成立了武术协会，从组织上保证了武术工作的开展。</w:t>
      </w:r>
      <w:r>
        <w:rPr/>
        <w:t>1959</w:t>
      </w:r>
      <w:r>
        <w:rPr/>
        <w:t>年颁布的《武术竞赛规则》，使武术竞赛走上了正规化。现在既有正规的全国武术锦标赛、全国武术散手锦标赛、全国太极</w:t>
      </w:r>
      <w:r>
        <w:rPr/>
        <w:t>(</w:t>
      </w:r>
      <w:r>
        <w:rPr/>
        <w:t>拳、剑、推手</w:t>
      </w:r>
      <w:r>
        <w:rPr/>
        <w:t>)</w:t>
      </w:r>
      <w:r>
        <w:rPr/>
        <w:t>比赛、全国武术交流大会、全国青少年“武术杯”比赛，也有赞助性的“武术之乡”武术比赛、民间武术馆</w:t>
      </w:r>
      <w:r>
        <w:rPr/>
        <w:t>(</w:t>
      </w:r>
      <w:r>
        <w:rPr/>
        <w:t>社</w:t>
      </w:r>
      <w:r>
        <w:rPr/>
        <w:t>)</w:t>
      </w:r>
      <w:r>
        <w:rPr/>
        <w:t>及各种形式的武术节、武术比赛等，还有国际性、区域性的武术锦标赛、邀请赛等。此外，企事业单位或基层的武术比赛也十分活跃。这些比赛有力地推动了武术事业的发展，大大地促进了群众性武术活动。在中华人民共和国成立后，武术作为学校体育教学内容得到了重视。</w:t>
      </w:r>
      <w:r>
        <w:rPr/>
        <w:t>1961</w:t>
      </w:r>
      <w:r>
        <w:rPr/>
        <w:t>年，教育部颁布的我国第一部全国统一使用的大、中、小学体育教学大纲中，把武术作为重要内容之一。</w:t>
      </w:r>
      <w:r>
        <w:rPr/>
        <w:t>1963</w:t>
      </w:r>
      <w:r>
        <w:rPr/>
        <w:t>年出版的全国中、小学体育教材，把武术作为民族传统体育的重要内容之一。</w:t>
      </w:r>
      <w:r>
        <w:rPr/>
        <w:t>1993</w:t>
      </w:r>
      <w:r>
        <w:rPr/>
        <w:t>年国家体委群体司会同教育部门，在《国家体育锻炼标准施行办法》中增加了武术内容的试点工作，先后在北京、河北、山西、陕西、江西等省、市的一些中小学进行了试点。</w:t>
      </w:r>
      <w:r>
        <w:rPr/>
        <w:t>30</w:t>
      </w:r>
      <w:r>
        <w:rPr/>
        <w:t>多年来，中小学武术教育得到了迅速发展，普通高校的武术教育不仅较好地完成了教学大纲规定的内容，而且从</w:t>
      </w:r>
      <w:r>
        <w:rPr/>
        <w:t>20</w:t>
      </w:r>
      <w:r>
        <w:rPr/>
        <w:t>世纪</w:t>
      </w:r>
      <w:r>
        <w:rPr/>
        <w:t>80</w:t>
      </w:r>
      <w:r>
        <w:rPr/>
        <w:t>年代以来许多高校成立了武术协会或武术学会，组织师生开展群众性的武术活动、比赛和学术研究，有效地促使高校武术教学从单一的课堂教学走</w:t>
      </w:r>
      <w:r>
        <w:rPr>
          <w:spacing w:val="-3"/>
        </w:rPr>
        <w:t>向多形式、多渠道、多层次的大学武术教育途径，有力地推动了普通高校武术活动的开</w:t>
      </w:r>
      <w:r>
        <w:rPr/>
        <w:t>展。</w:t>
      </w:r>
    </w:p>
    <w:p>
      <w:pPr>
        <w:pStyle w:val="Normal"/>
        <w:ind w:firstLine="420"/>
        <w:rPr/>
      </w:pPr>
      <w:r>
        <w:rPr/>
        <w:t>1981</w:t>
      </w:r>
      <w:r>
        <w:rPr/>
        <w:t>年，继中国内地第一本武术类杂志《武林》面世后，《武术健身》也随之出刊，</w:t>
      </w:r>
      <w:r>
        <w:rPr/>
        <w:t>1982</w:t>
      </w:r>
      <w:r>
        <w:rPr/>
        <w:t>年到</w:t>
      </w:r>
      <w:r>
        <w:rPr/>
        <w:t>1984</w:t>
      </w:r>
      <w:r>
        <w:rPr/>
        <w:t>年间，《中华武术》《武魂》《武当》《少林与太极》《精武》等一批武术专业刊物如雨后春笋相继问世，这些刊物对武术的理论与技术研究、经验交流、信息传播都起了很大的推动作用。为了加强武术科研工作的领导，</w:t>
      </w:r>
      <w:r>
        <w:rPr/>
        <w:t>1986</w:t>
      </w:r>
      <w:r>
        <w:rPr/>
        <w:t>年国家体育运动委员会</w:t>
      </w:r>
      <w:r>
        <w:rPr/>
        <w:t>(</w:t>
      </w:r>
      <w:r>
        <w:rPr/>
        <w:t>简称国家体委</w:t>
      </w:r>
      <w:r>
        <w:rPr/>
        <w:t>)</w:t>
      </w:r>
      <w:r>
        <w:rPr/>
        <w:t>成立了武术研究院。此后，在武术研究院的引领下，国内新编了如《四十二式太极拳竞赛套路》《初级长拳》《少年长拳》等一批武术套路，编著了《中华武术大辞典》《中华武术史》《中国散手》《太极拳运动》《全国武术训练教材》等一批武术教材，与此同时，出版了大量的武术类期刊和专著，如《中华武术拳械录》《武术学</w:t>
      </w:r>
      <w:r>
        <w:rPr>
          <w:spacing w:val="4"/>
        </w:rPr>
        <w:t>概论》《中国查拳》《搏击》等等。这些武术著作的出版，是武术趋于成熟和完善的标</w:t>
      </w:r>
      <w:r>
        <w:rPr/>
        <w:t>志。</w:t>
      </w:r>
    </w:p>
    <w:p>
      <w:pPr>
        <w:pStyle w:val="Normal"/>
        <w:ind w:firstLine="420"/>
        <w:rPr/>
      </w:pPr>
      <w:r>
        <w:rPr/>
        <w:t>随着我国对外开放的深入，</w:t>
      </w:r>
      <w:r>
        <w:rPr/>
        <w:t>1982</w:t>
      </w:r>
      <w:r>
        <w:rPr/>
        <w:t>年全国武术工作会议提出：要积极稳步地把武术推向世界。按照这一方针，</w:t>
      </w:r>
      <w:r>
        <w:rPr/>
        <w:t>1984</w:t>
      </w:r>
      <w:r>
        <w:rPr/>
        <w:t>年</w:t>
      </w:r>
      <w:r>
        <w:rPr/>
        <w:t>4</w:t>
      </w:r>
      <w:r>
        <w:rPr/>
        <w:t>月</w:t>
      </w:r>
      <w:r>
        <w:rPr/>
        <w:t>22</w:t>
      </w:r>
      <w:r>
        <w:rPr/>
        <w:t>日至</w:t>
      </w:r>
      <w:r>
        <w:rPr/>
        <w:t>25</w:t>
      </w:r>
      <w:r>
        <w:rPr/>
        <w:t>日举办了武汉国际太极拳邀请赛。有日本、美国、加拿大、危地马拉、法国、新加坡、中国等</w:t>
      </w:r>
      <w:r>
        <w:rPr/>
        <w:t>18</w:t>
      </w:r>
      <w:r>
        <w:rPr/>
        <w:t>个国家和地区的</w:t>
      </w:r>
      <w:r>
        <w:rPr/>
        <w:t>100</w:t>
      </w:r>
      <w:r>
        <w:rPr/>
        <w:t>多名男、女运动员参加了比赛和表演。这是我国第一次举办的国际性单项武术比赛。它不仅推动了太极拳运动的发展，增进了各国运动员之间的相互了解和友谊，而且为武术走向世界创造了一个良好的开端。</w:t>
      </w:r>
      <w:r>
        <w:rPr/>
        <w:t>1985</w:t>
      </w:r>
      <w:r>
        <w:rPr/>
        <w:t>年</w:t>
      </w:r>
      <w:r>
        <w:rPr/>
        <w:t>8</w:t>
      </w:r>
      <w:r>
        <w:rPr/>
        <w:t>月</w:t>
      </w:r>
      <w:r>
        <w:rPr/>
        <w:t>22</w:t>
      </w:r>
      <w:r>
        <w:rPr/>
        <w:t>日至</w:t>
      </w:r>
      <w:r>
        <w:rPr/>
        <w:t>26</w:t>
      </w:r>
      <w:r>
        <w:rPr/>
        <w:t>日，在西安举行了由法国、菲律宾、加拿大、美国、摩洛哥、日本、泰国、新加坡、西班牙、中国等</w:t>
      </w:r>
      <w:r>
        <w:rPr/>
        <w:t>12</w:t>
      </w:r>
      <w:r>
        <w:rPr/>
        <w:t>个国家和地区的</w:t>
      </w:r>
      <w:r>
        <w:rPr/>
        <w:t>89</w:t>
      </w:r>
      <w:r>
        <w:rPr/>
        <w:t>名男、女运动员参加的第一届国际武术邀请赛，比利时、意大利、波兰三国的代表到会观摩，这是我国第一次正式举办的武术国际邀请赛。在这之前，在南京也举办过一次国际武术邀请赛。这些不仅是武术走向世界的重要步骤，也是促进国内武术事业发展的重要环节。</w:t>
      </w:r>
    </w:p>
    <w:p>
      <w:pPr>
        <w:pStyle w:val="Normal"/>
        <w:ind w:firstLine="420"/>
        <w:rPr/>
      </w:pPr>
      <w:r>
        <w:rPr/>
        <w:t>为了适应武术科学研究工作的需要，</w:t>
      </w:r>
      <w:r>
        <w:rPr/>
        <w:t>1987</w:t>
      </w:r>
      <w:r>
        <w:rPr/>
        <w:t>年</w:t>
      </w:r>
      <w:r>
        <w:rPr/>
        <w:t>6</w:t>
      </w:r>
      <w:r>
        <w:rPr/>
        <w:t>月，中国体育科学学会武术学分会在北京成立。随后，其他省、自治区、直辖市也相继成立了武术学会。各种类型的基层武术研究会、研究所也陆续建立，形成了一支技术力量雄厚的科研队伍，有力地推动了武术科研的发展。武术学分会举办多种多样的武术学术活动，促进了武术科学研究的发展。近年来，国家体委武术研究院和中国体育科学学会武术学分会，联合举办了多次大型的全国和国际学术活动，先后选编了《</w:t>
      </w:r>
      <w:r>
        <w:rPr/>
        <w:t>1988</w:t>
      </w:r>
      <w:r>
        <w:rPr/>
        <w:t>年中国国际武术节论文选》《武术科学探秘》《第一届世界武术锦标赛论文报告会论文选编》等。同时，地方性学术活动也十分活跃。通过这些学术活动的开展，拓宽了武术科学研究的领域和途径，对武术的基本概念、历史演变、哲学基础、生理机制、技术原理、养生思想等进行了多视角、多侧面的探讨，既有纵深发展的单学科研究，又有相关学科交叉融会的横向研究；既有基础理论研究，又有实际应用研究，大大地促进了武术的理论化和科学化。</w:t>
      </w:r>
    </w:p>
    <w:p>
      <w:pPr>
        <w:pStyle w:val="Normal"/>
        <w:ind w:firstLine="420"/>
        <w:rPr/>
      </w:pPr>
      <w:r>
        <w:rPr/>
        <w:t>1990</w:t>
      </w:r>
      <w:r>
        <w:rPr/>
        <w:t>年，在北京亚运会上，武术被定为正式比赛项目，展现了它的雄姿。同时，为了适应国内外武术发展的需要，</w:t>
      </w:r>
      <w:r>
        <w:rPr/>
        <w:t>1994</w:t>
      </w:r>
      <w:r>
        <w:rPr/>
        <w:t>年国家体育总局成立了国家体委武术运动管理中心，对武术运动的普及、提高及向外推广工作起了规范指导作用。</w:t>
      </w:r>
    </w:p>
    <w:p>
      <w:pPr>
        <w:pStyle w:val="Normal"/>
        <w:spacing w:lineRule="atLeast" w:line="360"/>
        <w:ind w:firstLine="420"/>
        <w:rPr/>
      </w:pPr>
      <w:r>
        <w:rPr/>
        <w:t>随着时代的发展和武术学术思想的不断深化，一些武术专家和学者站在整体建设的高度，将武术作为一个系统的科学，从多角度、多学科方向探讨其内部深层次的本质、学科体系以及武术与其他相关学科的关系；将武术视为一种文化，视为中华民族传统文化的一个分支；对武术进行跨学科的科学研究，使武术成为与体育学科并行研究的较为宽泛的新兴学科；对武术理论和技术体系框架进行了专题研讨，发表了一些相关论文。</w:t>
      </w:r>
    </w:p>
    <w:p>
      <w:pPr>
        <w:pStyle w:val="Normal"/>
        <w:spacing w:lineRule="atLeast" w:line="360"/>
        <w:ind w:firstLine="420"/>
        <w:rPr/>
      </w:pPr>
      <w:r>
        <w:rPr/>
        <w:t>随着武术逐步推向世界，在国际国内的地位不断提高，武术也渐渐为世人所尊重。</w:t>
      </w:r>
      <w:r>
        <w:rPr/>
        <w:t>1996</w:t>
      </w:r>
      <w:r>
        <w:rPr/>
        <w:t>年，国务院学位办通过论证投票，在上海体育学院设立了第一个武术理论与方法的博士学位授权单位，武术的学科地位步入了高等学府的博士学科行列，我国的武术人才培养也上了一个台阶。一大批民族传统体育学硕士研究生和数十名博士研究生，加入到武术科研队伍中来，壮大了武术科研队伍。在广大武术科研工作者的辛勤努力下，大批科研成果相继问世。《武术理论基础》《全国武术教练员岗位培训教材》《中华武术史》《武术学概论》《中华武术文化概论》《中华武术历史与文化》《中华武术与传统文化》《武术科学研究》《中华武术实用大全》等著作的出版发行，标志着武术学科的理论体系不断完善。近年来，我国曾先后派人到五大洲</w:t>
      </w:r>
      <w:r>
        <w:rPr/>
        <w:t>60</w:t>
      </w:r>
      <w:r>
        <w:rPr/>
        <w:t>多个国家进行武术表演和交流，目前中华武术已风靡了欧美及其他地区。美国已成立了“全美中华武术协会”，芝加哥、纽约、旧金山等城市还成立了“少林功夫学校”。在国际上，武术热方兴未艾，“功夫”“少林”“太极”“武术”的汉语拼音</w:t>
      </w:r>
      <w:r>
        <w:rPr>
          <w:spacing w:val="-13"/>
        </w:rPr>
        <w:t>—</w:t>
      </w:r>
      <w:r>
        <w:rPr/>
        <w:t>—“</w:t>
      </w:r>
      <w:r>
        <w:rPr/>
        <w:t>GongFu</w:t>
      </w:r>
      <w:r>
        <w:rPr>
          <w:rFonts w:cs="宋体;SimSun" w:ascii="宋体;SimSun" w:hAnsi="宋体;SimSun"/>
        </w:rPr>
        <w:t>”“</w:t>
      </w:r>
      <w:r>
        <w:rPr/>
        <w:t>ShaoLin</w:t>
      </w:r>
      <w:r>
        <w:rPr>
          <w:rFonts w:cs="宋体;SimSun" w:ascii="宋体;SimSun" w:hAnsi="宋体;SimSun"/>
        </w:rPr>
        <w:t>”“</w:t>
      </w:r>
      <w:r>
        <w:rPr/>
        <w:t>TaiJi</w:t>
      </w:r>
      <w:r>
        <w:rPr>
          <w:rFonts w:cs="宋体;SimSun" w:ascii="宋体;SimSun" w:hAnsi="宋体;SimSun"/>
        </w:rPr>
        <w:t>”“</w:t>
      </w:r>
      <w:r>
        <w:rPr/>
        <w:t>WuShu</w:t>
      </w:r>
      <w:r>
        <w:rPr>
          <w:rFonts w:cs="宋体;SimSun" w:ascii="宋体;SimSun" w:hAnsi="宋体;SimSun"/>
        </w:rPr>
        <w:t>”</w:t>
      </w:r>
      <w:r>
        <w:rPr/>
        <w:t>已成为英语中的常用词。</w:t>
      </w:r>
    </w:p>
    <w:p>
      <w:pPr>
        <w:pStyle w:val="Normal"/>
        <w:spacing w:lineRule="atLeast" w:line="360"/>
        <w:ind w:firstLine="420"/>
        <w:rPr/>
      </w:pPr>
      <w:r>
        <w:rPr/>
        <w:t>1999</w:t>
      </w:r>
      <w:r>
        <w:rPr/>
        <w:t>年，国际武联被吸收为国际奥委会的正式国际体育单项联合成员，这是武术发展史上的又一历史性突破。</w:t>
      </w:r>
      <w:r>
        <w:rPr/>
        <w:t>2001</w:t>
      </w:r>
      <w:r>
        <w:rPr/>
        <w:t>年北京申奥成功后，国际武联立刻启动了“入奥”工作，在北京</w:t>
      </w:r>
      <w:r>
        <w:rPr/>
        <w:t>2008</w:t>
      </w:r>
      <w:r>
        <w:rPr/>
        <w:t>年奥运会上进行武术比赛。中华武术终于可以出现在奥运赛场上，向更多的人展示中华武术传统文化的魅力。</w:t>
      </w:r>
    </w:p>
    <w:p>
      <w:pPr>
        <w:pStyle w:val="Normal"/>
        <w:spacing w:lineRule="atLeast" w:line="360"/>
        <w:ind w:firstLine="420"/>
        <w:rPr/>
      </w:pPr>
      <w:r>
        <w:rPr/>
        <w:t>源远流长的中华武术在它的发展演进过程中，始终充满着人民的智慧，长期的社会实践，使它形成了独特的民族风格和特点，蕴含着深邃的哲学思想和道德观念。武术作为国术、文化瑰宝，不但深受我国人民喜爱，而且也受到国际友人的青睐。让全世界爱好中华武术的人们都来分享中华民族的这一宝贵文化遗产，使之成为全人类共同的文化财富。</w:t>
      </w:r>
    </w:p>
    <w:p>
      <w:pPr>
        <w:pStyle w:val="Heading2"/>
        <w:spacing w:lineRule="atLeast" w:line="360"/>
        <w:ind w:hanging="0"/>
        <w:rPr/>
      </w:pPr>
      <w:r>
        <w:rPr/>
        <w:t>第二节  武术的特点和分类</w:t>
      </w:r>
    </w:p>
    <w:p>
      <w:pPr>
        <w:pStyle w:val="Normal"/>
        <w:spacing w:lineRule="atLeast" w:line="360"/>
        <w:ind w:firstLine="420"/>
        <w:rPr/>
      </w:pPr>
      <w:r>
        <w:rPr/>
        <w:t>武术在长期的历史演变中，逐渐形成了自己的运动规律，它以独特的技术风格和多方面的社会功能享誉于世。</w:t>
      </w:r>
    </w:p>
    <w:p>
      <w:pPr>
        <w:pStyle w:val="Heading3"/>
        <w:ind w:hanging="0"/>
        <w:rPr/>
      </w:pPr>
      <w:r>
        <w:rPr/>
        <w:t>一、武术的特点</w:t>
      </w:r>
    </w:p>
    <w:p>
      <w:pPr>
        <w:pStyle w:val="Heading6"/>
        <w:ind w:left="425" w:hanging="0"/>
        <w:rPr/>
      </w:pPr>
      <w:r>
        <w:rPr/>
        <w:t>(</w:t>
      </w:r>
      <w:r>
        <w:rPr/>
        <w:t>一</w:t>
      </w:r>
      <w:r>
        <w:rPr/>
        <w:t>)</w:t>
      </w:r>
      <w:r>
        <w:rPr/>
        <w:t>刚柔并济</w:t>
      </w:r>
    </w:p>
    <w:p>
      <w:pPr>
        <w:pStyle w:val="Normal"/>
        <w:ind w:firstLine="420"/>
        <w:rPr/>
      </w:pPr>
      <w:r>
        <w:rPr/>
        <w:t>武术运动经过几千年的实践，得到了丰富和发展。它的动作和套路编排既具有搏击的刚勇，又具有鲜明的节奏感和韵律感，加之单人练、双人练、多人练、集体演练等多种形式，使武术表演一向为群众所喜闻乐见。这其中除了它的刚阳之气给人以奋发向上的激励之外，还给人以美的艺术享受。同时各种拳又有不同的风格特色，有的以苍劲挺拔著称，有的以潇洒英武取胜，有的以敏捷活泼见长，有的身手柔韧而舒展，可以从形态和精神两方面给人以美感，从而体现出武术运动独具特色的艺术性。中国武术拳法讲究：“刚则折，柔则亡，不刚不柔，拳中之法”，充分说明了刚柔相济的辩证关系及其作用。“所谓刚，主要指的是坚硬、强悍、干脆、果断。所谓柔，主要是指柔韧、缠绵、顺手不悖、不丢不顶、不及不离。刚者为阳，柔者为阴，刚柔既相互对立，又相依共存而不分，故无刚则柔不存，无柔则刚不立。”</w:t>
      </w:r>
      <w:r>
        <w:rPr>
          <w:rStyle w:val="FootnoteCharacters"/>
          <w:rStyle w:val="FootnoteAnchor"/>
          <w:rFonts w:ascii="宋体;SimSun" w:hAnsi="宋体;SimSun" w:cs="宋体;SimSun"/>
          <w:spacing w:val="8"/>
          <w:szCs w:val="21"/>
        </w:rPr>
        <w:footnoteReference w:id="3"/>
      </w:r>
      <w:r>
        <w:rPr/>
        <w:t>在武术运动中，若重柔而轻刚，必过柔而不坚，过弱而不悍，过软而不硬，从而缺乏雄悍之劲力而成为舞蹈式软拳；若重刚而轻柔，势必僵而不化，呆而不活，滞而不灵，从而成为僵死易折之病态，岂能克敌制胜？所以须有刚有柔，刚柔相济，方能“刚柔相推，而生变化”，技巧乃出，制胜于人。比如陈式太极拳讲究“显刚隐柔”，杨、吴、孙、武式太极拳以柔为主，柔中寓刚；还有形意、八卦的出掌要求微屈，刚中有柔，劲以曲蓄而有余。长拳则是刚柔相济，讲究寸劲中由柔转刚，从而体现出“唯刚柔相推，始能变化，实为攻防之根蒂，生克为化之玄机”。</w:t>
      </w:r>
      <w:r>
        <w:rPr>
          <w:rStyle w:val="FootnoteCharacters"/>
          <w:rStyle w:val="FootnoteAnchor"/>
          <w:rFonts w:ascii="宋体;SimSun" w:hAnsi="宋体;SimSun" w:cs="宋体;SimSun"/>
          <w:spacing w:val="8"/>
          <w:szCs w:val="21"/>
        </w:rPr>
        <w:footnoteReference w:id="4"/>
      </w:r>
    </w:p>
    <w:p>
      <w:pPr>
        <w:pStyle w:val="Heading6"/>
        <w:ind w:left="425" w:hanging="0"/>
        <w:rPr/>
      </w:pPr>
      <w:r>
        <w:rPr/>
        <w:t>(</w:t>
      </w:r>
      <w:r>
        <w:rPr/>
        <w:t>二</w:t>
      </w:r>
      <w:r>
        <w:rPr/>
        <w:t>)</w:t>
      </w:r>
      <w:r>
        <w:rPr/>
        <w:t>具有攻防技击性</w:t>
      </w:r>
    </w:p>
    <w:p>
      <w:pPr>
        <w:pStyle w:val="Normal"/>
        <w:ind w:firstLine="420"/>
        <w:rPr/>
      </w:pPr>
      <w:r>
        <w:rPr/>
        <w:t>武术是由人的技击自卫术发展而成，技击特点是它技术上最主要的特点，武术在它流传的过程中始终保持这个特点，围绕这个特点发展并全面体现这个特点。武术的技击性是武术的精髓与魅力，也是武术区别于其他体育项目的重要标志。武术最初作为军事训练项目和战斗手段，与古代军事斗争紧密相连，体现了它的军事价值。由于古代武术直接为战争服务，因此，受兵法学的影响较深，技击性是显而易见的。剧烈的军事斗争促进了多种攻防技能的发展与提高，所谓“十八般武艺”就是用来形容古代兵器之多和攻防格斗技术多样化的。武术不仅有对抗性练习，还有套路练习；不仅有单人练习，还有双人和多人练习，且拳种丰富，器械多样，汇集了中华大地上不同地域、不同民族使用不同器械进行攻防技击的技术，这是任何其他的体育项目所无法比拟的。武术正是具备了这样的特点，有此本质属性，才得以区别于其他的体育项目。以冷兵器为主要兵器的时代，武术的技术来源于技击实践，经过不断的加工、提高，然后再用于技击实践，是历史上武术发展的基本线索。随着火器的逐步发展，武术的直接技击价值逐步减小，虽然如此，但武术仍然保持了技击这个技术特点，在近代各拳种中不仅在技术上仍体现了各种技击方法的做法和力法，并且在各自的拳理中也反复强调技击的理论，无一例外。如太极拳这种轻灵舒缓的拳种，其动作和传世的拳谱也都充分体现了武术的这一基本特点，并且发展了独特的技击对抗性的推手运动。武术的技击特点使武术形成了它自己完整的技术体系，即包括套路练习和对抗性练习以及相关的训练方法。这个特点还是决定武术动作规格的基本依据，武术用力的方法讲究刚柔并济同样是由其技击特点所决定的。清吴殳在《手臂录》中说“攻为阳，守为阴”，一般说来攻时奋力突进，力法主刚：守时随人而动，力法主柔，且攻中有守，守中有攻，攻时刚中有柔，守时柔中有刚，刚柔相济，不可偏废，是各拳种共同的要求。虽然今天武术的技击价值已不能和冷兵器时代同日而语，随着竞技武术技术的发展，武术套路技击特点也有所淡化，但技击特点仍将作为武术技术最基本的特点而长期存在。今天，武术作为体育运动中的一个项目，技法上仍不失攻防技击的特性，而且将技击性寓于搏斗运动与套路运动之中。武术散打是训练技击性的主要手段。即使是套路运动，其中的劈、刺等动作，既是对抗运动的主要动作，也是套路运动的主要内容。</w:t>
      </w:r>
    </w:p>
    <w:p>
      <w:pPr>
        <w:pStyle w:val="Heading6"/>
        <w:ind w:left="425" w:hanging="0"/>
        <w:rPr/>
      </w:pPr>
      <w:r>
        <w:rPr/>
        <w:t>(</w:t>
      </w:r>
      <w:r>
        <w:rPr/>
        <w:t>三</w:t>
      </w:r>
      <w:r>
        <w:rPr/>
        <w:t>)</w:t>
      </w:r>
      <w:r>
        <w:rPr/>
        <w:t>具有内外合一、形神兼备的练功方法</w:t>
      </w:r>
    </w:p>
    <w:p>
      <w:pPr>
        <w:pStyle w:val="Normal"/>
        <w:ind w:firstLine="420"/>
        <w:rPr/>
      </w:pPr>
      <w:r>
        <w:rPr/>
        <w:t>武术“内外合一、形神兼备”的特点主要通过武术功法和技法来体现。所谓内，是指心、神、意、气等内在的心志活动和气息的运动；所谓外，是指手、眼、身、步等外在的形体活动。武术套路都十分强调把内在的精气神与外部的形体动作紧密结合，周身一体，做到“心动形随”“形断意连”“势断气连”。例如，查拳强调“精气神”；华拳强调“心动形随，意发神传”；太极拳强调“以心行气”“以气运身”；形意拳强调“内三合，外三合”，即“心与意合”“意与气合”“气与力合”的内三合，“手与足合”“肘与膝合”“肩与胯合”的外三合；南拳强调“内练心神意气胆，外练手眼身腰马”，以“手眼身法步，精神气力功”八法的变化来锻炼身心。这一特点反映了中华武术作为一种文化形式在长期的历史演变中倍受中国古代哲学、医学、美学等方面的影响和渗透，形成了独具民族风格的练功方法和运动形式。</w:t>
      </w:r>
    </w:p>
    <w:p>
      <w:pPr>
        <w:pStyle w:val="Heading6"/>
        <w:ind w:left="425" w:hanging="0"/>
        <w:rPr/>
      </w:pPr>
      <w:r>
        <w:rPr/>
        <w:t>(</w:t>
      </w:r>
      <w:r>
        <w:rPr/>
        <w:t>四</w:t>
      </w:r>
      <w:r>
        <w:rPr/>
        <w:t>)</w:t>
      </w:r>
      <w:r>
        <w:rPr/>
        <w:t>注重和谐</w:t>
      </w:r>
    </w:p>
    <w:p>
      <w:pPr>
        <w:pStyle w:val="Normal"/>
        <w:ind w:firstLine="420"/>
        <w:rPr/>
      </w:pPr>
      <w:r>
        <w:rPr/>
        <w:t>中国传统文化的最高价值原则是和谐，这一原则和认为宇宙是一个和谐的整体的世界观及重和谐的思维方式一起对中国传统文化产生了深远的影响，决定了中西文化的基本差异。重和谐的思想就是希望达到人己物我的和谐，注重人与自然、人与社会及人的自我身心内外的和谐统一。由于注重人与社会的和谐，所以习武者尚武而不随意用武，在解决人与人之间的矛盾时讲究先礼后兵，遵循《论语》中“礼之用，和为贵”的思想。注重个人身心动作的和谐，强调“内三合”和“外三合”。关于内外相合的理论在武术不同拳种中或直接论及或间接提到，可以认为它是中国各拳种的一个共同要求。武术所强调的“合”，其实质就是协调、和谐。所以武术的“合”并不仅是动作上下内外协调的技术要领和要求，更是武术的一种重要理论，是由中国传统文化重和谐的价值观所决定的。</w:t>
      </w:r>
    </w:p>
    <w:p>
      <w:pPr>
        <w:pStyle w:val="Heading6"/>
        <w:ind w:left="425" w:hanging="0"/>
        <w:rPr/>
      </w:pPr>
      <w:r>
        <w:rPr/>
        <w:t>(</w:t>
      </w:r>
      <w:r>
        <w:rPr/>
        <w:t>五</w:t>
      </w:r>
      <w:r>
        <w:rPr/>
        <w:t>)</w:t>
      </w:r>
      <w:r>
        <w:rPr/>
        <w:t>以套路运动为主</w:t>
      </w:r>
    </w:p>
    <w:p>
      <w:pPr>
        <w:pStyle w:val="Normal"/>
        <w:spacing w:lineRule="atLeast" w:line="360"/>
        <w:ind w:firstLine="420"/>
        <w:rPr/>
      </w:pPr>
      <w:r>
        <w:rPr/>
        <w:t>武术套路的渊源最早可以追溯到远古，原始状态下的巫、武、舞文化发展相互交融，为武术套路的形成产生了相当大的影响。宋代的“打套子”，可能是接近于武术套路的表现形式。元代实行种族统治，科举规模很小，文士、武士地位低下，大批汉族知识分子仕路无望，走上了和民间艺人结合的道路，促进了元代杂剧的兴盛，这对武术套路的出现起到了有力的推动作用。武术套路运动成立于明代。程宗</w:t>
      </w:r>
      <w:r>
        <w:rPr>
          <w:rFonts w:ascii="Arial" w:hAnsi="Arial" w:cs="Arial"/>
          <w:shd w:fill="FFFFFF" w:val="clear"/>
        </w:rPr>
        <w:t>猷</w:t>
      </w:r>
      <w:r>
        <w:rPr>
          <w:rFonts w:ascii="Arial" w:hAnsi="Arial" w:cs="Arial"/>
          <w:shd w:fill="FFFFFF" w:val="clear"/>
        </w:rPr>
        <w:t>《单刀法选》云：</w:t>
      </w:r>
      <w:r>
        <w:rPr/>
        <w:t>“</w:t>
      </w:r>
      <w:r>
        <w:rPr>
          <w:rFonts w:ascii="Arial" w:hAnsi="Arial" w:cs="Arial"/>
          <w:shd w:fill="FFFFFF" w:val="clear"/>
        </w:rPr>
        <w:t>以前刀法，着着皆是临敌实用，苟不以成路刀势，习演精熟，则持刀运用，进退跳跃，环转之法不尽。随云着着实用，又恐临敌掣肘。故总列成路刀法一图……以便演习者观览。</w:t>
      </w:r>
      <w:r>
        <w:rPr/>
        <w:t>”</w:t>
      </w:r>
      <w:r>
        <w:rPr>
          <w:rFonts w:ascii="Arial" w:hAnsi="Arial" w:cs="Arial"/>
          <w:shd w:fill="FFFFFF" w:val="clear"/>
        </w:rPr>
        <w:t>在他的著作中，还详细地绘有刀、棍等武术套路演练的步法线路图，是至今所见的最早的武术套路图谱。</w:t>
      </w:r>
    </w:p>
    <w:p>
      <w:pPr>
        <w:pStyle w:val="Normal"/>
        <w:spacing w:lineRule="atLeast" w:line="360"/>
        <w:ind w:firstLine="420"/>
        <w:rPr>
          <w:shd w:fill="FFFFFF" w:val="clear"/>
        </w:rPr>
      </w:pPr>
      <w:r>
        <w:rPr>
          <w:shd w:fill="FFFFFF" w:val="clear"/>
        </w:rPr>
        <w:t>武术套路的出现与形成，是武术文化形态最终形成的重要标志之一。武术套路的存在，也是中华武术区别于其他民族武技的重要特征之一。</w:t>
      </w:r>
    </w:p>
    <w:p>
      <w:pPr>
        <w:pStyle w:val="Normal"/>
        <w:spacing w:lineRule="atLeast" w:line="360"/>
        <w:ind w:firstLine="420"/>
        <w:rPr/>
      </w:pPr>
      <w:r>
        <w:rPr/>
        <w:t>纵观中华武术，武术其实一直循着搏杀格斗和隐技击于演练的套路运动这两种形式向前发展。古代以前者为主，近代以后者为主。套路是由若干单个动作，按照一定的顺序恰当地连接而成。拳种不同，风格各异，套路的长短也不尽相同，并有单练、对练和集体表演套路之分。但无论何种套路，其共同的特点是以踢、打、摔、拿、劈、刺等击技动作为主，并结合各种步型、步法、跳跃、平衡、旋转等多种动作构成。任何一种套路都要求动作连贯，往返多变，闪展腾挪，起伏转折，跌扑滚翻，节奏鲜明，特点突出。</w:t>
      </w:r>
    </w:p>
    <w:p>
      <w:pPr>
        <w:pStyle w:val="Normal"/>
        <w:spacing w:lineRule="atLeast" w:line="360"/>
        <w:ind w:firstLine="420"/>
        <w:rPr/>
      </w:pPr>
      <w:r>
        <w:rPr/>
        <w:t>从武术套路的表现形式看，套路演练是一种高度程式化的运动形式。数千年来，武术文化与其他文化形态是在一个自成体系的文化区域里存在、发展的，各种文化相互之间也产生着广泛而深刻的影响与渗透。武术曾给予其他文化以影响，反过来，这些文化内容也在武术文化形态中打下它们的烙印。以道教对于武术，可以说对“道”的追求是武术套路产生的思想基础。中国人追求道，而道有原则、方法、方式、路数之义，这种对道的追求在一定程度上表现为对程式化的追求，从武术技术表现来说则为武术的套路产生提供了思想基础。另外，崇礼是武术套路产生的伦理道德基础。中国人崇尚“礼”，礼是指某一个时期的典章制度，也包括人们的行为规范、规矩、仪节，它影响到中国人的政治、伦理、道德、礼仪、民俗和人们的生活习惯，进而影响到人们的思维方式。孔孟儒学始终是社会思想的主流与正统，延续数千年，受此影响，上到国家大典，下至百姓生活都要合乎的“礼”的规范和程序，使人们的一举一动高度程式化，这也极大地促成了武术表现的套路运动形式。最后，中国人重视传承，尊师敬祖，而程式化的套路又便于传承，这在一定程度上也促成了武术套路的发展和延续。</w:t>
      </w:r>
      <w:r>
        <w:br w:type="page"/>
      </w:r>
    </w:p>
    <w:p>
      <w:pPr>
        <w:pStyle w:val="Heading6"/>
        <w:ind w:left="425" w:hanging="0"/>
        <w:rPr/>
      </w:pPr>
      <w:r>
        <w:rPr/>
        <w:t>(</w:t>
      </w:r>
      <w:r>
        <w:rPr/>
        <w:t>六</w:t>
      </w:r>
      <w:r>
        <w:rPr/>
        <w:t>)</w:t>
      </w:r>
      <w:r>
        <w:rPr/>
        <w:t>具有广泛的适应性</w:t>
      </w:r>
    </w:p>
    <w:p>
      <w:pPr>
        <w:pStyle w:val="Normal"/>
        <w:ind w:firstLine="420"/>
        <w:rPr/>
      </w:pPr>
      <w:r>
        <w:rPr/>
        <w:t>武术内容丰富，形式多样，不同的拳术和器械有着不同的动作结构、技术要求、运动风格和运功量。它不受年龄、性别、体质、时间、季节、场地和器材的限制，人们可以根据自己的需要和条件，以及个人的爱好来选择合适的项目进行锻炼，这就使武术运动具有了广泛的适应性和群众性。</w:t>
      </w:r>
    </w:p>
    <w:p>
      <w:pPr>
        <w:pStyle w:val="Heading3"/>
        <w:ind w:hanging="0"/>
        <w:rPr/>
      </w:pPr>
      <w:r>
        <w:rPr/>
        <w:t>二、武术的分类</w:t>
      </w:r>
    </w:p>
    <w:p>
      <w:pPr>
        <w:pStyle w:val="Normal"/>
        <w:ind w:firstLine="420"/>
        <w:rPr/>
      </w:pPr>
      <w:r>
        <w:rPr/>
        <w:t>武术的分类，素有不同方法，早在战国时代的《司马法》中，就有“长兵”“短兵”的分法，并以兵器的长短，确定其战术的要求，“长兵以卫，短兵以守”。戚继光在《纪效新书》中介绍当时流行的拳法时，有长拳、短打的说法；介绍拳技时则使用了打</w:t>
      </w:r>
      <w:r>
        <w:rPr/>
        <w:t>(</w:t>
      </w:r>
      <w:r>
        <w:rPr/>
        <w:t>张伯敬之打</w:t>
      </w:r>
      <w:r>
        <w:rPr/>
        <w:t>)</w:t>
      </w:r>
      <w:r>
        <w:rPr/>
        <w:t>、踢</w:t>
      </w:r>
      <w:r>
        <w:rPr/>
        <w:t>(</w:t>
      </w:r>
      <w:r>
        <w:rPr/>
        <w:t>李半天之腿</w:t>
      </w:r>
      <w:r>
        <w:rPr/>
        <w:t>)</w:t>
      </w:r>
      <w:r>
        <w:rPr/>
        <w:t>、跌</w:t>
      </w:r>
      <w:r>
        <w:rPr/>
        <w:t>(</w:t>
      </w:r>
      <w:r>
        <w:rPr/>
        <w:t>千跌张之跌</w:t>
      </w:r>
      <w:r>
        <w:rPr/>
        <w:t>)</w:t>
      </w:r>
      <w:r>
        <w:rPr/>
        <w:t>、拿</w:t>
      </w:r>
      <w:r>
        <w:rPr/>
        <w:t>(</w:t>
      </w:r>
      <w:r>
        <w:rPr/>
        <w:t>鹰爪王之拿</w:t>
      </w:r>
      <w:r>
        <w:rPr/>
        <w:t>)</w:t>
      </w:r>
      <w:r>
        <w:rPr/>
        <w:t>四种技法的概念。清初黄宗羲又提出了内家拳、外家拳的分类概念。为了说明南方与北方武术的特点，也有“南拳、北腿”的俗谚，但这一切都是不准确的。武术发展至今，内容极为丰富，流派之多不胜枚举，其产生、发展的武术运动可谓根深叶茂，内容丰富而且分类方式很多。本节采用以下两种分类方式。</w:t>
      </w:r>
    </w:p>
    <w:p>
      <w:pPr>
        <w:pStyle w:val="Heading6"/>
        <w:ind w:left="425" w:hanging="0"/>
        <w:rPr/>
      </w:pPr>
      <w:r>
        <w:rPr/>
        <w:t>(</w:t>
      </w:r>
      <w:r>
        <w:rPr/>
        <w:t>一</w:t>
      </w:r>
      <w:r>
        <w:rPr/>
        <w:t>)</w:t>
      </w:r>
      <w:r>
        <w:rPr/>
        <w:t>按运动形式的分类</w:t>
      </w:r>
    </w:p>
    <w:p>
      <w:pPr>
        <w:pStyle w:val="Normal"/>
        <w:ind w:firstLine="420"/>
        <w:rPr/>
      </w:pPr>
      <w:r>
        <w:rPr/>
        <w:t>按运动形式的分类，可将武术分为功法运动、套路运动以及搏斗运动三大类。</w:t>
      </w:r>
    </w:p>
    <w:p>
      <w:pPr>
        <w:pStyle w:val="Heading4"/>
        <w:ind w:firstLine="420"/>
        <w:rPr/>
      </w:pPr>
      <w:r>
        <w:rPr/>
        <w:t xml:space="preserve">1. </w:t>
      </w:r>
      <w:r>
        <w:rPr/>
        <w:t>功法运动</w:t>
      </w:r>
    </w:p>
    <w:p>
      <w:pPr>
        <w:pStyle w:val="Normal"/>
        <w:ind w:firstLine="420"/>
        <w:rPr/>
      </w:pPr>
      <w:r>
        <w:rPr/>
        <w:t>功法运动是指以单个武术动作作为主体进行练习，以达到增强专项体能或健体目的的运动。它包括内功</w:t>
      </w:r>
      <w:r>
        <w:rPr/>
        <w:t>(</w:t>
      </w:r>
      <w:r>
        <w:rPr/>
        <w:t>内养功</w:t>
      </w:r>
      <w:r>
        <w:rPr/>
        <w:t>)</w:t>
      </w:r>
      <w:r>
        <w:rPr/>
        <w:t>、外功</w:t>
      </w:r>
      <w:r>
        <w:rPr/>
        <w:t>(</w:t>
      </w:r>
      <w:r>
        <w:rPr/>
        <w:t>外壮功</w:t>
      </w:r>
      <w:r>
        <w:rPr/>
        <w:t>)</w:t>
      </w:r>
      <w:r>
        <w:rPr/>
        <w:t>、轻功</w:t>
      </w:r>
      <w:r>
        <w:rPr/>
        <w:t>(</w:t>
      </w:r>
      <w:r>
        <w:rPr/>
        <w:t>弹跳</w:t>
      </w:r>
      <w:r>
        <w:rPr/>
        <w:t>)</w:t>
      </w:r>
      <w:r>
        <w:rPr/>
        <w:t>、柔功、硬功</w:t>
      </w:r>
      <w:r>
        <w:rPr/>
        <w:t>(</w:t>
      </w:r>
      <w:r>
        <w:rPr/>
        <w:t>击打和抗击打</w:t>
      </w:r>
      <w:r>
        <w:rPr/>
        <w:t>)</w:t>
      </w:r>
      <w:r>
        <w:rPr/>
        <w:t>等，既是套路运动和搏斗运动的基础，又是极好的锻炼方法。例如，习浑圆桩可以调心、调身、调息，站马步桩可以增强腿力等。武术界亦广泛流传有“练拳不练功，到头一场空”的说法。</w:t>
      </w:r>
    </w:p>
    <w:p>
      <w:pPr>
        <w:pStyle w:val="Normal"/>
        <w:ind w:firstLine="420"/>
        <w:rPr/>
      </w:pPr>
      <w:r>
        <w:rPr/>
        <w:t>(1)</w:t>
        <w:tab/>
      </w:r>
      <w:r>
        <w:rPr/>
        <w:t>内功。内功又称“内壮功”或“富力强身功”，</w:t>
      </w:r>
      <w:r>
        <w:rPr/>
        <w:t>是一种动静功结合的导引法，主要通过意守、以息运气、呼吸锻炼等方法，以增强内气而产生祛病强身等功效。太极内功原系太极拳的内炼功，早先在武术界流传，以增强技击能力为主要目的。</w:t>
      </w:r>
      <w:r>
        <w:rPr/>
        <w:t>《太极拳法实践》一书曾有“其专至锻炼脏腑、神经、感觉，所谓精气神者为内功”之说。内壮功有很</w:t>
      </w:r>
      <w:r>
        <w:rPr>
          <w:spacing w:val="5"/>
        </w:rPr>
        <w:t>多具体的练习功法，从锻炼的形式与方法上看，大致有静卧、静坐、站桩和鼎桩四种方</w:t>
      </w:r>
      <w:r>
        <w:rPr/>
        <w:t>法。</w:t>
      </w:r>
    </w:p>
    <w:p>
      <w:pPr>
        <w:pStyle w:val="Normal"/>
        <w:spacing w:lineRule="atLeast" w:line="380"/>
        <w:ind w:firstLine="420"/>
        <w:rPr/>
      </w:pPr>
      <w:r>
        <w:rPr/>
        <w:t>(2)</w:t>
        <w:tab/>
      </w:r>
      <w:r>
        <w:rPr/>
        <w:t>外功。外功又称“外壮功”，</w:t>
      </w:r>
      <w:r>
        <w:rPr>
          <w:rFonts w:cs="Arial"/>
        </w:rPr>
        <w:t>所谓外功者，是指专练</w:t>
      </w:r>
      <w:r>
        <w:rPr>
          <w:rFonts w:ascii="宋体;SimSun" w:hAnsi="宋体;SimSun" w:cs="Arial"/>
          <w:spacing w:val="8"/>
          <w:szCs w:val="21"/>
        </w:rPr>
        <w:t>刚劲</w:t>
      </w:r>
      <w:r>
        <w:rPr>
          <w:rFonts w:cs="Arial"/>
        </w:rPr>
        <w:t>，</w:t>
      </w:r>
      <w:r>
        <w:rPr/>
        <w:t>通过专门的训练方法和手段，使身体具有比常人较强的抗击打、摔跌、磕碰的能力，以达到强筋骨、壮体魄之功效的功夫运动。如传统的鹰爪功、金刚指、铁砂掌、打千层纸以及各种排打功等，都属于外壮功。外壮功一般与内壮功结合进行修炼，即所谓的“内练一口气，外练筋骨皮”。</w:t>
      </w:r>
    </w:p>
    <w:p>
      <w:pPr>
        <w:pStyle w:val="Normal"/>
        <w:spacing w:lineRule="atLeast" w:line="380"/>
        <w:ind w:firstLine="420"/>
        <w:rPr/>
      </w:pPr>
      <w:r>
        <w:rPr/>
        <w:t>(3)</w:t>
        <w:tab/>
      </w:r>
      <w:r>
        <w:rPr/>
        <w:t>轻功。轻功又称“弹跳功”，泛指通过各种专门的练习方法和手段，以达到增强弹跳能力而蹦得高、跳得远之功效的功法运动。至于轻功能使人变得“身轻如燕”以至可以“飞檐走壁”的传说，缺乏科学根据，并不可信。</w:t>
      </w:r>
    </w:p>
    <w:p>
      <w:pPr>
        <w:pStyle w:val="Normal"/>
        <w:spacing w:lineRule="atLeast" w:line="380"/>
        <w:ind w:firstLine="420"/>
        <w:rPr/>
      </w:pPr>
      <w:r>
        <w:rPr/>
        <w:t>(4)</w:t>
        <w:tab/>
      </w:r>
      <w:r>
        <w:rPr/>
        <w:t>柔功。柔功泛指通过各种专门的练习方法和手段，以达到提高肢体关节活动幅度和肌肉伸展性能的功法运动。例如武术基本功中的各种压腿、搬腿、撕腿、劈叉腿、下桥、压肩等，都属于柔功。</w:t>
      </w:r>
    </w:p>
    <w:p>
      <w:pPr>
        <w:pStyle w:val="Normal"/>
        <w:spacing w:lineRule="atLeast" w:line="380"/>
        <w:ind w:firstLine="420"/>
        <w:rPr/>
      </w:pPr>
      <w:r>
        <w:rPr/>
        <w:t>(5)</w:t>
        <w:tab/>
      </w:r>
      <w:r>
        <w:rPr/>
        <w:t>硬功。硬功即为</w:t>
      </w:r>
      <w:r>
        <w:rPr/>
        <w:t>过硬的本领</w:t>
      </w:r>
      <w:r>
        <w:rPr/>
        <w:t>；</w:t>
      </w:r>
      <w:r>
        <w:rPr/>
        <w:t>扎实熟练的功夫</w:t>
      </w:r>
      <w:r>
        <w:rPr/>
        <w:t>。</w:t>
      </w:r>
      <w:r>
        <w:rPr/>
        <w:t>硬功靠苦练</w:t>
      </w:r>
      <w:r>
        <w:rPr/>
        <w:t>，</w:t>
      </w:r>
      <w:r>
        <w:rPr/>
        <w:t>在武术中，硬功是指习武者经过专门的系统训练，使身体各部</w:t>
      </w:r>
      <w:r>
        <w:rPr/>
        <w:t>位</w:t>
      </w:r>
      <w:r>
        <w:rPr/>
        <w:t>练出具有比一般人强得多的抗挤压、抗击打、耐摔跌的能力</w:t>
      </w:r>
      <w:r>
        <w:rPr/>
        <w:t>，</w:t>
      </w:r>
      <w:r>
        <w:rPr/>
        <w:t>是经过长期极限运动累积的绝活。硬功需</w:t>
      </w:r>
      <w:r>
        <w:rPr/>
        <w:t>“</w:t>
      </w:r>
      <w:r>
        <w:rPr/>
        <w:t>冬练三九，夏练</w:t>
      </w:r>
      <w:r>
        <w:rPr/>
        <w:t>三</w:t>
      </w:r>
      <w:r>
        <w:rPr/>
        <w:t>伏</w:t>
      </w:r>
      <w:r>
        <w:rPr/>
        <w:t>”</w:t>
      </w:r>
      <w:r>
        <w:rPr/>
        <w:t>方能成功。硬功与绝活常相提并论。硬功如用在其他领域，则可解释为超凡的本领，引用范围较广。古往今来，拥有不凡的硬功技能者才具有更强的生存能力。</w:t>
      </w:r>
    </w:p>
    <w:p>
      <w:pPr>
        <w:pStyle w:val="Normal"/>
        <w:spacing w:lineRule="atLeast" w:line="380"/>
        <w:ind w:firstLine="420"/>
        <w:rPr/>
      </w:pPr>
      <w:r>
        <w:rPr/>
        <w:t>在传统的功法运动中，前人根据实践经验总结出来的某些功法一直延续至今，如“排打功”“沙包功”“木人桩功”等，仍是提高武术专项技能的有效训练方法与手段。有些功法在一定的历史阶段发挥过作用，但随着科学技术的发展，现已被新的方法和器械所取代，如“石锁功”</w:t>
      </w:r>
      <w:r>
        <w:rPr>
          <w:rFonts w:eastAsia="Times New Roman"/>
        </w:rPr>
        <w:t xml:space="preserve"> </w:t>
      </w:r>
      <w:r>
        <w:rPr/>
        <w:t>“石荸荠功”等。有些功法是否科学合理还有待进一步研究，如“金钟罩”</w:t>
      </w:r>
      <w:r>
        <w:rPr>
          <w:rFonts w:eastAsia="Times New Roman"/>
        </w:rPr>
        <w:t xml:space="preserve"> </w:t>
      </w:r>
      <w:r>
        <w:rPr/>
        <w:t>“铁裆功”等。另外，有些功法纯属玄虚不实，带有迷信色彩，应予摈弃，如“刀枪不入”“飞檐走壁”“隔山打牛”等。</w:t>
      </w:r>
    </w:p>
    <w:p>
      <w:pPr>
        <w:pStyle w:val="Heading4"/>
        <w:spacing w:lineRule="atLeast" w:line="380"/>
        <w:ind w:firstLine="420"/>
        <w:rPr/>
      </w:pPr>
      <w:r>
        <w:rPr/>
        <w:t xml:space="preserve">2. </w:t>
      </w:r>
      <w:r>
        <w:rPr/>
        <w:t>套路运动</w:t>
      </w:r>
    </w:p>
    <w:p>
      <w:pPr>
        <w:pStyle w:val="Normal"/>
        <w:spacing w:lineRule="atLeast" w:line="380"/>
        <w:ind w:firstLine="420"/>
        <w:rPr/>
      </w:pPr>
      <w:r>
        <w:rPr/>
        <w:t>套路运动是指以踢、打、摔、拿、击、刺等技击动作为主要内容，以攻守进退、动静疾徐、刚柔虚实等矛盾运动的变化规律编成的整套练习形式。从运动形式来看，武术套路以单人演练程式化的固定动作为主要形式，兼有两人或多人配合演练的固定攻防式的对练套路；从竞赛方法来看，武术套路竞赛中评判水平高低的依据是演练套路所显示出的个人技术和体能水平；从支配动作的意识来看，武术套路是按照个人主观对动作含义的理解、对动作节奏的安排等，遵循一定的意识进行有序化的表现；从动作的攻防意识来看，武术套路不受实战规律的制约，可以是具有攻防含义的象征性动作，即便是对练套路，其动作的攻防意识也是通过预先编定的动作、在双方默契配合下才表现出来的，并不一定都具有直接用于攻防实战的价值；从动作内容和结构来看，武术套路动作内容丰富，其中有结构复杂，不经过专门训练就不易完成的高、难、美的动作，训练中亦有追求完成这些动作的能力；从动作幅度和路线来看，武术套路动作步架低，手法开阔，动作舒展，节奏多变。一般认为套路运动是技击方法的丰富提炼和艺术再现，它来源于技击，却不拘泥于实用技击，是中华武术的主要表现形式之一。武术套路运动来自技击，而又进一步模式化、艺术化、理想化，既具有攻防特点，又具有健身意义。套路运动按照演练形式的不同，分为单练、对练和集体演练三种类型。其中单练又包括拳术和器械两类内容。对练包括徒手对练、器械对练、徒手与器械对练三类内容。</w:t>
      </w:r>
    </w:p>
    <w:p>
      <w:pPr>
        <w:pStyle w:val="Normal"/>
        <w:spacing w:lineRule="atLeast" w:line="380"/>
        <w:ind w:firstLine="420"/>
        <w:rPr/>
      </w:pPr>
      <w:r>
        <w:rPr/>
        <w:t>(1)</w:t>
        <w:tab/>
      </w:r>
      <w:r>
        <w:rPr/>
        <w:t>拳术。徒手演练的套路运动称为拳术。拳术中又包含许多不同的种类，称为拳种。主要的拳种包括长拳、南拳、形意拳、八卦掌、太极拳、通臂拳、劈挂拳、戳脚、翻子拳、象形拳、地躺拳等百余种拳术。</w:t>
      </w:r>
    </w:p>
    <w:p>
      <w:pPr>
        <w:pStyle w:val="Normal"/>
        <w:spacing w:lineRule="atLeast" w:line="380"/>
        <w:ind w:firstLine="420"/>
        <w:rPr/>
      </w:pPr>
      <w:r>
        <w:rPr>
          <w:rFonts w:cs="宋体;SimSun" w:ascii="宋体;SimSun" w:hAnsi="宋体;SimSun"/>
        </w:rPr>
        <w:t>①</w:t>
      </w:r>
      <w:r>
        <w:rPr/>
        <w:tab/>
      </w:r>
      <w:r>
        <w:rPr/>
        <w:t>长拳。长拳泛指由架势舒展、快速有力、节奏鲜明多有蹿蹦跳跃、闪展腾挪、起伏转折和跌扑滚翻等动作组成的拳术，其势如长江之水，滔滔不绝，波澜壮阔。其运动特点是：姿势舒展、动作灵活、快速有力、节奏鲜明。长拳是竞技武术中的主要项目，传统的长拳有查拳、华拳等。由于长拳的特点适合广大青少年练习，是促进生长，强壮身体、发展素质、陶冶情操的优秀拳种。最早太极拳也称“长拳”，但与此不同。传统上将查、华、洪、炮、弹等拳种统称为长拳。中华人民共和国成立后，在以上诸拳种的基础上形成了用于武术比赛的长拳，主要有“竞赛套路”即国家规定套路，“自选长拳”即根据有关规定自己创编的套路。国家规定套路在</w:t>
      </w:r>
      <w:r>
        <w:rPr/>
        <w:t>20</w:t>
      </w:r>
      <w:r>
        <w:rPr/>
        <w:t>世纪</w:t>
      </w:r>
      <w:r>
        <w:rPr/>
        <w:t>50</w:t>
      </w:r>
      <w:r>
        <w:rPr/>
        <w:t>年代有甲组、乙组、初级长拳，现行的“竞赛长拳”是于</w:t>
      </w:r>
      <w:r>
        <w:rPr/>
        <w:t>1989</w:t>
      </w:r>
      <w:r>
        <w:rPr/>
        <w:t>年为了亚运会比赛而创编的，已经在世界武术锦标赛及亚运会上采用。自选长拳则按武术规则规定，必须包括拳、掌、勾三种手型和弓、马、扑、虚、歇五种步型</w:t>
      </w:r>
      <w:r>
        <w:rPr/>
        <w:t>(</w:t>
      </w:r>
      <w:r>
        <w:rPr/>
        <w:t>女运动员可以不用马步</w:t>
      </w:r>
      <w:r>
        <w:rPr/>
        <w:t>)</w:t>
      </w:r>
      <w:r>
        <w:rPr/>
        <w:t>，五种拳法，五种掌法和两种肘法；屈伸、直摆、扫转、击响四种不同组别的腿法；平衡、跳跃各三种，跌扑滚翻动作可选两种，亦可不选。最近国家又创编了武术段位制的一系列长拳套路，武术竞赛中又规定了长拳的指定动作，鼓励创新动作，评分标准也做了调整，使长拳朝着高、难、美、新的方向发展。</w:t>
      </w:r>
    </w:p>
    <w:p>
      <w:pPr>
        <w:pStyle w:val="Normal"/>
        <w:spacing w:lineRule="atLeast" w:line="380"/>
        <w:ind w:firstLine="420"/>
        <w:rPr/>
      </w:pPr>
      <w:r>
        <w:rPr>
          <w:rFonts w:cs="宋体;SimSun" w:ascii="宋体;SimSun" w:hAnsi="宋体;SimSun"/>
        </w:rPr>
        <w:t>②</w:t>
      </w:r>
      <w:r>
        <w:rPr/>
        <w:tab/>
      </w:r>
      <w:r>
        <w:rPr/>
        <w:t>太极拳。太极拳是一种柔和、缓慢、连贯、圆活的拳术。太极拳看似软绵绵的，像是在“摸鱼”，《太极张三丰》的功夫，也许你看过，虽说是电影，可也表现出了太极功夫。太极拳是一种比较柔和缓慢、重意轻力、练内的拳术，是吸收各家拳法，结合了古代导引、吐纳之术，运用了经络学说和阴阳学说而形成的，过去人们称“绵拳”“软拳”“文拳”“哲拳”，其实太极拳刚柔相济，虚实变化，四两拨千斤。舍己从人是“绵里藏</w:t>
      </w:r>
      <w:r>
        <w:rPr>
          <w:spacing w:val="2"/>
        </w:rPr>
        <w:t>针”的艺术，经过长期发展演变出了多式太极拳，它以掤、捋、挤、按、采、挒、肘、靠、进、退、顾、盼、定为基本运动方法</w:t>
      </w:r>
      <w:r>
        <w:rPr>
          <w:spacing w:val="2"/>
        </w:rPr>
        <w:t>(</w:t>
      </w:r>
      <w:r>
        <w:rPr>
          <w:spacing w:val="2"/>
        </w:rPr>
        <w:t>亦称太极十三式</w:t>
      </w:r>
      <w:r>
        <w:rPr>
          <w:spacing w:val="2"/>
        </w:rPr>
        <w:t>)</w:t>
      </w:r>
      <w:r>
        <w:rPr>
          <w:spacing w:val="2"/>
        </w:rPr>
        <w:t>，在国内外广为流行，以健身修性为主，也是竞赛项目。传统的太极拳有陈、杨、孙、武、吴以及其他各式规定的太极</w:t>
      </w:r>
      <w:r>
        <w:rPr/>
        <w:t>拳。</w:t>
      </w:r>
      <w:r>
        <w:br w:type="page"/>
      </w:r>
    </w:p>
    <w:p>
      <w:pPr>
        <w:pStyle w:val="Style106"/>
        <w:rPr/>
      </w:pPr>
      <w:r>
        <w:rPr/>
        <w:t>陈式太极拳</w:t>
      </w:r>
    </w:p>
    <w:p>
      <w:pPr>
        <w:pStyle w:val="113"/>
        <w:rPr/>
      </w:pPr>
      <w:r>
        <w:rPr/>
        <w:t>陈式太极拳，是由</w:t>
      </w:r>
      <w:r>
        <w:rPr>
          <w:rFonts w:cs="Arial"/>
          <w:shd w:fill="FFFFFF" w:val="clear"/>
        </w:rPr>
        <w:t>清初河南省焦作市温县陈家沟陈王廷所创。</w:t>
      </w:r>
      <w:r>
        <w:rPr/>
        <w:t>陈王廷在综合吸取明代各家拳法特别是吸取戚继光的三十二势长拳的基础上，在中国传统哲学思想的全面指导下，结合古代导引、吐纳、气功之术和中医经络学说，创建了独具特色的陈式太极拳。大致说来，陈式太极拳创始于陈王廷，传授开放于陈长兴，理论提升于陈鑫，广泛传播于陈发科、陈照丕等人。陈式太极拳从明末清初创建到现在，已经有</w:t>
      </w:r>
      <w:r>
        <w:rPr/>
        <w:t>300</w:t>
      </w:r>
      <w:r>
        <w:rPr/>
        <w:t>多年的历史。现在，包括陈式太极拳在内的各式太极拳，早已是风靡全球的中国文化的交流符号。陈式太极拳流传较广的有一路和二路。一路以柔为主，由松入柔，行气运劲，以缠丝劲为主，发劲为辅；二路刚多柔少，势势连发，恰似炮弹连珠，故又称“炮捶”，套路中多蹿蹦跳跃，闪展腾挪，颇有气势。陈式太极拳的运动特点是：刚柔相济，快慢相间，松活弹抖，动作螺旋、缠绕，讲究“丹田内转”并有明显发力和跳跃震脚的动作。由于这些运动特点，所以陈式太极拳运动量较大，是青少年首选的太极拳练习项目之一。陈氏太极拳来源于武术、导引、吐纳，以传统的阴阳五行学说、《易经》、经络学说为理论，以儒家经典为心法，颐养中和之气。五行学说作为陈式太极拳的指导思想之一。常用的有五行配五脏，即肝属木、心属火、脾属土、肺属金、肾属水，叫“内五行”；以五行配五体，即筋属木、脉属火、肌肉属土、皮毛属金、骨属水；以五行配五官，即目属木、舌属火、口属土、鼻属金、耳属水，叫“外五行”。太极拳家认为内外五行要相合，即“内五行要合，外五行要顺”“内外同化”，调和脏腑气息，精、气互化来达到强身延年的效果。运动时纯由丹田潜转，由静而动，动中求静。显于外，快慢相间，动静相生，开合有致，刚柔互变，气息自然，动作缠绕。隐于内，气血循经走脉，敷于骨肌之间。心静，颐养中和元气，于泯泯之中一点灵意，起于丹田，自然而然，纯以意志运行，一丝不假强为，强为者皆不是太极。浩气流行，如九曲之珠，无微不至。周中规，折中矩，以至于不泥；脱规矩而自中规矩，来源于守拙。寓天地之覆载，仿日月之流行，习万物之生生不息，是其心法。心法即导引和吐纳，是中国古代常见的一种养生术。导引在太极拳中的应用，是把意与形相结合，通过舒适的身体运动，使全身的气血运行畅通。陈王廷在创造太极拳时，把始祖陈卜所传授下来的一百零八式长拳与古代的导引术相结合，在周身放松的条件下，使形体的运动符合导引术的要求，并且能够促进周身气血的运行，从而使太极拳的演练者心气旺盛、心血充盈、脉道通利，达到练拳养生的目的。吐纳，吐，即从口中吐出气；纳，即收入，意为吸气，由鼻孔而入。吐纳术就是呼吸之术，通过口吐浊气、鼻吸清气，吐故纳新，服食养身，使形神相亲，表里俱济。太极拳把拳术招式的形体运动与吐故纳新相结合，使形体运动更有益于身体健康和技击功能的发挥。</w:t>
      </w:r>
      <w:r>
        <w:br w:type="page"/>
      </w:r>
    </w:p>
    <w:p>
      <w:pPr>
        <w:pStyle w:val="Style106"/>
        <w:rPr/>
      </w:pPr>
      <w:r>
        <w:rPr/>
        <w:t>杨式太极拳</w:t>
      </w:r>
    </w:p>
    <w:p>
      <w:pPr>
        <w:pStyle w:val="113"/>
        <w:rPr/>
      </w:pPr>
      <w:r>
        <w:rPr/>
        <w:t>杨式太极拳是流行最广的太极拳种之一，深受太极拳爱好者的喜爱。杨式太极拳是一代宗师杨露禅所创，历经三代研习，由杨澄甫最后定型。杨家各代威震中华的武功轶事，以及太极拳在医疗康复、强身健体、陶冶性情等方面的奇特功效，使杨式太极拳成为在中国乃至全世界影响最深、传播最广的神州武术奇葩。杨式太极拳是由清朝时期直隶</w:t>
      </w:r>
      <w:r>
        <w:rPr/>
        <w:t>(</w:t>
      </w:r>
      <w:r>
        <w:rPr/>
        <w:t>今河北省</w:t>
      </w:r>
      <w:r>
        <w:rPr/>
        <w:t>)</w:t>
      </w:r>
      <w:r>
        <w:rPr/>
        <w:t>广平府永年县人杨露禅</w:t>
      </w:r>
      <w:r>
        <w:rPr/>
        <w:t>(</w:t>
      </w:r>
      <w:r>
        <w:rPr/>
        <w:t>杨福魁</w:t>
      </w:r>
      <w:r>
        <w:rPr/>
        <w:t>)(1799</w:t>
      </w:r>
      <w:r>
        <w:rPr>
          <w:rFonts w:cs="楷体_GB2312" w:ascii="楷体_GB2312" w:hAnsi="楷体_GB2312"/>
          <w:spacing w:val="-4"/>
          <w:szCs w:val="21"/>
        </w:rPr>
        <w:t>—</w:t>
      </w:r>
      <w:r>
        <w:rPr/>
        <w:t>1872</w:t>
      </w:r>
      <w:r>
        <w:rPr/>
        <w:t>年</w:t>
      </w:r>
      <w:r>
        <w:rPr/>
        <w:t>)</w:t>
      </w:r>
      <w:r>
        <w:rPr/>
        <w:t>，在学习陈长兴陈式太极拳老架之后，以陈式太极拳为母拳，根据自己研习心得与授拳经验而编创的，后经其次子杨班侯、三子杨健侯进一步发展，最后由其孙杨澄甫</w:t>
      </w:r>
      <w:r>
        <w:rPr/>
        <w:t>(</w:t>
      </w:r>
      <w:r>
        <w:rPr/>
        <w:t>杨健侯之子</w:t>
      </w:r>
      <w:r>
        <w:rPr/>
        <w:t>)</w:t>
      </w:r>
      <w:r>
        <w:rPr/>
        <w:t>定型，最终形成有别于陈式太极拳，具有独特运动风格、自成体系流传至今并享誉世界的一支太极拳流派。其特点是：动作姿势舒展，速度均匀缓慢，气势浑厚大度，动作轻灵沉着、圆活连贯、上下相随、虚实分明；劲力讲求柔中寓刚，蓄力而发，意到即发；在技击方面注重后发制人，引进落空，以达到“四两拨千斤”之功效。此外，杨式太极拳与陈式太极拳比较，前者又具有自身的独特风格特点，其身体中正安舒，动作架势平稳，速度缓慢均匀，几乎不出现纵跳、震脚以及难度大、发放劲力明显的动作，在运动中呈现出一种高贵典雅、浑厚庄重、动作舒展、走势开阔、气度恢宏、落落大方的特点。演练杨式太极拳遵循的基本原则应体现其运动风格与特点，时时刻刻紧紧围绕其运动特点而实施练习。要做到充分体现杨式太极拳的运动风格和特点，应从身体姿势、动作过程以及呼吸意念三方面入手，但这三方面应紧密相连、相互依附，不能将三方面割裂开来、分而待之。</w:t>
      </w:r>
    </w:p>
    <w:p>
      <w:pPr>
        <w:pStyle w:val="Style106"/>
        <w:rPr/>
      </w:pPr>
      <w:r>
        <w:rPr/>
        <w:t>孙式太极拳</w:t>
      </w:r>
    </w:p>
    <w:p>
      <w:pPr>
        <w:pStyle w:val="113"/>
        <w:rPr/>
      </w:pPr>
      <w:r>
        <w:rPr/>
        <w:t>孙式太极拳是太极拳的一个流派，创自孙禄堂。孙禄堂酷爱武术，先学形意拳、八卦掌，勤学苦练，功夫深厚，民国初年始学太极拳。他汲取各家太极拳之长，融会贯通，创立了孙式太极拳，并著有《太极拳学》。因此，孙式太极拳是在形意拳和八卦掌的基础上，吸收武式太极拳的技法，融合三家之长，创编而成。孙式太极拳的主要特点是架高步活、进退相随、动作紧凑圆活、敏捷自然、绵绵不绝，转变动作方向时，多以手的开合配合脚的摆扣，手随步开，转换轻盈。</w:t>
      </w:r>
    </w:p>
    <w:p>
      <w:pPr>
        <w:pStyle w:val="Style106"/>
        <w:rPr/>
      </w:pPr>
      <w:r>
        <w:rPr/>
        <w:t>武式太极拳</w:t>
      </w:r>
    </w:p>
    <w:p>
      <w:pPr>
        <w:pStyle w:val="113"/>
        <w:rPr/>
      </w:pPr>
      <w:r>
        <w:rPr/>
        <w:t>河北永年人武禹襄，初从师杨露禅学习陈式老架太极拳，后又随陈青萍学陈式新架太极拳，经多年演练，自成一派独特风格。因武家不以传拳为业，故流传不广，但是武禹襄及胞兄三人文化程度较高，按理研习拳术，并在理论方面贡献突出，拳架颇合太极之理，被称为“文拳”。其特点是自恃紧凑，动作小巧，步法虚实分明严格，出手不过足尖，左右手各管半个身体，胸腹部在进退旋转中始终保持中心位置，实脚脚跟转动，虚脚脚尖转动，在地面拧下的脚印，恰似一朵朵梅花散落，故又有人称“千枝梅”，每动讲究起、承、开、合相连贯。可以说武式太极拳和杨式太极拳同是由陈式太极演变而来的，是太极拳中重要的一个流派。特别是武式太极理论，更是继王宗岳《太极拳论》后的经典之作。</w:t>
      </w:r>
    </w:p>
    <w:p>
      <w:pPr>
        <w:pStyle w:val="Style106"/>
        <w:rPr/>
      </w:pPr>
      <w:r>
        <w:rPr/>
        <w:t>吴式太极拳</w:t>
      </w:r>
    </w:p>
    <w:p>
      <w:pPr>
        <w:pStyle w:val="113"/>
        <w:rPr/>
      </w:pPr>
      <w:r>
        <w:rPr/>
        <w:t>北京大兴人吴全佑，初从杨露禅学习太极拳，后拜杨班侯学杨式小架太极拳。其子吴鉴泉在传承杨式小架太极拳的基础上使拳术柔化而连绵不断，逐渐形成了吴式太极拳流派。其特点是拳架紧凑而开展，斜中寓直，动作轻松自然，以柔化著称。除柔化特点外，吴式太极拳拳式小巧灵活，架势紧凑，动作严密细腻自成一家。</w:t>
      </w:r>
    </w:p>
    <w:p>
      <w:pPr>
        <w:pStyle w:val="Style106"/>
        <w:rPr/>
      </w:pPr>
      <w:r>
        <w:rPr/>
        <w:t>其他各式规定的太极拳</w:t>
      </w:r>
    </w:p>
    <w:p>
      <w:pPr>
        <w:pStyle w:val="113"/>
        <w:rPr/>
      </w:pPr>
      <w:r>
        <w:rPr/>
        <w:t>在继承传统的基础上，从</w:t>
      </w:r>
      <w:r>
        <w:rPr/>
        <w:t>20</w:t>
      </w:r>
      <w:r>
        <w:rPr/>
        <w:t>世纪</w:t>
      </w:r>
      <w:r>
        <w:rPr/>
        <w:t>50</w:t>
      </w:r>
      <w:r>
        <w:rPr/>
        <w:t>年代开始，国家体委组织专家陆续出版了</w:t>
      </w:r>
      <w:r>
        <w:rPr/>
        <w:t>24</w:t>
      </w:r>
      <w:r>
        <w:rPr/>
        <w:t>式、</w:t>
      </w:r>
      <w:r>
        <w:rPr/>
        <w:t>88</w:t>
      </w:r>
      <w:r>
        <w:rPr/>
        <w:t>式、</w:t>
      </w:r>
      <w:r>
        <w:rPr/>
        <w:t>48</w:t>
      </w:r>
      <w:r>
        <w:rPr/>
        <w:t>式太极拳，</w:t>
      </w:r>
      <w:r>
        <w:rPr/>
        <w:t>1989</w:t>
      </w:r>
      <w:r>
        <w:rPr/>
        <w:t>年又编写适应竞赛的陈、杨、吴、孙式和综合太极拳套路，后又编写了太极推手对练套路和武式太极拳，为太极拳的规范、普及、推广做了有益的工作。</w:t>
      </w:r>
    </w:p>
    <w:p>
      <w:pPr>
        <w:pStyle w:val="Normal"/>
        <w:ind w:firstLine="420"/>
        <w:rPr/>
      </w:pPr>
      <w:r>
        <w:rPr/>
        <w:t>通过太极拳的练习，不仅能强身健体，还能了解文化内涵，提高文化修养，陶冶情操，身心健康。</w:t>
      </w:r>
    </w:p>
    <w:p>
      <w:pPr>
        <w:pStyle w:val="Normal"/>
        <w:ind w:firstLine="420"/>
        <w:rPr/>
      </w:pPr>
      <w:r>
        <w:rPr>
          <w:rFonts w:cs="宋体;SimSun" w:ascii="宋体;SimSun" w:hAnsi="宋体;SimSun"/>
        </w:rPr>
        <w:t>③</w:t>
      </w:r>
      <w:r>
        <w:rPr/>
        <w:tab/>
      </w:r>
      <w:r>
        <w:rPr/>
        <w:t>南拳。南拳是一种流行于我国南方各地拳术的总称，拳势多为刚烈的拳术。南方各地的拳术也不尽相同，广东南拳主要有洪、刘、蔡、李、莫五大流派，还有虎鹤双形、侠家、咏春、白眉、昆仑等拳。广西有周家、屠龙、洪门、小策打等，福建有五祖、五枚等，湖北有孔门、岳门、鱼门、孙门等五大派，湖南有巫家、洪家、岳家、薛家四大流派。四川有僧、岳、赵、杜、洪、化、字、会八大流派。其他南方各地也都有各具特色的拳术。但是，南拳大都是以步法稳健、拳刚势烈，少跳跃、多短拳为基本特点，着重以声、气修力；威猛迅疾，灵巧绵密，刚柔相济，尤其注重上肢手形的变化；南拳招法朴实，发力浑厚，舒展大方，其气刚烈、威猛，门户严密，动作紧凑，手法灵巧，重心较低，体现出以小打大、以巧打拙、以快打慢的技击特色，特别重视下盘的稳定性，在步法上讲究灵活多变，多有扭拐动作</w:t>
      </w:r>
      <w:r>
        <w:rPr/>
        <w:t>(</w:t>
      </w:r>
      <w:r>
        <w:rPr/>
        <w:t>如骑龙步、拐步、盖步等</w:t>
      </w:r>
      <w:r>
        <w:rPr/>
        <w:t>)</w:t>
      </w:r>
      <w:r>
        <w:rPr/>
        <w:t>，使身体可以灵活转向；南拳的上肢动作绵密迅疾，极富变化，有时下肢不动，拳掌可以连续击出数次，力求快速密集，以快取胜。在发力时，南拳大多要呼喝作声，吐气催力，以增大爆发力。在打法上，南拳讲究贴身靠打，多出短拳，充分发挥“一寸短、一寸险”的优势。</w:t>
      </w:r>
    </w:p>
    <w:p>
      <w:pPr>
        <w:pStyle w:val="Normal"/>
        <w:ind w:firstLine="420"/>
        <w:rPr/>
      </w:pPr>
      <w:r>
        <w:rPr>
          <w:rFonts w:cs="宋体;SimSun" w:ascii="宋体;SimSun" w:hAnsi="宋体;SimSun"/>
        </w:rPr>
        <w:t>④</w:t>
      </w:r>
      <w:r>
        <w:rPr/>
        <w:tab/>
      </w:r>
      <w:r>
        <w:rPr/>
        <w:t>形意拳。形意拳是中国四大拳术之一，与太极拳、八卦掌同属中国传统内家拳术。形意拳打法刚猛，硬打硬进，重在象形取意，内外兼修，因其独特的风格特点在内家拳术中独树一帜。形意拳是人们长期从大自然的观察中，吸取各种动物之长，结合五行之规律所创造出来的拳术。其意义为象形取意，在外为形，在内为意，心意诚于中，肢体形于外，故称为形意。形意拳以三体式为基本姿势，以劈、崩、钻、炮、横五拳为基本拳法，并吸取了龙、虎、猴、马、鼍、鸡、鹞、燕、蛇、骀、鹰、熊十二种动物的动作与形象组成的拳术。其运动特点是：整齐简练，严密紧凑，发力沉着，朴实明快。</w:t>
      </w:r>
    </w:p>
    <w:p>
      <w:pPr>
        <w:pStyle w:val="Normal"/>
        <w:ind w:firstLine="420"/>
        <w:rPr/>
      </w:pPr>
      <w:r>
        <w:rPr>
          <w:rFonts w:cs="宋体;SimSun" w:ascii="宋体;SimSun" w:hAnsi="宋体;SimSun"/>
        </w:rPr>
        <w:t>⑤</w:t>
      </w:r>
      <w:r>
        <w:rPr/>
        <w:tab/>
      </w:r>
      <w:r>
        <w:rPr/>
        <w:t>八卦掌。八卦掌是一种以掌法变换和行步走转为主的拳术，八卦掌以摆扣步走转为主，以推、托、带、领、穿、搬、截、拦等掌法变换为内容的拳术。其运动特点是：沿圆走转，式式相连，身灵步活，随走随变。它将武功与导引吐纳融为一体，内外兼修，是河北省文安县人董海川所创。八卦掌不用拳，是将手掌展开来做动作。八卦掌还使用擒拿秘穴法，包含古代流传下来的擒拿抓捕法。八卦掌的动作是柔软地使用身体，轻快地扭捻着，如蛇一般跃动，潜击对方下部。动作迅速旋转，能一次面对多位敌人。八卦是由阴爻、阳爻组成的图形。八卦掌又名“转掌”，以其运动特征为绕圈走转而名。由于该拳的圆圈正经过八卦的八个方位，于是，谓之八卦掌。八卦掌以向左沿圈绕走称为“阳仪”，以向右沿圈绕走称为“阴仪”，是自身技术的基础，其他种种变化和作用，都是将攻防招术或一定锻炼方法融于沿圈走转，其运动特点皆须符合绕走规律。八卦掌对敌时要用不停地走转与对手周旋，避实就虚，避正寻斜，讲究以动制不动，以快动制慢动，强调制胜之法在变动，形成了“以动为本，以变为法”的八卦掌技法规则。</w:t>
      </w:r>
    </w:p>
    <w:p>
      <w:pPr>
        <w:pStyle w:val="Normal"/>
        <w:ind w:firstLine="420"/>
        <w:rPr/>
      </w:pPr>
      <w:r>
        <w:rPr>
          <w:rFonts w:cs="宋体;SimSun" w:ascii="宋体;SimSun" w:hAnsi="宋体;SimSun"/>
        </w:rPr>
        <w:t>⑥</w:t>
      </w:r>
      <w:r>
        <w:rPr/>
        <w:tab/>
      </w:r>
      <w:r>
        <w:rPr/>
        <w:t>通背拳。又称“通臂拳”，</w:t>
      </w:r>
      <w:r>
        <w:rPr/>
        <w:t>在传统武术中源远流长。</w:t>
      </w:r>
      <w:r>
        <w:rPr/>
        <w:t>通背拳是指以摔、拍、穿、劈、攒五种基本掌法为主要内容，通过圈、揽、勾、劫、削、摩、拨、扇八法的运用所组成的拳术。其运动特点是：出手为掌，点手成拳，甩膀抖腕，放长击远，发力冷弹脆快。关于通背拳的起源，</w:t>
      </w:r>
      <w:r>
        <w:rPr/>
        <w:t>传说不一</w:t>
      </w:r>
      <w:r>
        <w:rPr/>
        <w:t>，</w:t>
      </w:r>
      <w:r>
        <w:rPr/>
        <w:t>有人说是战国时代孙膑所传，显然很牵强。传说中在战国时期的</w:t>
      </w:r>
      <w:r>
        <w:rPr/>
        <w:t>“</w:t>
      </w:r>
      <w:r>
        <w:rPr/>
        <w:t>鬼谷先师</w:t>
      </w:r>
      <w:r>
        <w:rPr/>
        <w:t>”</w:t>
      </w:r>
      <w:r>
        <w:rPr/>
        <w:t>传道云蒙山中：仿诸猿之栖息、猎食、争斗、求生之法取其精华而成</w:t>
      </w:r>
      <w:r>
        <w:rPr/>
        <w:t>，</w:t>
      </w:r>
      <w:r>
        <w:rPr/>
        <w:t>始称为通臂，以通臂猿形为主，仿其形而练，旨在加长臂力，击法单操居多</w:t>
      </w:r>
      <w:r>
        <w:rPr/>
        <w:t>，</w:t>
      </w:r>
      <w:r>
        <w:rPr/>
        <w:t>为一种练法。历经千载，至清末浙江人祁信，始创通臂拳门</w:t>
      </w:r>
      <w:r>
        <w:rPr/>
        <w:t>，</w:t>
      </w:r>
      <w:r>
        <w:rPr/>
        <w:t>称祁家门</w:t>
      </w:r>
      <w:r>
        <w:rPr/>
        <w:t>(</w:t>
      </w:r>
      <w:r>
        <w:rPr/>
        <w:t>江湖称为老祁派</w:t>
      </w:r>
      <w:r>
        <w:rPr/>
        <w:t>)</w:t>
      </w:r>
      <w:r>
        <w:rPr/>
        <w:t>，</w:t>
      </w:r>
      <w:r>
        <w:rPr/>
        <w:t>其子祁太昌采各家之长，将流散在民间的通臂单手、单操、击法、练法柔化合一，继承发展了老祁派通臂拳，形成了一种以柔为主，刚柔相济，以背力为法，放长击远先发制人，特殊练法的拳法；因练法</w:t>
      </w:r>
      <w:r>
        <w:rPr/>
        <w:t>、</w:t>
      </w:r>
      <w:r>
        <w:rPr/>
        <w:t>击法独特，变化灵活快捷，以摔、拍、穿、劈、钻五掌为主，又附会阴阳五行金、木、水、火、土之法，因此又称为</w:t>
      </w:r>
      <w:r>
        <w:rPr/>
        <w:t>“</w:t>
      </w:r>
      <w:r>
        <w:rPr/>
        <w:t>五行通背拳</w:t>
      </w:r>
      <w:r>
        <w:rPr/>
        <w:t>”。</w:t>
      </w:r>
      <w:r>
        <w:rPr/>
        <w:t>五行通背拳完全脱离了原通臂猿形的仿形模式，采用人体科学合理的锻炼法则，力发腰背力达掌尖，全身上下、内外贯通、刚柔相济，正确运用心法、身法、气力，使之成为武林中特殊练法的拳种，有别</w:t>
      </w:r>
      <w:r>
        <w:rPr/>
        <w:t>于“</w:t>
      </w:r>
      <w:r>
        <w:rPr/>
        <w:t>少林</w:t>
      </w:r>
      <w:r>
        <w:rPr/>
        <w:t>”“</w:t>
      </w:r>
      <w:r>
        <w:rPr/>
        <w:t>武当</w:t>
      </w:r>
      <w:r>
        <w:rPr/>
        <w:t>”的拳种</w:t>
      </w:r>
      <w:r>
        <w:rPr/>
        <w:t>。</w:t>
      </w:r>
    </w:p>
    <w:p>
      <w:pPr>
        <w:pStyle w:val="Normal"/>
        <w:ind w:firstLine="420"/>
        <w:rPr/>
      </w:pPr>
      <w:r>
        <w:rPr>
          <w:rFonts w:cs="宋体;SimSun" w:ascii="宋体;SimSun" w:hAnsi="宋体;SimSun"/>
        </w:rPr>
        <w:t>⑦</w:t>
      </w:r>
      <w:r>
        <w:rPr/>
        <w:tab/>
      </w:r>
      <w:r>
        <w:rPr/>
        <w:t>象形拳。象形拳又名“仿生拳”，指将人或动物的某些生活习性、动作特征及形态，巧妙地融入武术的攻防技术之中，以象形取意，形意并重为特征的一种拳术，主要有猴拳、鹰爪拳、蛇拳、螳螂拳等。象形拳中的套路和动作十分丰富，以形为势、以意传神，形象十分生动，其拳势多以动物命名，如“白鹤亮翅”“金鸡独立”“鹞子翻身”“火鹏展翅”等。</w:t>
      </w:r>
    </w:p>
    <w:p>
      <w:pPr>
        <w:pStyle w:val="Normal"/>
        <w:ind w:firstLine="420"/>
        <w:rPr/>
      </w:pPr>
      <w:r>
        <w:rPr/>
        <w:t>猴拳是因模仿猴子的动作而得名。其动作既要模仿猴子窥望、出洞、攀登、跳颠、蹬枝、抢食、滚翻、藏桃、吃桃、蹲坐、惊蹿、搔痒、入洞等机智、敏捷的形象，又要反映出武术的技法，做到“形象似猴，法从形，形法兼备”。练习猴拳要求做到：形要象、意要真、步要轻、法要密、身要活；对姿势的要求是耸肩、缩颈、圆背、束身、弯肘、垂腕、屈膝、踮脚；手法主要有抓、拿、刁、采、甩、切；身法主要有躲、闪、夹、抖；腿法主要有蹬、弹、踹、缠、点；步法主要有跳、窜、挤、列；眼法主要有顾、窥、望、环、寻，讲究头转目旋，活泼多动。</w:t>
      </w:r>
    </w:p>
    <w:p>
      <w:pPr>
        <w:pStyle w:val="Normal"/>
        <w:ind w:firstLine="420"/>
        <w:rPr/>
      </w:pPr>
      <w:r>
        <w:rPr/>
        <w:t>鹰爪拳也称鹰拳，仿鹰之形，显攻之法的拳术。其手型酷似鹰爪</w:t>
      </w:r>
      <w:r>
        <w:rPr/>
        <w:t>(</w:t>
      </w:r>
      <w:r>
        <w:rPr/>
        <w:t>即五指第二指节内扣，五指微分开</w:t>
      </w:r>
      <w:r>
        <w:rPr/>
        <w:t>)</w:t>
      </w:r>
      <w:r>
        <w:rPr/>
        <w:t>，主要手法为打、抓、掐、拿、翻、压、锁、扣等突出抓拿，多用上惊下取，里掏外刁，分筋错骨，拿打结合；突出特点是姿势雄健，手眼犀利，身步灵活，发力刚爆。鹰爪拳演练起来，手如鹰爪上下翻，臂如鹰翅左右振，猛如金鹰扑小鸡，缓如苍鹰翔九天，警如崖鹰伏山顶，活像一只雄鹰再现。</w:t>
      </w:r>
    </w:p>
    <w:p>
      <w:pPr>
        <w:pStyle w:val="Normal"/>
        <w:ind w:firstLine="420"/>
        <w:rPr>
          <w:rFonts w:ascii="Arial" w:hAnsi="Arial" w:cs="Arial"/>
          <w:color w:val="333333"/>
          <w:sz w:val="17"/>
          <w:szCs w:val="17"/>
        </w:rPr>
      </w:pPr>
      <w:r>
        <w:rPr/>
        <w:t>螳螂拳是模仿螳螂削足捕蝉的擒打动作结合武术技法而成的拳术。其特点为动作刁敏，弹突有力，刚中含柔，柔里带刚，练法要求松肩、垂肘、活腕、抖臂、拧腰、坐胯。螳螂拳打法上正迎而侧击，以巧快取胜，突出手法以刁、采、弹、崩为主；步法有滑步、拖步、七星步等；身法多拧、缠、抖、闪等。劲力讲究刚、脆、顺、巧；技法上突出“五快”，即手、眼、身、步、式快，另有“七长”</w:t>
      </w:r>
      <w:r>
        <w:rPr>
          <w:rFonts w:eastAsia="Times New Roman"/>
        </w:rPr>
        <w:t xml:space="preserve"> </w:t>
      </w:r>
      <w:r>
        <w:rPr/>
        <w:t>“八短”之说，演练时，两手似刀斧，挡风阻雨两臂摇，具有螳螂的形象和斗劲。</w:t>
      </w:r>
    </w:p>
    <w:p>
      <w:pPr>
        <w:pStyle w:val="Normal"/>
        <w:ind w:firstLine="420"/>
        <w:rPr/>
      </w:pPr>
      <w:r>
        <w:rPr>
          <w:rFonts w:cs="宋体;SimSun" w:ascii="宋体;SimSun" w:hAnsi="宋体;SimSun"/>
        </w:rPr>
        <w:t>⑧</w:t>
      </w:r>
      <w:r>
        <w:rPr/>
        <w:tab/>
      </w:r>
      <w:r>
        <w:rPr/>
        <w:t>咏春拳。咏春拳虽说属于南拳的一种，却独树一帜标新立异，据传清嘉庆十五年间，福建泉州有一位武林高手严四，因犯官府法令，携爱女严咏春逃离泉州到一小县城隐居，咏春姑娘从小练就一身功夫，一日在河边洗衣，见岸上有只白鹤与一条大青蛇相斗，心中顿悟，几经磨炼，终创咏春拳。功夫巨星李小龙早年就是练习咏春拳，成名后对咏春拳的发展起到很大的推动作用，现在世界各地均有练习者。咏春拳属于自卫拳，讲究防护，稳重灵巧，拳理上多以自我封闭的方式对付攻击，主要内容有</w:t>
      </w:r>
      <w:r>
        <w:rPr/>
        <w:t>黐</w:t>
      </w:r>
      <w:r>
        <w:rPr/>
        <w:t>手、小念头、标子、寻桥、二字刀、六点半棍以及木人桩等。</w:t>
      </w:r>
      <w:r>
        <w:rPr/>
        <w:t>黐</w:t>
      </w:r>
      <w:r>
        <w:rPr/>
        <w:t>手是咏春拳的重要练习手段，是实战前的有效练习途径，李小龙对传统武术进行了许多改进，但是很好地保留了</w:t>
      </w:r>
      <w:r>
        <w:rPr/>
        <w:t>黐</w:t>
      </w:r>
      <w:r>
        <w:rPr/>
        <w:t>手技法，可见</w:t>
      </w:r>
      <w:r>
        <w:rPr/>
        <w:t>黐</w:t>
      </w:r>
      <w:r>
        <w:rPr/>
        <w:t>手的重要性。咏春拳中典型的二字钳羊马步形，带有明显的女子含羞的步态特征，具有良好的防御性，配合手法、腿法，形成了短桥相接、连消带打、来留去送、甩手直冲的特点。</w:t>
      </w:r>
    </w:p>
    <w:p>
      <w:pPr>
        <w:pStyle w:val="Normal"/>
        <w:ind w:firstLine="420"/>
        <w:rPr/>
      </w:pPr>
      <w:r>
        <w:rPr/>
        <w:t>(2)</w:t>
        <w:tab/>
      </w:r>
      <w:r>
        <w:rPr/>
        <w:t>器械。武术器械是传统武艺武术的基础，其最初是伴随着狩猎和战争的出现而发展起来的，后来的诸多武艺武术器械，实际上主要是由古代兵器演化而来的。兵器是克敌制胜的工具。人类社会有了战争，就有了为战争服务的兵器；有了兵器，就要有掌握和使用兵器的技艺</w:t>
      </w:r>
      <w:r>
        <w:rPr>
          <w:spacing w:val="-13"/>
        </w:rPr>
        <w:t>—</w:t>
      </w:r>
      <w:r>
        <w:rPr/>
        <w:t>—武艺。武艺越是精通，越能发挥兵器的性能，战胜对方的可能性就越大。因此，兵器与武艺有着密切的关系。学练兵器，既是一个掌握武艺的过程，也是强健筋骨、锻炼体魄的过程。武术器械套路种类繁多，包括短器械，如刀、剑等；长器械，如棍、枪等；双器械，如双刀、双剑等；软器械，如九节鞭、三节棍、双节棍等。武术器械大都可以就地取材或以工具代替。正由于武术的诸多优势，所以它拥有广泛的群众基础。广大劳动人民在长期的生产斗争中不断创造和发展武术的拳法和器械套路，使之具有独特的民族风格，并成为我国一项重要的民族体育项目。另外，武术器械的练习形式、内容丰富多样，有竞技对抗性的短兵，有适合演练的各种器械套路，还有与其相适应的各种练功方法。下面介绍四种主要的单练器械项目。</w:t>
      </w:r>
    </w:p>
    <w:p>
      <w:pPr>
        <w:pStyle w:val="Normal"/>
        <w:ind w:firstLine="420"/>
        <w:rPr/>
      </w:pPr>
      <w:r>
        <w:rPr>
          <w:rFonts w:cs="宋体;SimSun" w:ascii="宋体;SimSun" w:hAnsi="宋体;SimSun"/>
        </w:rPr>
        <w:t>①</w:t>
      </w:r>
      <w:r>
        <w:rPr/>
        <w:tab/>
      </w:r>
      <w:r>
        <w:rPr/>
        <w:t>剑术。剑属双刃短兵，素有“百刃之君”的美称。剑的击法有：劈、刺、点、撩、崩、截、抹、穿、挑、提、绞、扫等。剑术根据练法又分为行剑、势剑、双手剑、长穗剑、双剑、反手剑等。常见的剑术套路有自选剑术、青萍剑、武当剑、三才剑、三合剑、云龙剑、八卦剑、太极剑、螳螂剑、醉剑、龙形剑、纯阳剑、七星剑等。剑术的特点是轻快、敏捷、潇洒、飘逸、灵活多变，故有“剑如飞凤”“剑似游龙”之说。</w:t>
      </w:r>
    </w:p>
    <w:p>
      <w:pPr>
        <w:pStyle w:val="Normal"/>
        <w:ind w:firstLine="420"/>
        <w:rPr/>
      </w:pPr>
      <w:r>
        <w:rPr>
          <w:rFonts w:cs="宋体;SimSun" w:ascii="宋体;SimSun" w:hAnsi="宋体;SimSun"/>
        </w:rPr>
        <w:t>②</w:t>
      </w:r>
      <w:r>
        <w:rPr/>
        <w:tab/>
      </w:r>
      <w:r>
        <w:rPr/>
        <w:t>刀术。刀是由古兵器演化而来的。刀法的主要特点是威猛、快疾、狠毒，气势逼人，刚劲有力，如猛虎一般，因此素有“刀走里”之说，以身法为要，儇跳超距，眼疾手快，进退闪转和纵跳翻腾都要刀随身换，身械协调一致。刀术是指运使刀的方法，由于刀的形制决定了刀的技术方法以缠头、裹脑、劈、砍、扎、挂、架、格等为主。演练时，一手持刀，另一手以掌配合，其特点是雄健有力，气势逼人，有“刀如猛虎”之说。除了国家规定的一些刀术套路外，还有许多传统套路，如八卦刀</w:t>
      </w:r>
      <w:r>
        <w:rPr/>
        <w:t>(</w:t>
      </w:r>
      <w:r>
        <w:rPr/>
        <w:t>其刀很长，大约同身高</w:t>
      </w:r>
      <w:r>
        <w:rPr/>
        <w:t>)</w:t>
      </w:r>
      <w:r>
        <w:rPr/>
        <w:t>、劈挂刀、飞凤单刀、提柳刀等。</w:t>
      </w:r>
    </w:p>
    <w:p>
      <w:pPr>
        <w:pStyle w:val="Normal"/>
        <w:ind w:firstLine="420"/>
        <w:rPr/>
      </w:pPr>
      <w:r>
        <w:rPr>
          <w:rFonts w:cs="宋体;SimSun" w:ascii="宋体;SimSun" w:hAnsi="宋体;SimSun"/>
        </w:rPr>
        <w:t>③</w:t>
      </w:r>
      <w:r>
        <w:rPr/>
        <w:tab/>
      </w:r>
      <w:r>
        <w:rPr/>
        <w:t>枪术。枪是古代四大兵器之一，被誉称“百兵之王”。枪法以扎为主，拦、拿为辅，扎枪要平正迅速，直出直入，力达枪尖，故有“枪扎一线”之说。其运动特点是：走势开展，力贯枪尖，上下翻飞，变幻莫测。</w:t>
      </w:r>
    </w:p>
    <w:p>
      <w:pPr>
        <w:pStyle w:val="Normal"/>
        <w:ind w:firstLine="420"/>
        <w:rPr/>
      </w:pPr>
      <w:r>
        <w:rPr>
          <w:rFonts w:cs="宋体;SimSun" w:ascii="宋体;SimSun" w:hAnsi="宋体;SimSun"/>
        </w:rPr>
        <w:t>④</w:t>
      </w:r>
      <w:r>
        <w:rPr/>
        <w:tab/>
      </w:r>
      <w:r>
        <w:rPr/>
        <w:t>棍术。棍是最早的兵器之一。明俞大猷《剑经》、戚继光《纪效新书》、茅元仪《武备志》、程宗猷《少林棍法阐宗》等对棍的击法均有详细论述。棍法有打、揭、劈、盖、压、云、扫、穿、托、挑、撩、拨等。练习棍术要求手臂圆熟，梢把兼用，身棍合一，力透棍梢，动作勇猛、快速，体现“棍扫一大片”的特点。</w:t>
      </w:r>
    </w:p>
    <w:p>
      <w:pPr>
        <w:pStyle w:val="Normal"/>
        <w:ind w:firstLine="420"/>
        <w:rPr/>
      </w:pPr>
      <w:r>
        <w:rPr/>
        <w:t>(3)</w:t>
        <w:tab/>
      </w:r>
      <w:r>
        <w:rPr/>
        <w:t>对练。对练是两个人或两个人以上，按照预定的动作程序进行的攻防格斗套路，包括徒手对练、器械对练和徒手与器械对练。如对拳、对擒拿、单刀对枪、空手夺刀等。</w:t>
      </w:r>
    </w:p>
    <w:p>
      <w:pPr>
        <w:pStyle w:val="Normal"/>
        <w:ind w:firstLine="420"/>
        <w:rPr/>
      </w:pPr>
      <w:r>
        <w:rPr>
          <w:rFonts w:cs="宋体;SimSun" w:ascii="宋体;SimSun" w:hAnsi="宋体;SimSun"/>
        </w:rPr>
        <w:t>①</w:t>
      </w:r>
      <w:r>
        <w:rPr/>
        <w:tab/>
      </w:r>
      <w:r>
        <w:rPr/>
        <w:t>徒手对练：是武术运动中对练的一种，以徒手的踢、打、摔、拿等攻防技术组成的拳术对练，如长拳对练、南拳对练、对擒拿等。</w:t>
      </w:r>
    </w:p>
    <w:p>
      <w:pPr>
        <w:pStyle w:val="Normal"/>
        <w:ind w:firstLine="420"/>
        <w:rPr/>
      </w:pPr>
      <w:r>
        <w:rPr>
          <w:rFonts w:cs="宋体;SimSun" w:ascii="宋体;SimSun" w:hAnsi="宋体;SimSun"/>
        </w:rPr>
        <w:t>②</w:t>
      </w:r>
      <w:r>
        <w:rPr/>
        <w:tab/>
      </w:r>
      <w:r>
        <w:rPr/>
        <w:t>器械对练：是武术运动中对练的一种，是指以器械的击、刺、劈、砍、格、挡、架、拦等攻防技术组成的器械对练套路，如单刀进枪、盾牌刀进枪、三节棍进枪等。</w:t>
      </w:r>
    </w:p>
    <w:p>
      <w:pPr>
        <w:pStyle w:val="Normal"/>
        <w:ind w:firstLine="420"/>
        <w:rPr/>
      </w:pPr>
      <w:r>
        <w:rPr>
          <w:rFonts w:cs="宋体;SimSun" w:ascii="宋体;SimSun" w:hAnsi="宋体;SimSun"/>
        </w:rPr>
        <w:t>③</w:t>
      </w:r>
      <w:r>
        <w:rPr/>
        <w:tab/>
      </w:r>
      <w:r>
        <w:rPr/>
        <w:t>徒手与器械对练：是武术运动中对练的一种，是指一方徒手，另一方持器械而组成的对练。如空手夺刀、空手夺枪、空手夺棍等。</w:t>
      </w:r>
    </w:p>
    <w:p>
      <w:pPr>
        <w:pStyle w:val="Normal"/>
        <w:ind w:firstLine="420"/>
        <w:rPr/>
      </w:pPr>
      <w:r>
        <w:rPr>
          <w:rFonts w:cs="宋体;SimSun" w:ascii="宋体;SimSun" w:hAnsi="宋体;SimSun"/>
        </w:rPr>
        <w:t>④</w:t>
      </w:r>
      <w:r>
        <w:rPr/>
        <w:tab/>
      </w:r>
      <w:r>
        <w:rPr/>
        <w:t>集体演练。集体进行的徒手的或器械的，或徒手与器械结合的套路练习称为集体演练。这种演练的特点气势庞大、场面宏伟壮观的练习，小到四人，大到上百上千人。这种表演性的集体演练经常在电视电影中看到，场面精彩，如电影《黄飞鸿》《少林寺》，电视剧《霍元甲》《陈真》等。现在全国比赛要求每个比赛队伍必须参加一项六人的集体项目比赛表演。集体项目在编排上注重队形，图案变化多样化，在动作编排上注意整齐，节奏明显，根据运动员整体水平的高低，可用简单动作，也可编一些难度较大易于整齐划一的动作。另外，再配上合适的音乐伴奏，演练会更加精彩。近年来，比赛中的集体项目编排的趋势是：多以刚劲有力的动作为集体操练的内容，如南拳、形意拳、翻子拳等；按照规则要求必须编进散打的一些拳法、腿法组合动作；有一些跌、扑、滚、翻的难度，以营造气氛；体现不同的风格。</w:t>
      </w:r>
    </w:p>
    <w:p>
      <w:pPr>
        <w:pStyle w:val="Heading4"/>
        <w:ind w:firstLine="420"/>
        <w:rPr/>
      </w:pPr>
      <w:r>
        <w:rPr/>
        <w:t xml:space="preserve">3. </w:t>
      </w:r>
      <w:r>
        <w:rPr/>
        <w:t>搏斗运动</w:t>
      </w:r>
    </w:p>
    <w:p>
      <w:pPr>
        <w:pStyle w:val="Normal"/>
        <w:ind w:firstLine="420"/>
        <w:rPr/>
      </w:pPr>
      <w:r>
        <w:rPr/>
        <w:t>搏斗运动是两人在一定条件下按照一定的规则进行斗智、较力、较技的实战练习形式，目前武术竞赛中正在开展的有散打、推手等，尚未普遍开展的有短兵和长兵。</w:t>
      </w:r>
    </w:p>
    <w:p>
      <w:pPr>
        <w:pStyle w:val="Normal"/>
        <w:ind w:firstLine="420"/>
        <w:rPr/>
      </w:pPr>
      <w:r>
        <w:rPr/>
        <w:t>(1)</w:t>
        <w:tab/>
      </w:r>
      <w:r>
        <w:rPr/>
        <w:t>散打。散打又称散手，古称手搏、白打等，由于比赛是以徒手相搏相较的运动形式在擂台上进行，所以又称“打擂台”。然而，现在的散打与传统的散打有着本质的区别。现代的散打是两人按照一定的规则，运用武术中的踢、打、摔和防守等方法，进行徒手对抗的现代体育竞技项目，它是中华武术的重要组成部分。散打运动是一项竞力、斗智、斗勇的体育项目，在现代体育教育推动的基础上，通过锻炼可全面提高人体的身体素质，强身益智，陶冶武德。散打运动与实用技击不完全一样，它从体育的观念出发，许多动作受到竞赛规则的制约，在不伤害对手的情况下，可以充分发挥各流派的技法。现代散打运动也不同于传统武技，是对传统武技的继承和提高，其体育属性是其得以发展的基础，也正基于此它才能发展壮大，为世界人民所接受。</w:t>
      </w:r>
    </w:p>
    <w:p>
      <w:pPr>
        <w:pStyle w:val="Normal"/>
        <w:ind w:firstLine="420"/>
        <w:rPr/>
      </w:pPr>
      <w:r>
        <w:rPr/>
        <w:t>(2)</w:t>
        <w:tab/>
      </w:r>
      <w:r>
        <w:rPr/>
        <w:t>推手。推手也称打手、揉手、揭手，是指两人遵照一定的规则，使用掤、捋、挤、按、采、挒、肘、靠等技法，双方沾连粘随，寻机借劲发力将对方推出，以此决定胜负的竞技项目。太极拳套路与推手是“体”与“用”的关系，互相补充，相得益彰，至今已有</w:t>
      </w:r>
      <w:r>
        <w:rPr/>
        <w:t>300</w:t>
      </w:r>
      <w:r>
        <w:rPr/>
        <w:t>多年的历史。推手的原理并不复杂，关键在下功夫上，多推多练，逐渐进入懂劲的阶段。两个人的手腕互相搭着往返循环推动，要有皮肤与皮肤之间的细微感觉，用力大小、轻重与虚实的变换，用感觉能了解得非常清楚，这就是从初级进入懂劲阶段。时间长了，神经系统的感觉就更加灵敏。《拳论》讲：“懂劲后愈练愈精。”推手到了高深水平可以防身御敌。推手主要分为两类：定步推手和活步推手。这里只讲定步推手。所谓定步推手，就是后脚不能动，动就为输招，实在化不开，前脚可以移动。初学者以定步为基本功，要循规蹈矩，规规矩矩地练习，不要急于求成。先由单人单手练习，先练单手平圆，再练单手立圆，左右交替练习，练熟之后再练双手四正手。所谓四正就是八法之中的前四法，称“掤、捋、挤、按”四手。待自己单人练得非常纯熟之后，方可由两人对练，这样练习进步快。两人对练就增加了难度，因为两人的皮肤相接进入感觉境界，也是先由单手平圆开始，再练立圆，最后练双手四正手，特别是在四正手上要多下功夫。要按照《拳论》上所讲的认真细心地练习，“掤、捋、挤、按须认真，上下相随人难进。任他巨力来打我，牵动四两拨千斤。引进落空合即出，沾连粘随不丢顶。”这是推手技法的基础之基础。武术以单人练套路为多，但《拳谱》讲：“演练似有人，实战似无人。”练习单人推手也是一样。虽然是自己练，从思想意识上就是两个人在互相循环不息地推动着。</w:t>
      </w:r>
    </w:p>
    <w:p>
      <w:pPr>
        <w:pStyle w:val="Normal"/>
        <w:ind w:firstLine="420"/>
        <w:rPr/>
      </w:pPr>
      <w:r>
        <w:rPr/>
        <w:t>(3)</w:t>
        <w:tab/>
      </w:r>
      <w:r>
        <w:rPr/>
        <w:t>短兵。短兵是指两人手持一种特制的短器械，遵照一定的规则，以剑法和刀法为主要攻防方法进行比赛的竞技项目。通过短兵运动的练习，可以培养机智灵活、勇敢顽强的意志品质，提高对抗性技能，促进身体素质的全面发展。武术短兵运动是我国民族传统体育中具有特色的一项新型竞技项目。</w:t>
      </w:r>
      <w:r>
        <w:rPr/>
        <w:t>1927</w:t>
      </w:r>
      <w:r>
        <w:rPr/>
        <w:t>年，中央国术馆成立，曾设置武术短兵科目，并于</w:t>
      </w:r>
      <w:r>
        <w:rPr/>
        <w:t>1928</w:t>
      </w:r>
      <w:r>
        <w:rPr/>
        <w:t>年和</w:t>
      </w:r>
      <w:r>
        <w:rPr/>
        <w:t>1933</w:t>
      </w:r>
      <w:r>
        <w:rPr/>
        <w:t>年举办的两届国术国考中都设有武术短兵比赛。</w:t>
      </w:r>
      <w:r>
        <w:rPr/>
        <w:t>1949</w:t>
      </w:r>
      <w:r>
        <w:rPr/>
        <w:t>年中华人民共和国成立后，国家体委对武术工作给予了高度重视，武术短兵运动曾于</w:t>
      </w:r>
      <w:r>
        <w:rPr/>
        <w:t>1952</w:t>
      </w:r>
      <w:r>
        <w:rPr/>
        <w:t>年在“天津民族形式体育表演比赛大会”</w:t>
      </w:r>
      <w:r>
        <w:rPr/>
        <w:t>(</w:t>
      </w:r>
      <w:r>
        <w:rPr/>
        <w:t>当时的护具只有护胸，不计年龄与方法</w:t>
      </w:r>
      <w:r>
        <w:rPr/>
        <w:t>)</w:t>
      </w:r>
      <w:r>
        <w:rPr/>
        <w:t>和</w:t>
      </w:r>
      <w:r>
        <w:rPr/>
        <w:t>1953</w:t>
      </w:r>
      <w:r>
        <w:rPr/>
        <w:t>年在“全国民族形式体育表演比赛大会”</w:t>
      </w:r>
      <w:r>
        <w:rPr/>
        <w:t>(</w:t>
      </w:r>
      <w:r>
        <w:rPr/>
        <w:t>采取五局制，身置棉制运动衣，无护具</w:t>
      </w:r>
      <w:r>
        <w:rPr/>
        <w:t>)</w:t>
      </w:r>
      <w:r>
        <w:rPr/>
        <w:t>中设置武术短兵比赛。继后，短兵运动又被列为体育院校的一门课程，但未作为一个竞技项目进行比赛。</w:t>
      </w:r>
      <w:r>
        <w:rPr/>
        <w:t>1979</w:t>
      </w:r>
      <w:r>
        <w:rPr/>
        <w:t>年在全国武术挖掘工作中，对抗性运动项目再度受到国家重视，对散打、短兵、太极推手三个对抗性项目进行了门的整理研究，并在北京体育大学和武汉体育学院进行实验，随后，于</w:t>
      </w:r>
      <w:r>
        <w:rPr/>
        <w:t>1979</w:t>
      </w:r>
      <w:r>
        <w:rPr/>
        <w:t>年在第四届全运会武术赛区进行了散打和短兵的公开表演，</w:t>
      </w:r>
      <w:r>
        <w:rPr/>
        <w:t>1981</w:t>
      </w:r>
      <w:r>
        <w:rPr/>
        <w:t>年在沈阳又举办了内部交流比赛。</w:t>
      </w:r>
      <w:r>
        <w:rPr/>
        <w:t>2001</w:t>
      </w:r>
      <w:r>
        <w:rPr/>
        <w:t>年</w:t>
      </w:r>
      <w:r>
        <w:rPr/>
        <w:t>2</w:t>
      </w:r>
      <w:r>
        <w:rPr/>
        <w:t>月，国家体育总局武术运动管理中心下发了“关于同意西安体育学院承担研究、试点武术短兵运动的批复”，并于</w:t>
      </w:r>
      <w:r>
        <w:rPr/>
        <w:t>2001</w:t>
      </w:r>
      <w:r>
        <w:rPr/>
        <w:t>年</w:t>
      </w:r>
      <w:r>
        <w:rPr/>
        <w:t>8</w:t>
      </w:r>
      <w:r>
        <w:rPr/>
        <w:t>月在山东青岛组织召开了“武术短兵竞赛规则”讨论会，与会专家教授对竞赛规则的有关条文进行了认真讨论并达成共识，确定了武术短兵运动今后发展的初步框架。</w:t>
      </w:r>
    </w:p>
    <w:p>
      <w:pPr>
        <w:pStyle w:val="Normal"/>
        <w:ind w:firstLine="420"/>
        <w:rPr/>
      </w:pPr>
      <w:r>
        <w:rPr/>
        <w:t>(4)</w:t>
        <w:tab/>
      </w:r>
      <w:r>
        <w:rPr/>
        <w:t>长兵。长兵是指两人手持一种特制的长器械，遵照一定的规则，以棍法和枪法为主要攻防方法进行比赛的竞技项目。随着时代的发展，社会主义市场经济体制的确立，在武术的改革发展中，长兵器对抗项目的开展具有明显的社会意义与经济价值。武术要适应市场经济条件下的形势，就必须加大改革力度，开辟新项目，提高观赏度。长兵器对练的技击方法同样是中华武术的瑰宝，应该从战略的高度去发展长兵器对抗项目，并加强研究，争取使其早日进入竞技赛场，步入人民大众的娱乐生活之中。长兵对抗项目的开发，前景广阔，市场巨大，潜力无限，我们应重视此项目的挖掘与研究，以展现长兵器技击对抗的功能价值和魅力，进一步丰富武术的竞赛内容。</w:t>
      </w:r>
    </w:p>
    <w:p>
      <w:pPr>
        <w:pStyle w:val="Heading6"/>
        <w:ind w:left="425" w:hanging="0"/>
        <w:rPr/>
      </w:pPr>
      <w:r>
        <w:rPr/>
        <w:t>(</w:t>
      </w:r>
      <w:r>
        <w:rPr/>
        <w:t>二</w:t>
      </w:r>
      <w:r>
        <w:rPr/>
        <w:t>)</w:t>
      </w:r>
      <w:r>
        <w:rPr/>
        <w:t>根据习武范围、目的与功能分类</w:t>
      </w:r>
    </w:p>
    <w:p>
      <w:pPr>
        <w:pStyle w:val="Normal"/>
        <w:ind w:firstLine="420"/>
        <w:rPr/>
      </w:pPr>
      <w:r>
        <w:rPr/>
        <w:t>根据习武范围、目的与功能，将武术分为竞技武术、学校武术、民间传统武术、军事</w:t>
      </w:r>
      <w:r>
        <w:rPr>
          <w:spacing w:val="5"/>
        </w:rPr>
        <w:t>武术以及健身武术等。这种分类法可以真实、清晰地反映出现代武术的格局和发展的实</w:t>
      </w:r>
      <w:r>
        <w:rPr/>
        <w:t>际。</w:t>
      </w:r>
    </w:p>
    <w:p>
      <w:pPr>
        <w:pStyle w:val="Heading4"/>
        <w:ind w:firstLine="420"/>
        <w:rPr/>
      </w:pPr>
      <w:r>
        <w:rPr/>
        <w:t xml:space="preserve">1. </w:t>
      </w:r>
      <w:r>
        <w:rPr/>
        <w:t>竞技武术</w:t>
      </w:r>
    </w:p>
    <w:p>
      <w:pPr>
        <w:pStyle w:val="Normal"/>
        <w:ind w:firstLine="420"/>
        <w:rPr/>
      </w:pPr>
      <w:r>
        <w:rPr/>
        <w:t>竞技武术是以创造优异运动成绩为主要目的，它相对于民间传统武术而言，具有鲜明的时代特点和独立性，体现着现代武术的发展方向和总体水平，是为国家培养和造就高水平优秀武术技术人才的基地。现代竞技武术自然也经历着一个从无到有，不断进化、拓展的历程，如今已发展成为以套路和散打为股肱的“两条腿走路”之势。中华人民共和国成立以后，国家在竞技武术方面做了大量的工作，如竞赛体制的建立，竞赛规则的制定，裁判法的研究与实施，竞赛规定套路的创编、推广和使用，特别是针对武术中流行最广、最具代表性的长拳、南拳、太极拳剑以及长拳类的刀、剑、枪和棍等项目进行改造，使之成为能够进行比赛的竞赛项目，这是武术竞赛史上前所未有的创新之举。近十几年来，竞技武术以前所未有的速度走向世界，</w:t>
      </w:r>
      <w:r>
        <w:rPr/>
        <w:t>1990</w:t>
      </w:r>
      <w:r>
        <w:rPr/>
        <w:t>年成为亚运会竞赛项目，至</w:t>
      </w:r>
      <w:r>
        <w:rPr/>
        <w:t>1998</w:t>
      </w:r>
      <w:r>
        <w:rPr/>
        <w:t>年泰国曼谷亚运会已连续三届设置武术项目，这意味着武术已成为亚运会常设项目，而且曼谷亚运会首次设置散打项目，给亚运体坛武术一个完整的全貌。此外，</w:t>
      </w:r>
      <w:r>
        <w:rPr/>
        <w:t>1990</w:t>
      </w:r>
      <w:r>
        <w:rPr/>
        <w:t>年</w:t>
      </w:r>
      <w:r>
        <w:rPr/>
        <w:t>10</w:t>
      </w:r>
      <w:r>
        <w:rPr/>
        <w:t>月国际武术联合会成立后，成功举办了六届世界武术锦标赛，武术套路和散打均为正式比赛项目。竞技武术有自己独特的特点，例如，竞技武术不练套路，也不专门练习某些固定招式，而是注重一拳一脚的具体打法和技能；竞技武术是以基本功的练习为辅，柔韧性等方面的基本功练习所占比重较小；竞技武术服从于比赛规则，因此打法有限，规则中明确规定不可以击打的部位就绝对不能打，所以打法有明显缺陷；竞技武术不注重观赏性，动作朴实；竞技武术片面强调速度、力量，相对来讲忽视了技巧，因此打法单调。</w:t>
      </w:r>
    </w:p>
    <w:p>
      <w:pPr>
        <w:pStyle w:val="Heading4"/>
        <w:ind w:firstLine="420"/>
        <w:rPr/>
      </w:pPr>
      <w:r>
        <w:rPr/>
        <w:t xml:space="preserve">2. </w:t>
      </w:r>
      <w:r>
        <w:rPr/>
        <w:t>学校武术</w:t>
      </w:r>
    </w:p>
    <w:p>
      <w:pPr>
        <w:pStyle w:val="Normal"/>
        <w:ind w:firstLine="420"/>
        <w:rPr/>
      </w:pPr>
      <w:r>
        <w:rPr/>
        <w:t>学校武术是在学校领域范围内开展的、以教育为目的的武术项目。其内容是选择符合学校教育特点的武术技术和知识，通过适用于学校体育教育的多种运动形式；在学校体育课、课外武术活动、课外武术训练和竞赛中进行的一种有计划、有组织的教育活动；使学生通过武术的锻炼达到增强体质、了解祖国传统文化和培养优良品质等教育目的。中华人民共和国成立后，武术成为社会主义体育事业的重要组成部分，得到了蓬勃发展。各省、自治区、直辖市先后建立了武术协会、武术馆、研究会、辅导站和业余体校武术班等，它们成为传授武术技能的途径。学校武术作为武术教育的重要标志，使武术作为体育教学内容走进各级各类学校，特别是普通大、中、小学。目前学校武术主要是指在大、中、小学开展的少年拳、青年拳、刀术、剑术、枪术、棍术、太极拳、太极剑、攻防格斗技术、各种健身功法等以及在军事院校、公安学校和警校开展的以擒拿格斗、散打为重点的套路和攻防格斗技术。武术作为社会主义体育事业的一个重要的组成部分，其性质、地位、目的和作用发生了很大的变化。历次体育教学大纲的修订和体育课程的改革，都把武术摆在重要位置，列为传统体育中唯一的必修内容，体现了国家在构建有中国特色的现代化基础课程体系时对保持民族性这一主题的深刻认识。</w:t>
      </w:r>
    </w:p>
    <w:p>
      <w:pPr>
        <w:pStyle w:val="Heading4"/>
        <w:ind w:firstLine="420"/>
        <w:rPr/>
      </w:pPr>
      <w:r>
        <w:rPr/>
        <w:t xml:space="preserve">3. </w:t>
      </w:r>
      <w:r>
        <w:rPr/>
        <w:t>民间传统武术</w:t>
      </w:r>
    </w:p>
    <w:p>
      <w:pPr>
        <w:pStyle w:val="Normal"/>
        <w:ind w:firstLine="420"/>
        <w:rPr/>
      </w:pPr>
      <w:r>
        <w:rPr/>
        <w:t>民间传统武术是指流传于民间的、传承有序的中华武术拳种流派。民间传统武术是中华武术文化整体结构中的主体部分。与目前体育领域中的竞技武术相比，民间传统武术才是中华武术的代表。我们不能完全抹杀竞技武术对武术体育化传播的贡献，但必须承认，竞技武术的传播对传统武术的传播影响颇大。从“文化结构三层次说”的角度，民间传统武术可以简单地划分为拳种套路、器械、功法的外显层，训练传承、礼仪规范的中间层，以及价值观念、审美情趣的内隐层三个方面。具有整体文化特征的民间传统武术才是武术</w:t>
      </w:r>
      <w:r>
        <w:rPr>
          <w:spacing w:val="2"/>
        </w:rPr>
        <w:t>文化的主体内容，浩如烟海的拳种流派才是武术文化的精华，舍此便不能完全代表中华武</w:t>
      </w:r>
      <w:r>
        <w:rPr/>
        <w:t>术。</w:t>
      </w:r>
    </w:p>
    <w:p>
      <w:pPr>
        <w:pStyle w:val="Heading4"/>
        <w:ind w:firstLine="420"/>
        <w:rPr/>
      </w:pPr>
      <w:r>
        <w:rPr/>
        <w:t xml:space="preserve">4. </w:t>
      </w:r>
      <w:r>
        <w:rPr/>
        <w:t>军事武术</w:t>
      </w:r>
    </w:p>
    <w:p>
      <w:pPr>
        <w:pStyle w:val="Normal"/>
        <w:ind w:firstLine="420"/>
        <w:rPr/>
      </w:pPr>
      <w:r>
        <w:rPr/>
        <w:t>武术和军事有着密切的血缘关系，这是由两者的攻防格斗本质所决定的。它们之间的相互渗透与促进不仅表现在武技上，更多地反映在战略战术等基本思想理论上。尤其是在冷兵器时代，武技是作为战争厮杀的最直接手段而存在的，因此也受到国家和民族的高度重视。中国的古人习文习武，大多是为了进而庙堂，退而江湖，所掌握的技术也要随着自身的进退而显现在不同的社会环境之中，并适应不同社会环境的需要。对于习武者而言，或从军以求疆场立功，或退居山林以求自保，在这中间存在着一个人员交流的现象，一些没有军事生活经验的百姓，因为国家军事活动的需要而流向军队，同时由于种种原因，军队中的一部分人又会返回故里为乡民，从军队流向民间。应该说，这种交流有时相当频繁，流动量往往也非常大，这样的人员交流，对推动古代整个武术的发展有着至关重要的作用。我国的冷兵器由石兵器、铜兵器发展到铁兵器，始终没有改变冷兵器的基本性能和集团战术的性质。冷兵器时代是以集团的密集方阵队形，在严格的军纪约束下进行冲击和格斗，充分体现人多力量大的集团作战形式。其武技是士卒在战场上进行厮杀的主要技术，并在实战中涉及各种攻防技术和理论，如用枪者必以扎为主要进攻方法，用刀者必以劈砍为主要进攻方法，用盾者必以挡为主要防守方法。</w:t>
      </w:r>
      <w:r>
        <w:br w:type="page"/>
      </w:r>
    </w:p>
    <w:p>
      <w:pPr>
        <w:pStyle w:val="Heading4"/>
        <w:ind w:firstLine="420"/>
        <w:rPr/>
      </w:pPr>
      <w:r>
        <w:rPr/>
        <w:t xml:space="preserve">5. </w:t>
      </w:r>
      <w:r>
        <w:rPr/>
        <w:t>健身武术</w:t>
      </w:r>
    </w:p>
    <w:p>
      <w:pPr>
        <w:pStyle w:val="Normal"/>
        <w:ind w:firstLine="420"/>
        <w:rPr/>
      </w:pPr>
      <w:r>
        <w:rPr/>
        <w:t>健身武术是以普及为基础的，旨在强身健体而开展的群众性武术活动。它的特点是大众性、广泛性、自觉性、灵活性、娱乐性，以健身为目的。“源流有序，拳理清晰，风格各异，自成体系”的拳种有一百多种，还有流传于民间的不同风格的套路以及各种功法等均具有不同的健身功能和强身健体的作用。健身武术的内容也包括针对武术普及和全民健身计划制订的“段位制”和“健身养生”锻炼方法。健身武术内容丰富多彩，形式多种多样，有利于武术的普及和发展，推进了武术的社会化。我国人民自古以来就以健身武术作为强身健体、防身自卫、保家卫国、娱乐身心的方法和手段，在现代快节奏以及和平安定的生活环境中把武术作为健身方法和手段已成为人们生活的一大需求。</w:t>
      </w:r>
    </w:p>
    <w:p>
      <w:pPr>
        <w:pStyle w:val="Normal"/>
        <w:ind w:firstLine="420"/>
        <w:rPr/>
      </w:pPr>
      <w:r>
        <w:rPr/>
        <w:t>我国自</w:t>
      </w:r>
      <w:r>
        <w:rPr/>
        <w:t>1983</w:t>
      </w:r>
      <w:r>
        <w:rPr/>
        <w:t>年至</w:t>
      </w:r>
      <w:r>
        <w:rPr/>
        <w:t>1986</w:t>
      </w:r>
      <w:r>
        <w:rPr/>
        <w:t>年连续三年进行了全国范围内的武术挖掘整理工作，挖整结果表明，源流有序、拳理明晰、风格独特、自成体系的拳种就有</w:t>
      </w:r>
      <w:r>
        <w:rPr/>
        <w:t>129</w:t>
      </w:r>
      <w:r>
        <w:rPr/>
        <w:t>个，参加这一活动的人口据有关部门调查是</w:t>
      </w:r>
      <w:r>
        <w:rPr/>
        <w:t>6000</w:t>
      </w:r>
      <w:r>
        <w:rPr/>
        <w:t>万人，占当时国家体委统计的体育总人口的一半，可见传统武术最突出的特点就是健身功能。</w:t>
      </w:r>
    </w:p>
    <w:p>
      <w:pPr>
        <w:pStyle w:val="Heading2"/>
        <w:ind w:hanging="0"/>
        <w:rPr/>
      </w:pPr>
      <w:r>
        <w:rPr/>
        <w:t>第三节  武术的历史地位与功能价值</w:t>
      </w:r>
    </w:p>
    <w:p>
      <w:pPr>
        <w:pStyle w:val="Normal"/>
        <w:ind w:firstLine="420"/>
        <w:rPr/>
      </w:pPr>
      <w:r>
        <w:rPr/>
        <w:t>中华武术之所以博大精深，深受万众景仰，它因“艺”</w:t>
      </w:r>
      <w:r>
        <w:rPr/>
        <w:t>(</w:t>
      </w:r>
      <w:r>
        <w:rPr/>
        <w:t>技艺</w:t>
      </w:r>
      <w:r>
        <w:rPr/>
        <w:t>)</w:t>
      </w:r>
      <w:r>
        <w:rPr/>
        <w:t>而传天下、因“侠”</w:t>
      </w:r>
      <w:r>
        <w:rPr/>
        <w:t>(</w:t>
      </w:r>
      <w:r>
        <w:rPr/>
        <w:t>道义</w:t>
      </w:r>
      <w:r>
        <w:rPr/>
        <w:t>)</w:t>
      </w:r>
      <w:r>
        <w:rPr/>
        <w:t>而名天下、因“传奇”</w:t>
      </w:r>
      <w:r>
        <w:rPr/>
        <w:t>(</w:t>
      </w:r>
      <w:r>
        <w:rPr/>
        <w:t>故事</w:t>
      </w:r>
      <w:r>
        <w:rPr/>
        <w:t>)</w:t>
      </w:r>
      <w:r>
        <w:rPr/>
        <w:t>而情系古今。它有一片繁花似锦琳琅满目的花园，叫作“武苑”；有一片穷千里目不着边际的山林，叫作“武林”；有一片深不可测身不由己的汪洋，叫作“江湖”。它因“武苑”而“多彩”；因“武林”而“多奇”；因“江湖”而“笑傲”。</w:t>
      </w:r>
    </w:p>
    <w:p>
      <w:pPr>
        <w:pStyle w:val="Normal"/>
        <w:ind w:firstLine="420"/>
        <w:rPr/>
      </w:pPr>
      <w:r>
        <w:rPr/>
        <w:t>中华武术不仅仅门派林立旗帜招展，也不仅仅南拳北腿技法繁难，更不仅仅刀枪剑戟棍钩叉棒兵器如毛，而是它在“人体”的运动形式之外，还与中国璀璨的传统文化相依相生共存共荣，并且逐渐成为世界上独一无二的武术文化。随着中华武术风靡欧美，在当代英语中出现了一个响亮而常见的外来语词“中国功夫”，可见中华武术影响深远、魅力无穷。中华武术已进入世界体坛，像鲲鹏展翅扶摇直指奥林匹克殿堂。</w:t>
      </w:r>
    </w:p>
    <w:p>
      <w:pPr>
        <w:pStyle w:val="Normal"/>
        <w:ind w:firstLine="420"/>
        <w:rPr/>
      </w:pPr>
      <w:r>
        <w:rPr/>
        <w:t>武术的价值取决于武术本身的特点和社会的需求。随着社会的进步、体育科学的发展，人们对武术价值的认识有新的发展，武术的功能价值可归纳为以下几方面。</w:t>
      </w:r>
    </w:p>
    <w:p>
      <w:pPr>
        <w:pStyle w:val="Normal"/>
        <w:ind w:firstLine="420"/>
        <w:rPr/>
      </w:pPr>
      <w:r>
        <w:rPr/>
        <w:t>第一，提高素质，增强体质的功能。中华武术已成为全民健身的重要项目，据了解，国内经常习武的人已超过</w:t>
      </w:r>
      <w:r>
        <w:rPr/>
        <w:t>6500</w:t>
      </w:r>
      <w:r>
        <w:rPr/>
        <w:t>万，是名副其实的中国第一运动。武术运动的强身健体作用已经得到了科学证明。</w:t>
      </w:r>
    </w:p>
    <w:p>
      <w:pPr>
        <w:pStyle w:val="Normal"/>
        <w:ind w:firstLine="420"/>
        <w:rPr/>
      </w:pPr>
      <w:r>
        <w:rPr/>
        <w:t>第二，防身御敌，提高防身自卫能力的功能。武术以技击动作为主要内容，通过练拳习武，不仅可以增强体质，还可以学习一定的攻防格斗技术，掌握防身自卫的知识和方法，提高人体的灵活性和对意外情况的应变自卫能力，若长期坚持系统训练，还可以直接为国防、公安建设服务。例如，散打和擒拿术可以训练徒手格斗技术；把短兵运动略加发展，可成为警棍的训练内容，长兵稍加变化即是刺杀的方法。即使是军事科学高度发达的今天，在公安、军警里广泛深入地开展技击术仍有现实意义。</w:t>
      </w:r>
    </w:p>
    <w:p>
      <w:pPr>
        <w:pStyle w:val="Normal"/>
        <w:ind w:firstLine="420"/>
        <w:rPr/>
      </w:pPr>
      <w:r>
        <w:rPr/>
        <w:t>第三，锻炼意志，涵养道德的功能。武术的实用价值，还表现在人们把它作为一种传授中华民族历史、民族文化及社会规范的教育形式。因此，中华武术具有强烈的民族性和教育功能。植根于“礼仪之邦”的中华武术，深深地印上了中国传统的道德观念。儒家“仁学”和道家“道学”对武术理论影响较深，从而构成了武术道德内涵</w:t>
      </w:r>
      <w:r>
        <w:rPr>
          <w:spacing w:val="-13"/>
        </w:rPr>
        <w:t>—</w:t>
      </w:r>
      <w:r>
        <w:rPr/>
        <w:t>—武德。“未曾学艺先识礼，未曾习武先习德”成了武术界人们自然恪守的道德行为规范。因此，武术具有可贵的礼让品质和人道主义精神。通过武术实践和武术文化教育，可以提高人们热爱祖国民族文化的爱国思想和民族自豪感，可以培养和增强中华民族的尚武精神。武术在我国几千年绵延的历史中，一向重礼仪、讲道德，“尚武崇德”包含了深刻广泛的道德内容，互教互学，以武会友，切磋技艺，讲礼守信，见义勇为，不凌弱恃强。激烈的攻防技术和人生修行结合起来，是中华武术传统道德观念的体现。在社会的发展中，武德的标准</w:t>
      </w:r>
      <w:r>
        <w:rPr>
          <w:spacing w:val="5"/>
        </w:rPr>
        <w:t>和规范也不尽相同，尚武而崇德不仅能很好地陶冶情操，还大大有益于社会精神文明建</w:t>
      </w:r>
      <w:r>
        <w:rPr/>
        <w:t>设。</w:t>
      </w:r>
    </w:p>
    <w:p>
      <w:pPr>
        <w:pStyle w:val="Normal"/>
        <w:ind w:firstLine="420"/>
        <w:rPr/>
      </w:pPr>
      <w:r>
        <w:rPr/>
        <w:t>第四，医疗保健的功能。现代医学已证明，武术锻炼能防治很多慢性疾病。特别是武术中的太极拳、八卦拳、形意拳及各种桩功，对动作、呼吸、意念均有一定的要求，称为“三调”。通过“三调”的锻炼，对多种慢性疾病具有很好的医疗保健作用。武汉体育学院张鸿超同志曾对</w:t>
      </w:r>
      <w:r>
        <w:rPr/>
        <w:t>20</w:t>
      </w:r>
      <w:r>
        <w:rPr/>
        <w:t>名</w:t>
      </w:r>
      <w:r>
        <w:rPr/>
        <w:t>60</w:t>
      </w:r>
      <w:r>
        <w:rPr/>
        <w:t>岁以上的武术爱好者和</w:t>
      </w:r>
      <w:r>
        <w:rPr/>
        <w:t>20</w:t>
      </w:r>
      <w:r>
        <w:rPr/>
        <w:t>名</w:t>
      </w:r>
      <w:r>
        <w:rPr/>
        <w:t>50</w:t>
      </w:r>
      <w:r>
        <w:rPr/>
        <w:t>岁以上的非练功者进行脉搏、血压的测试，结果得出：虽从事武术运动的老人比不练功的老人平均年龄大</w:t>
      </w:r>
      <w:r>
        <w:rPr/>
        <w:t>6.25</w:t>
      </w:r>
      <w:r>
        <w:rPr/>
        <w:t>岁，但其脉搏每分钟比不练功组老人少</w:t>
      </w:r>
      <w:r>
        <w:rPr/>
        <w:t>8.43</w:t>
      </w:r>
      <w:r>
        <w:rPr/>
        <w:t>次；收缩压低</w:t>
      </w:r>
      <w:r>
        <w:rPr/>
        <w:t>4.7</w:t>
      </w:r>
      <w:r>
        <w:rPr/>
        <w:t>毫米汞柱，舒张压低</w:t>
      </w:r>
      <w:r>
        <w:rPr/>
        <w:t>2.1</w:t>
      </w:r>
      <w:r>
        <w:rPr/>
        <w:t>毫米汞柱，高血压患病率减少</w:t>
      </w:r>
      <w:r>
        <w:rPr/>
        <w:t>50%</w:t>
      </w:r>
      <w:r>
        <w:rPr/>
        <w:t>。北京体育学院生理教研室、北京医学院等十几家研究所和医学院曾对练武者进行各种生理指标的测试，研究证明，练武能防治疾病、延年益寿。</w:t>
      </w:r>
    </w:p>
    <w:p>
      <w:pPr>
        <w:pStyle w:val="Normal"/>
        <w:ind w:firstLine="420"/>
        <w:rPr/>
      </w:pPr>
      <w:r>
        <w:rPr/>
        <w:t>第五，娱乐观赏，丰富文化生活的功能。武术运动具有很高的观赏价值，套路运动动迅静定的节奏美，踢、打、摔、拿、跌巧妙结合的方法美，内外合一、形神兼备的和谐美引人入胜。搏斗对抗中双方激烈的争夺、精湛的攻防技巧、敢打敢拼的斗志，都可以给人一种美的享受和精神上的激励。群众性的武术活动讲究“以武会友”，即通过习武的共同爱好可以切磋技艺、扩大交往、交流思想、增进友谊，丰富人民群众的业余文化生活。随着武术在全世界的广泛传播，它还必将会在我国人民与世界各国人民的友好交往中发挥更大的作用。另外，武术的娱乐观赏作用是通过亲自参加、参观两个途径实现的。参加自己喜欢的项目，无疑是一种健康的娱乐活动；参观武术比赛，能调节情感，增强心理健康。</w:t>
      </w:r>
    </w:p>
    <w:p>
      <w:pPr>
        <w:pStyle w:val="Normal"/>
        <w:ind w:firstLine="420"/>
        <w:rPr/>
      </w:pPr>
      <w:r>
        <w:rPr/>
        <w:t>第六，自然与艺术交融的审美的功能。武术运动在长期的接触发展过程中，深受我国古典美学的熏染，是中华民族传统文化长期积淀后在审美意识上的凸显，具有浓郁的民族传统审美价值。武术运动不仅展示出运动员“形”的美，即手、眼、身法、步所表现的各种姿势动作，更要体现“神”的美，即内在的精神、气、韵、功，内外合一，完整和谐。无论是攻防技击形式所表现出来的勇敢、顽强、力量、灵活、机智和技巧，还是套路运动形式所表现出来的舒展雄壮、刚猛飘逸、动静虚实、疾徐起落，以及身体点、线、面的对比均衡的多样化统一，都是通过肢体的活动，使人体的自然美与艺术美有机地交融。武术各拳种都有其不同的审美特征。例如太极拳舒缓柔和，动中寓静，绵中寓刚，势若行云流水；八卦掌行如鸿雁，静似磐石，身如游龙，矫健敏捷；少林拳的刚阳猛烈，抑扬顿挫，腾挪转折；形意拳的沉实稳健，节奏鲜明；南拳的威武雄壮，气势磅礴，富于刚阳之美；长拳的“动如涛、静如岳、起如猿、落如鹊、立如鸡、站如松、转如轮、折如弓、轻如叶、重如铁、缓如鹰、快如风”等，具有很高的审美价值。特别是集体表演项目，动作威武雄壮，队形图案多变，配上优雅的民族传统服装和民族乐曲，更给人以传统美的享受。如果说欣赏太极拳表演就像在品味着一首流动的诗，优美、高雅、从容而又充满意境，那么，长拳更像是一部交响曲，有平湖秋月、高山流水，也有峻岭险滩、巨浪狂飙，整个套路刚柔相济、快慢相间、抑扬顿挫，美不胜收。确实，人们在观赏套路表演时，都能感受到形的飘逸、力的风采、健的英姿、神的韵味，同时能给人一种奋发向上的启迪，在欣赏美的过程中精神得到陶冶和升华。</w:t>
      </w:r>
    </w:p>
    <w:p>
      <w:pPr>
        <w:pStyle w:val="Normal"/>
        <w:ind w:firstLine="420"/>
        <w:rPr/>
      </w:pPr>
      <w:r>
        <w:rPr/>
        <w:t>第七，促进经济发展繁荣的功能。发展体育运动的最终目的是为了促进社会的全面进步和发展，而经济的繁荣又是社会发展的基础。随着社会的发展和进步，武术作为一种精神产品，受到越来越多爱好者的欢迎，人们需要学武术、练武术、了解武术、观赏武术表演和比赛，这都是对武术这种精神产品需求的表现。随着武术在全世界的广泛传播，武术正在拥有越来越多的外国武术爱好者，这也表明了国际上对武术这种精神产品的需求。当武术以精神产品提供给社会的时候，提供这种精神产品的人也就提供了劳务，这种劳务可以创造财富，具有价值，可以进行交换。武术劳务指表现为进行武术的教学、训练可以收取学费，举行武术比赛、表演可以出售门票，武术咨询、辅导也可以收费，个人办武术馆、武术学校，则要按规定收费并向国家缴纳税金，对外国人进行武术教学、训练，还可以为国家收取一定的外汇，都是因为在进行这些活动的时候提供了劳务，以劳务进行交换所致，所以这种交换是为社会创造了财富。</w:t>
      </w:r>
    </w:p>
    <w:p>
      <w:pPr>
        <w:pStyle w:val="Heading2"/>
        <w:ind w:hanging="0"/>
        <w:rPr/>
      </w:pPr>
      <w:r>
        <w:rPr/>
        <w:t>第四节  冷兵器的历史辉煌与当代的发展现状</w:t>
      </w:r>
    </w:p>
    <w:p>
      <w:pPr>
        <w:pStyle w:val="Heading3"/>
        <w:ind w:hanging="0"/>
        <w:rPr/>
      </w:pPr>
      <w:r>
        <w:rPr/>
        <w:t>一、冷兵器的辉煌时代</w:t>
      </w:r>
    </w:p>
    <w:p>
      <w:pPr>
        <w:pStyle w:val="Normal"/>
        <w:ind w:firstLine="420"/>
        <w:rPr/>
      </w:pPr>
      <w:r>
        <w:rPr/>
        <w:t>冷兵器一般是指不利用火药和炸药等热能打击系统、热动力机械系统和现代技术杀伤手段，而是在战斗中直接杀伤敌人、保护自己的武器装备；广义的冷兵器则是指冷兵器时代所有的作战装备。冷兵器按照其材质可以分为石、骨、蚌、竹、木、皮革、青铜、钢铁等；按照其用途可以分为进攻性兵器和防护装具，进攻性武器又可以分为格斗、远程、自卫三类；按照其作战用途可以分为步战兵器、骑战兵器、车战兵器、水战兵器和攻城器械等。许多冷兵器是复合材料制成并兼有两种以上的用途、性质的，以其主要材料和用途、性质划分类别。</w:t>
      </w:r>
    </w:p>
    <w:p>
      <w:pPr>
        <w:pStyle w:val="Normal"/>
        <w:ind w:firstLine="420"/>
        <w:rPr/>
      </w:pPr>
      <w:r>
        <w:rPr/>
        <w:t>冷兵器出现于人类社会发展的早期，由耕作、狩猎等劳动工具演变而成，随着战争及生产水平的发展，经历了由低级到高级、由单一到多样、由庞杂到统一的发展完善过程。从夏朝开始，中国进入青铜兵器时代，到战国时期为止，青铜兵器时代先后延续约</w:t>
      </w:r>
      <w:r>
        <w:rPr/>
        <w:t>2000</w:t>
      </w:r>
      <w:r>
        <w:rPr/>
        <w:t>年。当时主要使用戈、矛等长兵器和青铜剑等短兵器作战。远射兵器已有合成弓和抛石机等。公元前</w:t>
      </w:r>
      <w:r>
        <w:rPr/>
        <w:t>2000</w:t>
      </w:r>
      <w:r>
        <w:rPr/>
        <w:t>年，小亚细亚和古希腊已有了铁制兵器，率先进入青铜和铁器的交替时代。锋利的铁兵器使战争进入了新时代。中国进入铁兵器时代较晚，铁兵器约在秦汉时期才被广泛使用。但是，中国的铁兵器从一开始就以其质量与数量领先于世界。世界各国冷兵器的发展过程各有其特点，但基本可归结为石木兵器时代、铜兵器时代、铁兵器时代和冷兵器、火器并用时代。其中石木兵器时代延续的时间最长。铜兵器时代和铁兵器时代是冷兵器的鼎盛时代，冷兵器与火器并用时代是冷兵器逐渐衰落的时代，但随着科学技术的发展，冷兵器更精良，使用更合理。</w:t>
      </w:r>
    </w:p>
    <w:p>
      <w:pPr>
        <w:pStyle w:val="Normal"/>
        <w:ind w:firstLine="420"/>
        <w:rPr/>
      </w:pPr>
      <w:r>
        <w:rPr/>
        <w:t>铁兵器时代也是步兵和骑兵的时代。铁制的矛、剑继续使用，刀开始成为步兵和骑兵的新武器，弩和攻守城器械也发展起来了。</w:t>
      </w:r>
      <w:r>
        <w:rPr/>
        <w:t>10</w:t>
      </w:r>
      <w:r>
        <w:rPr/>
        <w:t>世纪，中国发明火药后便进入了冷兵器和火器并存时代。中国的冷兵器种类很快增多，尤其是步战冷兵器，先后出现戈、矛、剑、戟、殳、钺、刀、斧、弓、箭、弩、狼牙棒和攻守城器械等。火器出现后，一些手持的冷兵器逐渐被轻便的火枪代替，但刀却长期使用于战场。中世纪的欧洲，盔甲和长剑象征骑士。欧洲的步兵主要使用战斧和钉头锤。</w:t>
      </w:r>
      <w:r>
        <w:rPr/>
        <w:t>14</w:t>
      </w:r>
      <w:r>
        <w:rPr/>
        <w:t>世纪末，管形火器敲响了欧洲冷兵器时代的丧钟，中国的冷兵器一直被沿用到</w:t>
      </w:r>
      <w:r>
        <w:rPr/>
        <w:t>19</w:t>
      </w:r>
      <w:r>
        <w:rPr/>
        <w:t>世纪中后期。历史上，矛是使用时间最长的冷兵器之一。矛是靠锋尖直刺和扎挑的长柄兵器。今天的刺刀还有矛的痕迹。宋代以后，矛的头部分缩小而改称为“枪”。欧洲的马其顿长矛长达</w:t>
      </w:r>
      <w:r>
        <w:rPr/>
        <w:t>6</w:t>
      </w:r>
      <w:r>
        <w:rPr/>
        <w:t>～</w:t>
      </w:r>
      <w:r>
        <w:rPr/>
        <w:t>7</w:t>
      </w:r>
      <w:r>
        <w:rPr/>
        <w:t>米，是马其顿方阵中习惯使用的主要武器，古罗马的士兵则习惯使用标枪。</w:t>
      </w:r>
    </w:p>
    <w:p>
      <w:pPr>
        <w:pStyle w:val="Normal"/>
        <w:ind w:firstLine="420"/>
        <w:rPr/>
      </w:pPr>
      <w:r>
        <w:rPr/>
        <w:t>冷兵器的性能基本都是以近战杀伤为主，在冷兵器时代，兵器只有量的提高，没有质的突变。火器时代开始后，冷兵器已不是作战的主要兵器，但由于它的特殊作用以及在各国、各地区的发展进程不同，冷兵器一直沿用至今。然而，冷兵器已成为过去，</w:t>
      </w:r>
      <w:r>
        <w:rPr/>
        <w:t>100</w:t>
      </w:r>
      <w:r>
        <w:rPr/>
        <w:t>多年前中华武术的长短冷兵器还在广泛用于军事，甚至包括暗器、药物、水攻、火攻等都可以发挥军事作用。在这段时间，世界的社会科学、自然科学以惊人的速度发展，科学带动了军事，火器的弹药发挥了威力，而清末年间，大清国衰落，仍是封建帝制及半殖民地社会，使帝国主义有机可乘，侵略中国，当时帝国主义、世界列强称中国人为“东亚病夫”和“老大之邦”。入侵到中国的洋人欺负中国人，尚武的中国人以十八般武艺报国，吃了无科学的大亏，所以冷兵器已成为过去，十八般武艺只能成为可供观赏的一种传统文化。所谓十八般武艺兵器，是中国民间对古代兵器的泛称，源于“十八般武艺”之说。十八般兵器在不同朝代、不同地区有不同的说法，共有八九种之多，最常见的说法有三种。第一种说法是：刀、枪、剑、戟、斧、钺、钩、叉、锐、棍、槊、棒、鞭、锏、锤、抓、拐子、流星。第二种说法是：刀、枪、剑、戟、棍、棒、槊、锐、斧、钺、铲、钯、鞭、锏、锤、叉、戈、矛。第三种说法是：弓、弩、枪、刀、矛、剑、盾、斧、钺、戟、鞭、锏、挝、殳、叉、爬头、绵绳、白打。第三种说法的前十七种是兵器名称，而第十八种则为徒手拳术。器械的演练是拳术中手脚的延伸，要是真正论起作为器械的物品，不用去挖掘整理也是随处可见的，物体由小到大，一根针、一支笔、一支烟、一本书、一根锯条、一双筷子、一把扫帚、一壶热水、一把伞、一根鱼竿都是武术器械，但十八般冷兵器之王就是枪，其次是棍、剑、单刀。古代两军对阵最有威力的是枪，骑兵用的是大枪。步兵用的是花枪，枪的基本功是：拦、拿、扎。枪练得好的人内劲和心意运在枪尖上，枪花随心变化，好枪法用起来是不见枪尖的，让人眼花缭乱。古枪法全世界只有中国独有，花枪是刚柔并济、阴阳相合的长兵器。古代好枪法的枪中王有民族英雄岳飞、杨家将、罗成、赵子龙等，他们是中华民族为之骄傲的英雄。</w:t>
      </w:r>
    </w:p>
    <w:p>
      <w:pPr>
        <w:pStyle w:val="Heading3"/>
        <w:ind w:hanging="0"/>
        <w:rPr/>
      </w:pPr>
      <w:r>
        <w:rPr/>
        <w:t>二、冷兵器的继续发展与衰落</w:t>
      </w:r>
    </w:p>
    <w:p>
      <w:pPr>
        <w:pStyle w:val="Normal"/>
        <w:ind w:firstLine="420"/>
        <w:rPr/>
      </w:pPr>
      <w:r>
        <w:rPr/>
        <w:t>火器虽然已经在北宋初期用于作战，兵器发展总的趋势是火器逐步发展，冷兵器逐渐衰亡。火器虽有了很大的发展并在战争中起到了一定的作用，但由于其发展程度不高，本身难免存在许多缺陷，还不能适应各种战斗的需要而完全取代冷兵器，许多战斗尤其是近战格斗仍需要依靠长短式冷兵器来解决。在宋代的</w:t>
      </w:r>
      <w:r>
        <w:rPr/>
        <w:t>300</w:t>
      </w:r>
      <w:r>
        <w:rPr/>
        <w:t>多年中，两宋朝廷和北方的辽、西夏、金、蒙古等各少数民族政权之间，以及各少数民族政权之间，曾发生过多次战争。为了夺取胜利，各方都竞相发展钢铁冶炼业，建立庞大的兵器制造和管理系统，制造各种兵器。宋代冷兵器在继承前代技术的基础上，吸收周边少数民族兵器的优点，不断加以改进和完善，使冷兵器的品种、形制更适合战斗的需要，质量也进一步得到了提高。按其种类，宋代冷兵器大致可分为长兵器、短兵器、抛射兵器、防护武器和专用攻守城器械等。</w:t>
      </w:r>
    </w:p>
    <w:p>
      <w:pPr>
        <w:pStyle w:val="Normal"/>
        <w:spacing w:lineRule="atLeast" w:line="380"/>
        <w:ind w:firstLine="420"/>
        <w:rPr/>
      </w:pPr>
      <w:r>
        <w:rPr/>
        <w:t>北宋庆历四年由天章阁待制曾公亮和参知政事丁度等人编著的综合性军事著作《武经总要》，记载了当时使用的各种兵器。其中有作战用的长柄刀和枪各</w:t>
      </w:r>
      <w:r>
        <w:rPr/>
        <w:t>7</w:t>
      </w:r>
      <w:r>
        <w:rPr/>
        <w:t>种，短柄刀和剑各</w:t>
      </w:r>
      <w:r>
        <w:rPr/>
        <w:t>3</w:t>
      </w:r>
      <w:r>
        <w:rPr/>
        <w:t>种，专用于攻城、守城和教练的枪</w:t>
      </w:r>
      <w:r>
        <w:rPr/>
        <w:t>9</w:t>
      </w:r>
      <w:r>
        <w:rPr/>
        <w:t>种，其他枪</w:t>
      </w:r>
      <w:r>
        <w:rPr/>
        <w:t>2</w:t>
      </w:r>
      <w:r>
        <w:rPr/>
        <w:t>种，两用兵器</w:t>
      </w:r>
      <w:r>
        <w:rPr/>
        <w:t>5</w:t>
      </w:r>
      <w:r>
        <w:rPr/>
        <w:t>种，斧和叉各</w:t>
      </w:r>
      <w:r>
        <w:rPr/>
        <w:t>1</w:t>
      </w:r>
      <w:r>
        <w:rPr/>
        <w:t>种，鞭锏锤等兵器</w:t>
      </w:r>
      <w:r>
        <w:rPr/>
        <w:t>12</w:t>
      </w:r>
      <w:r>
        <w:rPr/>
        <w:t>种，防护装具和甲胄共</w:t>
      </w:r>
      <w:r>
        <w:rPr/>
        <w:t>9</w:t>
      </w:r>
      <w:r>
        <w:rPr/>
        <w:t>种，弓</w:t>
      </w:r>
      <w:r>
        <w:rPr/>
        <w:t>4</w:t>
      </w:r>
      <w:r>
        <w:rPr/>
        <w:t>种，箭</w:t>
      </w:r>
      <w:r>
        <w:rPr/>
        <w:t>7</w:t>
      </w:r>
      <w:r>
        <w:rPr/>
        <w:t>种，弓箭装具</w:t>
      </w:r>
      <w:r>
        <w:rPr/>
        <w:t>5</w:t>
      </w:r>
      <w:r>
        <w:rPr/>
        <w:t>种，弩</w:t>
      </w:r>
      <w:r>
        <w:rPr/>
        <w:t>14</w:t>
      </w:r>
      <w:r>
        <w:rPr/>
        <w:t>种，炮</w:t>
      </w:r>
      <w:r>
        <w:rPr/>
        <w:t>17</w:t>
      </w:r>
      <w:r>
        <w:rPr/>
        <w:t>种，马甲</w:t>
      </w:r>
      <w:r>
        <w:rPr/>
        <w:t>1</w:t>
      </w:r>
      <w:r>
        <w:rPr/>
        <w:t>套。这些基本上反映了宋代制造和使用的各种钢铁兵器的概貌。</w:t>
      </w:r>
    </w:p>
    <w:p>
      <w:pPr>
        <w:pStyle w:val="Normal"/>
        <w:spacing w:lineRule="atLeast" w:line="380"/>
        <w:ind w:firstLine="420"/>
        <w:rPr/>
      </w:pPr>
      <w:r>
        <w:rPr/>
        <w:t>其中长兵器以长枪为主，其次是长柄大刀；短兵器以刀、剑为主，其次是蒺藜、蒜头、锏、鞭、棒等杂式短兵器。而每一种兵器中，又有多种式样和名称，但就其形制性能来说，基本上没有什么发展。与前代不同的是，有些长枪的枪头缚有内装火药的纸筒或竹筒，战斗时先烧后刺，增加了战斗效能。</w:t>
      </w:r>
    </w:p>
    <w:p>
      <w:pPr>
        <w:pStyle w:val="Normal"/>
        <w:spacing w:lineRule="atLeast" w:line="380"/>
        <w:ind w:firstLine="420"/>
        <w:rPr/>
      </w:pPr>
      <w:r>
        <w:rPr/>
        <w:t>抛射兵器包括弓箭、弩和炮。弓箭仍是宋军的主要兵器之一，但也只是种类增多，而没有质的区别。宋代特别重视弩和炮的发展。宋代弩有两种，一种是人力踏张的轻弩，一种是用绳轴绞张的床弩。北宋时床弩盛行，《武经总要》载有双弓床弩、大合蝉弩、小合蝉弩、斟子弩、手射弩、三弓弩、次三弓弩、三弓斟子弩等。这些弩威力较大，射程最远可达千步</w:t>
      </w:r>
      <w:r>
        <w:rPr/>
        <w:t>(</w:t>
      </w:r>
      <w:r>
        <w:rPr/>
        <w:t>每步</w:t>
      </w:r>
      <w:r>
        <w:rPr/>
        <w:t>5</w:t>
      </w:r>
      <w:r>
        <w:rPr/>
        <w:t>宋尺，每宋尺约</w:t>
      </w:r>
      <w:r>
        <w:rPr/>
        <w:t>0.31</w:t>
      </w:r>
      <w:r>
        <w:rPr/>
        <w:t>米</w:t>
      </w:r>
      <w:r>
        <w:rPr/>
        <w:t>)</w:t>
      </w:r>
      <w:r>
        <w:rPr/>
        <w:t>，斟子弩一次可发射几十支箭。但由于本身重量大，运转和使用都不灵便，因此南宋时着重发展轻弩，如神臂弓、克敌弓、神劲弓等，这些弩射程可达</w:t>
      </w:r>
      <w:r>
        <w:rPr/>
        <w:t>300</w:t>
      </w:r>
      <w:r>
        <w:rPr/>
        <w:t>多步。宋代弩用箭，均可缚上装火药的筒，成为火箭。</w:t>
      </w:r>
    </w:p>
    <w:p>
      <w:pPr>
        <w:pStyle w:val="Normal"/>
        <w:spacing w:lineRule="atLeast" w:line="380"/>
        <w:ind w:firstLine="420"/>
        <w:rPr/>
      </w:pPr>
      <w:r>
        <w:rPr/>
        <w:t>炮又叫抛石机或者礅，它是利用杠杆原理抛掷石弹的重型远射武器。春秋时期已开始使用，隋唐时成为攻守城战的重型武器。到了宋代，炮有了很大的发展，不仅仅用于攻守城战，也用于野战；不仅用来抛掷石弹，也用来抛掷各种火器，这是宋炮不同于前代的特点。宋炮的构造一般是以大木为架，结合部位用金属件联结，有的下设四轮，以便机动。炮架上横置可以转动的炮轴，固定在轴上的长杆称为梢，起杠杆作用。用一根木杆作梢的称为单梢，用多根木杆缚在一起作梢的称多梢，梢数越多，抛射的石弹或火器便越重越远。梢的一端系皮窝，用来容纳抛射物；另一端系炮索，少则数条，多则上百条。发炮时由一人瞄准定放，拽炮人同时猛拽炮索，将另一端甩起，皮窝中的抛射物靠惯性抛出。</w:t>
      </w:r>
    </w:p>
    <w:p>
      <w:pPr>
        <w:pStyle w:val="Normal"/>
        <w:spacing w:lineRule="atLeast" w:line="380"/>
        <w:ind w:firstLine="420"/>
        <w:rPr/>
      </w:pPr>
      <w:r>
        <w:rPr/>
        <w:t>宋炮的种类很多，仅《武经总要》便记载了行炮车、炮车、轩车炮、车行炮、单梢炮、双梢炮、五梢炮、七梢炮、旋风炮、旋风车炮、独脚旋风炮、旋风五炮、手炮、卧车炮、拄腹炮、虎蹲炮、合炮、火炮等近</w:t>
      </w:r>
      <w:r>
        <w:rPr/>
        <w:t>20</w:t>
      </w:r>
      <w:r>
        <w:rPr/>
        <w:t>种。其中，最小的只需两人放，抛射物重半斤；中型的需用</w:t>
      </w:r>
      <w:r>
        <w:rPr/>
        <w:t>40</w:t>
      </w:r>
      <w:r>
        <w:rPr/>
        <w:t>～</w:t>
      </w:r>
      <w:r>
        <w:rPr/>
        <w:t>100</w:t>
      </w:r>
      <w:r>
        <w:rPr/>
        <w:t>人拉索，可发射数斤至</w:t>
      </w:r>
      <w:r>
        <w:rPr/>
        <w:t>25</w:t>
      </w:r>
      <w:r>
        <w:rPr/>
        <w:t>斤重的抛射物，射程达</w:t>
      </w:r>
      <w:r>
        <w:rPr/>
        <w:t>50</w:t>
      </w:r>
      <w:r>
        <w:rPr/>
        <w:t>～</w:t>
      </w:r>
      <w:r>
        <w:rPr/>
        <w:t>80</w:t>
      </w:r>
      <w:r>
        <w:rPr/>
        <w:t>步以外；重型的需用</w:t>
      </w:r>
      <w:r>
        <w:rPr/>
        <w:t>150</w:t>
      </w:r>
      <w:r>
        <w:rPr/>
        <w:t>～</w:t>
      </w:r>
      <w:r>
        <w:rPr/>
        <w:t>250</w:t>
      </w:r>
      <w:r>
        <w:rPr/>
        <w:t>人拽索，抛射物重达</w:t>
      </w:r>
      <w:r>
        <w:rPr/>
        <w:t>70</w:t>
      </w:r>
      <w:r>
        <w:rPr/>
        <w:t>～</w:t>
      </w:r>
      <w:r>
        <w:rPr/>
        <w:t>90</w:t>
      </w:r>
      <w:r>
        <w:rPr/>
        <w:t>斤，射程达</w:t>
      </w:r>
      <w:r>
        <w:rPr/>
        <w:t>50</w:t>
      </w:r>
      <w:r>
        <w:rPr/>
        <w:t>步以外。</w:t>
      </w:r>
    </w:p>
    <w:p>
      <w:pPr>
        <w:pStyle w:val="Normal"/>
        <w:spacing w:lineRule="atLeast" w:line="380"/>
        <w:ind w:firstLine="420"/>
        <w:rPr/>
      </w:pPr>
      <w:r>
        <w:rPr/>
        <w:t>在攻守城战中，攻守双方除使用上述火器和各式冷兵器等常规兵器外，还有专用的攻守城器械。随着攻守城战的发展，其特需的器械也日益增多，到宋代，已形成了完善的攻守城器械。攻城器械是用以攀越敌方城防设施的器械，包括跨越壕沟、接近城垣、掩护士兵作业、攀登城墙及登高侦察等特需的器械，如壕桥、饿鹘车、钩撞车、云梯、望楼车等。守城器械主要用以加强城防、毁坏敌方攻具和杀伤登城人员，包括各种防护器材、障碍器材、守城战具、灭火器材、侦察器材等，如木女头、塞门刀车、陷马坑、撞车、地听等。至于宋代的防护装具如盾牌、盔甲等，大多是承袭前代，没有多少创造性发展。</w:t>
      </w:r>
    </w:p>
    <w:p>
      <w:pPr>
        <w:pStyle w:val="Normal"/>
        <w:spacing w:lineRule="atLeast" w:line="380"/>
        <w:ind w:firstLine="420"/>
        <w:rPr/>
      </w:pPr>
      <w:r>
        <w:rPr/>
        <w:t>随着蒙古族的崛起，他们也仿造中原各民族制造各种钢铁兵器。忽必烈即蒙古汗位后，于至元五年</w:t>
      </w:r>
      <w:r>
        <w:rPr/>
        <w:t>(1268)</w:t>
      </w:r>
      <w:r>
        <w:rPr/>
        <w:t>在大都</w:t>
      </w:r>
      <w:r>
        <w:rPr/>
        <w:t>(</w:t>
      </w:r>
      <w:r>
        <w:rPr/>
        <w:t>今北京</w:t>
      </w:r>
      <w:r>
        <w:rPr/>
        <w:t>)</w:t>
      </w:r>
      <w:r>
        <w:rPr/>
        <w:t>设立军器监，到至元十六年</w:t>
      </w:r>
      <w:r>
        <w:rPr/>
        <w:t>(1279)</w:t>
      </w:r>
      <w:r>
        <w:rPr/>
        <w:t>灭亡南宋时，已经形成一个从大都到地方各路的兵器制造和管理系统。元至大四年</w:t>
      </w:r>
      <w:r>
        <w:rPr/>
        <w:t>(1311)</w:t>
      </w:r>
      <w:r>
        <w:rPr/>
        <w:t>，元仁宗即位又将军器监升格为武备寺，制造和管理兵器。此外，大都还设立甲匠提举司、弓匠提举司、大都弓局和箭局等专业兵器制造作坊，在各地设有军器人匠提举司、军器局、军器人匠局、甲局、弓局等作坊，制造刀、斧、剑、床弩和抛石机等兵器。</w:t>
      </w:r>
    </w:p>
    <w:p>
      <w:pPr>
        <w:pStyle w:val="Normal"/>
        <w:spacing w:lineRule="atLeast" w:line="380"/>
        <w:ind w:firstLine="420"/>
        <w:rPr/>
      </w:pPr>
      <w:r>
        <w:rPr/>
        <w:t>朱元璋建立明朝后，明代火器的发展使冷兵器日趋衰落。但当时火器还不能满足各种战斗需要而完全取代冷兵器，近战格斗仍须依靠长短冷兵器。所以，明代在发展火器的同时，对冷兵器也进行了许多改良和创新，使冷兵器的形制和性能更适于冷热兵器并符合时代的战斗需要。为了继续进行统一战争，迅速建成由工部下辖的军器局、鞍辔局、割工局</w:t>
      </w:r>
      <w:r>
        <w:rPr/>
        <w:t>(</w:t>
      </w:r>
      <w:r>
        <w:rPr/>
        <w:t>缄工局</w:t>
      </w:r>
      <w:r>
        <w:rPr/>
        <w:t>)</w:t>
      </w:r>
      <w:r>
        <w:rPr/>
        <w:t>、宝源局与后期的盔甲厂、王慕厂，内务府下辖的兵仗局、内官监的火药局、戊字库，地方各布政司下辖的军器局，各地都司卫所驻军下辖的兵器制造机构，组成庞大而完备的兵器制造系统，采取改善工匠服役条件和生活条件的政策，促进兵器制造业的发展。明代的钢铁兵器，虽然因火器的大量发展而开始退居次要地位，但是在兵器品种的增加和质量的提高等方面，仍有相当大的进展。在长兵器中，枪的形制比宋代简化，轻便适用。根据战争的特殊需要，明代还创制了一些专门用途的长兵器，主要有步战使用的夔把，骑兵使用的马叉和铲，战船上使用的扒，以及镗钯、狼筅等。镗钯前有三刃，中锋长出，既可刺敌，又可架挡敌人兵器。狼筅是明英宗正统年间处州</w:t>
      </w:r>
      <w:r>
        <w:rPr/>
        <w:t>(</w:t>
      </w:r>
      <w:r>
        <w:rPr/>
        <w:t>今浙江丽水</w:t>
      </w:r>
      <w:r>
        <w:rPr/>
        <w:t>)</w:t>
      </w:r>
      <w:r>
        <w:rPr/>
        <w:t>矿工叶宗留起义军创制的。明嘉靖时，戚继光为对付倭寇的长刀，在部队中专门编练了狼筅兵，取得了良好的战果。明代短兵器通常作为火器手、弓箭手、长枪手、牌手的近战防卫武器。明军已不用剑而用刀，在形制上吸取日本刀的优点，做了很大改进，并按步兵、骑兵、牌手的特点和战斗要求，制成长刀、短刀、腰刀三种。其他短兵器，基本沿袭宋代的形制，只新增了大棒和加刀棍两种。加刀棍为戚继光所创，可打可砍。</w:t>
      </w:r>
    </w:p>
    <w:p>
      <w:pPr>
        <w:pStyle w:val="Normal"/>
        <w:spacing w:lineRule="atLeast" w:line="380"/>
        <w:ind w:firstLine="420"/>
        <w:rPr/>
      </w:pPr>
      <w:r>
        <w:rPr/>
        <w:t>自嘉靖年以后，钢铁兵器与火器大致各占军队装备兵器的一半，随着战争的发展，有些冷兵器已经开始淘汰。由于金属管形火器的发展，弓、弩、抛石机等抛射兵器渐趋衰落。靠臂力投掷的标枪，在明代略有变化，形制前粗后细，铁锋重大，重心在前，投掷距离远而准。火器的发展必然刺激防卫武器的发展。明代的盾牌，除与长、短冷兵器配合使用的手牌、燕尾牌、挨牌、藤牌等外，还发明了许多与火器并用、攻防兼备的盾牌。如用生牛皮制成的神行破阵猛火刀牌，内藏火器，战斗时先向敌人喷火，远达二三丈，一牌可抵强兵十数人。虎头木牌外包生牛皮，牌上有一方孔，作战时掩蔽火器射击，又可作为阻挡敌骑兵冲击的障碍物。体形较大的无敌神牌，可遮蔽</w:t>
      </w:r>
      <w:r>
        <w:rPr/>
        <w:t>25</w:t>
      </w:r>
      <w:r>
        <w:rPr/>
        <w:t>人，除用作施放火器阻止敌骑冲击的掩体外，还可多数联结组合，迅速构成战地城郭。这些与火器并用的牌是明代特有的，它体现了在火器发展的基础上攻与防的统一发展，特别反映出当时以攻为主、防是为了更好地进攻的作战思想。明代盔甲的形制与宋代大体类似，质料多为铜铁、皮革。金属制成的甲防护能力虽强，可重量太大，不利于战斗。洪武九年</w:t>
      </w:r>
      <w:r>
        <w:rPr/>
        <w:t>(1376)</w:t>
      </w:r>
      <w:r>
        <w:rPr/>
        <w:t>明军开始用棉布、棉花制成战衣、战袄，以后逐渐发展到用棉布、棉花制甲。弘治九年</w:t>
      </w:r>
      <w:r>
        <w:rPr/>
        <w:t>(1496)</w:t>
      </w:r>
      <w:r>
        <w:rPr/>
        <w:t>规定青布铁甲每副重</w:t>
      </w:r>
      <w:r>
        <w:rPr/>
        <w:t>24</w:t>
      </w:r>
      <w:r>
        <w:rPr/>
        <w:t>斤～</w:t>
      </w:r>
      <w:r>
        <w:rPr/>
        <w:t>35</w:t>
      </w:r>
      <w:r>
        <w:rPr/>
        <w:t>斤。</w:t>
      </w:r>
    </w:p>
    <w:p>
      <w:pPr>
        <w:pStyle w:val="Normal"/>
        <w:spacing w:lineRule="atLeast" w:line="380"/>
        <w:ind w:firstLine="420"/>
        <w:rPr/>
      </w:pPr>
      <w:r>
        <w:rPr/>
        <w:t>自明万历年起，后金逐渐崛起，其首领努尔哈赤兴兵攻明，在野战中以弓马骑射屡败明军。他们使用的冷兵器有刀、斧、枪、戟、椎梃、蒙盾、各种弓箭、特种兵器和盔甲等。他们在入关前后，曾掀起过仿制西洋火炮的高潮。入关以后，在工部的虞衡清吏司、濯灵厂火药局、景山炮鸟枪处、铁匠营枪炮制造处，内务府的武备院</w:t>
      </w:r>
      <w:r>
        <w:rPr/>
        <w:t>(</w:t>
      </w:r>
      <w:r>
        <w:rPr/>
        <w:t>由清初的鞍楼和兵仗局演变改名而来</w:t>
      </w:r>
      <w:r>
        <w:rPr/>
        <w:t>)</w:t>
      </w:r>
      <w:r>
        <w:rPr/>
        <w:t>、养心殿造办处、御鸟枪处、内火药库，八旗系统的炮厂、左右铁匠局，各地驻军系统设立的军器局、枪炮制造局，随军兵器制造机构，以及盛京工部下辖的兵器制造机构，制造各种兵器，装备清军进行作战训练。到了雍正时期，由于皇帝又重弹大清以弓马骑射取天下的老调，轻视火器的作用，大力兴炉鼓铸刀、矛、弓、矢、盾牌、甲胄等冷兵器。它们虽然比前朝的冷兵器有所改进，但是由于冷兵器是以人力和简单机械力为动力源的兵器，杀伤和摧毁能力的提高受到了很大限制，因而在化学能为动力源的火器面前便相形见绌了。</w:t>
      </w:r>
    </w:p>
    <w:p>
      <w:pPr>
        <w:pStyle w:val="Normal"/>
        <w:spacing w:lineRule="atLeast" w:line="380"/>
        <w:ind w:firstLine="420"/>
        <w:rPr/>
      </w:pPr>
      <w:r>
        <w:rPr/>
        <w:t>从上述情况可以看出，自明代后，冷兵器仍处于缓慢的发展状态，这种发展直接受火器发展的影响。凡弥补火器的不足和辅助火器使用的冷兵器就得到继续发展，反之，则逐渐消退。这预示着冷兵器逐渐向依附于火器、与火器结合为一体的方向发展。</w:t>
      </w:r>
    </w:p>
    <w:p>
      <w:pPr>
        <w:pStyle w:val="Heading3"/>
        <w:spacing w:lineRule="atLeast" w:line="380"/>
        <w:ind w:hanging="0"/>
        <w:rPr/>
      </w:pPr>
      <w:r>
        <w:rPr/>
        <w:t>三、冷兵器的发展现状</w:t>
      </w:r>
    </w:p>
    <w:p>
      <w:pPr>
        <w:pStyle w:val="Normal"/>
        <w:spacing w:lineRule="atLeast" w:line="380"/>
        <w:ind w:firstLine="420"/>
        <w:rPr/>
      </w:pPr>
      <w:r>
        <w:rPr/>
        <w:t>自冷兵器问世以来，已经历了漫长的发展历程，从最原始的石刀、石斧到今天的多用途刺刀、军警用救生刀具，逐渐形成了各具特色、不同战术用途的冷兵器体系，成为历次战争中取得胜利的重要手段，在人类的战争史上发挥着重要的作用。冷兵器虽在现代战争中基本退出了战场，但其具有轻巧易造、携带灵便、不发声光等特点，现代侦察兵、武装警察仍经常携带匕首等冷兵器用作自卫兵器。也有些冷兵器，自古至今在许多非军事领域中一直发挥着特殊作用，今后仍将发挥其特殊作用。如戈、矛、刀、剑、鞭、锏、斧、弓箭等冷兵器，一直广泛用作武术和体育运动的械具，为推进人类强身健体事业的发展起着重要作用，建立了卓著功勋，同时还一直广泛用作戏剧、歌舞中的道具，出现在文艺舞台上，为推进人类文化艺术事业的发展，仍将发挥其特殊作用。冷兵器虽然在现代战场上已消失，但一直未被人们遗忘，至今仍在众多领域被人们使用和珍藏，有关其有趣的故事、传说也一直在民间流传着。</w:t>
      </w:r>
    </w:p>
    <w:sectPr>
      <w:headerReference w:type="even" r:id="rId2"/>
      <w:headerReference w:type="default" r:id="rId3"/>
      <w:headerReference w:type="first" r:id="rId4"/>
      <w:footnotePr>
        <w:numFmt w:val="decimalEnclosedCircle"/>
        <w:numRestart w:val="eachPage"/>
      </w:footnotePr>
      <w:type w:val="nextPage"/>
      <w:pgSz w:w="10830" w:h="15082"/>
      <w:pgMar w:left="1304" w:right="1304" w:gutter="0" w:header="936" w:top="1389"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微软雅黑"/>
    <w:charset w:val="86"/>
    <w:family w:val="modern"/>
    <w:pitch w:val="default"/>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方正小标宋简体">
    <w:charset w:val="86"/>
    <w:family w:val="script"/>
    <w:pitch w:val="default"/>
  </w:font>
  <w:font w:name="Calibr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eastAsia="Times New Roman"/>
        </w:rPr>
        <w:t xml:space="preserve">    </w:t>
      </w:r>
      <w:r>
        <w:rPr>
          <w:rStyle w:val="FootnoteCharacters"/>
          <w:position w:val="0"/>
          <w:sz w:val="18"/>
          <w:vertAlign w:val="baseline"/>
        </w:rPr>
        <w:t>?</w:t>
      </w:r>
      <w:r>
        <w:rPr/>
        <w:t xml:space="preserve"> </w:t>
      </w:r>
      <w:r>
        <w:rPr/>
        <w:t>《辞海》</w:t>
      </w:r>
      <w:r>
        <w:rPr>
          <w:rFonts w:eastAsia="Times New Roman"/>
        </w:rPr>
        <w:t xml:space="preserve"> </w:t>
      </w:r>
      <w:r>
        <w:rPr/>
        <w:t>对武舞的解释说：“周代雅舞的一种。六舞中《大濩》《大武》属武舞。舞时手执盾、斧等兵器，用于歌颂本朝武功和郊庙祭祀。”按《辞海》的解释，武舞是歌颂本朝武功的一种祭祀的舞蹈，应归“舞”的范畴；武术的本质是搏杀和攻防的技击术，从文化形态上划分“舞”非“武”，显然，把传统武术和武舞混为一谈是有待商榷的。笔者认为，中国古代的武舞，源于古代征战，得胜一方凯旋后庆祝胜利时，士兵或专门的舞者身着甲胄，手执兵器或兵器道具，伴随鼓乐或口中呼声的舞之蹈之。武舞是武术动作的艺术化，应属于高一层的精神文明，而传统武术是实用技术，是舞蹈艺术的素材，是生活的原型。</w:t>
      </w:r>
    </w:p>
  </w:footnote>
  <w:footnote w:id="3">
    <w:p>
      <w:pPr>
        <w:pStyle w:val="Footnote"/>
        <w:numPr>
          <w:ilvl w:val="0"/>
          <w:numId w:val="0"/>
        </w:numPr>
        <w:ind w:left="0" w:firstLine="160"/>
        <w:rPr/>
      </w:pPr>
      <w:r>
        <w:rPr>
          <w:rStyle w:val="FootnoteCharacters"/>
        </w:rPr>
        <w:footnoteRef/>
      </w:r>
      <w:r>
        <w:rPr>
          <w:rStyle w:val="Char11"/>
        </w:rPr>
        <w:t xml:space="preserve">  </w:t>
      </w:r>
      <w:r>
        <w:rPr>
          <w:rStyle w:val="Char11"/>
        </w:rPr>
        <w:t>曹志清</w:t>
      </w:r>
      <w:r>
        <w:rPr>
          <w:rStyle w:val="Char11"/>
        </w:rPr>
        <w:t xml:space="preserve">. </w:t>
      </w:r>
      <w:r>
        <w:rPr>
          <w:rStyle w:val="Char11"/>
        </w:rPr>
        <w:t>形意拳理论研究</w:t>
      </w:r>
      <w:r>
        <w:rPr>
          <w:rStyle w:val="Char11"/>
        </w:rPr>
        <w:t xml:space="preserve">[M]. </w:t>
      </w:r>
      <w:r>
        <w:rPr>
          <w:rStyle w:val="Char11"/>
        </w:rPr>
        <w:t>北京：人民体育出版社，</w:t>
      </w:r>
      <w:r>
        <w:rPr>
          <w:rStyle w:val="Char11"/>
        </w:rPr>
        <w:t>2011.</w:t>
      </w:r>
    </w:p>
  </w:footnote>
  <w:footnote w:id="4">
    <w:p>
      <w:pPr>
        <w:pStyle w:val="Footnote"/>
        <w:numPr>
          <w:ilvl w:val="0"/>
          <w:numId w:val="0"/>
        </w:numPr>
        <w:ind w:left="0" w:firstLine="160"/>
        <w:rPr/>
      </w:pPr>
      <w:r>
        <w:rPr>
          <w:rStyle w:val="FootnoteCharacters"/>
        </w:rPr>
        <w:footnoteRef/>
      </w:r>
      <w:r>
        <w:rPr>
          <w:rStyle w:val="Char11"/>
        </w:rPr>
        <w:t xml:space="preserve"> </w:t>
      </w:r>
      <w:r>
        <w:rPr>
          <w:rStyle w:val="Char11"/>
        </w:rPr>
        <w:t xml:space="preserve"> </w:t>
      </w:r>
      <w:r>
        <w:rPr>
          <w:rStyle w:val="Char11"/>
        </w:rPr>
        <w:t>张义敬</w:t>
      </w:r>
      <w:r>
        <w:rPr>
          <w:rStyle w:val="Char11"/>
        </w:rPr>
        <w:t xml:space="preserve">. </w:t>
      </w:r>
      <w:r>
        <w:rPr>
          <w:rStyle w:val="Char11"/>
        </w:rPr>
        <w:t>太极拳理传真</w:t>
      </w:r>
      <w:r>
        <w:rPr>
          <w:rStyle w:val="Char11"/>
        </w:rPr>
        <w:t xml:space="preserve">[M]. </w:t>
      </w:r>
      <w:r>
        <w:rPr>
          <w:rStyle w:val="Char11"/>
        </w:rPr>
        <w:t>重庆：重庆出版社，</w:t>
      </w:r>
      <w:r>
        <w:rPr>
          <w:rStyle w:val="Char11"/>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685" cy="957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64135</wp:posOffset>
              </wp:positionV>
              <wp:extent cx="4281805" cy="288925"/>
              <wp:effectExtent l="0" t="0" r="0" b="0"/>
              <wp:wrapTopAndBottom/>
              <wp:docPr id="2" name="Frame1"/>
              <a:graphic xmlns:a="http://schemas.openxmlformats.org/drawingml/2006/main">
                <a:graphicData uri="http://schemas.microsoft.com/office/word/2010/wordprocessingShape">
                  <wps:wsp>
                    <wps:cNvSpPr txBox="1"/>
                    <wps:spPr>
                      <a:xfrm>
                        <a:off x="0" y="0"/>
                        <a:ext cx="4281805" cy="288925"/>
                      </a:xfrm>
                      <a:prstGeom prst="rect"/>
                      <a:solidFill>
                        <a:srgbClr val="FFFFFF">
                          <a:alpha val="0"/>
                        </a:srgbClr>
                      </a:solidFill>
                    </wps:spPr>
                    <wps:txbx>
                      <w:txbxContent>
                        <w:p>
                          <w:pPr>
                            <w:pStyle w:val="Normal"/>
                            <w:spacing w:lineRule="atLeast" w:line="312"/>
                            <w:ind w:hanging="0"/>
                            <w:jc w:val="right"/>
                            <w:rPr>
                              <w:rFonts w:ascii="汉仪大宋简;微软雅黑" w:hAnsi="汉仪大宋简;微软雅黑" w:eastAsia="汉仪大宋简;微软雅黑"/>
                              <w:lang w:val="en-US" w:eastAsia="en-US"/>
                            </w:rPr>
                          </w:pPr>
                          <w:r>
                            <w:rPr>
                              <w:rFonts w:ascii="汉仪大宋简;微软雅黑" w:hAnsi="汉仪大宋简;微软雅黑" w:eastAsia="汉仪大宋简;微软雅黑"/>
                              <w:lang w:val="en-US" w:eastAsia="en-US"/>
                            </w:rPr>
                            <w:t>第八章  体育强国背景下的武术文化</w:t>
                          </w:r>
                        </w:p>
                      </w:txbxContent>
                    </wps:txbx>
                    <wps:bodyPr anchor="t" lIns="92075" tIns="46355" rIns="92075" bIns="46355">
                      <a:noAutofit/>
                    </wps:bodyPr>
                  </wps:wsp>
                </a:graphicData>
              </a:graphic>
            </wp:anchor>
          </w:drawing>
        </mc:Choice>
        <mc:Fallback>
          <w:pict>
            <v:rect fillcolor="#FFFFFF" style="position:absolute;rotation:-0;width:337.15pt;height:22.75pt;mso-wrap-distance-left:9.05pt;mso-wrap-distance-right:9.05pt;mso-wrap-distance-top:0pt;mso-wrap-distance-bottom:0pt;margin-top:-5.05pt;mso-position-vertical-relative:text;margin-left:89.25pt;mso-position-horizontal-relative:text">
              <v:fill opacity="0f"/>
              <v:textbox inset="0.100694444444444in,0.0506944444444444in,0.100694444444444in,0.0506944444444444in">
                <w:txbxContent>
                  <w:p>
                    <w:pPr>
                      <w:pStyle w:val="Normal"/>
                      <w:spacing w:lineRule="atLeast" w:line="312"/>
                      <w:ind w:hanging="0"/>
                      <w:jc w:val="right"/>
                      <w:rPr>
                        <w:rFonts w:ascii="汉仪大宋简;微软雅黑" w:hAnsi="汉仪大宋简;微软雅黑" w:eastAsia="汉仪大宋简;微软雅黑"/>
                        <w:lang w:val="en-US" w:eastAsia="en-US"/>
                      </w:rPr>
                    </w:pPr>
                    <w:r>
                      <w:rPr>
                        <w:rFonts w:ascii="汉仪大宋简;微软雅黑" w:hAnsi="汉仪大宋简;微软雅黑" w:eastAsia="汉仪大宋简;微软雅黑"/>
                        <w:lang w:val="en-US" w:eastAsia="en-US"/>
                      </w:rPr>
                      <w:t>第八章  体育强国背景下的武术文化</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微软雅黑" w:hAnsi="汉仪大宋简;微软雅黑" w:eastAsia="汉仪大宋简;微软雅黑"/>
      <w:color w:val="FFFFFF"/>
      <w:kern w:val="2"/>
      <w:sz w:val="44"/>
    </w:rPr>
  </w:style>
  <w:style w:type="paragraph" w:styleId="Heading2">
    <w:name w:val="Heading 2"/>
    <w:basedOn w:val="Normal"/>
    <w:next w:val="Normal"/>
    <w:qFormat/>
    <w:pPr>
      <w:keepNext w:val="true"/>
      <w:keepLines/>
      <w:numPr>
        <w:ilvl w:val="1"/>
        <w:numId w:val="1"/>
      </w:numPr>
      <w:spacing w:before="312" w:after="200"/>
      <w:ind w:hanging="0"/>
      <w:jc w:val="center"/>
      <w:outlineLvl w:val="1"/>
    </w:pPr>
    <w:rPr>
      <w:rFonts w:ascii="黑体;SimHei" w:hAnsi="黑体;SimHei"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80" w:after="80"/>
      <w:ind w:firstLine="420"/>
      <w:outlineLvl w:val="3"/>
    </w:pPr>
    <w:rPr>
      <w:rFonts w:ascii="Arial" w:hAnsi="Arial" w:eastAsia="黑体;SimHei" w:cs="Arial"/>
      <w:szCs w:val="21"/>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Char7">
    <w:name w:val=" Char Char7"/>
    <w:basedOn w:val="Style5"/>
    <w:qFormat/>
    <w:rPr>
      <w:rFonts w:eastAsia="宋体;SimSun"/>
      <w:b/>
      <w:bCs/>
      <w:kern w:val="2"/>
      <w:sz w:val="44"/>
      <w:szCs w:val="44"/>
      <w:lang w:val="en-US" w:eastAsia="zh-CN" w:bidi="ar-SA"/>
    </w:rPr>
  </w:style>
  <w:style w:type="character" w:styleId="Style15">
    <w:name w:val="课名"/>
    <w:basedOn w:val="Style5"/>
    <w:qFormat/>
    <w:rPr>
      <w:rFonts w:ascii="创艺简魏碑" w:hAnsi="创艺简魏碑" w:eastAsia="创艺简魏碑" w:cs="创艺简魏碑"/>
      <w:sz w:val="52"/>
    </w:rPr>
  </w:style>
  <w:style w:type="character" w:styleId="Style16">
    <w:name w:val="学习目标、知识要点"/>
    <w:basedOn w:val="Style5"/>
    <w:qFormat/>
    <w:rPr>
      <w:b/>
      <w:bCs/>
      <w:sz w:val="28"/>
    </w:rPr>
  </w:style>
  <w:style w:type="character" w:styleId="Char4">
    <w:name w:val="注意内容 Char"/>
    <w:basedOn w:val="Style5"/>
    <w:qFormat/>
    <w:rPr>
      <w:rFonts w:eastAsia="楷体_GB2312"/>
      <w:sz w:val="21"/>
      <w:lang w:val="en-US" w:eastAsia="zh-CN" w:bidi="he-IL"/>
    </w:rPr>
  </w:style>
  <w:style w:type="character" w:styleId="Char5">
    <w:name w:val="图题 Char"/>
    <w:basedOn w:val="Style5"/>
    <w:qFormat/>
    <w:rPr>
      <w:rFonts w:eastAsia="宋体;SimSun"/>
      <w:sz w:val="18"/>
      <w:lang w:val="en-US" w:eastAsia="zh-CN" w:bidi="he-IL"/>
    </w:rPr>
  </w:style>
  <w:style w:type="character" w:styleId="2Char">
    <w:name w:val="样式 标题 2 + 四号 Char"/>
    <w:basedOn w:val="Style5"/>
    <w:qFormat/>
    <w:rPr/>
  </w:style>
  <w:style w:type="character" w:styleId="Headlinecontent">
    <w:name w:val="headline-content"/>
    <w:basedOn w:val="Style5"/>
    <w:qFormat/>
    <w:rPr/>
  </w:style>
  <w:style w:type="character" w:styleId="Char6">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ar7">
    <w:name w:val="特殊性 Char"/>
    <w:basedOn w:val="Style5"/>
    <w:qFormat/>
    <w:rPr>
      <w:rFonts w:eastAsia="楷体_GB2312"/>
      <w:kern w:val="2"/>
      <w:sz w:val="21"/>
      <w:szCs w:val="21"/>
      <w:lang w:val="en-US" w:eastAsia="zh-CN" w:bidi="ar-SA"/>
    </w:rPr>
  </w:style>
  <w:style w:type="character" w:styleId="2Char1">
    <w:name w:val="标题 2 Char"/>
    <w:basedOn w:val="Style5"/>
    <w:qFormat/>
    <w:rPr>
      <w:rFonts w:ascii="黑体;SimHei" w:hAnsi="黑体;SimHei" w:eastAsia="黑体;SimHei" w:cs="Arial"/>
      <w:sz w:val="32"/>
      <w:lang w:val="en-US" w:eastAsia="zh-CN" w:bidi="ar-SA"/>
    </w:rPr>
  </w:style>
  <w:style w:type="character" w:styleId="Char11">
    <w:name w:val="表格 Char1"/>
    <w:basedOn w:val="Style5"/>
    <w:qFormat/>
    <w:rPr>
      <w:sz w:val="18"/>
      <w:lang w:val="en-US" w:eastAsia="en-US" w:bidi="ar-SA"/>
    </w:rPr>
  </w:style>
  <w:style w:type="character" w:styleId="3Char">
    <w:name w:val="标题 3 Char"/>
    <w:basedOn w:val="Style5"/>
    <w:qFormat/>
    <w:rPr>
      <w:rFonts w:ascii="Arial" w:hAnsi="Arial" w:eastAsia="黑体;SimHei" w:cs="Arial"/>
      <w:sz w:val="28"/>
      <w:lang w:val="en-US" w:eastAsia="zh-CN"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widowControl w:val="false"/>
      <w:snapToGrid w:val="false"/>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5"/>
      </w:numPr>
      <w:tabs>
        <w:tab w:val="left" w:pos="420" w:leader="none"/>
      </w:tabs>
    </w:pPr>
    <w:rPr/>
  </w:style>
  <w:style w:type="paragraph" w:styleId="Style28">
    <w:name w:val="列表编号"/>
    <w:basedOn w:val="Normal"/>
    <w:qFormat/>
    <w:pPr>
      <w:numPr>
        <w:ilvl w:val="0"/>
        <w:numId w:val="26"/>
      </w:numPr>
      <w:ind w:left="850" w:hanging="425"/>
    </w:pPr>
    <w:rPr/>
  </w:style>
  <w:style w:type="paragraph" w:styleId="11">
    <w:name w:val="样式1"/>
    <w:basedOn w:val="Style28"/>
    <w:qFormat/>
    <w:pPr>
      <w:numPr>
        <w:ilvl w:val="0"/>
        <w:numId w:val="10"/>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numPr>
        <w:ilvl w:val="0"/>
        <w:numId w:val="17"/>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微软雅黑"/>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黑体;SimHei" w:hAnsi="黑体;SimHei" w:eastAsia="黑体;SimHei"/>
      <w:sz w:val="18"/>
    </w:rPr>
  </w:style>
  <w:style w:type="paragraph" w:styleId="Style43">
    <w:name w:val="项目编号"/>
    <w:basedOn w:val="Style33"/>
    <w:qFormat/>
    <w:pPr>
      <w:numPr>
        <w:ilvl w:val="0"/>
        <w:numId w:val="9"/>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2"/>
      </w:numPr>
      <w:tabs>
        <w:tab w:val="clear" w:pos="420"/>
      </w:tabs>
    </w:pPr>
    <w:rPr/>
  </w:style>
  <w:style w:type="paragraph" w:styleId="24">
    <w:name w:val="过程编号2"/>
    <w:basedOn w:val="Style33"/>
    <w:next w:val="3"/>
    <w:qFormat/>
    <w:pPr>
      <w:tabs>
        <w:tab w:val="clear" w:pos="420"/>
        <w:tab w:val="left" w:pos="845" w:leader="none"/>
      </w:tabs>
      <w:ind w:left="845" w:hanging="420"/>
    </w:pPr>
    <w:rPr/>
  </w:style>
  <w:style w:type="paragraph" w:styleId="3">
    <w:name w:val="过程编号3"/>
    <w:basedOn w:val="13"/>
    <w:next w:val="4"/>
    <w:qFormat/>
    <w:pPr>
      <w:numPr>
        <w:ilvl w:val="0"/>
        <w:numId w:val="23"/>
      </w:numPr>
      <w:tabs>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3"/>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4"/>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630" w:hanging="630"/>
    </w:pPr>
    <w:rPr>
      <w:rFonts w:eastAsia="楷体_GB2312"/>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一)"/>
    <w:basedOn w:val="Normal"/>
    <w:qFormat/>
    <w:pPr>
      <w:ind w:firstLine="420"/>
    </w:pPr>
    <w:rPr>
      <w:rFonts w:ascii="黑体;SimHei" w:hAnsi="黑体;SimHei" w:eastAsia="黑体;SimHei"/>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7">
    <w:name w:val="项目列表"/>
    <w:basedOn w:val="Normal"/>
    <w:qFormat/>
    <w:pPr>
      <w:numPr>
        <w:ilvl w:val="0"/>
        <w:numId w:val="21"/>
      </w:numPr>
      <w:snapToGrid w:val="true"/>
    </w:pPr>
    <w:rPr/>
  </w:style>
  <w:style w:type="paragraph" w:styleId="Style78">
    <w:name w:val="预备知识"/>
    <w:basedOn w:val="Normal"/>
    <w:qFormat/>
    <w:pPr>
      <w:numPr>
        <w:ilvl w:val="0"/>
        <w:numId w:val="7"/>
      </w:numPr>
      <w:snapToGrid w:val="true"/>
      <w:spacing w:lineRule="auto" w:line="240"/>
      <w:textAlignment w:val="auto"/>
    </w:pPr>
    <w:rPr>
      <w:kern w:val="2"/>
    </w:rPr>
  </w:style>
  <w:style w:type="paragraph" w:styleId="Style79">
    <w:name w:val="本章要点"/>
    <w:basedOn w:val="Normal"/>
    <w:qFormat/>
    <w:pPr>
      <w:numPr>
        <w:ilvl w:val="0"/>
        <w:numId w:val="6"/>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2">
    <w:name w:val="步骤习题"/>
    <w:basedOn w:val="Style30"/>
    <w:qFormat/>
    <w:pPr>
      <w:widowControl/>
      <w:tabs>
        <w:tab w:val="clear" w:pos="420"/>
        <w:tab w:val="left" w:pos="1036" w:leader="none"/>
      </w:tabs>
      <w:snapToGrid w:val="true"/>
      <w:ind w:left="1035" w:hanging="615"/>
    </w:pPr>
    <w:rPr>
      <w:rFonts w:eastAsia="楷体_GB2312"/>
    </w:rPr>
  </w:style>
  <w:style w:type="paragraph" w:styleId="Style8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7">
    <w:name w:val="注意"/>
    <w:basedOn w:val="222"/>
    <w:qFormat/>
    <w:pPr>
      <w:spacing w:before="50" w:after="50"/>
      <w:ind w:left="600" w:hanging="600"/>
      <w:jc w:val="left"/>
      <w:textAlignment w:val="auto"/>
    </w:pPr>
    <w:rPr>
      <w:rFonts w:eastAsia="楷体_GB2312"/>
      <w:kern w:val="2"/>
      <w:szCs w:val="21"/>
    </w:rPr>
  </w:style>
  <w:style w:type="paragraph" w:styleId="Style88">
    <w:name w:val="图像"/>
    <w:basedOn w:val="Normal"/>
    <w:qFormat/>
    <w:pPr>
      <w:snapToGrid w:val="true"/>
      <w:spacing w:before="30" w:after="30"/>
      <w:jc w:val="center"/>
      <w:textAlignment w:val="bottom"/>
    </w:pPr>
    <w:rPr>
      <w:kern w:val="2"/>
      <w:sz w:val="18"/>
    </w:rPr>
  </w:style>
  <w:style w:type="paragraph" w:styleId="Style89">
    <w:name w:val="项目"/>
    <w:basedOn w:val="Style32"/>
    <w:next w:val="Style32"/>
    <w:qFormat/>
    <w:pPr>
      <w:numPr>
        <w:ilvl w:val="0"/>
        <w:numId w:val="25"/>
      </w:numPr>
      <w:snapToGrid w:val="true"/>
      <w:textAlignment w:val="auto"/>
    </w:pPr>
    <w:rPr>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firstLine="10"/>
    </w:pPr>
    <w:rPr/>
  </w:style>
  <w:style w:type="paragraph" w:styleId="44">
    <w:name w:val="样式 程序代码 + 左侧:  4 字符"/>
    <w:basedOn w:val="Style23"/>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2"/>
    <w:qFormat/>
    <w:pPr>
      <w:numPr>
        <w:ilvl w:val="0"/>
        <w:numId w:val="0"/>
      </w:numPr>
      <w:ind w:hanging="0"/>
    </w:pPr>
    <w:rPr>
      <w:rFonts w:eastAsia="楷体_GB2312"/>
    </w:rPr>
  </w:style>
  <w:style w:type="paragraph" w:styleId="Style92">
    <w:name w:val="注意项目"/>
    <w:basedOn w:val="12"/>
    <w:qFormat/>
    <w:pPr>
      <w:numPr>
        <w:ilvl w:val="0"/>
        <w:numId w:val="22"/>
      </w:numPr>
      <w:tabs>
        <w:tab w:val="clear" w:pos="420"/>
        <w:tab w:val="left" w:pos="840" w:leader="none"/>
      </w:tabs>
      <w:ind w:left="840" w:firstLine="200"/>
    </w:pPr>
    <w:rPr>
      <w:rFonts w:eastAsia="楷体_GB2312"/>
    </w:rPr>
  </w:style>
  <w:style w:type="paragraph" w:styleId="Style93">
    <w:name w:val="案例"/>
    <w:basedOn w:val="Normal"/>
    <w:qFormat/>
    <w:pPr>
      <w:spacing w:lineRule="atLeast" w:line="360"/>
      <w:ind w:firstLine="433"/>
    </w:pPr>
    <w:rPr>
      <w:rFonts w:eastAsia="楷体_GB2312"/>
      <w:szCs w:val="21"/>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5">
    <w:name w:val="例号"/>
    <w:basedOn w:val="Normal"/>
    <w:next w:val="Normal"/>
    <w:qFormat/>
    <w:pPr>
      <w:snapToGrid w:val="true"/>
      <w:ind w:firstLine="1050"/>
      <w:textAlignment w:val="auto"/>
    </w:pPr>
    <w:rPr>
      <w:kern w:val="2"/>
      <w:szCs w:val="24"/>
    </w:rPr>
  </w:style>
  <w:style w:type="paragraph" w:styleId="Style96">
    <w:name w:val="项目（一级）"/>
    <w:basedOn w:val="Normal"/>
    <w:next w:val="Normal"/>
    <w:qFormat/>
    <w:pPr>
      <w:snapToGrid w:val="true"/>
      <w:ind w:hanging="0"/>
      <w:textAlignment w:val="auto"/>
    </w:pPr>
    <w:rPr>
      <w:kern w:val="2"/>
      <w:szCs w:val="24"/>
    </w:rPr>
  </w:style>
  <w:style w:type="paragraph" w:styleId="Style97">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0">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8">
    <w:name w:val="列表棱形"/>
    <w:basedOn w:val="Normal"/>
    <w:qFormat/>
    <w:pPr>
      <w:numPr>
        <w:ilvl w:val="0"/>
        <w:numId w:val="13"/>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9">
    <w:name w:val="学习目的"/>
    <w:basedOn w:val="Style54"/>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0">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1">
    <w:name w:val="注释"/>
    <w:basedOn w:val="Normal"/>
    <w:qFormat/>
    <w:pPr>
      <w:spacing w:before="80" w:after="80"/>
      <w:ind w:firstLine="336"/>
    </w:pPr>
    <w:rPr>
      <w:rFonts w:ascii="黑体;SimHei" w:hAnsi="黑体;SimHei" w:eastAsia="黑体;SimHei"/>
    </w:rPr>
  </w:style>
  <w:style w:type="paragraph" w:styleId="112">
    <w:name w:val="1"/>
    <w:basedOn w:val="Normal"/>
    <w:next w:val="216"/>
    <w:qFormat/>
    <w:pPr>
      <w:snapToGrid w:val="true"/>
      <w:spacing w:lineRule="auto" w:line="480" w:before="0" w:after="120"/>
      <w:ind w:hanging="0"/>
      <w:textAlignment w:val="auto"/>
    </w:pPr>
    <w:rPr>
      <w:kern w:val="2"/>
      <w:szCs w:val="24"/>
    </w:rPr>
  </w:style>
  <w:style w:type="paragraph" w:styleId="Style102">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3">
    <w:name w:val="二级项目"/>
    <w:basedOn w:val="Style102"/>
    <w:qFormat/>
    <w:pPr>
      <w:tabs>
        <w:tab w:val="clear" w:pos="780"/>
        <w:tab w:val="left" w:pos="840" w:leader="none"/>
        <w:tab w:val="left" w:pos="1262" w:leader="none"/>
      </w:tabs>
      <w:ind w:left="1094" w:hanging="310"/>
    </w:pPr>
    <w:rPr/>
  </w:style>
  <w:style w:type="paragraph" w:styleId="311">
    <w:name w:val="列表项目符号 3"/>
    <w:basedOn w:val="Normal"/>
    <w:qFormat/>
    <w:pPr>
      <w:numPr>
        <w:ilvl w:val="0"/>
        <w:numId w:val="2"/>
      </w:numPr>
      <w:snapToGrid w:val="true"/>
      <w:textAlignment w:val="auto"/>
    </w:pPr>
    <w:rPr>
      <w:kern w:val="2"/>
      <w:szCs w:val="24"/>
    </w:rPr>
  </w:style>
  <w:style w:type="paragraph" w:styleId="NumberedList1">
    <w:name w:val="Numbered List 1"/>
    <w:basedOn w:val="Normal"/>
    <w:qFormat/>
    <w:pPr>
      <w:widowControl/>
      <w:numPr>
        <w:ilvl w:val="0"/>
        <w:numId w:val="4"/>
      </w:numPr>
      <w:snapToGrid w:val="true"/>
      <w:spacing w:lineRule="auto" w:line="276" w:before="200" w:after="200"/>
      <w:jc w:val="left"/>
      <w:textAlignment w:val="auto"/>
    </w:pPr>
    <w:rPr>
      <w:rFonts w:ascii="Calibri;Times New Roman" w:hAnsi="Calibri;Times New Roman" w:eastAsia="Times New Roman" w:cs="Calibri;Times New Roman"/>
      <w:sz w:val="22"/>
      <w:szCs w:val="22"/>
    </w:rPr>
  </w:style>
  <w:style w:type="paragraph" w:styleId="113">
    <w:name w:val="楷体-1"/>
    <w:basedOn w:val="Normal"/>
    <w:qFormat/>
    <w:pPr>
      <w:ind w:firstLine="420"/>
    </w:pPr>
    <w:rPr>
      <w:rFonts w:eastAsia="楷体_GB2312"/>
    </w:rPr>
  </w:style>
  <w:style w:type="paragraph" w:styleId="Style104">
    <w:name w:val="人名"/>
    <w:basedOn w:val="Normal"/>
    <w:qFormat/>
    <w:pPr>
      <w:spacing w:before="0" w:after="93"/>
      <w:ind w:hanging="0"/>
      <w:jc w:val="center"/>
    </w:pPr>
    <w:rPr>
      <w:rFonts w:eastAsia="仿宋_GB2312"/>
    </w:rPr>
  </w:style>
  <w:style w:type="paragraph" w:styleId="Style105">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06">
    <w:name w:val="例文"/>
    <w:basedOn w:val="Normal"/>
    <w:qFormat/>
    <w:pPr>
      <w:spacing w:before="120" w:after="120"/>
      <w:ind w:firstLine="480"/>
    </w:pPr>
    <w:rPr>
      <w:rFonts w:eastAsia="隶书;微软雅黑"/>
      <w:sz w:val="24"/>
    </w:rPr>
  </w:style>
  <w:style w:type="paragraph" w:styleId="Style107">
    <w:name w:val="自定义文本框"/>
    <w:basedOn w:val="Normal"/>
    <w:qFormat/>
    <w:pPr>
      <w:spacing w:lineRule="exact" w:line="200"/>
      <w:jc w:val="center"/>
    </w:pPr>
    <w:rPr>
      <w:sz w:val="18"/>
      <w:szCs w:val="18"/>
    </w:rPr>
  </w:style>
  <w:style w:type="paragraph" w:styleId="219">
    <w:name w:val="样式 首行缩进 + 首行缩进:  2 字符"/>
    <w:basedOn w:val="Style54"/>
    <w:qFormat/>
    <w:pPr/>
    <w:rPr>
      <w:rFonts w:cs="宋体;SimSun"/>
      <w:szCs w:val="20"/>
    </w:rPr>
  </w:style>
  <w:style w:type="paragraph" w:styleId="2110">
    <w:name w:val="样式 首行缩进 + 首行缩进:  2 字符1"/>
    <w:basedOn w:val="Style54"/>
    <w:qFormat/>
    <w:pPr/>
    <w:rPr>
      <w:rFonts w:cs="宋体;SimSun"/>
      <w:szCs w:val="20"/>
    </w:rPr>
  </w:style>
  <w:style w:type="paragraph" w:styleId="220">
    <w:name w:val="样式 小五 首行缩进:  2 字符"/>
    <w:basedOn w:val="Normal"/>
    <w:qFormat/>
    <w:pPr>
      <w:snapToGrid w:val="true"/>
      <w:spacing w:lineRule="auto" w:line="240"/>
      <w:ind w:firstLine="360"/>
      <w:textAlignment w:val="auto"/>
    </w:pPr>
    <w:rPr>
      <w:rFonts w:cs="宋体;SimSun"/>
      <w:kern w:val="2"/>
      <w:szCs w:val="21"/>
    </w:rPr>
  </w:style>
  <w:style w:type="paragraph" w:styleId="45">
    <w:name w:val="样式 标题 4 + 小五"/>
    <w:basedOn w:val="Heading4"/>
    <w:qFormat/>
    <w:pPr>
      <w:numPr>
        <w:ilvl w:val="0"/>
        <w:numId w:val="0"/>
      </w:numPr>
      <w:snapToGrid w:val="true"/>
      <w:spacing w:lineRule="auto" w:line="240"/>
      <w:ind w:firstLine="420"/>
      <w:textAlignment w:val="auto"/>
      <w:outlineLvl w:val="9"/>
    </w:pPr>
    <w:rPr>
      <w:bCs/>
      <w:kern w:val="2"/>
      <w:szCs w:val="28"/>
    </w:rPr>
  </w:style>
  <w:style w:type="paragraph" w:styleId="Char22">
    <w:name w:val="样式 正文（首行缩进两字）正文缩进 Char + 小五 首行缩进:  2 字符"/>
    <w:basedOn w:val="Style32"/>
    <w:qFormat/>
    <w:pPr>
      <w:snapToGrid w:val="true"/>
      <w:spacing w:lineRule="auto" w:line="240"/>
      <w:textAlignment w:val="center"/>
    </w:pPr>
    <w:rPr>
      <w:kern w:val="2"/>
      <w:szCs w:val="21"/>
    </w:rPr>
  </w:style>
  <w:style w:type="paragraph" w:styleId="Style108">
    <w:name w:val="教学提示段落正文"/>
    <w:basedOn w:val="Normal"/>
    <w:qFormat/>
    <w:pPr>
      <w:spacing w:before="120" w:after="120"/>
      <w:ind w:left="300" w:hanging="300"/>
    </w:pPr>
    <w:rPr>
      <w:rFonts w:ascii="楷体_GB2312" w:hAnsi="楷体_GB2312" w:eastAsia="楷体_GB2312" w:cs="宋体;SimSun"/>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9">
    <w:name w:val="特殊性"/>
    <w:basedOn w:val="2110"/>
    <w:qFormat/>
    <w:pPr>
      <w:spacing w:before="120" w:after="120"/>
      <w:ind w:left="300" w:hanging="300"/>
    </w:pPr>
    <w:rPr>
      <w:rFonts w:eastAsia="楷体_GB2312" w:cs="Times New Roman"/>
      <w:szCs w:val="21"/>
    </w:rPr>
  </w:style>
  <w:style w:type="paragraph" w:styleId="Style110">
    <w:name w:val="要求"/>
    <w:basedOn w:val="Style109"/>
    <w:qFormat/>
    <w:pPr>
      <w:spacing w:before="0" w:after="0"/>
      <w:ind w:left="0" w:firstLine="200"/>
    </w:pPr>
    <w:rPr/>
  </w:style>
  <w:style w:type="paragraph" w:styleId="Style111">
    <w:name w:val="图说"/>
    <w:basedOn w:val="Normal"/>
    <w:qFormat/>
    <w:pPr>
      <w:spacing w:lineRule="exact" w:line="240"/>
      <w:ind w:hanging="0"/>
      <w:jc w:val="center"/>
    </w:pPr>
    <w:rPr>
      <w:sz w:val="18"/>
    </w:rPr>
  </w:style>
  <w:style w:type="paragraph" w:styleId="Style112">
    <w:name w:val="公式"/>
    <w:basedOn w:val="Normal"/>
    <w:qFormat/>
    <w:pPr>
      <w:ind w:firstLine="420"/>
      <w:jc w:val="right"/>
    </w:pPr>
    <w:rPr/>
  </w:style>
  <w:style w:type="paragraph" w:styleId="Style113">
    <w:name w:val="续表"/>
    <w:basedOn w:val="Normal"/>
    <w:qFormat/>
    <w:pPr>
      <w:ind w:right="420" w:firstLine="360"/>
      <w:jc w:val="right"/>
    </w:pPr>
    <w:rPr>
      <w:sz w:val="18"/>
    </w:rPr>
  </w:style>
  <w:style w:type="paragraph" w:styleId="Style114">
    <w:name w:val="小五号"/>
    <w:basedOn w:val="Normal"/>
    <w:qFormat/>
    <w:pPr>
      <w:spacing w:lineRule="atLeast" w:line="280"/>
      <w:ind w:firstLine="360"/>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1" w:leader="none"/>
        <w:tab w:val="right" w:pos="8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华武术文化概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1:00Z</dcterms:created>
  <dc:creator>kandy</dc:creator>
  <dc:description/>
  <cp:keywords/>
  <dc:language>en-US</dc:language>
  <cp:lastModifiedBy>USER</cp:lastModifiedBy>
  <cp:lastPrinted>2015-12-24T11:46:00Z</cp:lastPrinted>
  <dcterms:modified xsi:type="dcterms:W3CDTF">2015-12-30T07:01: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